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7 ноября 2013 г.</w:t>
        <w:tab/>
        <w:t>01-4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(за основу) проекта бюджета Тихвинского района на 2014 год и плановый период 2015 и 2016 год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мотрев основные характеристики бюджета Тихвинского района на 2014 год и плановый период 2015 и 2016 годов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Принять в первом чтении (за основу) проект бюджета Тихвинского района на 2014 год и плановый период 2015 и  2016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Утвердить основные характеристики бюджета Тихвинского района на 2014 год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нозируемый общий объем доходов бюджета Тихвинского района в сумме 1726708,0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бщий объем расходов бюджета Тихвинского района в сумме  1789523,9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огнозируемый дефицит бюджета Тихвинского района в сумме 62815,9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Утвердить основные характеристики бюджета Тихвинского района на 2015 и 2016 год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огнозируемый общий объем доходов бюджета Тихвинского района на 2015 год в сумме 1656893,8 тысяч рублей и на 2016 год в сумме  1716792,2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Общий объем расходов бюджета Тихвинского района на 2015 год в сумме 1696693,0 тысяч рублей, из них условно утвержденные расходы в сумме 15943,1 тысяч рублей; и на 2016 год в сумме 1653693,9 тысяч рублей, из них условно утвержденные расходы в сумме 28338,5 тысяч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огнозируемый дефицит бюджета Тихвинского района на 2015 год в сумме 35799,2 тысяч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огнозируемый профицит бюджета на 2016 год в сумме 63098,3 тысяч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>Установить, что доходы бюджета Тихвинского района формируются за счет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1. Налоговых доход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налога на доходы физических лиц – по нормативу 20 процентов и 20 процента – по дополнительному нормативу, заменяющему дотацию из областного фонда финансовой поддержки муниципальных райо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единого сельскохозяйственного налога – по нормативу 5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государственной пошлины, подлежащей зачислению в бюджеты муниципальных районов –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единого налога на вмененный доход для отдельных видов предпринимательской деятельности –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налога, взимаемого в связи с применением упрощенной системы налогообложения – по нормативу 100 процентов,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задолженности по отмененным местным налогам и сборам и налогу на прибыль организаций, зачислявшегося в местные бюджеты до 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2. Неналоговых доход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процентов, полученных от предоставления бюджетных кредитов за счет средств бюджетов муниципальных районов – по нормативу 10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– по нормативу 10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прочих поступлений от использования имущества, находящегося в собственности муниципальных районов – по нормативу 10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платы за негативное воздействие на окружающую среду – по нормативу 40 процентов (с 1 января 2016 года – по нормативу 55%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штрафов, санкций, возмещения ущерба – по нормативу 100 процентов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реализации иного имущества, находящегося в собственности муниципальных районов – по нормативу 10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оказания платных услуг и компенсации затрат государства – по нормативу 10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доходов от перечисления части прибыли муниципальных унитарных предприятий, имущество которых находится в собственности Тихвинского района – по нормативу 10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невыясненных поступлений, зачисляемых в бюджеты муниципальных районов – по нормативу 10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прочих неналоговых доходов – по нормативу 100 процен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3. Безвозмездных поступлений от других бюджетов бюджетной системы Российской Федерации: дотаций, субсидий, субвенций и иных межбюджетных трансфер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Утвердить в пределах общего объема доходов бюджета Тихвинского района, установленного подпунктом 2.1 настоящего решения, прогнозируемые поступления доходов на 2014 год,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Утвердить в пределах общего объема доходов бюджета Тихвинского района, установленного подпунктом 3.1 настоящего решения, прогнозируемые поступления доходов на 2015 год и на 2016 год, согласно приложению №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Утвердить общий объем дотаций на выравнивание бюджетной обеспеченности поселений из бюджета Тихвин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на 2014 год – в сумме 98533,3 тысяч рублей, в том числе: за счет средств областного бюджета – 71533,3 тысяч рублей, за счет средств районного бюджета – 27000,0 тысяч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на 2015 год – в сумме 102228,4 тысяч рублей, в том числе: за счет средств областного бюджета – 75228,4 тысяч рублей, за счет средств районного бюджета – 27000,0 тысяч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на 2016 год – в сумме 104563,5 тысяч рублей, в том числе: за счет средств областного бюджета – 77563,5 тысяч рублей, за счет средств районного бюджета – 27000,0 тысяч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ешение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7 ноября 2013 г. №01-46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935"/>
        <w:gridCol w:w="1682"/>
      </w:tblGrid>
      <w:tr>
        <w:trPr>
          <w:trHeight w:val="5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7 603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6 147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8 377,6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9 188,8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 (по доп.нормативу 20%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9 188,8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 587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1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 563,7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20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3000 01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182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 455,8</w:t>
            </w:r>
          </w:p>
        </w:tc>
      </w:tr>
      <w:tr>
        <w:trPr>
          <w:trHeight w:val="76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 335,5</w:t>
            </w:r>
          </w:p>
        </w:tc>
      </w:tr>
      <w:tr>
        <w:trPr>
          <w:trHeight w:val="15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 335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154,7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2 01000 01 0000 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154,7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133,6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832,0</w:t>
            </w:r>
          </w:p>
        </w:tc>
      </w:tr>
      <w:tr>
        <w:trPr>
          <w:trHeight w:val="12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32,0</w:t>
            </w:r>
          </w:p>
        </w:tc>
      </w:tr>
      <w:tr>
        <w:trPr>
          <w:trHeight w:val="10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89 104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 ДОХОДОВ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726 708,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7 ноября 2013 г. №01-46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2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 и 2016 годы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201"/>
        <w:gridCol w:w="1243"/>
        <w:gridCol w:w="1244"/>
      </w:tblGrid>
      <w:tr>
        <w:trPr>
          <w:trHeight w:val="7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9 702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8 643,2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9 57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9 039,9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1 89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1 252,0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8 34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9 878,9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 (по доп. Нормативу 20,5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 54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 (по доп. Нормативу 21,0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1 373,1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 58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 587,9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10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 56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 563,7</w:t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2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20,4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3000 01 0000 1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 12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 603,3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 9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 447,0</w:t>
            </w:r>
          </w:p>
        </w:tc>
      </w:tr>
      <w:tr>
        <w:trPr>
          <w:trHeight w:val="15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 4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 947,0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154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154,7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2 01000 01 0000 12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154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154,7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13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133,6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68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568,0</w:t>
            </w:r>
          </w:p>
        </w:tc>
      </w:tr>
      <w:tr>
        <w:trPr>
          <w:trHeight w:val="127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6,0</w:t>
            </w:r>
          </w:p>
        </w:tc>
      </w:tr>
      <w:tr>
        <w:trPr>
          <w:trHeight w:val="102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62,0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 300,0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77 19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88 149,0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 ДОХОДОВ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656 89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716 792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1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3-11-28T12:53:00Z</dcterms:modified>
  <cp:revision>6</cp:revision>
  <dc:subject/>
  <dc:title>СОВЕТ ДЕПУТАТОВ </dc:title>
</cp:coreProperties>
</file>