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7 ноября 2013 г.</w:t>
        <w:tab/>
        <w:t>01-4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95"/>
      </w:tblGrid>
      <w:tr>
        <w:trPr>
          <w:trHeight w:val="118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базовой ставки арендной платы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 основании статьи 51 Федерального закона от 06 октября 2003года №131-ФЗ «Об общих принципах организации местного самоуправления в Российской Федерации»; руководствуясь пунктом 5 части 1 статьи 20 Устава муниципального образования Тихвинский муниципальный район Ленинградской области и пунктом 5.2 раздела 5 Положения о порядке управления и распоряжения муниципальным имуществом муниципального образования Тихвинский муниципальный район Ленинградской области, утвержденного решением совета депутатов Тихвинского района от 21 февраля 2006 года №01-108 (с изменениями, утвержденными решениями совета депутатов Тихвинского района: от 23 августа 2006 года №01-189, от 28 марта 2007 года №01-270, от 28 января 2009 года №01-473), совет депутатов Тихвинского района   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 01 января 2014 года базовую ставку арендной платы за аренду муниципального недвижимого имущества, находящегося в собственности Тихвинского района, в размере 5300 (Пять тысяч триста) рублей за один квадратный метр в г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ть утратившим силу с 01 января 2014 года решение совета депутатов Тихвинского района </w:t>
      </w:r>
      <w:r>
        <w:rPr>
          <w:b/>
        </w:rPr>
        <w:t>от 28 декабря 2011 года №01-249</w:t>
      </w:r>
      <w:r>
        <w:rPr/>
        <w:t xml:space="preserve"> «Об утверждении базовой ставки арендной платы»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реш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Л.Ю.Кузнецова</w:t>
      </w:r>
    </w:p>
    <w:p>
      <w:pPr>
        <w:pStyle w:val="Normal"/>
        <w:rPr/>
      </w:pPr>
      <w:r>
        <w:rPr/>
        <w:t>73-940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0:00Z</dcterms:created>
  <dc:creator>kom-31-2</dc:creator>
  <dc:description/>
  <cp:keywords/>
  <dc:language>en-US</dc:language>
  <cp:lastModifiedBy>kom-31-2</cp:lastModifiedBy>
  <cp:lastPrinted>2005-10-19T16:45:00Z</cp:lastPrinted>
  <dcterms:modified xsi:type="dcterms:W3CDTF">2013-11-28T08:12:00Z</dcterms:modified>
  <cp:revision>4</cp:revision>
  <dc:subject/>
  <dc:title>СОВЕТ ДЕПУТАТОВ </dc:title>
</cp:coreProperties>
</file>