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февраля 2014 г.</w:t>
        <w:tab/>
        <w:t>01-4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На основании статей 29, 34, 30.1 Земельного кодекса Российской Федерации от 25 октября 2001 года №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 01-381, решение земельной комиссии от 12 июля 2012 года №16-р, 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>1. О</w:t>
      </w:r>
      <w:r>
        <w:rPr/>
        <w:t xml:space="preserve">публиковать в газете «Трудовая слава» сообщение о приеме заявлений о предоставлен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>1.1. в аренду на 3 год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 xml:space="preserve">- земельный участок по адресу: Ленинградская область, Тихвинский муниципальный район, Тихвинское городское </w:t>
      </w:r>
      <w:r>
        <w:rPr/>
        <w:t>поселение, поселок Березовик, переулок Рябиновый, 2, ориентировочной площадью 1307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 xml:space="preserve">- земельный участок по адресу: Ленинградская область, Тихвинский муниципальный район, Тихвинское городское </w:t>
      </w:r>
      <w:r>
        <w:rPr/>
        <w:t>поселение, поселок Березовик, переулок Рябиновый, 4, ориентировочной площадью 1200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 xml:space="preserve">- земельный участок по адресу: Ленинградская область, Тихвинский муниципальный район, Горское сельское </w:t>
      </w:r>
      <w:r>
        <w:rPr/>
        <w:t>поселение, деревня Городок, улица Поселковая, 13А, ориентировочной площадью 1375 квадратных метров, для ведения индивидуального садо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 xml:space="preserve">- земельный участок по адресу: Ленинградская область, Тихвинский муниципальный район, Ганьковское сельское </w:t>
      </w:r>
      <w:r>
        <w:rPr/>
        <w:t>поселение, деревня Наволок, улица имени капитана Кирсанова, 12, ориентировочной площадью 2000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 xml:space="preserve">- земельный участок по адресу: Ленинградская область, Тихвинский муниципальный район, Ганьковское сельское </w:t>
      </w:r>
      <w:r>
        <w:rPr/>
        <w:t>поселение, деревня Ганьково, улица Проезжая, ориентировочной площадью 680 квадратных метров, для ведения садо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>1.2. в аренду на 11 месяце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 xml:space="preserve">- земельный участок по адресу: Ленинградская область, Тихвинский муниципальный район, Тихвинское городское </w:t>
      </w:r>
      <w:r>
        <w:rPr/>
        <w:t>поселение, город Тихвин, улица Коммунаров, у дома 3, ориентировочной площадью 34 квадратных метра, для обслуживания жилого до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 xml:space="preserve">- земельный участок по адресу: Ленинградская область, Тихвинский муниципальный район, Тихвинское городское </w:t>
      </w:r>
      <w:r>
        <w:rPr/>
        <w:t>поселение, город Тихвин, улица Коммунаров, у дома 3, ориентировочной площадью 134 квадратных метра, для обслуживания жилого до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 xml:space="preserve">- земельный участок по адресу: Ленинградская область, Тихвинский муниципальный район, Тихвинское городское </w:t>
      </w:r>
      <w:r>
        <w:rPr/>
        <w:t>поселение, поселок Сарка, улица Центральная, дом 15, ориентировочной площадью 388 квадратных метров, для обслуживания нежилого зд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 xml:space="preserve">- земельный участок по адресу: Ленинградская область, Тихвинский муниципальный район, Тихвинское городское </w:t>
      </w:r>
      <w:r>
        <w:rPr/>
        <w:t>поселение, поселок Сарка, улица Центральная, дом 15, ориентировочной площадью 450 квадратных метров, для ведения огородничества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/>
        <w:t xml:space="preserve">2. Разместить сообщение на официальном сайте Тихвинского района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ind w:right="32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2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right="32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32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.Н. Жу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6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4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47"/>
        <w:gridCol w:w="1880"/>
      </w:tblGrid>
      <w:tr>
        <w:trPr>
          <w:trHeight w:val="5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в. отделом земельных отношений комитета по управлению муниципальным имуществом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.В. Якушина</w:t>
            </w:r>
          </w:p>
        </w:tc>
      </w:tr>
      <w:tr>
        <w:trPr>
          <w:trHeight w:val="5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В. Притула</w:t>
            </w:r>
          </w:p>
        </w:tc>
      </w:tr>
      <w:tr>
        <w:trPr>
          <w:trHeight w:val="5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 юридическим отделом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5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инвестициям                                             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.А. Рафаленок</w:t>
            </w:r>
          </w:p>
        </w:tc>
      </w:tr>
      <w:tr>
        <w:trPr>
          <w:trHeight w:val="39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зав. общим отделом</w:t>
              <w:tab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Федо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4"/>
        <w:gridCol w:w="900"/>
        <w:gridCol w:w="2064"/>
      </w:tblGrid>
      <w:tr>
        <w:trPr/>
        <w:tc>
          <w:tcPr>
            <w:tcW w:w="5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дминистрация Ганько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8:00Z</dcterms:created>
  <dc:creator>2</dc:creator>
  <dc:description/>
  <cp:keywords/>
  <dc:language>en-US</dc:language>
  <cp:lastModifiedBy>2</cp:lastModifiedBy>
  <cp:lastPrinted>2014-02-21T10:56:00Z</cp:lastPrinted>
  <dcterms:modified xsi:type="dcterms:W3CDTF">2014-02-21T06:57:00Z</dcterms:modified>
  <cp:revision>4</cp:revision>
  <dc:subject/>
  <dc:title>АДМИНИСТРАЦИЯ  МУНИЦИПАЛЬНОГО  ОБРАЗОВАНИЯ</dc:title>
</cp:coreProperties>
</file>