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января 2015 г.</w:t>
        <w:tab/>
        <w:t>01-4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47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0 декабря 2014 года №01-3759-а «</w:t>
            </w:r>
            <w:r>
              <w:rPr>
                <w:color w:val="000000"/>
                <w:sz w:val="24"/>
                <w:szCs w:val="24"/>
              </w:rPr>
              <w:t>Об утверждении средней рыночной стоимости одного квадратного метра общей площади жилья по Тихвинскому району на 1 квартал 2015 год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; 0400 ДО</w:t>
            </w:r>
          </w:p>
        </w:tc>
      </w:tr>
    </w:tbl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color w:val="000000"/>
          <w:sz w:val="28"/>
          <w:szCs w:val="28"/>
        </w:rPr>
        <w:t xml:space="preserve">решением совета депутатов Тихвинского городского поселения от 04 мая 2011 года №02-197 «О передаче осуществления части полномочий администрации Тихвинского городского поселения по решению вопросов местного значения поселения администрации Тихвинского района»; решением совета депутатов Тихвинского района от 04 мая 2011 года №01-170 «Об осуществлении части полномочий по решению вопросов местного значения администрации Тихвинского городского поселения администрацией Тихвинского района»;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</w:t>
      </w:r>
      <w:r>
        <w:rPr>
          <w:b w:val="false"/>
          <w:sz w:val="28"/>
          <w:szCs w:val="28"/>
        </w:rPr>
        <w:t>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Внести в постановление администрации Тихвинского района </w:t>
      </w:r>
      <w:r>
        <w:rPr>
          <w:b/>
          <w:szCs w:val="28"/>
        </w:rPr>
        <w:t>от 10 декабря 2014 года № 01-3759-а</w:t>
      </w:r>
      <w:r>
        <w:rPr>
          <w:szCs w:val="28"/>
        </w:rPr>
        <w:t xml:space="preserve"> «Об утверждении средней рыночной стоимости одного квадратного метра общей площади жилья по Тихвинскому району на 1 квартал 2015 года» следующие изменения:</w:t>
      </w:r>
    </w:p>
    <w:p>
      <w:pPr>
        <w:pStyle w:val="Normal"/>
        <w:numPr>
          <w:ilvl w:val="1"/>
          <w:numId w:val="3"/>
        </w:numPr>
        <w:rPr>
          <w:b/>
          <w:b/>
          <w:szCs w:val="28"/>
        </w:rPr>
      </w:pPr>
      <w:r>
        <w:rPr>
          <w:szCs w:val="28"/>
        </w:rPr>
        <w:t xml:space="preserve">изложить </w:t>
      </w:r>
      <w:r>
        <w:rPr>
          <w:b/>
          <w:szCs w:val="28"/>
        </w:rPr>
        <w:t>пункт 1</w:t>
      </w:r>
      <w:r>
        <w:rPr>
          <w:szCs w:val="28"/>
        </w:rPr>
        <w:t xml:space="preserve"> в следующей редакции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1. Утвердить на 1 квартал 2015 года среднюю рыночную стоимость одного квадратного метра общей площади жилья (в рублях), подлежащую применению для расчета размера социальных выплат, выделяемых в соответствии с планами на 2015 год для всех категорий граждан, которым указанные социальные выплаты предоставляются за счет средств областного бюджета на приобретение жилых помещений в Тихвинском районе, в размере 27060 (Двадцать семь тысяч шестьдесят) рублей, согласно расчетам (приложение)»</w:t>
      </w:r>
      <w:r>
        <w:rPr>
          <w:szCs w:val="28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твердить приложение к постановлению </w:t>
      </w:r>
      <w:r>
        <w:rPr>
          <w:b/>
          <w:szCs w:val="28"/>
        </w:rPr>
        <w:t xml:space="preserve">«Расчет определения средней рыночной стоимости одного квадратного метра общей площади жилья по Тихвинскому району на 1 квартал 2015 года» </w:t>
      </w:r>
      <w:r>
        <w:rPr>
          <w:szCs w:val="28"/>
        </w:rPr>
        <w:t>в новой редакции</w:t>
      </w:r>
      <w:r>
        <w:rPr>
          <w:b/>
          <w:szCs w:val="28"/>
        </w:rPr>
        <w:t xml:space="preserve"> </w:t>
      </w:r>
      <w:r>
        <w:rPr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Heading3"/>
        <w:tabs>
          <w:tab w:val="clear" w:pos="720"/>
          <w:tab w:val="left" w:pos="751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tabs>
          <w:tab w:val="clear" w:pos="720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513" w:leader="none"/>
        </w:tabs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А.М.Тим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.Михе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3-07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7"/>
        <w:gridCol w:w="1520"/>
        <w:gridCol w:w="949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5 января 2015 г. №01-45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ределения средней рыночной стоим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дного квадратного метра общей площади жиль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Тихвинскому район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1 квартал 2015 год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_ст_квм (район)  =   </w:t>
      </w:r>
      <w:r>
        <w:rPr>
          <w:b/>
          <w:sz w:val="24"/>
          <w:szCs w:val="24"/>
          <w:u w:val="single"/>
        </w:rPr>
        <w:t>Ср.ст.кв. (сумма по всем поселениям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N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униципальных образований поселений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ходящих в состав муниципального райо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Ср_ст_квм (район)  =   </w:t>
      </w:r>
      <w:r>
        <w:rPr>
          <w:b/>
          <w:sz w:val="24"/>
          <w:szCs w:val="24"/>
          <w:u w:val="single"/>
        </w:rPr>
        <w:t>40647+(25362 х 8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9                  = 270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5">
    <w:name w:val="Знак Знак5"/>
    <w:basedOn w:val="Style10"/>
    <w:qFormat/>
    <w:rPr>
      <w:b/>
      <w:sz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4:00Z</dcterms:created>
  <dc:creator>kom-31-2</dc:creator>
  <dc:description/>
  <cp:keywords/>
  <dc:language>en-US</dc:language>
  <cp:lastModifiedBy>kom-31-2</cp:lastModifiedBy>
  <cp:lastPrinted>2015-01-16T09:42:00Z</cp:lastPrinted>
  <dcterms:modified xsi:type="dcterms:W3CDTF">2015-01-16T06:42:00Z</dcterms:modified>
  <cp:revision>4</cp:revision>
  <dc:subject/>
  <dc:title>АДМИНИСТРАЦИЯ  МУНИЦИПАЛЬНОГО  ОБРАЗОВАНИЯ</dc:title>
</cp:coreProperties>
</file>