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февраля 2015 г.</w:t>
        <w:tab/>
        <w:t>01-4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обеспечении мер безопасности в период прохождения весеннего половодья 2015 года на территории Тихвинского района 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законами Российской Федерации: от 0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 и в целях предупреждения и ликвидации чрезвычайных ситуаций при прохождении весеннего половодья в 2015 году на территории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озложить контроль за выполнением мероприятий по защите населения и территории Тихвинского района от чрезвычайных ситуаций при прохождении весеннего половодья 2015 года на комиссию по предупреждению и ликвидации чрезвычайных ситуаций и пожарной безопасности Тихвинского района (далее - КЧС и ПБ). 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2. Утвердить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. Состав оперативной группы КЧС и ПБ Тихвинского района на период прохождения весеннего половодья 2015 года (приложение №1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2 План </w:t>
      </w:r>
      <w:r>
        <w:rPr>
          <w:szCs w:val="28"/>
        </w:rPr>
        <w:t xml:space="preserve">выполнения мероприятий по безопасному прохождению половодья весной 2015 года в Тихвинском муниципальном районе Ленинградской области </w:t>
      </w:r>
      <w:r>
        <w:rPr>
          <w:color w:val="000000"/>
          <w:szCs w:val="28"/>
        </w:rPr>
        <w:t>(приложение №2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3. Текст памятк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жителям о порядке действий в условия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грозы  подтопления в паводковый период </w:t>
      </w:r>
      <w:r>
        <w:rPr>
          <w:color w:val="000000"/>
          <w:szCs w:val="28"/>
        </w:rPr>
        <w:t xml:space="preserve">(приложение №3). 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</w:t>
      </w:r>
      <w:r>
        <w:rPr>
          <w:b/>
          <w:bCs/>
          <w:color w:val="000000"/>
          <w:szCs w:val="28"/>
        </w:rPr>
        <w:t xml:space="preserve">Оперативной группе КЧС и ПБ Тихвинского района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1. Обеспечить контроль выполнения полного комплекса мероприятий по защите населения от чрезвычайных ситуаций при прохождении весеннего половодь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2. Обеспечить ежедневный мониторинг паводковой обстановки на территории Тихвин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Cs w:val="28"/>
        </w:rPr>
        <w:t xml:space="preserve">3.3. </w:t>
      </w:r>
      <w:r>
        <w:rPr>
          <w:szCs w:val="28"/>
        </w:rPr>
        <w:t xml:space="preserve">Организовать привлечение и координацию взаимодействия сил и средств </w:t>
      </w:r>
      <w:r>
        <w:rPr>
          <w:color w:val="000000"/>
          <w:szCs w:val="28"/>
        </w:rPr>
        <w:t>Тихвинского звена ТП РСЧС, привлекаемых к мероприятиям по защите населения от чрезвычайных ситуаций при прохождении весеннего половодья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4. Р</w:t>
      </w:r>
      <w:r>
        <w:rPr>
          <w:b/>
          <w:bCs/>
          <w:color w:val="000000"/>
          <w:szCs w:val="28"/>
        </w:rPr>
        <w:t>екомендовать главам администраций поселений Тихвинского района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1. Обеспечить выполнение на подведомственных объектах и территориях плана противопаводковых мероприятий на 2015 год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2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3. Организовать дежурство должностных лиц на период весеннего половодья. График дежурства должностных лиц предоставить в единую дежурно-диспетчерскую службу Тихвинского района (далее - ЕДДС Тихвинского района) в срок до 10 марта 2015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4. Обеспечить доведение информации до населения о паводковой обстановке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5. Организовать заблаговременное снабжение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6. Организовать контроль состояния дорог и мостовых сооружений в границах населенных пунк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7. 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8. Обеспечить предоставление ежедневной информации (в 08.00 часов и 17.00 часов) об оперативной обстановке на подведомственной территории в ЕДДС Тихвинского района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5. Р</w:t>
      </w:r>
      <w:r>
        <w:rPr>
          <w:b/>
          <w:bCs/>
          <w:color w:val="000000"/>
          <w:szCs w:val="28"/>
        </w:rPr>
        <w:t>екомендовать старостам населенных пунктов и председателям территориальных общественных самоуправлений</w:t>
      </w:r>
      <w:r>
        <w:rPr>
          <w:color w:val="000000"/>
          <w:szCs w:val="28"/>
        </w:rPr>
        <w:t xml:space="preserve"> провести инструктаж с населением подтапливаемых жилых домов и вручить памятки о порядке действий в условиях угрозы подтопления в период половодья и паводков (приложение №2)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6. Т</w:t>
      </w:r>
      <w:r>
        <w:rPr>
          <w:b/>
          <w:bCs/>
          <w:color w:val="000000"/>
          <w:szCs w:val="28"/>
        </w:rPr>
        <w:t>овариществам собственников жилья, управляющим жилым фондом компаниям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1. Выполнить комплекс противопаводковых мероприятий на подведомственных объектах и территориях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2. Обеспечить заблаговременную очистку выгребных ям и уборку мест складирования бытовых отход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3. Провести дополнительный инструктаж с населением, проживающим в домах, расположенных  в зоне подтоп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4. Выполнить обустройство переходных мостков к подведомственным жилым домам, попадающим в зону подтопления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7. Р</w:t>
      </w:r>
      <w:r>
        <w:rPr>
          <w:b/>
          <w:bCs/>
          <w:color w:val="000000"/>
          <w:szCs w:val="28"/>
        </w:rPr>
        <w:t>екомендовать руководителям хозяйствующих субъектов Тихвинского района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1. Обеспечить выполнение противопаводковых мероприятий на подведомственных объектах и территориях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2. Провести ревизию и обеспечить бесперебойную работу подведомственных объектов жизнеобеспечения на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3. Обеспечить готовность аварийно-восстановительных бригад и нештатных аварийно-спасательных формирований для предупреждения и ликвидации возможных последствий весеннего половодья и паводк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4. Обеспечить предоставление на договорной основе по решению оперативной группы КЧС и ПБ Тихвинского района администрациям поселений Тихвинского района инженерной техники, пассажирского автотранспорта и транспорта высокой проходимости для выполнения противопаводковых мероприят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5. Организовать дежурство должностных лиц в период весеннего половодья и паводков. График дежурства должностных лиц предоставить в ЕДДС Тихвинского района в срок до 10 марта 2015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6. Организовать предоставление информации о состоянии оперативной обстановки на подведомственной территории в ЕДДС Тихвинского района ежедневно в 08.00 часов и 17.00 час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7. Предусмотреть резерв финансовых и материальных средств для выполнения противопаводковых мероприят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8. Организовать обустройство переходных мостков к подведомственным объектам, попадающим в зону подтопления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8. Р</w:t>
      </w:r>
      <w:r>
        <w:rPr>
          <w:b/>
          <w:bCs/>
          <w:color w:val="000000"/>
          <w:szCs w:val="28"/>
        </w:rPr>
        <w:t>екомендовать ОМВД России по Тихвинскому району Ленинградской област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1. Обеспечить патрулирование зон возможных подтоплен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2. Обеспечить контроль за ограничением движения автотранспорта в зонах возможных подтоплен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3. Предусмотреть, при необходимости, выделение автотранспорта, оборудованного громкоговорящей связью, для оповещения населения в зонах подтопления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9. Р</w:t>
      </w:r>
      <w:r>
        <w:rPr>
          <w:b/>
          <w:bCs/>
          <w:color w:val="000000"/>
          <w:szCs w:val="28"/>
        </w:rPr>
        <w:t>екомендовать объединенной гидрометеорологической станции «Тихвин» государственного учреждения «Санкт-Петербургский центр по гидрометеорологии и мониторингу окружающей среды с региональными функциями»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9.1. Обеспечить ежедневное предоставление информации (08.00 часов и 17.00 часов) в ЕДДС Тихвинского района об уровнях воды и ледовой обстановке на водных объектах Тихвинского района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9.2. Обеспечить мониторинг гидрометеорологической обстановки на территории Тихвинского района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10. </w:t>
      </w:r>
      <w:r>
        <w:rPr>
          <w:b/>
          <w:bCs/>
          <w:color w:val="000000"/>
          <w:szCs w:val="28"/>
        </w:rPr>
        <w:t>Рекомендовать федеральному государственному казенному учреждению «28 отряд федеральной противопожарной службы по Ленинградской области»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1. Обеспечить готовность сил и средств к реагированию на возможные чрезвычайные ситуац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2. Оказывать содействие по оповещению населения, проживающего в зонах возможного подтопления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11. Рекомендовать </w:t>
      </w:r>
      <w:r>
        <w:rPr>
          <w:b/>
          <w:bCs/>
          <w:color w:val="000000"/>
          <w:szCs w:val="28"/>
        </w:rPr>
        <w:t>государственному бюджетному учреждению здравоохранения Ленинградской области «Тихвинская межрайонная больница им.А.Ф.Калмыкова»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1.1. Обеспечить оказание медицинской помощи гражданам, находящимся в зоне возможного подтоп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1.2. Предусмотреть дополнительные койко-места для размещения граждан, нуждающихся в госпитализации, из зон возможного подтоп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1.3. Обеспечить готовность сил и средств к реагированию на возможные чрезвычайные ситуации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12. </w:t>
      </w:r>
      <w:r>
        <w:rPr>
          <w:b/>
          <w:bCs/>
          <w:color w:val="000000"/>
          <w:szCs w:val="28"/>
        </w:rPr>
        <w:t>Рекомендовать государственному бюджетному образовательному учреждению среднего профессионального образования Ленинградской области «Тихвинский медицинский колледж», государственному автономному образовательному учреждению среднего профессионального образования Ленинградской области «Тихвинский промышленно-технологический техникум им.Е.И.Лебедева» и муниципальному образовательному учреждению дополнительного образования детей «Детский оздоровительно-образовательный Центр «Огонёк»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2.1. Подготовить места для временного размещения и обеспечить размещение населения из зон возможного подтопления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2.2. Организовать дежурство должностных лиц на период весеннего паводка и определить способ связи с ним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2.3. Предоставить график дежурства должностных лиц на период весеннего половодья и паводков в ЕДДС Тихвинского района в срок до 10 марта 2015 года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13. </w:t>
      </w:r>
      <w:r>
        <w:rPr>
          <w:b/>
          <w:bCs/>
          <w:color w:val="000000"/>
          <w:szCs w:val="28"/>
        </w:rPr>
        <w:t>Отделу по вопросам защиты территории и жизнеобеспечения населения администрации Тихвинского района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3.1. Провести инструктаж с оперативными дежурными ЕДДС Тихвинского района по действиям в период весеннего половодья и паводк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3.2. Своевременно информировать население Тихвинского района о погодных условиях и состоянии ледовой обстановки на водных объектах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3.3. Осуществлять сбор и обмен информацией в установленном порядке о паводковой обстановке в Тихвинском районе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3.4. Осуществлять обмен информацией с ЕДДС Волховского района о состоянии ледовых полей рек Сясь и Паша. 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14. </w:t>
      </w:r>
      <w:r>
        <w:rPr>
          <w:b/>
          <w:bCs/>
          <w:color w:val="000000"/>
          <w:szCs w:val="28"/>
        </w:rPr>
        <w:t>Комитету жилищно-коммунального хозяйства администрации Тихвинского района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4.1. Провести корректировку маршрутов движения пассажирского автотранспорта в зонах возможного подтоп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4.2. Обеспечить своевременное предоставление информации об изменении маршрутов и графиков движения пассажирского автотранспорта в период весеннего паводка в ЕДДС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4.3. Обеспечить контроль исполнения противопаводковых мероприятий предприятиями жилищно-коммунального хозяйств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4.4. Обеспечить, при необходимости, привлечение дополнительных сил и средств предприятий жилищно-коммунального хозяйства к реагированию на возможные чрезвычайные ситуации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15. </w:t>
      </w:r>
      <w:r>
        <w:rPr>
          <w:b/>
          <w:bCs/>
          <w:color w:val="000000"/>
          <w:szCs w:val="28"/>
        </w:rPr>
        <w:t>Муниципальному учреждению «Центр административно- хозяйственного обеспечения»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5.1. Предоставить в распоряжение оперативной группы КЧС и ПБ Тихвинского района автотранспорт на период весеннего паводк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5.2. Организовать работу водителей и дежурного автотранспорта в период весеннего паводка в выходные и праздничные дн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5.3. Предоставить график дежурства водителей в отдел по вопросам защиты территории и жизнеобеспечения населения администрации Тихвинского района в срок до 10 марта 2015 года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16. </w:t>
      </w:r>
      <w:r>
        <w:rPr>
          <w:b/>
          <w:bCs/>
          <w:color w:val="000000"/>
          <w:szCs w:val="28"/>
        </w:rPr>
        <w:t>Муниципальному предприятию «Водоканал»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6.1. Спланировать, при необходимости, подвоз хозпитьевой воды в подтапливаемые районы города Тихвина по заявкам ЕДДС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6.2. Провести ревизию водоподпорной плотины и обеспечить устойчивое функционирование подведомственных объектов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17. </w:t>
      </w:r>
      <w:r>
        <w:rPr>
          <w:b/>
          <w:bCs/>
          <w:color w:val="000000"/>
          <w:szCs w:val="28"/>
        </w:rPr>
        <w:t>Комитету социальной защиты населения администрации Тихвинского района</w:t>
      </w:r>
      <w:r>
        <w:rPr>
          <w:color w:val="000000"/>
          <w:szCs w:val="28"/>
        </w:rPr>
        <w:t xml:space="preserve"> обеспечить контроль за первоочередным жизнеобеспечением обслуживаемой категории граждан, проживающих в зонах подтопления и находящихся под патронажем социальных служб.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18. </w:t>
      </w:r>
      <w:r>
        <w:rPr>
          <w:b/>
          <w:bCs/>
          <w:color w:val="000000"/>
          <w:szCs w:val="28"/>
        </w:rPr>
        <w:t>Рекомендовать Тихвинскому участку Центра ГИМС МЧС России по Ленинградской области совместно с Тихвинским отделением ВОСВОД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8.1. Определить состав групп патрулирования и организовать их дежурство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8.2. Привлекать к проводимым мероприятиям активистов ВОСВ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8.3. Организовать патрулирование на водных объектах в границах Тихвинского района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19. </w:t>
      </w:r>
      <w:r>
        <w:rPr>
          <w:b/>
          <w:bCs/>
          <w:color w:val="000000"/>
          <w:szCs w:val="28"/>
        </w:rPr>
        <w:t>Рекомендовать обществу с ограниченной ответственностью «Центр поисково-спасательного формирования по Тихвинскому району «Азимут», обществу с ограниченной ответственностью «Тихвинское предприятие содействия добровольному пожарному обществу»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9.1. Заключить договоры с администрациями поселений Тихвинского района на выполнение мероприятий по предупреждению и ликвидации чрезвычайных ситуаций в период весеннего половодья и паводков и обеспечить их исполнение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9.2. Обеспечить готовность сил и средств, привлекаемых на обеспечение противопаводковых мероприятий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20. Рекомендовать открытому акционерному обществу «Чистый город» </w:t>
      </w:r>
      <w:r>
        <w:rPr>
          <w:color w:val="000000"/>
          <w:szCs w:val="28"/>
        </w:rPr>
        <w:t>предусмотреть организацию заблаговременного вывоза бытовых отходов из старой части города Тихвина, попадающей в зону подтопления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21. Рекомендовать обществу с ограниченной ответственностью «Барс»</w:t>
      </w:r>
      <w:r>
        <w:rPr>
          <w:color w:val="000000"/>
          <w:szCs w:val="28"/>
        </w:rPr>
        <w:t xml:space="preserve"> предусмотреть, при необходимости, дежурство двух автобусов для возможной перевозки эваконаселения на пункты временного размещения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22. </w:t>
      </w:r>
      <w:r>
        <w:rPr>
          <w:b/>
          <w:bCs/>
          <w:color w:val="000000"/>
          <w:szCs w:val="28"/>
        </w:rPr>
        <w:t>Рекомендовать гражданам, проживающим на территории Тихвинского района, имеющим в собственности участки индивидуальной застройки и садоводческие участк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2.1. Обеспечить своевременную уборку мусора, строительных и иных материалов на прилегающей территор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2.2. 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2.3. Провести очистку выгребных ям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2.4. Принять меры по страхованию имущества, находящегося в собственност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2.5. Предпринять заблаговременно меры по сохранности имущества в период весеннего паводк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3. Опубликовать постановление в средствах массовой информации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4. Контроль за исполнением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4 февраля 2015 г. №01-44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еративной группы 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комиссии по предупреждению и ликвидации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чрезвычайных ситуаций и пожарной безопасности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артышева Галина Геннадьевна</w:t>
            </w:r>
            <w:r>
              <w:rPr>
                <w:color w:val="000000"/>
                <w:sz w:val="26"/>
                <w:szCs w:val="26"/>
              </w:rPr>
              <w:t xml:space="preserve"> – руководитель О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отделом по вопросам защиты территории и жизнеобеспечения населения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нтонов Владимир Викторович </w:t>
            </w:r>
            <w:r>
              <w:rPr>
                <w:color w:val="000000"/>
                <w:sz w:val="26"/>
                <w:szCs w:val="26"/>
              </w:rPr>
              <w:t>– член О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>председатель Тихвинского отделения ВОСВОД (по согласованию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лубев Алексей Леонидович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О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ГКУ «28 ОФПС по Ленинградской области» (по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ребешкова Ирина Владимировна </w:t>
            </w:r>
            <w:r>
              <w:rPr>
                <w:color w:val="000000"/>
                <w:sz w:val="26"/>
                <w:szCs w:val="26"/>
              </w:rPr>
              <w:t>– член О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Тихвинского района по социальным вопросам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ванов Олег Владимирович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О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аварийно- спасательного формирования общества с ограниченной ответственностью «Азимут» (по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льцов Игорь Валериевич </w:t>
            </w:r>
            <w:r>
              <w:rPr>
                <w:color w:val="000000"/>
                <w:sz w:val="26"/>
                <w:szCs w:val="26"/>
              </w:rPr>
              <w:t xml:space="preserve">–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О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Тихвинского района по вопросам жилищно-коммунального хозяйства и строительств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орин Сергей Владимирович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О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МВД России по Тихвинскому району Ленинградской области (по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качёв Виталий Юрьевич </w:t>
            </w:r>
            <w:r>
              <w:rPr>
                <w:color w:val="000000"/>
                <w:sz w:val="26"/>
                <w:szCs w:val="26"/>
              </w:rPr>
              <w:t xml:space="preserve">–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О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>начальник Тихвинского участка центра ГИМС ГУ МЧС России по ЛО (по согласованию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24 февраля 2015 г. №01-446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полнения мероприятий по безопасному прохождению половодья весной 2015 год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Тихвинском муниципальном районе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55"/>
        <w:gridCol w:w="1815"/>
        <w:gridCol w:w="3594"/>
        <w:gridCol w:w="302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димы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ведение заседаний КЧС и ПБ ОМСУ Тихвинского района по безопасному пропуску половод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5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лавы администраций – председатели КЧС и П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Тихвинск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осуществлением выполнения и контроля мероприят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здание муниципальных правовых актов ОМСУ Тихвинского района о мерах по безопасному пропуску половод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5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ОМСУ Тихвинск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доставлением в ЕДДС Тихвинск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верка готовности сил и средств хозяйствующих субъектов Тихвинского района к безопасному пропуску половод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5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ЗТЖН, инспекция Тихвинского отделения ГИМС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Х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выдачей соответствующих ак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верка готовности системы опове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5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ТЖ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№ 7 ЛТЦ №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учётом использования автотранспорта, оборудованного громкоговорящей связ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точнение реестра подтапливаемых территорий с указанием конкретных адресов и численности проживающих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мест временного размещения эвакуируемого населения из зон возможного подтоп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5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ЗТЖН, руководители базовых учреждений ПВ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влекаются председатели ТСЖ, старосты улиц подтапливаемых территорий, руководители ПВ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необходимого резерва ГСМ, пиломатериалов, грунта, щебня и дополнительных плав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5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ТЖ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Х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рганизация и проведение тренировки по взаимодействию ДДС и НАСФ Тихвинского звена ТП РСЧ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3.2015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ТЖ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Х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ются ДДС и НАСФ Х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сил и средств для выполнения работ по изготовлению и монтажу подмостей и переходов в жилом секторе подтапливаемой территории города Тихвина и патрулирования акватории реки Тихвинки в период половодь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3.2015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ТЖ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Х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влекаются управляющие компании и общество с ограниченной ответственностью  «Азиму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зработка предварительной схемы движения общественного и специального автотранспорта на подтапливаемых территориях в период половодья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сил и средств Тихвинского отделения ГИБДД для патрулирования подтапливаемых районов города Тихвина (в период половодья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3.2015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ТЖ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ются ОМВД России по Тихвинскому району Ленинградской област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абот на створах водоподпорной плотины водоочистных сооружений Муниципального предприятия «Водоканал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3.2015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Водоканал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предоставлением соответствующей информ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рговых точек и номенклатуры товаров первой необходимости для заблаговременного обеспечения населения, проживающего в подтапливаемых районах города Тихви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3.2015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ТЖН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редварительной сметы расходов на выполнение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5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ТЖ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Х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4 февраля 2015 г. №01-44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жителям о порядке действий в условиях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угрозы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одтопления в паводковый пери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Уважаемые жители города Тихвина и сельских населенных пунктов!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нести на верхние этажи (чердаки) ценные предметы и вещ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здать резервный запас продуктов питания и питьевой воды на 5 дн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 Провести крепежные работы на подворье (закрепить дрова, стройматериалы и т.п.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дготовить имеющиеся в личном пользовании плавсред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случае получения информации об эвакуации </w:t>
      </w:r>
      <w:r>
        <w:rPr>
          <w:b/>
          <w:bCs/>
          <w:color w:val="000000"/>
          <w:sz w:val="24"/>
          <w:szCs w:val="24"/>
        </w:rPr>
        <w:t>НЕОБХОДИМО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тключить газ, электричество, погасить огонь в печах; закрыть окна и двери жилых дом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период паводка в администрации Тихвинского района будет работать оперативный штаб объединенной комиссии по предупреждению и ликвидации чрезвычайной ситуации и пожарной безопасности Тихвинского района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1-135, 50-788</w:t>
      </w:r>
      <w:r>
        <w:rPr>
          <w:color w:val="000000"/>
          <w:sz w:val="24"/>
          <w:szCs w:val="24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4"/>
          <w:szCs w:val="24"/>
        </w:rPr>
        <w:t>71-611</w:t>
      </w:r>
      <w:r>
        <w:rPr>
          <w:color w:val="000000"/>
          <w:sz w:val="24"/>
          <w:szCs w:val="24"/>
        </w:rPr>
        <w:t xml:space="preserve"> - отдел по вопросам защиты территории и жизнеобеспечения населения администрации Тихвинского района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</w:t>
      </w:r>
    </w:p>
    <w:sectPr>
      <w:headerReference w:type="default" r:id="rId8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6:00Z</dcterms:created>
  <dc:creator>kom-31-2</dc:creator>
  <dc:description/>
  <cp:keywords/>
  <dc:language>en-US</dc:language>
  <cp:lastModifiedBy>kom-31-2</cp:lastModifiedBy>
  <cp:lastPrinted>2015-02-24T16:31:00Z</cp:lastPrinted>
  <dcterms:modified xsi:type="dcterms:W3CDTF">2015-02-24T13:31:00Z</dcterms:modified>
  <cp:revision>7</cp:revision>
  <dc:subject/>
  <dc:title>АДМИНИСТРАЦИЯ  МУНИЦИПАЛЬНОГО  ОБРАЗОВАНИЯ</dc:title>
</cp:coreProperties>
</file>