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августа 2013 г.</w:t>
        <w:tab/>
        <w:t>01-4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рядок предоставления земельных участков для целей, не связанных со строительством  </w:t>
            </w:r>
          </w:p>
        </w:tc>
      </w:tr>
    </w:tbl>
    <w:p>
      <w:pPr>
        <w:pStyle w:val="Normal"/>
        <w:rPr/>
      </w:pPr>
      <w:r>
        <w:rPr/>
        <w:t>22.0800.Д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ей 34 Земельного кодекса Российской Федерации, пунктом 10 статьи 3 Федерального от 25 октября 2001 года №137-ФЗ «О введении в действие Земельного кодекса Российской Федерации», Федеральным законом от 15 апреля 1998 года №66-ФЗ «О садоводческих, огороднических и дачных некоммерческих объединениях граждан»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  <w:t xml:space="preserve">1. Внести изменения в Порядок предоставления земельных участков для целей, не связанных со строительством, утвержденный решением совета депутатов Тихвинского района от 30 января 2013 года №01-387, изменения, дополнив пунктами 3.3., 3.4. следующего содержания: </w:t>
      </w:r>
    </w:p>
    <w:p>
      <w:pPr>
        <w:pStyle w:val="Normal"/>
        <w:ind w:firstLine="709"/>
        <w:rPr/>
      </w:pPr>
      <w:r>
        <w:rPr/>
        <w:t>«3.3. Особенности предоставления земельных участков для ведения дачного строительства, садоводства в индивидуальном порядке:</w:t>
      </w:r>
    </w:p>
    <w:p>
      <w:pPr>
        <w:pStyle w:val="Normal"/>
        <w:ind w:firstLine="709"/>
        <w:rPr/>
      </w:pPr>
      <w:r>
        <w:rPr/>
        <w:t>3.3.1. Земельные участки с разрешенным использованием для дачного строительства (дачного хозяйства), для садоводства (индивидуального садоводства, ведения садоводства) предоставляются в соответствии с настоящим Порядком на землях населенных пунктов, землях сельхозназначения; на территориях садоводческих и дачных некоммерческих объединений, если участок является муниципальной собственностью.</w:t>
      </w:r>
    </w:p>
    <w:p>
      <w:pPr>
        <w:pStyle w:val="Normal"/>
        <w:ind w:firstLine="709"/>
        <w:rPr/>
      </w:pPr>
      <w:r>
        <w:rPr/>
        <w:t>3.3.2. На предоставленных земельных участках могут размещаться временные постройки, строиться дачные дома, садовые дома.</w:t>
      </w:r>
    </w:p>
    <w:p>
      <w:pPr>
        <w:pStyle w:val="Normal"/>
        <w:ind w:firstLine="709"/>
        <w:rPr/>
      </w:pPr>
      <w:r>
        <w:rPr/>
        <w:t>3.3.3. Предоставление в собственность незастроенных земельных участков осуществляется в соответствии с настоящим Порядком; земельных участков, застроенных в соответствии с разрешенным использованием (дачный дом, садовый дом) – по правилам, установленным статьей 36 Земельного кодекса Российской Федерации.</w:t>
      </w:r>
    </w:p>
    <w:p>
      <w:pPr>
        <w:pStyle w:val="Normal"/>
        <w:ind w:firstLine="709"/>
        <w:rPr/>
      </w:pPr>
      <w:r>
        <w:rPr/>
        <w:t>3.4. Предоставление земельных участков садоводческим, огородническим и дачным некоммерческих объединениям осуществляется в соответствии с Федеральным законом от 15 апреля 1998 года №66-ФЗ «О садо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одческих, огороднических и дачных некоммерческих объединениях граждан» (редакция от 07 мая 2013 года).».</w:t>
      </w:r>
    </w:p>
    <w:p>
      <w:pPr>
        <w:pStyle w:val="Normal"/>
        <w:ind w:firstLine="709"/>
        <w:rPr/>
      </w:pPr>
      <w:r>
        <w:rPr/>
        <w:t>2. Опубликовать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/>
        <w:t>3. Решение вступает в силу на следующий день после опубликова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color w:val="000000"/>
        </w:rPr>
        <w:t>Ленинградской области                                                              А.В. Лазареви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  <w:t>Т.В. Якушин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</w:rPr>
      </w:pPr>
      <w:r>
        <w:rPr>
          <w:color w:val="000000"/>
        </w:rPr>
        <w:t>79-64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0:00Z</dcterms:created>
  <dc:creator>kom-31-4</dc:creator>
  <dc:description/>
  <dc:language>en-US</dc:language>
  <cp:lastModifiedBy>kom-31-4</cp:lastModifiedBy>
  <cp:lastPrinted>2013-08-29T18:25:00Z</cp:lastPrinted>
  <dcterms:modified xsi:type="dcterms:W3CDTF">2013-08-29T14:26:00Z</dcterms:modified>
  <cp:revision>1</cp:revision>
  <dc:subject/>
  <dc:title>СОВЕТ ДЕПУТАТОВ </dc:title>
</cp:coreProperties>
</file>