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декабря 2014 г.</w:t>
        <w:tab/>
        <w:t>01-418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13 октября 2014 года №01-2929-а «Об утверждении новой редакции муниципальной программы Тихвинского городского поселения «Обеспечение качественным жильем граждан на территории Тихвинского городского поселения на 2014-2016 годы»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0400 ДО 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0"/>
        <w:rPr/>
      </w:pPr>
      <w:r>
        <w:rPr>
          <w:color w:val="000000"/>
        </w:rPr>
        <w:t>В целях обеспечения населения Тихвинского городского поселения доступным и комфортным жильем путем реализации механизмов поддержки и развития жилищного строительства и стимулирования предложения на рынке жилья, а также предоставления дополнительных социальных выплат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в Тихвинском районе и Тихвинском городском поселении», от 15 сентября 2014 года №01-2615-а «О внесении изменений в постановление администрации Тихвинского района от 13 сентября 2013 года №01-2612-а «Об утверждении Перечней муниципальных программ Тихвинского района и Тихвинского городского поселения»»;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1. Внести в постановление администрации Тихвинского района </w:t>
      </w:r>
      <w:r>
        <w:rPr>
          <w:b/>
          <w:color w:val="000000"/>
        </w:rPr>
        <w:t>от 13 октября 2014 года №01-2929-а</w:t>
      </w:r>
      <w:r>
        <w:rPr>
          <w:color w:val="000000"/>
        </w:rPr>
        <w:t xml:space="preserve"> «Об утверждении новой редакции муниципальной программы Тихвинского городского поселения «Обеспечение качественным жильем граждан на территории Тихвинского городского поселения на 2014-2016 годы»» (далее – Муниципальная программа) следующие изменения:</w:t>
      </w:r>
    </w:p>
    <w:p>
      <w:pPr>
        <w:pStyle w:val="Normal"/>
        <w:ind w:firstLine="709"/>
        <w:rPr/>
      </w:pPr>
      <w:r>
        <w:rPr>
          <w:color w:val="000000"/>
        </w:rPr>
        <w:t>1.1. в паспорте Муниципальной программы строку «Объемы бюджетных ассигнований Муниципальной программы» изложить в новой редакции:</w:t>
      </w:r>
    </w:p>
    <w:p>
      <w:pPr>
        <w:pStyle w:val="Normal"/>
        <w:ind w:left="60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2"/>
        <w:rPr/>
      </w:pPr>
      <w:r>
        <w:rPr>
          <w:color w:val="000000"/>
          <w:sz w:val="18"/>
          <w:szCs w:val="18"/>
        </w:rPr>
        <w:t>«Общий объем финансового обеспечения реализации Муниципальной программы составляет 428 568,7 тыс.руб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 на подпрограммы:</w:t>
      </w:r>
    </w:p>
    <w:p>
      <w:pPr>
        <w:pStyle w:val="Normal"/>
        <w:ind w:firstLine="142"/>
        <w:rPr/>
      </w:pPr>
      <w:r>
        <w:rPr>
          <w:color w:val="000000"/>
          <w:sz w:val="18"/>
          <w:szCs w:val="18"/>
        </w:rPr>
        <w:t>1. «Поддержка граждан, нуждающихся в улучшении жилищных условий на основе принципов ипотечного кредитования в Тихвинском городском поселении на 2014-2017 годы»: 38 569,7 тыс.руб.</w:t>
      </w:r>
    </w:p>
    <w:p>
      <w:pPr>
        <w:pStyle w:val="Normal"/>
        <w:ind w:firstLine="142"/>
        <w:rPr/>
      </w:pPr>
      <w:r>
        <w:rPr>
          <w:color w:val="000000"/>
          <w:sz w:val="18"/>
          <w:szCs w:val="18"/>
        </w:rPr>
        <w:t>2. «Улучшение жилищных условий молодых граждан и молодых семей на 2014-2017 годы Тихвинского городского поселения»: 73 608,0 тыс.руб.</w:t>
      </w:r>
    </w:p>
    <w:p>
      <w:pPr>
        <w:pStyle w:val="Normal"/>
        <w:ind w:firstLine="142"/>
        <w:rPr/>
      </w:pPr>
      <w:r>
        <w:rPr>
          <w:color w:val="000000"/>
          <w:sz w:val="18"/>
          <w:szCs w:val="18"/>
        </w:rPr>
        <w:t>3. «Организация строительства муниципального жилищного фонда и создания условий для жилищного строительства» на 2014-2017 годы - 14 555,0 тыс.руб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«Переселение граждан из аварийного жилья» на 2014-2017 годы: 250 980,8 тыс. руб.</w:t>
      </w:r>
    </w:p>
    <w:p>
      <w:pPr>
        <w:pStyle w:val="Normal"/>
        <w:ind w:firstLine="142"/>
        <w:rPr/>
      </w:pPr>
      <w:r>
        <w:rPr>
          <w:color w:val="000000"/>
          <w:sz w:val="18"/>
          <w:szCs w:val="18"/>
        </w:rPr>
        <w:t>5. «Обеспечение мероприятий по капитальному ремонту многоквартирных домов, расположенных на территории Тихвинского городского поселения на 2014-2017 годы» -  50 855,2 тыс.руб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бюджет Тихвинского городского поселения – 189 495,74 тыс. руб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бластной бюджет Ленинградской области – 159 821, 15 тыс.руб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федеральный бюджет – 79 251,86 тыс.руб.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 по годам: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2014 году - 160 114,2 тыс.руб.из них: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з средств Тихвинского городского поселения – 76 874,1 тыс.руб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з средств областного бюджета -54 227,1 тыс.руб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з средств федерального бюджета (в том числе средств Фонда содействию и реформированию ЖКХ) – 29 012,9 тыс.руб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2015 году - 187 287,9 тыс.руб. из них: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з средств Тихвинского городского поселения - 77 464,9 тыс.руб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з средств областного бюджета - 64 204 тыс.руб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з средств федерального бюджета (в том числе средств Фонда содействию и реформированию ЖКХ) - 45 619 тыс.руб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2016 году - 67 301,7 тыс. руб. их них: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з средств Тихвинского городского поселения - 21 291,7 тыс.руб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з средств областного бюджета - 41 390, 0 тыс.руб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з средств федерального бюджета (в том числе средств Фонда содействию и реформированию ЖКХ) - 4 620,0 тыс.руб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2017 году - 13 865,0 тыс.руб. их них: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з средств Тихвинского городского поселения - 13 865,0 тыс.руб.»</w:t>
      </w:r>
    </w:p>
    <w:p>
      <w:pPr>
        <w:pStyle w:val="Normal"/>
        <w:ind w:left="60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709"/>
        <w:rPr/>
      </w:pPr>
      <w:r>
        <w:rPr>
          <w:color w:val="000000"/>
        </w:rPr>
        <w:t>1.2. в паспорте Муниципальной программы строку</w:t>
      </w:r>
      <w:r>
        <w:rPr/>
        <w:t xml:space="preserve"> «</w:t>
      </w:r>
      <w:r>
        <w:rPr>
          <w:color w:val="000000"/>
        </w:rPr>
        <w:t>Ожидаемые результаты Муниципальной программы к концу 2017 года» изложить в новой редакции:</w:t>
      </w:r>
    </w:p>
    <w:p>
      <w:pPr>
        <w:pStyle w:val="Normal"/>
        <w:ind w:left="60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142"/>
        <w:rPr/>
      </w:pPr>
      <w:r>
        <w:rPr>
          <w:color w:val="000000"/>
          <w:sz w:val="18"/>
          <w:szCs w:val="18"/>
        </w:rPr>
        <w:t>«Учитывая утвержденные ассигнования бюджетов всех уровней на реализацию Муниципальной программы к концу 2017 года ожидаются следующие результаты: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улучшение жилищных условий 245 (семей), в том числе: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31 семья работников бюджетных организаций,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59 молодых семей) из них 30 многодетных семей,</w:t>
      </w:r>
    </w:p>
    <w:p>
      <w:pPr>
        <w:pStyle w:val="Normal"/>
        <w:ind w:firstLine="142"/>
        <w:rPr/>
      </w:pPr>
      <w:r>
        <w:rPr>
          <w:color w:val="000000"/>
          <w:sz w:val="18"/>
          <w:szCs w:val="18"/>
        </w:rPr>
        <w:t>- улучшение жилищных условий 6 семей, лишившихся жилья в результате пожара, и нуждающихся в улучшении жилищных условий,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нос 27 аварийных домов,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едоставление благоустроенных жилых помещений 399 гражданам, проживающим в аварийном фонде,</w:t>
      </w:r>
    </w:p>
    <w:p>
      <w:pPr>
        <w:pStyle w:val="Normal"/>
        <w:ind w:firstLine="142"/>
        <w:rPr/>
      </w:pPr>
      <w:r>
        <w:rPr>
          <w:color w:val="000000"/>
          <w:sz w:val="18"/>
          <w:szCs w:val="18"/>
        </w:rPr>
        <w:t>- обеспечение безопасных и комфортных условий для проживания граждан в многоквартирных домах путем приведения в технически исправное состояние многоквартирных домов, включенных в Муниципальную программу»</w:t>
      </w:r>
    </w:p>
    <w:p>
      <w:pPr>
        <w:pStyle w:val="Normal"/>
        <w:ind w:left="60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709"/>
        <w:rPr/>
      </w:pPr>
      <w:r>
        <w:rPr>
          <w:color w:val="000000"/>
        </w:rPr>
        <w:t>1.3. раздел 1 Муниципальной программы «Общая характеристика сферы реализации муниципальной программы Тихвинского городского поселения «Обеспечение качественным жильем граждан, проживающих на территории Тихвинского городского поселения на 2014-2017 годы»» изложить в новой редакции: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142"/>
        <w:rPr/>
      </w:pPr>
      <w:r>
        <w:rPr>
          <w:color w:val="000000"/>
          <w:sz w:val="18"/>
          <w:szCs w:val="18"/>
        </w:rPr>
        <w:t xml:space="preserve">«За период реализации Муниципальной программы с 2011-2013 года улучшили свои жилищные условия 299 граждан, проживающих на территории Тихвинского городского поселения, общая площадь построенного (приобретенного) жилья - 5 381 квадратный метр. </w:t>
      </w:r>
    </w:p>
    <w:p>
      <w:pPr>
        <w:pStyle w:val="Normal"/>
        <w:ind w:firstLine="142"/>
        <w:rPr/>
      </w:pPr>
      <w:r>
        <w:rPr>
          <w:color w:val="000000"/>
          <w:sz w:val="18"/>
          <w:szCs w:val="18"/>
        </w:rPr>
        <w:t>Однако, на конец 2014 года на учете в качестве нуждающихся в жилых помещениях остаются состоять - 546 семей, 147 семей признаны нуждающимися в жилых помещениях, из них 134 молодые семьи, в том числе 13 многодетных семей, 87 семей работников бюджетной сферы, 792 человека (256 семей) проживают в аварийном жилищном фонде.</w:t>
      </w:r>
    </w:p>
    <w:p>
      <w:pPr>
        <w:pStyle w:val="Normal"/>
        <w:ind w:firstLine="142"/>
        <w:rPr/>
      </w:pPr>
      <w:r>
        <w:rPr>
          <w:color w:val="000000"/>
          <w:sz w:val="18"/>
          <w:szCs w:val="18"/>
        </w:rPr>
        <w:t>Действующим жилищным законодательством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(субсидий) для строительства или приобретения жилых помещений.</w:t>
      </w:r>
    </w:p>
    <w:p>
      <w:pPr>
        <w:pStyle w:val="Normal"/>
        <w:ind w:firstLine="142"/>
        <w:rPr/>
      </w:pPr>
      <w:r>
        <w:rPr>
          <w:color w:val="000000"/>
          <w:sz w:val="18"/>
          <w:szCs w:val="18"/>
        </w:rPr>
        <w:t>Жилищная проблема была и остается одной из наиболее сложных проблем на территории Тихвинского городского поселения, что подтверждает актуальность целей и задач поставленных разработанной программой в предоставлении государственной поддержке гражданам, нуждающимся в улучшении жилищных условий в рамках реализации мероприятий Муниципальной программы, содействующих ее решению.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rPr/>
      </w:pPr>
      <w:r>
        <w:rPr>
          <w:color w:val="000000"/>
        </w:rPr>
        <w:t>1.4. раздел 5 Муниципальной программы «Обоснование объема финансов, необходимых для реализации Муниципальной программы» изложить в новой редакции:</w:t>
      </w:r>
    </w:p>
    <w:p>
      <w:pPr>
        <w:pStyle w:val="Normal"/>
        <w:ind w:firstLine="708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Общий объем финансового обеспечения реализации Муниципальной программы составляет: 428 568,0 тыс.руб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 на подпрограммы: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1. «Поддержка граждан, нуждающихся в улучшении жилищных условий на основе принципов ипотечного кредитования в Тихвинском городском поселении на 2014-2017 годы»: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 569,7 тыс.руб.</w:t>
      </w:r>
    </w:p>
    <w:p>
      <w:pPr>
        <w:pStyle w:val="Normal"/>
        <w:rPr/>
      </w:pPr>
      <w:r>
        <w:rPr>
          <w:color w:val="000000"/>
          <w:sz w:val="18"/>
          <w:szCs w:val="18"/>
        </w:rPr>
        <w:t>2. «Улучшение жилищных условий молодых граждан и молодых семей на 2014-2017 годы Тихвинского городского поселения»: 73 608,0 тыс.руб.</w:t>
      </w:r>
    </w:p>
    <w:p>
      <w:pPr>
        <w:pStyle w:val="Normal"/>
        <w:rPr/>
      </w:pPr>
      <w:r>
        <w:rPr>
          <w:color w:val="000000"/>
          <w:sz w:val="18"/>
          <w:szCs w:val="18"/>
        </w:rPr>
        <w:t>3. «Организация строительства муниципального жилищного фонда и создания условий для жилищного строительства» на 2014-2017 годы - 14 555,0 тыс.руб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«Переселение граждан из аварийного жилья» на 2014-2017 годы: 250 980,8 тыс. руб.</w:t>
      </w:r>
    </w:p>
    <w:p>
      <w:pPr>
        <w:pStyle w:val="Normal"/>
        <w:rPr/>
      </w:pPr>
      <w:r>
        <w:rPr>
          <w:color w:val="000000"/>
          <w:sz w:val="18"/>
          <w:szCs w:val="18"/>
        </w:rPr>
        <w:t>5. «Обеспечение мероприятий по капитальному ремонту многоквартирных домов, расположенных на территории Тихвинского городского поселения на 2014-2017 годы» -  50 855,2 тыс.руб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бюджет Тихвинского городского поселения – 189 495,74 тыс. руб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бластной бюджет Ленинградской области – 159 821, 15 тыс.руб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федеральный бюджет – 79 251,86 тыс.руб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 по годам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2014 году - 160 114,2 тыс.руб.из них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з средств Тихвинского городского поселения – 76 874,1 тыс.руб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з средств областного бюджета -54 227,1 тыс.руб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з средств федерального бюджета (в том числе средств Фонда содействию и реформированию ЖКХ) – 29 012,9 тыс.руб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2015 году - 187 287,9 тыс.руб. из них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з средств Тихвинского городского поселения - 77 464,9 тыс.руб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з средств областного бюджета - 64 204 тыс.руб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з средств федерального бюджета (в том числе средств Фонда содействию и реформированию ЖКХ) - 45 619 тыс.руб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2016 году - 67 301,7 тыс. руб. их них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з средств Тихвинского городского поселения - 21 291,7 тыс.руб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з средств областного бюджета - 41 390, 0 тыс.руб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з средств федерального бюджета (в том числе средств Фонда содействию и реформированию ЖКХ) - 4 620,0 тыс.руб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2017 году - 13 865,0 тыс.руб. их них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з средств Тихвинского городского поселения - 13 865,0 тыс.руб.»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709"/>
        <w:rPr/>
      </w:pPr>
      <w:r>
        <w:rPr>
          <w:color w:val="000000"/>
        </w:rPr>
        <w:t>1.5. паспорт подпрограммы «Поддержка граждан, нуждающихся в улучшении жилищных условий на основе принципов ипотечного кредитования в Тихвинском городском поселении на 2014-2017 годы» изложить в новой редакции:</w:t>
      </w:r>
    </w:p>
    <w:p>
      <w:pPr>
        <w:pStyle w:val="Normal"/>
        <w:ind w:firstLine="225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«</w:t>
      </w:r>
      <w:r>
        <w:rPr>
          <w:color w:val="000000"/>
          <w:sz w:val="18"/>
          <w:szCs w:val="18"/>
          <w:u w:val="single"/>
        </w:rPr>
        <w:t>Паспорт подпрограммы «Поддержка граждан, нуждающихся в улучшении жилищных условий на основе принципов ипотечного кредитования в Тихвинском городском поселении на 2014-2017 годы»</w:t>
      </w:r>
    </w:p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1"/>
        <w:gridCol w:w="5920"/>
      </w:tblGrid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ное наименование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оддержка граждан, нуждающихся в улучшении жилищных условий на основе принципов ипотечного кредитования в Тихвинском городском поселении на 2014-2017 годы» (далее - Подпрограмма)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ищный отдел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астники Под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Граждане Российской Федерации, постоянно проживающие в Ленинградской области и признанные в установленном порядке нуждающимися в улучшении жилищных условий; Получатели социальной выплаты по долгосрочной целевой программе «О поддержке граждан, нуждающихся в улучшении жилищных условий, на основе принципов ипотечного кредитования в Ленинградской области на 2009-2012 годы» и региональной целевой программе «О поддержке граждан, нуждающихся в улучшении жилищных условий, на основе принципов ипотечного кредитования в Ленинградской области на 2003-2012 годы»;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Тихвинского района;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по строительству Ленинградской области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ддержка в решении жилищной проблемы граждан, признанных в установленном жилищным законодательством порядке нуждающимися в улучшении жилищных условий в Тихвинском городском поселении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и Под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ми задачами Подпрограммы являются: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Предоставление гражданам - участникам Программы социальных выплат на строительство (приобретение) жилья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Создание условий для привлечения гражданами средств ипотечных жилищных кредитов для строительства (приобретения) жилых помещений,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Формирование рынка нового жилья на территории Тихвинского городского поселения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ые индикаторы и показатели Под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граждан, улучшивших жилищные условия в рамках реализации Подпрограммы, от общего количества граждан, нуждающихся в улучшении жилищных условий 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ы бюджетных ассигнований Под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сточниками финансирования Подпрограммы являются средства областного бюджета, бюджет Тихвинского городского поселения и прочие источники (собственные (заемные) средства граждан).</w:t>
            </w:r>
          </w:p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Общая сумма расходов на реализацию Программы составит </w:t>
            </w:r>
            <w:r>
              <w:rPr>
                <w:b/>
                <w:color w:val="000000"/>
                <w:sz w:val="18"/>
                <w:szCs w:val="18"/>
              </w:rPr>
              <w:t>38 569,7</w:t>
            </w:r>
            <w:r>
              <w:rPr>
                <w:color w:val="000000"/>
                <w:sz w:val="18"/>
                <w:szCs w:val="18"/>
              </w:rPr>
              <w:t xml:space="preserve"> тыс.руб., в том числе по годам и бюджетам:</w:t>
            </w:r>
          </w:p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014 год – </w:t>
            </w:r>
            <w:r>
              <w:rPr>
                <w:b/>
                <w:color w:val="000000"/>
                <w:sz w:val="18"/>
                <w:szCs w:val="18"/>
              </w:rPr>
              <w:t>12 034,7</w:t>
            </w:r>
            <w:r>
              <w:rPr>
                <w:color w:val="000000"/>
                <w:sz w:val="18"/>
                <w:szCs w:val="18"/>
              </w:rPr>
              <w:t xml:space="preserve"> тыс. руб. в том числе</w:t>
            </w:r>
          </w:p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из средств областного бюджета – </w:t>
            </w:r>
            <w:r>
              <w:rPr>
                <w:b/>
                <w:color w:val="000000"/>
                <w:sz w:val="18"/>
                <w:szCs w:val="18"/>
              </w:rPr>
              <w:t>11 175,3</w:t>
            </w:r>
            <w:r>
              <w:rPr>
                <w:color w:val="000000"/>
                <w:sz w:val="18"/>
                <w:szCs w:val="18"/>
              </w:rPr>
              <w:t xml:space="preserve"> тыс.руб.</w:t>
            </w:r>
          </w:p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из средств местного бюджета – </w:t>
            </w:r>
            <w:r>
              <w:rPr>
                <w:b/>
                <w:color w:val="000000"/>
                <w:sz w:val="18"/>
                <w:szCs w:val="18"/>
              </w:rPr>
              <w:t>859,4</w:t>
            </w:r>
            <w:r>
              <w:rPr>
                <w:color w:val="000000"/>
                <w:sz w:val="18"/>
                <w:szCs w:val="18"/>
              </w:rPr>
              <w:t xml:space="preserve"> тыс.руб.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 - 12 810,0  тыс. руб. в том числе: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средств областного бюджета - 11 895,0 тыс.руб.;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средств местного бюджета - 915,0 тыс.руб.,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 - 12 810, 0 тыс. руб.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средств областного бюджета - 11 895,0 тыс.руб.;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средств местного бюджета - 915,0 тыс. руб.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915,0 тыс. руб.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средств местного бюджета - 915,0 тыс. руб.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Ожидаемые результаты Подпрограммы к концу 2017 года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Учитывая утвержденные ассигнования областного и местного бюджетов на реализацию Подпрограммы, социальные выплаты могут получить </w:t>
            </w:r>
            <w:r>
              <w:rPr>
                <w:b/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 xml:space="preserve"> гражданина (семьи), проживающих на территории Тихвинского городского поселения</w:t>
            </w:r>
          </w:p>
        </w:tc>
      </w:tr>
    </w:tbl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rPr/>
      </w:pPr>
      <w:r>
        <w:rPr>
          <w:color w:val="000000"/>
        </w:rPr>
        <w:t>1.6. раздел 1 «Сфера реализации подпрограммы, основные вопросы, тенденции и прогноз развития на период реализации подпрограммы» Подпрограммы «Поддержка граждан, нуждающихся в улучшении жилищных условий на основе принципов ипотечного кредитования в Тихвинском городском поселении на 2014-2017 годы» изложить в новой редакции:</w:t>
      </w:r>
    </w:p>
    <w:p>
      <w:pPr>
        <w:pStyle w:val="Normal"/>
        <w:ind w:firstLine="142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142"/>
        <w:rPr/>
      </w:pPr>
      <w:r>
        <w:rPr>
          <w:color w:val="000000"/>
          <w:sz w:val="18"/>
          <w:szCs w:val="18"/>
        </w:rPr>
        <w:t xml:space="preserve">«За период реализации региональной программы «Поддержка граждан, нуждающихся в улучшении жилищных условий, на основе принципов ипотечного кредитования в Ленинградской области на 2009 - 2012 годы» с 2011 по 2013 годы улучшили свои жилищные условия 20 семей Тихвинского городского поселения, общая площадь построенного (приобретенного) жилья составила -1188 квадратных метров. 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ная подпрограмма направлена улучшение жилищных условий преимущественно граждан работников бюджетной сферы. На 2013 год в Тихвинском городском поселении в качестве нуждающихся в улучшении жилищных условий по состоянию на конец 2013 года остается состоять 87 семей работников бюджетной сферы. При утвержденных ассигнованиях к концу 2017 года планируется обеспечить 31 семьи работников бюджетных организаций и учреждений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rPr/>
      </w:pPr>
      <w:r>
        <w:rPr>
          <w:color w:val="000000"/>
        </w:rPr>
        <w:t>1.7. раздел 2 «Цели, задачи, показатели (индикаторы), основные ожидаемые результаты, сроки реализации подпрограммы» Подпрограммы «Поддержка граждан, нуждающихся в улучшении жилищных условий на основе принципов ипотечного кредитования в Тихвинском городском поселении на 2014-2017 годы» изложить в новой редакции: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Целями подпрограммы являются: </w:t>
      </w:r>
    </w:p>
    <w:p>
      <w:pPr>
        <w:pStyle w:val="Normal"/>
        <w:ind w:firstLine="142"/>
        <w:rPr/>
      </w:pPr>
      <w:r>
        <w:rPr>
          <w:color w:val="000000"/>
          <w:sz w:val="18"/>
          <w:szCs w:val="18"/>
        </w:rPr>
        <w:t>- создание условий для реализации конституционных прав на жилище гражданами и членами их семей, признанными в установленном порядке нуждающимися в улучшении жилищных условий,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одействие развитию системы ипотечного кредитования в Ленинградской области,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ными задачами Подпрограммы являются:</w:t>
      </w:r>
    </w:p>
    <w:p>
      <w:pPr>
        <w:pStyle w:val="Normal"/>
        <w:ind w:firstLine="142"/>
        <w:rPr/>
      </w:pPr>
      <w:r>
        <w:rPr>
          <w:color w:val="000000"/>
          <w:sz w:val="18"/>
          <w:szCs w:val="18"/>
        </w:rPr>
        <w:t>- обеспечение предоставления гражданам - участникам подпрограммы социальных выплат на строительство (приобретение) жилья;</w:t>
      </w:r>
    </w:p>
    <w:p>
      <w:pPr>
        <w:pStyle w:val="Normal"/>
        <w:ind w:firstLine="142"/>
        <w:rPr/>
      </w:pPr>
      <w:r>
        <w:rPr>
          <w:color w:val="000000"/>
          <w:sz w:val="18"/>
          <w:szCs w:val="18"/>
        </w:rPr>
        <w:t>- создание условий для привлечения гражданами средств ипотечных жилищных кредитов для строительства (приобретения) жилых помещений,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формирование рынка нового жилья на территории Тихвинского городского поселения.</w:t>
      </w:r>
    </w:p>
    <w:p>
      <w:pPr>
        <w:pStyle w:val="Normal"/>
        <w:ind w:firstLine="142"/>
        <w:rPr/>
      </w:pPr>
      <w:r>
        <w:rPr>
          <w:color w:val="000000"/>
          <w:sz w:val="18"/>
          <w:szCs w:val="18"/>
        </w:rPr>
        <w:t>Показателями (индикаторами) является доля граждан, улучшивших жилищные условия в рамках реализации Подпрограммы, от общего количества граждан, нуждающихся в улучшении жилищных условий. С учетом имеющихся возможностей областного бюджета Ленинградской области и местного бюджета Тихвинского городского поселения к концу 2017 года планируется улучшить жилищные условия 23-м гражданам (семьям), что составит 5,2% от общего количества семей, нуждающихся в жилье»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rPr/>
      </w:pPr>
      <w:r>
        <w:rPr>
          <w:color w:val="000000"/>
        </w:rPr>
        <w:t>1.8.</w:t>
      </w:r>
      <w:r>
        <w:rPr>
          <w:i/>
          <w:color w:val="000000"/>
        </w:rPr>
        <w:t xml:space="preserve"> </w:t>
      </w:r>
      <w:r>
        <w:rPr>
          <w:color w:val="000000"/>
        </w:rPr>
        <w:t>раздел 4 «Обоснование объема финансовых ресурсов, необходимых для реализации Подпрограммы» подпрограммы «Поддержка граждан, нуждающихся в улучшении жилищных условий на основе принципов ипотечного кредитования в Тихвинском городском поселении на 2014-2017 годы» изложить в новой редакции: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142"/>
        <w:rPr/>
      </w:pPr>
      <w:r>
        <w:rPr>
          <w:color w:val="000000"/>
          <w:sz w:val="18"/>
          <w:szCs w:val="18"/>
        </w:rPr>
        <w:t>«Общая сумма расходов на реализацию Программы составит 38 569,7 тыс.руб., в том числе по годам и бюджетам: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4 год – 12 034,7 тыс. руб. в том числе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 средств областного бюджета – 11 175,3 тыс.руб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 средств местного бюджета – 859,4 тыс.руб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5 год - 12 810,0  тыс. руб. в том числе: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 средств областного бюджета - 11 895,0 тыс.руб.;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 средств местного бюджета - 915,0 тыс.руб.,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6 год - 12 810, 0 тыс. руб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 средств областного бюджета - 11 895,0 тыс.руб.;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 средств местного бюджета - 915,0 тыс. руб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7 год - 915,0 тыс. руб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 средств местного бюджета - 915,0 тыс. руб.»</w:t>
      </w:r>
    </w:p>
    <w:p>
      <w:pPr>
        <w:pStyle w:val="Normal"/>
        <w:ind w:firstLine="142"/>
        <w:rPr/>
      </w:pPr>
      <w:r>
        <w:rPr>
          <w:color w:val="000000"/>
          <w:sz w:val="18"/>
          <w:szCs w:val="18"/>
        </w:rPr>
        <w:t>1.7 Раздел 5 «Оценка эффективности Подпрограммы» Подпрограммы «Поддержка граждан, нуждающихся в улучшении жилищных условий на основе принципов ипотечного кредитования в Тихвинском городском поселении на 2014-2017 годы» изложить в новой редакции:</w:t>
      </w:r>
    </w:p>
    <w:p>
      <w:pPr>
        <w:pStyle w:val="Normal"/>
        <w:ind w:firstLine="142"/>
        <w:rPr/>
      </w:pPr>
      <w:r>
        <w:rPr>
          <w:color w:val="000000"/>
          <w:sz w:val="18"/>
          <w:szCs w:val="18"/>
        </w:rPr>
        <w:t xml:space="preserve">«Социальная эффективность Подпрограммы достигается за счет роста обеспеченности жильем граждан. В 2009 - 2013 годах с использованием средств областного и местного бюджетов государственную поддержку получили 20 граждан (семей). </w:t>
      </w:r>
    </w:p>
    <w:p>
      <w:pPr>
        <w:pStyle w:val="Normal"/>
        <w:ind w:firstLine="142"/>
        <w:rPr/>
      </w:pPr>
      <w:r>
        <w:rPr>
          <w:color w:val="000000"/>
          <w:sz w:val="18"/>
          <w:szCs w:val="18"/>
        </w:rPr>
        <w:t>Бюджетная эффективность Подпрограммы достигается за счет привлечения собственных (заемных) средств граждан в строительство (приобретение) жилья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утвержденных ассигнованиях на реализацию Подпрограммы социальные выплаты а также компенсации части расходов на уплату процентов по ипотечным жилищным кредитам (займам)  смогут получить 31 семья, 2014 год - 7 семей, 2015 год - 8 семей, 2016 год - 8 семей, 2017 - 8 семей.»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9. паспорт подпрограммы «</w:t>
      </w:r>
      <w:r>
        <w:rPr>
          <w:bCs/>
          <w:color w:val="000000"/>
        </w:rPr>
        <w:t>Улучшение жилищных условий молодых граждан и молодых семей на 2014-2017 годы Тихвинского городского поселения</w:t>
      </w:r>
      <w:r>
        <w:rPr>
          <w:color w:val="000000"/>
        </w:rPr>
        <w:t xml:space="preserve">», изложить в новой редакции: </w:t>
      </w:r>
    </w:p>
    <w:p>
      <w:pPr>
        <w:pStyle w:val="Normal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</w:t>
      </w:r>
      <w:r>
        <w:rPr>
          <w:color w:val="000000"/>
          <w:sz w:val="18"/>
          <w:szCs w:val="18"/>
          <w:u w:val="single"/>
        </w:rPr>
        <w:t>Паспорт Подпрограммы «Улучшение жилищных условий молодых граждан и молодых семей на 2014-2017 годы Тихвинского городского поселения»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45"/>
        <w:gridCol w:w="5926"/>
      </w:tblGrid>
      <w:tr>
        <w:trPr/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ное наименование 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лучшение жилищных условий молодых граждан и молодых семей на 2014-2017 годы Тихвинского городского поселения»» (далее - Подпрограмма)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ищный отдел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астники подпрограммы 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 Молодые граждане и молодые семьи, постоянно проживающие на территории Тихвинского городского поселения, соответствующие условиям участия областной долгосрочной целевой программы «Жилье для молодежи» на 2012-2015 годы утв. постановлением Правительства Ленинградской области от 31 января 2012 года №25 и подпрограммы «Обеспечение жильем молодых семей» федеральной целевой программы «Жилище» утв. постановлением Правительства Российской Федерации от 17 декабря 2010 года №1050.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 Комитет по строительству Ленинградской области.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 Администрация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ддержка в решении жилищной проблемы молодых граждан и молодых семей, признанных в установленном жилищным законодательством порядке нуждающимися в улучшении жилищных условий в Тихвинском городском поселении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и Подпрограммы 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ми задачами Подпрограммы являются: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Предоставление гражданам - участникам Подпрограммы социальных выплат на строительство (приобретение) жилья.</w:t>
            </w:r>
          </w:p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. Предоставление дополнительных социальных выплат в случае рождения (усыновления) детей для погашения части расходов, связанных со строительством (приобретением) жилого помещения, в том числе на погашение основной суммы долга и уплату процентов по ипотечным жилищным кредитам (займам) на строительство (приобретение) жилья.  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Совершенствование механизма между администрацией Тихвинского района и органами исполнительной власти, кредитными и иными организациями, обеспечивающего для молодых граждан строительство (приобретение) жилья на доступных условиях 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ые индикаторы и показатели Подпрограммы 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граждан, улучшивших жилищные условия в рамках реализации Подпрограммы, от общего количества граждан, нуждающихся в улучшении жилищных условий 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ы бюджетных ассигнований подпрограммы 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сточниками финансирования Подпрограммы являются средства федерального бюджета, областного бюджета Ленинградской области, бюджет Тихвинского городского поселения и прочие источники (собственные (заемные) средства граждан).</w:t>
            </w:r>
          </w:p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Общая сумма расходов бюджета Тихвинского городского поселения (далее местный бюджет) на реализацию Программы составит - </w:t>
            </w:r>
            <w:r>
              <w:rPr>
                <w:b/>
                <w:color w:val="000000"/>
                <w:sz w:val="18"/>
                <w:szCs w:val="18"/>
              </w:rPr>
              <w:t>73 608</w:t>
            </w:r>
            <w:r>
              <w:rPr>
                <w:color w:val="000000"/>
                <w:sz w:val="18"/>
                <w:szCs w:val="18"/>
              </w:rPr>
              <w:t xml:space="preserve"> тыс. руб., в том числе по годам и бюджетам:</w:t>
            </w:r>
          </w:p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- на реализацию подпрограммы «Обеспечение жильем молодых семей» федеральной целевой программы «Жилище» на 2014-2017 годы: </w:t>
            </w:r>
            <w:r>
              <w:rPr>
                <w:b/>
                <w:color w:val="000000"/>
                <w:sz w:val="18"/>
                <w:szCs w:val="18"/>
              </w:rPr>
              <w:t>31 514,2</w:t>
            </w:r>
            <w:r>
              <w:rPr>
                <w:color w:val="000000"/>
                <w:sz w:val="18"/>
                <w:szCs w:val="18"/>
              </w:rPr>
              <w:t xml:space="preserve"> тыс.руб. из них по годам:</w:t>
            </w:r>
          </w:p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В 2014 году – </w:t>
            </w:r>
            <w:r>
              <w:rPr>
                <w:b/>
                <w:color w:val="000000"/>
                <w:sz w:val="18"/>
                <w:szCs w:val="18"/>
              </w:rPr>
              <w:t>3 384, 2</w:t>
            </w:r>
            <w:r>
              <w:rPr>
                <w:color w:val="000000"/>
                <w:sz w:val="18"/>
                <w:szCs w:val="18"/>
              </w:rPr>
              <w:t xml:space="preserve"> тыс.руб.,</w:t>
            </w:r>
          </w:p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из средств федерального бюджета - </w:t>
            </w:r>
            <w:r>
              <w:rPr>
                <w:b/>
                <w:color w:val="000000"/>
                <w:sz w:val="18"/>
                <w:szCs w:val="18"/>
              </w:rPr>
              <w:t>503</w:t>
            </w:r>
            <w:r>
              <w:rPr>
                <w:color w:val="000000"/>
                <w:sz w:val="18"/>
                <w:szCs w:val="18"/>
              </w:rPr>
              <w:t xml:space="preserve"> тыс.руб. </w:t>
            </w:r>
          </w:p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из средств областного бюджета – </w:t>
            </w:r>
            <w:r>
              <w:rPr>
                <w:b/>
                <w:color w:val="000000"/>
                <w:sz w:val="18"/>
                <w:szCs w:val="18"/>
              </w:rPr>
              <w:t>2 639,5</w:t>
            </w:r>
            <w:r>
              <w:rPr>
                <w:color w:val="000000"/>
                <w:sz w:val="18"/>
                <w:szCs w:val="18"/>
              </w:rPr>
              <w:t xml:space="preserve"> тыс.руб.</w:t>
            </w:r>
          </w:p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из средств местного бюджета – </w:t>
            </w:r>
            <w:r>
              <w:rPr>
                <w:b/>
                <w:color w:val="000000"/>
                <w:sz w:val="18"/>
                <w:szCs w:val="18"/>
              </w:rPr>
              <w:t>241,7</w:t>
            </w:r>
            <w:r>
              <w:rPr>
                <w:color w:val="000000"/>
                <w:sz w:val="18"/>
                <w:szCs w:val="18"/>
              </w:rPr>
              <w:t xml:space="preserve"> тыс.руб.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015 году - 12 260,0 тыс.руб.,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средств федерального бюджета - 1 760,0 тыс.руб.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средств областного бюджета - 9 750,0 тыс.руб.;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средств местного бюджета - 750,0 тыс.руб.,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016 году - 15 120, 0 тыс.руб.,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средств федерального бюджета - 4 620 тыс.руб.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средств областного бюджета - 9 750 тыс.руб.;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средств местного бюджета - 750 тыс. руб.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017 году - 750,0 тыс.руб.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средств местного бюджета - 750,0 тыс. руб.</w:t>
            </w:r>
          </w:p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18"/>
                <w:szCs w:val="18"/>
              </w:rPr>
              <w:t>- на реализацию подпрограммы «Жилье для молодежи на 2014-2017 годы» 42 093, 8 тыс.руб. из них по годам: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014 году -13 093,8 тыс.руб.,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средств областного бюджета - 12 158,5 тыс.руб.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средств местного бюджета - 935,3 тыс.руб.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015 году - 14 000 тыс.руб.,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средств областного бюджета - 13 000 тыс.руб.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средств местного бюджета - 1 000 тыс.руб.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016 году - 14 000 тыс.руб.,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средств областного бюджета - 13 000 тыс.руб.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средств местного бюджета - 1 000 тыс.руб.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017 году - 1000 тыс.руб.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средств местного бюджета - 1000 тыс.руб.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Ожидаемые результаты Подпрограммы к концу 2017 года 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читывая утвержденные ассигнования федерального, областного и местного бюджетов, к концу 2017 года социальные выплаты смогут получить 59 молодых семей: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014 году - 11 молодых семей (в том числе 9 многодетных семей);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015 году - 16 молодых семей (в том числе 11 многодетных семей);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016 году - 16 молодых семей (в том числе 11 многодетных семей);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017 году - 16 молодых семей (в том числе 11 многодетных семей)»</w:t>
            </w:r>
          </w:p>
        </w:tc>
      </w:tr>
    </w:tbl>
    <w:p>
      <w:pPr>
        <w:pStyle w:val="Normal"/>
        <w:ind w:firstLine="720"/>
        <w:rPr/>
      </w:pPr>
      <w:r>
        <w:rPr>
          <w:color w:val="000000"/>
        </w:rPr>
        <w:t>1.10. раздел 1 «Сфера реализации подпрограммы, основные вопросы, тенденции и прогноз развития на период реализации подпрограммы» Подпрограммы «Улучшение жилищных условий молодых граждан и молодых семей на 2014-2017 годы Тихвинского городского поселения» изложить в новой редакции: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За период реализации региональной подпрограммы с 2011 по 2013 годы улучшили свои жилищные условия 52 молодые семьи Тихвинского городского поселения, общая площадь построенного (приобретенного) жилья составила -2980 квадратных метров. </w:t>
      </w:r>
    </w:p>
    <w:p>
      <w:pPr>
        <w:pStyle w:val="Normal"/>
        <w:ind w:firstLine="142"/>
        <w:rPr/>
      </w:pPr>
      <w:r>
        <w:rPr>
          <w:color w:val="000000"/>
          <w:sz w:val="18"/>
          <w:szCs w:val="18"/>
        </w:rPr>
        <w:t>Даная подпрограмма направлена на улучшение жилищных условий молодых граждан молодых семей, преимущественно многодетных. На 2014 год в Тихвинском городском поселении в качестве нуждающихся в улучшении жилищных условий по остается состоять 293 молодые семьи. При утвержденных ассигнованиях к концу 2017 года планируется обеспечить 59 молодых семей (молодых граждан) в том числе 42 многодетных семей»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11. раздел 2 «Цели, задачи, показатели (индикаторы), основные ожидаемые результаты, сроки реализации Подпрограммы» Подпрограммы «Улучшение жилищных условий молодых граждан и молодых семей на 2014-2017 годы Тихвинского городского поселения» изложить в новой редакции: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142"/>
        <w:rPr/>
      </w:pPr>
      <w:r>
        <w:rPr>
          <w:color w:val="000000"/>
          <w:sz w:val="18"/>
          <w:szCs w:val="18"/>
        </w:rPr>
        <w:t>«Целью Подпрограммы является создание условий для реализации конституционных прав на жилище молодыми гражданами и членами их семей, признанными в установленном порядке нуждающимися в улучшении жилищных условий, в Тихвинском городском поселении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ными задачами Подпрограммы являются:</w:t>
      </w:r>
    </w:p>
    <w:p>
      <w:pPr>
        <w:pStyle w:val="Normal"/>
        <w:ind w:firstLine="142"/>
        <w:rPr/>
      </w:pPr>
      <w:r>
        <w:rPr>
          <w:color w:val="000000"/>
          <w:sz w:val="18"/>
          <w:szCs w:val="18"/>
        </w:rPr>
        <w:t>-    предоставление социальных выплат на строительство (приобретение) жилья молодым гражданам, нуждающимися в улучшении жилищных условий, в том числе молодым семьям,</w:t>
      </w:r>
    </w:p>
    <w:p>
      <w:pPr>
        <w:pStyle w:val="Normal"/>
        <w:ind w:firstLine="142"/>
        <w:rPr/>
      </w:pPr>
      <w:r>
        <w:rPr>
          <w:color w:val="000000"/>
          <w:sz w:val="18"/>
          <w:szCs w:val="18"/>
        </w:rPr>
        <w:t>- предоставление дополнительной социальной выплаты в случае рождения (усыновления) детей для погашения части расходов, связанных со строительством (приобретением) жилого помещения, в том числе на погашение основной суммы долга и уплату процентов по жилищным кредитам (займам) на строительство (приобретение) жилья.</w:t>
      </w:r>
    </w:p>
    <w:p>
      <w:pPr>
        <w:pStyle w:val="Normal"/>
        <w:ind w:firstLine="142"/>
        <w:rPr/>
      </w:pPr>
      <w:r>
        <w:rPr>
          <w:color w:val="000000"/>
          <w:sz w:val="18"/>
          <w:szCs w:val="18"/>
        </w:rPr>
        <w:t>Показателями (индикаторами) является доля молодых граждан (молодых семей), улучшивших жилищные условия в рамках реализации Подпрограммы, от общего количества граждан (семей), нуждающихся в улучшении жилищных условий. С учетом запланированных ассигнований бюджетов всех уровней к концу 2017 года планируется улучшить жилищные условия 59 молодым семьям, что составит 9,65% от общего количества граждан, нуждающихся в жилье»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1.12. раздел 4 «Обоснование объема финансовых ресурсов, необходимых для реализации Подпрограммы» подпрограммы «Улучшение жилищных условий молодых граждан и молодых семей на 2014-2017 годы Тихвинского городского поселения» изложить в новой редакции: 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142"/>
        <w:rPr/>
      </w:pPr>
      <w:r>
        <w:rPr>
          <w:color w:val="000000"/>
          <w:sz w:val="18"/>
          <w:szCs w:val="18"/>
        </w:rPr>
        <w:t>«Источниками финансирования Подпрограммы являются средства федерального бюджета, областного бюджета Ленинградской области, бюджет Тихвинского городского поселения и прочие источники (собственные (заемные) средства граждан).</w:t>
      </w:r>
    </w:p>
    <w:p>
      <w:pPr>
        <w:pStyle w:val="Normal"/>
        <w:ind w:firstLine="142"/>
        <w:rPr/>
      </w:pPr>
      <w:r>
        <w:rPr>
          <w:color w:val="000000"/>
          <w:sz w:val="18"/>
          <w:szCs w:val="18"/>
        </w:rPr>
        <w:t>Общая сумма расходов бюджета Тихвинского городского поселения (далее местный бюджет) на реализацию Программы составит - 73 608 тыс. руб., в том числе по годам и бюджетам:</w:t>
      </w:r>
    </w:p>
    <w:p>
      <w:pPr>
        <w:pStyle w:val="Normal"/>
        <w:ind w:firstLine="142"/>
        <w:rPr/>
      </w:pPr>
      <w:r>
        <w:rPr>
          <w:color w:val="000000"/>
          <w:sz w:val="18"/>
          <w:szCs w:val="18"/>
        </w:rPr>
        <w:t>- на реализацию подпрограммы «Обеспечение жильем молодых семей» федеральной целевой программы «Жилище» на 2014-2017 годы: 31 514,2 тыс.руб. из них по годам: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2014 году – 3 384, 2 тыс.руб.,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з средств федерального бюджета - 503 тыс.руб. 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 средств областного бюджета – 2 639,5 тыс.руб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 средств местного бюджета – 241,7 тыс.руб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2015 году - 12 260,0 тыс.руб.,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 средств федерального бюджета - 1 760,0 тыс.руб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 средств областного бюджета - 9 750,0 тыс.руб.;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 средств местного бюджета - 750,0 тыс.руб.,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2016 году - 15 120, 0 тыс.руб.,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 средств федерального бюджета - 4 620 тыс.руб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 средств областного бюджета - 9 750 тыс.руб.;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 средств местного бюджета - 750 тыс. руб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2017 году - 750,0 тыс.руб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 средств местного бюджета - 750,0 тыс. руб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а реализацию подпрограммы «Жилье для молодежи на 2014-2017 годы» 42 093, 8 тыс.руб. из них по годам: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2014 году -13 093,8 тыс.руб.,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 средств областного бюджета - 12 158,5 тыс.руб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 средств местного бюджета - 935,3 тыс.руб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2015 году - 14 000 тыс.руб.,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 средств областного бюджета - 13 000 тыс.руб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 средств местного бюджета - 1 000 тыс.руб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2016 году - 14 000 тыс.руб.,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 средств областного бюджета - 13 000 тыс.руб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 средств местного бюджета - 1 000 тыс.руб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2017 году - 1000 тыс.руб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 средств местного бюджета - 1000 тыс.руб.»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.13. раздел 5 «Оценка эффективности Подпрограммы» подпрограммы «Улучшение жилищных условий молодых граждан и молодых семей на 2014-2017 годы Тихвинского городского поселения» изложить в новой редакции: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142"/>
        <w:rPr/>
      </w:pPr>
      <w:r>
        <w:rPr>
          <w:color w:val="000000"/>
          <w:sz w:val="18"/>
          <w:szCs w:val="18"/>
        </w:rPr>
        <w:t>«Социальная эффективность Подпрограммы достигается за счет роста обеспеченности жильем молодых граждан (молодых семей).</w:t>
      </w:r>
    </w:p>
    <w:p>
      <w:pPr>
        <w:pStyle w:val="Normal"/>
        <w:ind w:firstLine="142"/>
        <w:rPr/>
      </w:pPr>
      <w:r>
        <w:rPr>
          <w:color w:val="000000"/>
          <w:sz w:val="18"/>
          <w:szCs w:val="18"/>
        </w:rPr>
        <w:t>В 2011 - 2013 годах с использованием средств областного и местного бюджетов государственную поддержку получили 52 молодых гражданина (молодых семей).</w:t>
      </w:r>
    </w:p>
    <w:p>
      <w:pPr>
        <w:pStyle w:val="Normal"/>
        <w:ind w:firstLine="142"/>
        <w:rPr/>
      </w:pPr>
      <w:r>
        <w:rPr>
          <w:color w:val="000000"/>
          <w:sz w:val="18"/>
          <w:szCs w:val="18"/>
        </w:rPr>
        <w:t>Бюджетная эффективность Подпрограммы достигается за счет привлечения собственных (заемных) средств граждан в строительство (приобретение) жилья.</w:t>
      </w:r>
    </w:p>
    <w:p>
      <w:pPr>
        <w:pStyle w:val="Normal"/>
        <w:ind w:firstLine="142"/>
        <w:rPr/>
      </w:pPr>
      <w:r>
        <w:rPr>
          <w:color w:val="000000"/>
          <w:sz w:val="18"/>
          <w:szCs w:val="18"/>
        </w:rPr>
        <w:t>При утвержденных ассигнованиях на реализацию Подпрограммы социальные выплаты могут получить 59 молодых семей: в 2014 году - 11 молодых семей (в том числе 9 многодетных семей); в 2015 году - 16 молодых семей (в том числе 11 многодетных семей); в 2016 году - 16 молодых семей (в том числе 11 многодетных семей); в 2017 году - 16 молодых семей (в том числе 11 многодетных семей)»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14. паспорт подпрограммы «</w:t>
      </w:r>
      <w:r>
        <w:rPr>
          <w:bCs/>
          <w:color w:val="000000"/>
        </w:rPr>
        <w:t>Организация строительства муниципального жилищного фонда и создания условий для жилищного строительства на территории Тихвинского городского поселения» на 2014-2017 годы</w:t>
      </w:r>
      <w:r>
        <w:rPr>
          <w:color w:val="000000"/>
        </w:rPr>
        <w:t>» изложить в новой редакции:</w:t>
      </w:r>
    </w:p>
    <w:p>
      <w:pPr>
        <w:pStyle w:val="Normal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«</w:t>
      </w:r>
      <w:r>
        <w:rPr>
          <w:color w:val="000000"/>
          <w:sz w:val="18"/>
          <w:szCs w:val="18"/>
          <w:u w:val="single"/>
        </w:rPr>
        <w:t>Паспорт подпрограммы «Организация строительства муниципального жилищного фонда и создания условий для жилищного строительства» на 2014-2017 годы</w:t>
      </w:r>
    </w:p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37"/>
        <w:gridCol w:w="5934"/>
      </w:tblGrid>
      <w:tr>
        <w:trPr/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ное наименование </w:t>
            </w:r>
          </w:p>
        </w:tc>
        <w:tc>
          <w:tcPr>
            <w:tcW w:w="5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рганизация строительства муниципального жилищного фонда и создания условий для жилищного строительства» на 2014-2017 годы (далее - Подпрограмма)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астники Подпрограммы </w:t>
            </w:r>
          </w:p>
        </w:tc>
        <w:tc>
          <w:tcPr>
            <w:tcW w:w="5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Граждане РФ постоянно проживающие на территории Тихвинского городского поселения, нуждающиеся в жилых помещениях;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строительству Ленинградской области;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</w:tc>
        <w:tc>
          <w:tcPr>
            <w:tcW w:w="5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муниципального жилищного фонда путем приобретения жилых помещений за счет средств областного и местного бюджетов для предоставления гражданам, нуждающимся в жилых помещениях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и Подпрограммы </w:t>
            </w:r>
          </w:p>
        </w:tc>
        <w:tc>
          <w:tcPr>
            <w:tcW w:w="5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- обеспечение жильем муниципального жилищного фонда граждан, лишившихся жилья в результате пожара, произошедшего не по вине нанимателя жилого помещения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обеспечение жильем граждан, жилые помещения которых признаны в установленном порядке аварийными,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обеспечение служебными жилыми помещениями муниципального специализированного жилищного фонда граждан - работников муниципальный учреждений, не обеспеченных жилыми помещениями в Тихвинском городском поселении, на период трудовых отношений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ые индикаторы и показатели Подпрограммы </w:t>
            </w:r>
          </w:p>
        </w:tc>
        <w:tc>
          <w:tcPr>
            <w:tcW w:w="5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доля граждан, улучшивших жилищные условия в рамках реализации Подпрограммы, от общего количества граждан, нуждающихся в жилых помещениях </w:t>
            </w:r>
          </w:p>
        </w:tc>
      </w:tr>
      <w:tr>
        <w:trPr/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ы бюджетных ассигнований Подпрограммы </w:t>
            </w:r>
          </w:p>
        </w:tc>
        <w:tc>
          <w:tcPr>
            <w:tcW w:w="5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Планируемый объем бюджетных ассигнований составляет </w:t>
            </w:r>
            <w:r>
              <w:rPr>
                <w:b/>
                <w:color w:val="000000"/>
                <w:sz w:val="18"/>
                <w:szCs w:val="18"/>
              </w:rPr>
              <w:t>14 555</w:t>
            </w:r>
            <w:r>
              <w:rPr>
                <w:color w:val="000000"/>
                <w:sz w:val="18"/>
                <w:szCs w:val="18"/>
              </w:rPr>
              <w:t xml:space="preserve"> тыс.руб.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015 году - 7 100,0 тыс. руб.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из средств местного бюджета - 355,0 тыс.руб.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из средств областного бюджета -6 745,0 тыс.руб.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016 году - 7 100,0 тыс.руб.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из средств местного бюджета -  355, 0 тыс.руб.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из средств областного бюджета - 6 745,0 тыс.руб.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017 году - 355,0 тыс.руб.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средств местного бюджета - 355,0 тыс.руб.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Ожидаемые результаты Подпрограммы к концу 2017 года </w:t>
            </w:r>
          </w:p>
        </w:tc>
        <w:tc>
          <w:tcPr>
            <w:tcW w:w="5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ывая утвержденные ассигнования на предоставление субсидий муниципальным образованиям из областного бюджета Ленинградской области, общую сумму расходов бюджета Тихвинского городского поселения к концу 2017 года, планируется обеспечить жильем 6 семей, нуждающихся в жилых помещениях»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15. Раздел 4 «Обоснование объема финансовых ресурсов, необходимых для реализации подпрограммы» подпрограммы «Организация строительства муниципального жилищного фонда и создания условий для жилищного строительства» изложить в новой редакции: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Планируемый объем бюджетных ассигнований составляет 14 555 тыс.руб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2015 году - 7 100,0 тыс. руб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из средств местного бюджета - 355,0 тыс.руб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из средств областного бюджета -6 745,0 тыс.руб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2016 году - 7 100,0 тыс.руб.,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из средств местного бюджета -  355, 0 тыс.руб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из средств областного бюджета - 6 745,0 тыс.руб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2017 году - 355,0 тыс.руб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з средств местного бюджета - 355,0 тыс.руб.»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16. паспорт подпрограммы «Переселение граждан из аварийного жилищного фонда» на 2014-2017 годы» изложить в новой редакции:</w:t>
      </w:r>
    </w:p>
    <w:p>
      <w:pPr>
        <w:pStyle w:val="Normal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«</w:t>
      </w:r>
      <w:r>
        <w:rPr>
          <w:color w:val="000000"/>
          <w:sz w:val="18"/>
          <w:szCs w:val="18"/>
          <w:u w:val="single"/>
        </w:rPr>
        <w:t>Паспорт подпрограммы «Переселение граждан из аварийного жилищного фонда» на 2014-2017 годы</w:t>
      </w:r>
    </w:p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1"/>
        <w:gridCol w:w="5920"/>
      </w:tblGrid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ное наименование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ереселение граждан из аварийного жилищного фонда» на 2014-2017 годы (далее - Подпрограмма)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ищный отдел 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астники Под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содействия реформированию жилищно-коммунального хозяйства,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тельство Ленинградской области,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строительству Ленинградской области,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ихвинского района,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аждане, проживающие (или являющиеся собственниками квартир) в аварийных домах 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нижение доли аварийного жилья в жилищном фонде Тихвинского городского поселения.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жилищного строительства на территории Ленинградской области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и Под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благоустроенным жильем граждан, проживающих в жилищном фонде, признанном непригодным для постоянного проживания. 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ос и реконструкция многоквартирных аварийных домов 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ые индикаторы и показатели под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18"/>
                <w:szCs w:val="18"/>
              </w:rPr>
              <w:t>- доля граждан, улучшивших жилищные условия в рамках реализации Подпрограммы, от общего количества граждан, нуждающихся в улучшении жилищных условий,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количество снесенных аварийных домов, от общего количества аварийного жилищного фонда на территории Тихвинского городского поселения 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ы бюджетных ассигнований под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На реализацию Подпрограммы предусмотрены ассигнования в размере: </w:t>
            </w:r>
            <w:r>
              <w:rPr>
                <w:b/>
                <w:color w:val="000000"/>
                <w:sz w:val="18"/>
                <w:szCs w:val="18"/>
              </w:rPr>
              <w:t>250 980,8</w:t>
            </w:r>
            <w:r>
              <w:rPr>
                <w:color w:val="000000"/>
                <w:sz w:val="18"/>
                <w:szCs w:val="18"/>
              </w:rPr>
              <w:t xml:space="preserve"> тыс.руб.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одам:</w:t>
            </w:r>
          </w:p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в 2014 году - </w:t>
            </w:r>
            <w:r>
              <w:rPr>
                <w:b/>
                <w:color w:val="000000"/>
                <w:sz w:val="18"/>
                <w:szCs w:val="18"/>
              </w:rPr>
              <w:t>113 316,2</w:t>
            </w:r>
            <w:r>
              <w:rPr>
                <w:color w:val="000000"/>
                <w:sz w:val="18"/>
                <w:szCs w:val="18"/>
              </w:rPr>
              <w:t xml:space="preserve"> тыс.руб. из них:</w:t>
            </w:r>
          </w:p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18"/>
                <w:szCs w:val="18"/>
              </w:rPr>
              <w:t>-из средств бюджета Тихвинского городского поселения -</w:t>
            </w:r>
            <w:r>
              <w:rPr>
                <w:b/>
                <w:color w:val="000000"/>
                <w:sz w:val="18"/>
                <w:szCs w:val="18"/>
              </w:rPr>
              <w:t>60 806,1</w:t>
            </w:r>
            <w:r>
              <w:rPr>
                <w:color w:val="000000"/>
                <w:sz w:val="18"/>
                <w:szCs w:val="18"/>
              </w:rPr>
              <w:t xml:space="preserve"> тыс.руб.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из средств областного бюджета - 24 000,3 тыс.руб.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из средств Фонда содействия реформированию ЖКХ - 28 509, 88 тыс.руб.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015 году - 127 237 ,9 тыс. руб. из них: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из средств местного бюджета - 60 564,9 тыс.руб.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из средств областного бюджета - 22 814 тыс.руб.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из средств Фонда содействия реформированию ЖКХ - 43 859 тыс.руб.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016 году - 8 926,7 тыс.руб. из них: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из средств местного бюджета 8 326,7 тыс.руб. 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017 году - 1 500 тыс.руб. из них: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из средств местного бюджета 1 500 тыс.руб. 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Ожидаемые результаты Подпрограммы к концу 2017 года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ывая утвержденные ассигнования бюджетов всех уровней к концу 2017 года планируется переселить 399 человек из 27 аварийных домов. Планируется снос 27 аварийных домов. Общая площадь расселяемых жилых помещений составит 5 456,51 кв.м., общая площадь планируемых к приобретению жилых помещений составит 6 623,7 кв.м.»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17.</w:t>
      </w:r>
      <w:r>
        <w:rPr>
          <w:i/>
          <w:color w:val="000000"/>
        </w:rPr>
        <w:t xml:space="preserve"> </w:t>
      </w:r>
      <w:r>
        <w:rPr>
          <w:color w:val="000000"/>
        </w:rPr>
        <w:t>раздел 2 «Цели, задачи, показатели (индикаторы), основные ожидаемые результаты, сроки реализации Подпрограммы» Подпрограммы «Переселение граждан из аварийного жилищного фонда» на 2014-2017 годы» изложить в новой редакции: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Основными целями Подпрограммы являются: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нижение доли аварийного жилья в жилищном фонде Тихвинского городского поселения,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развитие жилищного строительства на территории Ленинградской области,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достижения целей поставлены следующие задачи: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обеспечение благоустроенным жильем граждан, проживающих в жилищном фонде, признанном непригодным для постоянного проживания, 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нос и реконструкция многоквартирных аварийных домов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ными показателями выполнения Подпрограммы являются:</w:t>
      </w:r>
    </w:p>
    <w:p>
      <w:pPr>
        <w:pStyle w:val="Normal"/>
        <w:ind w:firstLine="142"/>
        <w:rPr/>
      </w:pPr>
      <w:r>
        <w:rPr>
          <w:color w:val="000000"/>
          <w:sz w:val="18"/>
          <w:szCs w:val="18"/>
        </w:rPr>
        <w:t xml:space="preserve">- доля граждан (семей), улучшивших жилищные условия в рамках реализации Подпрограммы от общего числа граждан (семей), нуждающихся в улучшении жилищных условий, </w:t>
      </w:r>
    </w:p>
    <w:p>
      <w:pPr>
        <w:pStyle w:val="Normal"/>
        <w:ind w:firstLine="142"/>
        <w:rPr/>
      </w:pPr>
      <w:r>
        <w:rPr>
          <w:color w:val="000000"/>
          <w:sz w:val="18"/>
          <w:szCs w:val="18"/>
        </w:rPr>
        <w:t>- доля снесенных аварийных домов от общего количества аварийных домов, расположенных на территории Тихвинского городского поселения.</w:t>
      </w:r>
    </w:p>
    <w:p>
      <w:pPr>
        <w:pStyle w:val="Normal"/>
        <w:ind w:firstLine="142"/>
        <w:rPr/>
      </w:pPr>
      <w:r>
        <w:rPr>
          <w:color w:val="000000"/>
          <w:sz w:val="18"/>
          <w:szCs w:val="18"/>
        </w:rPr>
        <w:t>К концу 2017 года планируется переселить 399 семей (что составит 26,01% от количества граждан, нуждающихся в жилье), а также снести 27 аварийных домов (что составит 70,3% от общего количества аварийных домов»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1.18. раздел 4 «Обоснование объема финансовых ресурсов, необходимых для реализации подпрограммы» подпрограммы </w:t>
      </w:r>
      <w:r>
        <w:rPr>
          <w:bCs/>
          <w:color w:val="000000"/>
        </w:rPr>
        <w:t>Переселение граждан из аварийного жилищного фонда» на 2014-2017 годы</w:t>
      </w:r>
      <w:r>
        <w:rPr>
          <w:color w:val="000000"/>
        </w:rPr>
        <w:t>» изложить в новой редакции: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На реализацию Подпрограммы предусмотрены ассигнования в размере: 250 980,8 тыс.руб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 по годам: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2014 году - 113 316,2 тыс.руб. из них: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из средств бюджета Тихвинского городского поселения -60 806,1 тыс.руб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из средств областного бюджета - 24 000,3 тыс.руб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из средств Фонда содействия реформированию ЖКХ - 28 509, 88 тыс.руб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2015 году - 127 237 ,9 тыс. руб. из них: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из средств местного бюджета - 60 564,9 тыс.руб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из средств областного бюджета - 22 814 тыс.руб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из средств Фонда содействия реформированию ЖКХ - 43 859 тыс.руб.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2016 году - 8 926,7 тыс.руб. из них: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из средств местного бюджета 8 326,7 тыс.руб. 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2017 году - 1 500 тыс.руб. из них:</w:t>
      </w:r>
    </w:p>
    <w:p>
      <w:pPr>
        <w:pStyle w:val="Normal"/>
        <w:ind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из средств местного бюджета 1 500 тыс.руб.»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Прогнозные значения показателей (индикаторов) по реализации муниципальной программы Тихвинского городского поселения «Обеспечение качественным жильем граждан на территории Тихвинского городского поселения на 2014-2017 годы» изложить в новой редакции (приложение №1).</w:t>
      </w:r>
    </w:p>
    <w:p>
      <w:pPr>
        <w:pStyle w:val="Normal"/>
        <w:ind w:firstLine="709"/>
        <w:rPr/>
      </w:pPr>
      <w:r>
        <w:rPr>
          <w:color w:val="000000"/>
        </w:rPr>
        <w:t>3. План реализации муниципальной программы Тихвинского городского поселения «Обеспечение качественным жильем граждан на территории Тихвинского городского поселения на 2014-2017 годы» изложить в новой редакции (приложение №2).</w:t>
      </w:r>
    </w:p>
    <w:p>
      <w:pPr>
        <w:pStyle w:val="Normal"/>
        <w:ind w:firstLine="709"/>
        <w:rPr/>
      </w:pPr>
      <w:r>
        <w:rPr>
          <w:color w:val="000000"/>
        </w:rPr>
        <w:t>4. Контроль за исполнением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А.М.Тим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В.Михайлова</w:t>
      </w:r>
    </w:p>
    <w:p>
      <w:pPr>
        <w:pStyle w:val="Normal"/>
        <w:rPr>
          <w:szCs w:val="28"/>
        </w:rPr>
      </w:pPr>
      <w:r>
        <w:rPr>
          <w:szCs w:val="28"/>
        </w:rPr>
        <w:t>75-12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.В.Львова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4-84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7"/>
        <w:gridCol w:w="1520"/>
        <w:gridCol w:w="949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Кольц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А.Суворова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Соколов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коммунального хозяйства комитета ЖКХ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В.Богдашова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ый отдел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>
          <w:trHeight w:val="70" w:hRule="atLeast"/>
        </w:trPr>
        <w:tc>
          <w:tcPr>
            <w:tcW w:w="65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30 декабря 2014 г. №01-4189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"/>
        <w:ind w:left="453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ложение №1 </w:t>
      </w:r>
    </w:p>
    <w:p>
      <w:pPr>
        <w:pStyle w:val="Heading"/>
        <w:ind w:left="4536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 муниципальной программе Тихвинского городского поселения «Обеспечение качественным жильем граждан на территории Тихвинского городского поселения </w:t>
      </w:r>
    </w:p>
    <w:p>
      <w:pPr>
        <w:pStyle w:val="Heading"/>
        <w:tabs>
          <w:tab w:val="clear" w:pos="720"/>
          <w:tab w:val="left" w:pos="7938" w:leader="none"/>
        </w:tabs>
        <w:ind w:left="453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а 2014-2017 годы» </w:t>
      </w:r>
    </w:p>
    <w:p>
      <w:pPr>
        <w:pStyle w:val="Heading"/>
        <w:tabs>
          <w:tab w:val="clear" w:pos="720"/>
          <w:tab w:val="left" w:pos="7938" w:leader="none"/>
        </w:tabs>
        <w:ind w:left="453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"/>
        <w:tabs>
          <w:tab w:val="clear" w:pos="720"/>
          <w:tab w:val="left" w:pos="7938" w:leader="none"/>
        </w:tabs>
        <w:ind w:left="453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оказателя (индикаторов) по реализац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 xml:space="preserve">муниципальной программы Тихвинского городского поселения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«Обеспечение качественным жильем граждан на территории Тихвинского городского поселения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 2014-2017 годы»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8"/>
        <w:gridCol w:w="4427"/>
        <w:gridCol w:w="977"/>
        <w:gridCol w:w="830"/>
        <w:gridCol w:w="691"/>
        <w:gridCol w:w="833"/>
        <w:gridCol w:w="795"/>
      </w:tblGrid>
      <w:tr>
        <w:trPr/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пп  </w:t>
            </w:r>
          </w:p>
        </w:tc>
        <w:tc>
          <w:tcPr>
            <w:tcW w:w="44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именование показателя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3" w:firstLine="39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измерения  </w:t>
            </w:r>
          </w:p>
        </w:tc>
        <w:tc>
          <w:tcPr>
            <w:tcW w:w="3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начение показателя 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4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4 г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5 г.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17 г.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оддержка граждан, нуждающихся в улучшении жилищных условий на основе принципов ипотечного кредитования в Тихвинском городском поселении на 2014-2017 годы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Доля граждан (семей), улучшивших жилищные условия в рамках реализации подпрограммы от общего числа граждан (семей), нуждающихся в улучшении жилищных условий, проживающих на территории Тихвинского городского поселения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18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34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34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34 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Улучшение жилищных условий молодых граждан и молодых семей на 2014-2017 годы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Доля граждан (семей), улучшивших жилищные условия в рамках реализации подпрограммы от общего числа граждан (семей), нуждающихся в улучшении жилищных условий, проживающих на территории Тихвинского городского поселения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9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6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6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6 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Организация строительства муниципального жилищного фонда и создания условий для жилищного строительства на 2014-2017 годы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. 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Доля граждан (семей), улучшивших жилищные условия в рамках реализации подпрограммы от общего числа граждан (семей), нуждающихся в улучшении жилищных условий, проживающих на территории Тихвинского городского поселения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3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3 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ереселения граждан из аварийного жилищного фонда на 2014-2017 годы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4. 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Доля граждан (семей), улучшивших жилищные условия в рамках реализации подпрограммы от общего числа граждан (семей), нуждающихся в улучшении жилищных условий, проживающих на территории Тихвинского городского поселения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3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5. 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Доля снесенных аварийных домов от общего количества аварийного жилищного фонда на территории Тихвинского городского поселения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,4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9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5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5 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Обеспечение мероприятий по капитальному ремонту многоквартирных домов, расположенных на территории Тихвинского городского поселения на 2014-2017 годы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. 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многоквартирных домов, в которых выполнены обязательства регионального оператора по капитальному ремонту;            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. 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тношение количества многоквартирных домов, которые приведены в надлежащее состояние в рамках выполнения обязательств регионального оператора по устранению недоремонта и удовлетворяют современным нормам безопасности и энергоэффективности, к общему количеству многоквартирных домов в Тихвинском городском поселении                   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8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8. 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тношение количества зарегистрированных в установленном порядка ТСЖ к общему количеству многоквартирных домов в Тихвинском городском поселении, которые приведены в надлежащее состояние в рамках выполнения  обязательств Регионального оператора по устранению недоремонта            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от 30 декабря 2014 г. №01-4189-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лан реализации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муниципальной программы Тихвин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«Обеспечение качественным жильем граждан на территории Тихвинского городского поселения на 2014-2017 годы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024"/>
        <w:gridCol w:w="688"/>
        <w:gridCol w:w="735"/>
        <w:gridCol w:w="733"/>
        <w:gridCol w:w="667"/>
        <w:gridCol w:w="688"/>
        <w:gridCol w:w="734"/>
        <w:gridCol w:w="660"/>
        <w:gridCol w:w="667"/>
        <w:gridCol w:w="625"/>
        <w:gridCol w:w="734"/>
        <w:gridCol w:w="660"/>
        <w:gridCol w:w="647"/>
        <w:gridCol w:w="624"/>
        <w:gridCol w:w="735"/>
        <w:gridCol w:w="659"/>
        <w:gridCol w:w="647"/>
        <w:gridCol w:w="1123"/>
      </w:tblGrid>
      <w:tr>
        <w:trPr>
          <w:trHeight w:val="285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Наименование мероприятия</w:t>
            </w:r>
          </w:p>
        </w:tc>
        <w:tc>
          <w:tcPr>
            <w:tcW w:w="1192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ланируемые объемы финансирования,  тыс.руб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тветственный исполнитель</w:t>
            </w:r>
          </w:p>
        </w:tc>
      </w:tr>
      <w:tr>
        <w:trPr>
          <w:trHeight w:val="25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Планируемые объемы финансирования,  тыс.руб.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2014 г.(тыс.руб.)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5 г.(тыс. руб.)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6 г.(тыс.руб.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7 г.(тыс.руб.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644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Федерал. бюджет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бластн. бюджет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Местн. Бюдже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Федерал. Бюдже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бласт. бюджет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Местн. Бюджет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Федерал. бюдже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бласт. бюджет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Местн. бюдже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Федерал. бюджет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бласт. бюджет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Местн. бюджет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11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Подпрограмма: «Поддержка граждан, нуждающихся в улучшении жилищных условий на основе принципов ипотечного кредитования в Тихвинском городском поселении на 2014-2017 годы»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8569,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2034,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1175,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59,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281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1895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15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281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1895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15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15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15,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ый отдел</w:t>
            </w:r>
          </w:p>
        </w:tc>
      </w:tr>
      <w:tr>
        <w:trPr>
          <w:trHeight w:val="9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:</w:t>
              <w:br/>
              <w:t>1. Предоставление социальных выплат на строительство (приобретение) жилья гражданам, нуждающимся в улучшении жилищных условий, в Ленинградской области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30,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171,3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59,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09,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895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914,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1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895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915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5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3"/>
                <w:szCs w:val="13"/>
              </w:rPr>
              <w:t>915,0 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98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редоставление компенсации части расходов на уплату процентов по ипотечным жилищным кредитам (займам), предоставленным на строительство (приобретение) жилья гражданам, которые построили (приобрели) жилье с использованием социальной выплаты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,9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3"/>
                <w:szCs w:val="13"/>
              </w:rPr>
              <w:t>0,8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: "Улучшение жилищных условий молодых граждан и молодых семей на 2014-2017 годы Тихвинского городского поселения"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3608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6478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03,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4798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177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626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760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275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750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912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620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2750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75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750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75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Мероприятия:</w:t>
            </w:r>
            <w:r>
              <w:rPr>
                <w:sz w:val="14"/>
                <w:szCs w:val="14"/>
              </w:rPr>
              <w:br/>
              <w:t>1. Предоставление социальных выплат на строительство (приобретение) жилья молодым гражданам, нуждающимся в улучшении жилищных условий, в том числе молодым семьям,в рамках программы "Жилье для молодежи на 2014-2017 годы "; предоставление дополнительной поддержки в случае рождения (усыновления) детей на погашение части расходов по строительству (приобретению) жиль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093,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93,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58,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5,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0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0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0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,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ый отдел</w:t>
            </w:r>
          </w:p>
        </w:tc>
      </w:tr>
      <w:tr>
        <w:trPr>
          <w:trHeight w:val="11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2. Предоставление социальных выплат на строительство (приобретение) жилья молодым гражданам, нуждающимся в улучшении жилищных условий, в том числе молодым семьям, в рамках подпрограммы «Обеспечение жильем молодых семей» федеральной целевой программы «Жилище» на 2014-2017 годы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14,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84,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3,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39,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1,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6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60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5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2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20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50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,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Подпрограмма:"Организация строительства муниципального жилищного фонда и создания условий для жилищного строительства на 2014-2016 годы"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4555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10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745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55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10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745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55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55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55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Мероприятия:</w:t>
            </w:r>
            <w:r>
              <w:rPr>
                <w:sz w:val="14"/>
                <w:szCs w:val="14"/>
              </w:rPr>
              <w:br/>
              <w:t>1. Обеспечение жильем муниципального жилищного фонда граждан, лишившихся жилья в результате пожара произошедшего не по вине нанимателя жилого помещения</w:t>
              <w:br/>
              <w:t>2. Обеспечение служебными жилыми помещениями муниципального специализированного жилищного фонда граждан - работников муниципальных учреждений, не обеспеченных жилыми помещениями в Тихвинском городском поселении, на период трудовых отношений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555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0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45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5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0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45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5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5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5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ый отдел</w:t>
            </w:r>
          </w:p>
        </w:tc>
      </w:tr>
      <w:tr>
        <w:trPr>
          <w:trHeight w:val="64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Подпрограмма: "Переселение граждан из аварийного жилищного фонда на 2014-2017 годы"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50980,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13316,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8509,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4000,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0806,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27237,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3859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2814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0564,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926,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926,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500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50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Мероприятия:</w:t>
              <w:br/>
            </w:r>
            <w:r>
              <w:rPr>
                <w:sz w:val="14"/>
                <w:szCs w:val="14"/>
              </w:rPr>
              <w:t>1. Обеспечение мероприятий по переселению граждан из аварийного жилищного фонд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5481,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317,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509,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00,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807,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737,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859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814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064,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26,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26,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ый отдел</w:t>
            </w:r>
          </w:p>
        </w:tc>
      </w:tr>
      <w:tr>
        <w:trPr>
          <w:trHeight w:val="5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2. Снос аварийных домов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98,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8,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8,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0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0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тдел по строительству</w:t>
            </w:r>
          </w:p>
        </w:tc>
      </w:tr>
      <w:tr>
        <w:trPr>
          <w:trHeight w:val="9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Подпрограмма: "Обеспечение мероприятий по капитальному ремонту многоквартирных домов, расположенных на территории Тихвинского городского поселения на 2014-2017 годы"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0855,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8285,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253,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4031,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388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3880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345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345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345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345,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 xml:space="preserve">Отдел коммунал. хозяйства      </w:t>
            </w:r>
          </w:p>
        </w:tc>
      </w:tr>
      <w:tr>
        <w:trPr>
          <w:trHeight w:val="79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Мероприятия:</w:t>
            </w:r>
            <w:r>
              <w:rPr>
                <w:sz w:val="14"/>
                <w:szCs w:val="14"/>
              </w:rPr>
              <w:br/>
              <w:t xml:space="preserve">1. Взносы на капитальный ремонт общего имущества МКД в НКО "Фонд капитального ремонта многоквартирных домов Ленинградской области"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410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0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0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1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10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0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00,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 xml:space="preserve">2. Обеспечение мероприятий по капитальному ремонту многоквартирных домов (в т.ч. специализированный фонд)        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88,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53,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53,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0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35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35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0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00,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3. Обеспечение мероприятий по капитальному ремонту многоквартирных домов в рамках ФЗ №185 от 21.07.2007г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56,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56,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56,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Другие мероприятия в жилищной сфере  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5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5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5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5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5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5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5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5,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28568,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60114,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9012,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4227,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6874,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87287,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5619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4204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7464,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7301,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620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1390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1291,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3865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3865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5:00Z</dcterms:created>
  <dc:creator>kom-31-2</dc:creator>
  <dc:description/>
  <cp:keywords/>
  <dc:language>en-US</dc:language>
  <cp:lastModifiedBy>kom-31-2</cp:lastModifiedBy>
  <cp:lastPrinted>2015-02-03T10:35:00Z</cp:lastPrinted>
  <dcterms:modified xsi:type="dcterms:W3CDTF">2015-02-06T13:04:00Z</dcterms:modified>
  <cp:revision>16</cp:revision>
  <dc:subject/>
  <dc:title>АДМИНИСТРАЦИЯ  МУНИЦИПАЛЬНОГО  ОБРАЗОВАНИЯ</dc:title>
</cp:coreProperties>
</file>