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30 декабря 2014 г.</w:t>
        <w:tab/>
        <w:t>01-41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от 13 октября 2014 года №01-2925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создания условий для повышения безопасности дорожного движения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3 октября 2014 года №01-2925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04"/>
        <w:gridCol w:w="4684"/>
      </w:tblGrid>
      <w:tr>
        <w:trPr/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color w:val="000000"/>
                <w:sz w:val="26"/>
                <w:szCs w:val="26"/>
              </w:rPr>
              <w:t>Итого по программе, бюджет Тихвинского городского поселения: 15 148,3 тыс. руб., в том числе по годам:</w:t>
            </w:r>
          </w:p>
          <w:p>
            <w:pPr>
              <w:pStyle w:val="Normal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. - 6 784,30 тыс. руб.</w:t>
            </w:r>
          </w:p>
          <w:p>
            <w:pPr>
              <w:pStyle w:val="Normal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 - 2 800,00 тыс. руб.</w:t>
            </w:r>
          </w:p>
          <w:p>
            <w:pPr>
              <w:pStyle w:val="Normal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. - 2 800,00 тыс. руб.</w:t>
            </w:r>
          </w:p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 - 2 800,00 тыс. руб.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5</w:t>
      </w:r>
      <w:r>
        <w:rPr>
          <w:color w:val="000000"/>
          <w:szCs w:val="28"/>
        </w:rPr>
        <w:t xml:space="preserve"> «Обоснование объема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</w:t>
      </w:r>
      <w:r>
        <w:rPr>
          <w:b/>
          <w:bCs/>
          <w:color w:val="000000"/>
          <w:szCs w:val="28"/>
        </w:rPr>
        <w:t>изложить в ново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5. Обоснование объема финансовых ресурсов, необходимых для реализации Муниципальной программы Тихвинского городского поселения «</w:t>
      </w:r>
      <w:r>
        <w:rPr>
          <w:color w:val="000000"/>
          <w:szCs w:val="28"/>
        </w:rPr>
        <w:t>Повышение безопасности дорожного движения в Тихвинском городском поселении на 2014-2017 годы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составляет </w:t>
      </w:r>
      <w:r>
        <w:rPr>
          <w:bCs/>
          <w:color w:val="000000"/>
          <w:szCs w:val="28"/>
        </w:rPr>
        <w:t>15 148,3 тыс.</w:t>
      </w:r>
      <w:r>
        <w:rPr>
          <w:color w:val="000000"/>
          <w:szCs w:val="28"/>
        </w:rPr>
        <w:t xml:space="preserve"> рублей, в том чис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за счет средств бюджета Тихвинского городского поселения - </w:t>
      </w:r>
      <w:r>
        <w:rPr>
          <w:bCs/>
          <w:color w:val="000000"/>
          <w:szCs w:val="28"/>
        </w:rPr>
        <w:t>15 148, 3 тыс.</w:t>
      </w:r>
      <w:r>
        <w:rPr>
          <w:color w:val="000000"/>
          <w:szCs w:val="28"/>
        </w:rPr>
        <w:t xml:space="preserve">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4 году – 6 748, 3 тыс.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а счет средств бюджета Тихвинского городского поселения - 6 748, 3 тыс.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5 году за счет средств бюджета Тихвинского городского поселения – 2 800, 0 тыс.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6 году за счет средств бюджета Тихвинского городского поселения – 2 800, 0 тыс. 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7 году за счет средств бюджета Тихвинского городского поселения – 2 800,0 тыс. рублей.»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</w:t>
      </w:r>
      <w:r>
        <w:rPr>
          <w:b/>
          <w:color w:val="000000"/>
          <w:szCs w:val="28"/>
        </w:rPr>
        <w:t xml:space="preserve"> Приложение №2 </w:t>
      </w:r>
      <w:r>
        <w:rPr>
          <w:color w:val="000000"/>
          <w:szCs w:val="28"/>
        </w:rPr>
        <w:t xml:space="preserve">к муниципальной программе Тихвинского городского поселения «Повышение безопасности дорожного движения в Тихвинском городском поселении на 2014-2016 годы» </w:t>
      </w: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План мероприятий по реализации муниципальной программы Тихвинского городского поселения «</w:t>
      </w:r>
      <w:r>
        <w:rPr>
          <w:b/>
          <w:color w:val="000000"/>
          <w:szCs w:val="28"/>
        </w:rPr>
        <w:t>Повышение безопасности дорожного движения в Тихвинском городском поселении на 2014-2016 годы</w:t>
      </w:r>
      <w:r>
        <w:rPr>
          <w:b/>
          <w:bCs/>
          <w:color w:val="000000"/>
          <w:szCs w:val="28"/>
        </w:rPr>
        <w:t>» изложить в новой редакции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А.М.Тим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ОВАНО:</w:t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08"/>
        <w:gridCol w:w="1782"/>
        <w:gridCol w:w="1922"/>
      </w:tblGrid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меститель главы администрации по коммунальному хозяйству и строительству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комитета финансов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ь комитета по экономике и инвестициям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ведующий отделом по благоустройству, дорожному хозяйству и транспорту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М.Корц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бщим отделом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</w:t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08"/>
        <w:gridCol w:w="1784"/>
        <w:gridCol w:w="1920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ло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жилищно-коммунального хозяйства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нансов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экономике и инвестициям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бухгалтерского учета и отчетности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5 экз.</w:t>
            </w:r>
          </w:p>
        </w:tc>
      </w:tr>
    </w:tbl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М.Андрее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30 » декабря 2014 года №01-4158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ихвинском городском поселении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4-2017 годы»</w:t>
      </w:r>
    </w:p>
    <w:p>
      <w:pPr>
        <w:pStyle w:val="Normal"/>
        <w:ind w:firstLine="225"/>
        <w:rPr/>
      </w:pPr>
      <w:r>
        <w:rPr>
          <w:color w:val="FFFFFF"/>
        </w:rPr>
        <w:t>от октября 2014 г. №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Тихвинском городском поселении на 2014 - 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1980"/>
        <w:gridCol w:w="1620"/>
        <w:gridCol w:w="1650"/>
        <w:gridCol w:w="15"/>
        <w:gridCol w:w="1455"/>
        <w:gridCol w:w="1440"/>
        <w:gridCol w:w="1620"/>
        <w:gridCol w:w="138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., в ценах соответствующих лет)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455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итет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48,3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48,3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54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муниципальная програм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14-201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148,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 148,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6096" w:leader="none"/>
        </w:tabs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276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kom-31-4</dc:creator>
  <dc:description/>
  <dc:language>en-US</dc:language>
  <cp:lastModifiedBy>kom-31-4</cp:lastModifiedBy>
  <cp:lastPrinted>2015-01-14T16:23:00Z</cp:lastPrinted>
  <dcterms:modified xsi:type="dcterms:W3CDTF">2015-01-14T14:01:00Z</dcterms:modified>
  <cp:revision>3</cp:revision>
  <dc:subject/>
  <dc:title>АДМИНИСТРАЦИЯ  МУНИЦИПАЛЬНОГО  ОБРАЗОВАНИЯ</dc:title>
</cp:coreProperties>
</file>