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4 апреля 2013 г.</w:t>
        <w:tab/>
        <w:t>01-4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Тихвинского района от 19 декабря 2012 года №01-371 «О бюджете Тихвинского района на 2013 год и плановый период 2014 и 2015 годо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22,27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Тихвин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нести в решение совета депутатов Тихвинского района от 19 декабря 2012 года №01-371 «О бюджете Тихвинского района на 2013 год и плановый период 2014 и 2015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1 решения цифры «1680749,2» заменить цифрами «1733973,9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2 решения цифры «1645416,9» заменить цифрами «1706029,5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3 решения цифры «35332,3» заменить цифрами «27944,4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 «Источники внутреннего финансирования дефицита бюджета Тихвинского района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3 «Прогнозируемые поступления доходов в бюджет Тихвинского района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5 «Межбюджетные трансферты в виде безвозмездных поступлений в 2013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7 «Перечень главных администраторов доходов бюджета Тихвинского района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8 «Перечень главных администраторов источников внутреннего финансирования дефицита бюджета Тихвинского района» изложить в новой редакции (прилагается).</w:t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7 решения цифры «1244791,2» заменить цифрами «1298015,9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Приложение №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1 «Распределение бюджетных ассигнований на реализацию долгосрочных муниципальных целевых программ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3 «Ведомственная структура расходов Тихвинского района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7 решения цифры «7000,0» на 2013 год заменить цифрами «4816,2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27 решения цифры «63726,4» заменить цифрами «78367,2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7 «Распределение межбюджетных трансфертов из бюджета Тихвинского района бюджетам поселений на поддержку ЖКХ, развитие общественной инфраструктуры поселений, предупреждение чрезвычайных ситуаций и оказание дополнительной финансовой помощи в 2013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24 «Программа муниципальных внутренних заимствований Тихвинского района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29 «Адресная инвестиционная программа за счет средств бюджета Тихвинского района на 201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настоящее решение в газете «Трудовая слава», приложения к настоящему решению обнародовать путем размещения в сети Интернет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Тихвин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971"/>
        <w:gridCol w:w="1305"/>
      </w:tblGrid>
      <w:tr>
        <w:trPr>
          <w:trHeight w:val="6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70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2 00 00 05 0000 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гашение  бюджетами муниципальных  районов кредитов от кредитных организаций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014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14,0</w:t>
            </w:r>
          </w:p>
        </w:tc>
      </w:tr>
      <w:tr>
        <w:trPr>
          <w:trHeight w:val="11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ми муниципальных районов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гашение  бюджетами муниципальных  районов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5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5 0000 6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зменение прочих остатков  денежных средств  бюджетов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 бюджетов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9,6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5 0000 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640</w:t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едоставленные внутри страны 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 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30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7944,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упления доходов в бюджет Тихвин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3 год</w: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194"/>
        <w:gridCol w:w="1280"/>
      </w:tblGrid>
      <w:tr>
        <w:trPr>
          <w:trHeight w:val="5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5 958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4 018,5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0 682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1,4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( по доп нормативу-15,6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680,7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422,5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87,7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2000 02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235,7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 08 00000 00 0000 000   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913,4</w:t>
            </w:r>
          </w:p>
        </w:tc>
      </w:tr>
      <w:tr>
        <w:trPr>
          <w:trHeight w:val="596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 939,5</w:t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 432,5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3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00 00 0000 12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48,1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7000 00 0000 12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81,4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9000 00 0000 12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ЕЖИ ПРИ ПОЛЬЗОВАНИИ ПРИРОДНЫМИ 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319,5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00 01 0000 12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9,5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0000 00 0000 13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81,3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0000 00  0000 00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56,2</w:t>
            </w:r>
          </w:p>
        </w:tc>
      </w:tr>
      <w:tr>
        <w:trPr>
          <w:trHeight w:val="12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2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6,2</w:t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00 00 0000 43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98 015,9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   Д О Х О Д О В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33 973,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5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иде безвозмездных поступлений в 2013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73"/>
        <w:gridCol w:w="1458"/>
      </w:tblGrid>
      <w:tr>
        <w:trPr>
          <w:trHeight w:val="79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5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сточники доходов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     (тыс. руб.)</w:t>
            </w:r>
          </w:p>
        </w:tc>
      </w:tr>
      <w:tr>
        <w:trPr>
          <w:trHeight w:val="9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98 015,9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 565,4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 240,8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087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715,8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87 05 0081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 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1,2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87 05 0082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на 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104,6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субсидии бюджетам муниципальных район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 525,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развитие и поддержку информационных технологий, обеспечивающих бюджетный процесс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Дети Ленинградской области на 2011-2013 г.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29,3</w:t>
            </w:r>
          </w:p>
        </w:tc>
      </w:tr>
      <w:tr>
        <w:trPr>
          <w:trHeight w:val="1131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Предупреждение и борьба с социально-значимыми заболеваниями. Обеспечение безопасности материнства и детства в ЛО на 2012-2014 г." Подпрограмма "Развитие материально-технической базы учреждений здравоохранения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86,0</w:t>
            </w:r>
          </w:p>
        </w:tc>
      </w:tr>
      <w:tr>
        <w:trPr>
          <w:trHeight w:val="141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 обеспечение стимулирующих выплат воспитателям, музыкальным руководителям, инструкторам по физической культуре и помощникам воспитателей (младшим воспитателям) в муниципальных образовательных учреждениях, реализующих основную образовательную программу дошкольного образова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079,1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Культура Ленинградской области на 2011-2013 г."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Комплексные меры противодействия злоупотреблению наркотиками и их незаконному обороту на территории ЛО на 2012-2015 г. ."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Развитие дошкольного образования Ленинградской области на 2011-2013 г.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Профилактика правонарушений и террористических угроз в Ленинградской области на 2013-2015 г. .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Социальная поддержка граждан пожилого возраста и инвалидов в Ленинградской области на 2011-2013 г. .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Формирование доступной среды жизнедеятельности для инвалидов в Ленинградской области на 2011-2013 г. .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2</w:t>
            </w:r>
          </w:p>
        </w:tc>
      </w:tr>
      <w:tr>
        <w:trPr>
          <w:trHeight w:val="82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Укрепление материально-технической базы образовательных учреждений Ленинградской области на 2013-2015 г.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33,5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Приоритетные направления развития образования  Ленинградской области на 2011-2015 г. .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содержание детских дом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66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Улучшение качества жизни детей инвалидов и детей с ограниченными возможностями в Ленинградской области на 2012-2014 г. .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8,6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 ( на ДЦП "Социальное развитие сел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0,0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0 971,7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1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 882,0</w:t>
            </w:r>
          </w:p>
        </w:tc>
      </w:tr>
      <w:tr>
        <w:trPr>
          <w:trHeight w:val="588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05 0000 15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26,7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я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060,0</w:t>
            </w:r>
          </w:p>
        </w:tc>
      </w:tr>
      <w:tr>
        <w:trPr>
          <w:trHeight w:val="105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3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269,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13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(по оплате жилья и коммунальных услуг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0,0</w:t>
            </w:r>
          </w:p>
        </w:tc>
      </w:tr>
      <w:tr>
        <w:trPr>
          <w:trHeight w:val="9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13 05 0000 15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( по предоставлению ежемесячной денежной выпла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20 05 0000 15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,7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21 05 0000 15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20,8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22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 633,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7 966,9</w:t>
            </w:r>
          </w:p>
        </w:tc>
      </w:tr>
      <w:tr>
        <w:trPr>
          <w:trHeight w:val="331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 ( на обеспечение мер социальной поддержки инвалидам, получившим транспортные средства бесплатно или приобретшим  его на льготных условиях, инвалидам войны 1 и 2 групп, приобретшим транспортные средства  за полную стоимость, инвалидам вследствие общего заболевания, инвалидам с детства. детям-инвалидам,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, ремонт, техническое обслуживание транспортных средств и запасных частей к ним.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на осуществление отдельных государственных полномочий в  сфере архивного дел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7,7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 на осуществление отдельных государственных полномочий в  сфере  профилактики безнадзорности и правонарушений несовершеннолетних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1,6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 ( на осуществление отдельных государственных полномочий Ленинградской области в сфере административных правоотнош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 (обл.бюджет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,6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в части изготовления и ремонта зубных протезов отдельной категории граждан, проживающих в Ленинградской област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по предоставлению социального обслуживания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757,5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на организацию социальной помощи и социальной защиты на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430,8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1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на выполнение передаваемых полномочий субъектов Российской Федерации  ( на выплату социального пособия и возмещение расходов на погребение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,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по предоставлению единовременной выплаты лицам, состоящим в браке 50, 60, 70 и 75 лет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многодетным семьям по оплате жилья и коммунальных услуг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72,0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сельским специалистам по оплате жилья и коммунальных услуг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17,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 лицам, которым присвоено звание "Ветеран труда Ленинградской области"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283,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в форме единовременного пособия при рождении ребенк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64,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многодетным семьям по предоставлению ежегодной денежной выплаты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,5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многодетным семьям по предоставлению бесплатного проезда детям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,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 по исполнению органами  местного самоуправления Ленинградской области части функций по исполнению областного бюджета Ленинградской област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2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94,0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 по поддержке сельскохозяйственного производств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8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 ( на организацию и осуществление деятельности по опеке и попечительству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9,5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труженикам тыл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ветеранам труда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905,0</w:t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 (по оплате жилья и коммунальных услуг ветеранам труд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667,0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 (по назначению и выплате ежемесячного пособия на ребенк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11,0</w:t>
            </w:r>
          </w:p>
        </w:tc>
      </w:tr>
      <w:tr>
        <w:trPr>
          <w:trHeight w:val="225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 (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)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4,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  (на осуществление государственного контроля в области долевого строительства многоквартирных домов и (или) иных объектов недвижимост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431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социальной поддержки по принятию решения об освобождении детей - сирот и детей, оставшимися без попечения родителей , а также лиц из числа детей-сирот и детей, оставшимися без попечения родителей, на период пребывания  их в учреждениях для детей - сирот и детей, оставшихся без попечения родителей в иных образовательных учреждениях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.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,0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муниципальных районов  передаваемых органам местного самоуправления отдельных  государственных полномочий  Ленинградской области по аренде жилых помещений для детей-сирот и детей, оставшихся без попечения родителей,  и лиц из числа детей-сирот и детей, оставшихся без попечения родителей, на период до обеспечения их жилыми помещениям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  (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(на совершенствование организации питания учащихся в общеобразовательных учреждениях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773,8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районов на выполнение передаваемых полномочий субъектов Российской Федерации (в сфере охраны здоровья граждан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112,6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образований выполнение передаваемых полномочий субъектов Российской Федерации  (на предоставление материнского капитала на третьего и последующих дете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0,0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образований выполнение передаваемых полномочий субъектов Российской Федерации  (на осуществление полномочия по расчету и предоставлению дотаций бюджетам поселений за счет средств обл. б-та -на исполнение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347,3</w:t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бюджетам муниципальных образований выполнение передаваемых полномочий субъектов Российской Федерации  (на осуществление полномочия по расчету и предоставлению дотаций бюджетам поселений за счет средств обл. б-та -на  организацию исполн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26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муниципальных районов на обеспечение жилыми помещениями  детей-сирот, детей, оставшихся без попечения родителей, и лица также детей, находящихся под опекой (попечительством), не имеющих закрепленного  жилого помещ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905,1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27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муниципальных районов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839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7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812,5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27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рганизацию выплаты вознаграждения, причитающегося приемным родителя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026,5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29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я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679,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999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6 954,3</w:t>
            </w:r>
          </w:p>
        </w:tc>
      </w:tr>
      <w:tr>
        <w:trPr>
          <w:trHeight w:val="17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999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венции бюджетам муниципальных районов  (на 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 954,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 238,0</w:t>
            </w:r>
          </w:p>
        </w:tc>
      </w:tr>
      <w:tr>
        <w:trPr>
          <w:trHeight w:val="105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417,6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4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948,4</w:t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014 05 0065 15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еж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8</w:t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014 05 0065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ых семе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4,3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014 05 0067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рофилактику правонарушений, терроризма и экстремизма на Территории Тихвинского района на 2012-2014 годы"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0,00</w:t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014 05 007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на организацию исполнения полномочий посел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,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014 05 0071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на хозяйственное обеспечение органов местного самоуправ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0,0</w:t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014 05 0072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по формированию, исполнению и контроль за исполнением бюджет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77,3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014 05 0088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на организацию исполнения полномочий Администрации Тихвинского городского посел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328,6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014 05 0074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контрольных функций Советов депутат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,0</w:t>
            </w:r>
          </w:p>
        </w:tc>
      </w:tr>
      <w:tr>
        <w:trPr>
          <w:trHeight w:val="22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014 05 0089 15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мероприятия по назначению и выплате пенсии за выслугу лет лицам, замещавшим должности муниципальной службы и доплаты к пенсиям лицам, замещавшим муниципальные должности в органах местного самоуправления Тихвинского городского поселе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40,4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72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999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муниципальных районов (средства на подготовку и проведение мероприятий, посвященных дню образования Ленинградской област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999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муниципальных районов (средства на обеспечение доступности услуг общественного транспорта за счет средств областного бюджет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6,2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999 05 0000 15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муниципальных районов (средства на обеспечение мер социальной поддержки инвалидов по зрению, имеющих ограниченные способности к трудовой деятельности в части предоставления бесплатного проезда в автомобильном транспорте общего пользования городского и пригородного транспорт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ходов бюджета Тихвинского района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01"/>
        <w:gridCol w:w="6002"/>
      </w:tblGrid>
      <w:tr>
        <w:trPr>
          <w:trHeight w:val="39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район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кращенное наименование  главного администратора 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</w:t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sz w:val="20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50  01 1000 1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 10  0000 1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 xml:space="preserve">Доходы ,получаемые в виде арендной платы, а так 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бюджетных и автономных учреждений),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1 11 05035 05 0824 1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 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1 11 05075 05 0000 1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05 0000 1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05 0000 1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поступления от использования имущества ,находящегося в собственности муниципальных районов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82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05 0000 13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82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 ( 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 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05 0000 4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 06025 05 0000 4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земельных участков ,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, взимаемые органами управления (организациями) муниципальных районов, за выполнение определенных функц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3050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3052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 ,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1 16 90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0000 140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поступления от денежных взысканий (штрафов) и иных сумм  в возмещение ущерба, зачисляемые в  бюджеты 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1 17 05050 05 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Администрация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82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2 02 02087 05 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7 05 0081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 из бюджетов поселений  на решение вопросов местного значения межмуниципального характера  (формирование и содержание муниципального архива, включая хранение архивных фондов поселений 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7 05 0082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 межмуниципального характера (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 муниципальн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02 05  0000 151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3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7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69 05 0000 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 в соответствии с Указом Президента Российской Федерации от 7 мая 2008 года №714 «Об обеспечении жильем ветеранов Великой отечественной войны 1941-1943 годов»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70 05 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  законами от 12 января 1995 года №5-ФЗ «О ветеранах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е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 05 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14  05  0065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на МЦП «Поддержка граждан, нуждающихся в улучшении жилищных условий на принципах ипотечного кредитования , в том числе молодежи, на 2012-2015 годы в Тихвинском городском поселении»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5 0067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,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«Профилактику правонарушений ,терроризма и экстремизма на территории Тихвинского района на 2012-2014 годы»)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 05  007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организация исполнения полномочий посел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 05  0071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по передаче функций на хозяйственное обеспечение органов местного самоуправл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2 02 04014  05  0088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на организацию исполнения полномочий администрации Тихвинского городского посел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государственными (муниципальными)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 03 05099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1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3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  <w:r>
              <w:rPr>
                <w:sz w:val="18"/>
                <w:szCs w:val="18"/>
              </w:rPr>
              <w:t xml:space="preserve"> 05030 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 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000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sz w:val="20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Ф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05 0000 1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енежные взыскания (штрафы)  за нарушения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3052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90050 05 0000 140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поступления от денежных взысканий (штрафов)  и иных сумм 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1 17 0105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 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 01001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55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 05 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 05  0072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по формированию,  исполнению и контроль  за исполнением бюджет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34  05  0001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34  05  0002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, передаваемые бюджетам муниципальных районов на реализацию программ модернизации здравоохранения субъектов Российской Федерации в части внедрения современных информационных систем  в здравоохранение в целях перехода на полисы обязательного медицинского страхования  единого образца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35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на осуществление внедрения стандартов  медицинской помощи, повышения доступности амбулаторной помощ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 02 04999  05 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14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65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1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 07 </w:t>
            </w:r>
            <w:r>
              <w:rPr>
                <w:b/>
                <w:sz w:val="18"/>
                <w:szCs w:val="18"/>
              </w:rPr>
              <w:t xml:space="preserve">05030 </w:t>
            </w:r>
            <w:r>
              <w:rPr>
                <w:sz w:val="18"/>
                <w:szCs w:val="18"/>
              </w:rPr>
              <w:t xml:space="preserve">05 0000 180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очие безвозмездные поступления в бюджеты </w:t>
            </w:r>
            <w:r>
              <w:rPr>
                <w:sz w:val="20"/>
              </w:rPr>
              <w:t>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  <w:r>
              <w:rPr>
                <w:sz w:val="18"/>
                <w:szCs w:val="18"/>
              </w:rPr>
              <w:t xml:space="preserve"> 05030 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05000 05 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  (КСЗН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077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(дополнительные услуги МУ «Светлячок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07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(МУ «Светлячок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6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КСЗН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 13 02995 05 007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У «Светлячок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3052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 006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(прочие безвозмездные поступления КСЗН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 007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проч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безвозмездные поступления  МУ «Светлячок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1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2 02 03004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мер социальной поддержки для лиц 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03013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 ,признанных пострадавшими от политических репресс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0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2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6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7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5 0089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 ,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назначению и выплате пенсии за выслугу лет лицам, замещавшим должности муниципальной службы и доплаты к пенсиям, замещавшим муниципальные должности в органах местного самоуправления Тихвинского городского поселения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2 02 04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3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 18 0501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2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05000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22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и компенсации затрат  бюджетов муниципальных районов (родительская плата МОУ «Борск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3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 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5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 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6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Ильинская ООШ»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7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8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9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родительская плата МОУ «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30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60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 МОУ  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616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22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Б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3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 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 13 01995 05  025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 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6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Ильин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7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8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29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 13 01995 05  030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31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Тихвинский детский дом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60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 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 0618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  «Горская 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10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 (КО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 13 02995 05 022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Б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23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25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 МОУ «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26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МОУ «Ильинская  ООШ»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27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Красавская ООШ»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28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( МОУ «Коськовская  ООШ»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29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30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31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Тихвинский детский дом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60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Андреевская  ООШ 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61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 (МОУ «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3052 05 0000 1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10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прочие безвозмездные поступления КО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22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Б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 17  05050 05 023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25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26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Ильин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27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28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29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 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30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31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Тихвинский детский дом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60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прочие безвозмездные поступления МОУ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05 0615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орская 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2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4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вершенствование организации питания учащихся в общеобразовательных  учрежден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5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 02 02141 05 0000 151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45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4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ежемесячное вознаграждение за классное руководст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н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33 05 0000 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5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64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образований на поддержку значимых региональных програм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 03078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4012 05 0000 151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3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 0000 1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2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05000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Совет депутатов 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ет депутатов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 02995 05 0000 1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2 02 04014  05 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 05  0074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 по осуществлению контрольных функций Советов депутат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18"/>
                <w:szCs w:val="18"/>
              </w:rPr>
              <w:t>2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05000 05 0000 1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8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ных администраторов источников </w:t>
      </w:r>
    </w:p>
    <w:p>
      <w:pPr>
        <w:pStyle w:val="3"/>
        <w:spacing w:lineRule="auto" w:line="240"/>
        <w:rPr/>
      </w:pPr>
      <w:r>
        <w:rPr>
          <w:b/>
          <w:color w:val="000000"/>
          <w:szCs w:val="28"/>
        </w:rPr>
        <w:t>внутреннего финансирования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фицита бюджета Тихвинского района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2600"/>
        <w:gridCol w:w="5227"/>
      </w:tblGrid>
      <w:tr>
        <w:trPr>
          <w:trHeight w:val="298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источников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ов внутренне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 дефицит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Тихвинского района</w:t>
            </w:r>
          </w:p>
        </w:tc>
      </w:tr>
      <w:tr>
        <w:trPr>
          <w:trHeight w:val="2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01 06 01 00 05 0000 6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30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Комитет финансов </w:t>
            </w:r>
          </w:p>
        </w:tc>
      </w:tr>
      <w:tr>
        <w:trPr>
          <w:trHeight w:val="7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1 00 05 0000 7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1 00 05 0000 8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бюджетных кредитов от кредитных организаций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5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5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6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  <w:tr>
        <w:trPr>
          <w:trHeight w:val="8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6 05 01 05 0000 6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  <w:tr>
        <w:trPr>
          <w:trHeight w:val="8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6 05 02 05 0000 6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6 05 02 05 0000 5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9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9"/>
        <w:gridCol w:w="707"/>
        <w:gridCol w:w="927"/>
        <w:gridCol w:w="668"/>
        <w:gridCol w:w="1272"/>
      </w:tblGrid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        (тысяч рублей)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612,2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42,9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9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9</w:t>
            </w:r>
          </w:p>
        </w:tc>
      </w:tr>
      <w:tr>
        <w:trPr>
          <w:trHeight w:val="9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 497,3</w:t>
            </w:r>
          </w:p>
        </w:tc>
      </w:tr>
      <w:tr>
        <w:trPr>
          <w:trHeight w:val="11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58,3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14,0</w:t>
            </w:r>
          </w:p>
        </w:tc>
      </w:tr>
      <w:tr>
        <w:trPr>
          <w:trHeight w:val="7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0,3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6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3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,3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,0</w:t>
            </w:r>
          </w:p>
        </w:tc>
      </w:tr>
      <w:tr>
        <w:trPr>
          <w:trHeight w:val="1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0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1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 039,0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68,0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68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85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6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6,4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2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8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8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1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579,0</w:t>
            </w:r>
          </w:p>
        </w:tc>
      </w:tr>
      <w:tr>
        <w:trPr>
          <w:trHeight w:val="21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79,2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7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7</w:t>
            </w:r>
          </w:p>
        </w:tc>
      </w:tr>
      <w:tr>
        <w:trPr>
          <w:trHeight w:val="11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1,6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9,7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6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6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 и осуществление деятельности по опеке и попечительств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9,5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8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9</w:t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10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1,2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1,2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3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19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 и межбюджетные трансферты бюджетам посел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88,6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организации исполнения полномочий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9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28,6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81,5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1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,2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 788,2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2,1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2,1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83,9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7,6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6,1</w:t>
            </w:r>
          </w:p>
        </w:tc>
      </w:tr>
      <w:tr>
        <w:trPr>
          <w:trHeight w:val="21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2</w:t>
            </w:r>
          </w:p>
        </w:tc>
      </w:tr>
      <w:tr>
        <w:trPr>
          <w:trHeight w:val="13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2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1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11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1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7,3</w:t>
            </w:r>
          </w:p>
        </w:tc>
      </w:tr>
      <w:tr>
        <w:trPr>
          <w:trHeight w:val="1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7,3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2,6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7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816,2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6,2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6,2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6,2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 128,6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3,0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3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муниципальным имуществом(оценка, кадастр,меже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3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3,0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31,6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6,4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6,4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связанные с проведением выставок, конференций и конгрессов и други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10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культурные информационные связ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45,9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45,9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лектронного документообор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5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5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,ремонт и техническое обслуживание имущества,находящегося в казн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6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6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в саморегулируемую организац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4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40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0</w:t>
            </w:r>
          </w:p>
        </w:tc>
      </w:tr>
      <w:tr>
        <w:trPr>
          <w:trHeight w:val="7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целях капитального ремонта государственного(муниципального)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5,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1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7,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0</w:t>
            </w:r>
          </w:p>
        </w:tc>
      </w:tr>
      <w:tr>
        <w:trPr>
          <w:trHeight w:val="9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11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системы защиты прав потребителей в Тихвинском районе Ленинградской области на 2012-2014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26,7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026,7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6,7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0,7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6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вершенствование мероприятий по предупреждению чрезвычайных ситуаций на территории Тихвинского района на 2012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Профилактика правонарушений и террористических угроз в Ленинградской области на 2013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1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0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498,8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Развитие агропромышленного комплекса Тихвинского района в 2013 году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 976,6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6,6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2,0</w:t>
            </w:r>
          </w:p>
        </w:tc>
      </w:tr>
      <w:tr>
        <w:trPr>
          <w:trHeight w:val="16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6,2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6,2</w:t>
            </w:r>
          </w:p>
        </w:tc>
      </w:tr>
      <w:tr>
        <w:trPr>
          <w:trHeight w:val="1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1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9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700,0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1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, текущий ремонт и содержание автомобильных дорог общего и необщего  пользования мест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ССЫЛКА!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1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295,2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,2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,2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,2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,2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1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3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632,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 467,1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8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800,0</w:t>
            </w:r>
          </w:p>
        </w:tc>
      </w:tr>
      <w:tr>
        <w:trPr>
          <w:trHeight w:val="10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0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0</w:t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1</w:t>
            </w:r>
          </w:p>
        </w:tc>
      </w:tr>
      <w:tr>
        <w:trPr>
          <w:trHeight w:val="10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1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1</w:t>
            </w:r>
          </w:p>
        </w:tc>
      </w:tr>
      <w:tr>
        <w:trPr>
          <w:trHeight w:val="6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1,9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2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99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399,0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9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9,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9 109,2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1 453,4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1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102,3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102,3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552,3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79,1</w:t>
            </w:r>
          </w:p>
        </w:tc>
      </w:tr>
      <w:tr>
        <w:trPr>
          <w:trHeight w:val="1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79,1</w:t>
            </w:r>
          </w:p>
        </w:tc>
      </w:tr>
      <w:tr>
        <w:trPr>
          <w:trHeight w:val="19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79,1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27,9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1,2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3 204,1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399,8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399,8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20,3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7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,2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41,7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6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12,3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5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5,0</w:t>
            </w:r>
          </w:p>
        </w:tc>
      </w:tr>
      <w:tr>
        <w:trPr>
          <w:trHeight w:val="8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муниципальных общеобразовательных учреждений и пришкольных спортивных территорий ЛО к новому учебно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841,6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841,6</w:t>
            </w:r>
          </w:p>
        </w:tc>
      </w:tr>
      <w:tr>
        <w:trPr>
          <w:trHeight w:val="8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600,4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6,2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25,7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0,8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1,7</w:t>
            </w:r>
          </w:p>
        </w:tc>
      </w:tr>
      <w:tr>
        <w:trPr>
          <w:trHeight w:val="7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,1</w:t>
            </w:r>
          </w:p>
        </w:tc>
      </w:tr>
      <w:tr>
        <w:trPr>
          <w:trHeight w:val="11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9</w:t>
            </w:r>
          </w:p>
        </w:tc>
      </w:tr>
      <w:tr>
        <w:trPr>
          <w:trHeight w:val="11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9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9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8,0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614,3</w:t>
            </w:r>
          </w:p>
        </w:tc>
      </w:tr>
      <w:tr>
        <w:trPr>
          <w:trHeight w:val="1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6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ых детских до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60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85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15,8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954,3</w:t>
            </w:r>
          </w:p>
        </w:tc>
      </w:tr>
      <w:tr>
        <w:trPr>
          <w:trHeight w:val="20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954,3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50,8</w:t>
            </w:r>
          </w:p>
        </w:tc>
      </w:tr>
      <w:tr>
        <w:trPr>
          <w:trHeight w:val="9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7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22,8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 867,3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7,1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Молодежь Ленинградской области"на 2011-2013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1200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12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1</w:t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1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0,2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4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,2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2</w:t>
            </w:r>
          </w:p>
        </w:tc>
      </w:tr>
      <w:tr>
        <w:trPr>
          <w:trHeight w:val="10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8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8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 584,4</w:t>
            </w:r>
          </w:p>
        </w:tc>
      </w:tr>
      <w:tr>
        <w:trPr>
          <w:trHeight w:val="1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6,0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6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3,3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2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21,8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21,8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83,8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7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3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,0</w:t>
            </w:r>
          </w:p>
        </w:tc>
      </w:tr>
      <w:tr>
        <w:trPr>
          <w:trHeight w:val="2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,0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8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8</w:t>
            </w:r>
          </w:p>
        </w:tc>
      </w:tr>
      <w:tr>
        <w:trPr>
          <w:trHeight w:val="1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,2</w:t>
            </w:r>
          </w:p>
        </w:tc>
      </w:tr>
      <w:tr>
        <w:trPr>
          <w:trHeight w:val="7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Укрепление материально-технической базы образовательных учреждений Ленинградской области на 2013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3,5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8,5</w:t>
            </w:r>
          </w:p>
        </w:tc>
      </w:tr>
      <w:tr>
        <w:trPr>
          <w:trHeight w:val="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,7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1</w:t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Повышение безопасности дорожного движения в ЛО"на 2011-2012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04,4</w:t>
            </w:r>
          </w:p>
        </w:tc>
      </w:tr>
      <w:tr>
        <w:trPr>
          <w:trHeight w:val="22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</w:tr>
      <w:tr>
        <w:trPr>
          <w:trHeight w:val="11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2</w:t>
            </w:r>
          </w:p>
        </w:tc>
      </w:tr>
      <w:tr>
        <w:trPr>
          <w:trHeight w:val="1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дошкольного образования на территории Тихвинского района на 2012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0,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0,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0,0</w:t>
            </w:r>
          </w:p>
        </w:tc>
      </w:tr>
      <w:tr>
        <w:trPr>
          <w:trHeight w:val="11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7,3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5,3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2,0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ожарная безопасность муниципальных образовательных учреждений  на 2013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7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7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24,5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324,5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44,5</w:t>
            </w:r>
          </w:p>
        </w:tc>
      </w:tr>
      <w:tr>
        <w:trPr>
          <w:trHeight w:val="12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4,5</w:t>
            </w:r>
          </w:p>
        </w:tc>
      </w:tr>
      <w:tr>
        <w:trPr>
          <w:trHeight w:val="10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4,5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4,5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758,4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 329,8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026,1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26,1</w:t>
            </w:r>
          </w:p>
        </w:tc>
      </w:tr>
      <w:tr>
        <w:trPr>
          <w:trHeight w:val="1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26,1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26,1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92,7</w:t>
            </w:r>
          </w:p>
        </w:tc>
      </w:tr>
      <w:tr>
        <w:trPr>
          <w:trHeight w:val="18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92,7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92,7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92,7</w:t>
            </w:r>
          </w:p>
        </w:tc>
      </w:tr>
      <w:tr>
        <w:trPr>
          <w:trHeight w:val="3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6,0</w:t>
            </w:r>
          </w:p>
        </w:tc>
      </w:tr>
      <w:tr>
        <w:trPr>
          <w:trHeight w:val="9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6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6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6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5,0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 247,4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14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11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</w:tr>
      <w:tr>
        <w:trPr>
          <w:trHeight w:val="11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</w:tr>
      <w:tr>
        <w:trPr>
          <w:trHeight w:val="10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</w:tr>
      <w:tr>
        <w:trPr>
          <w:trHeight w:val="7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4</w:t>
            </w:r>
          </w:p>
        </w:tc>
      </w:tr>
      <w:tr>
        <w:trPr>
          <w:trHeight w:val="1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4</w:t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4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4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0</w:t>
            </w:r>
          </w:p>
        </w:tc>
      </w:tr>
      <w:tr>
        <w:trPr>
          <w:trHeight w:val="1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0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Социальное развитие села на 2009-2013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4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местным бюджетам на строительство объе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4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trHeight w:val="10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4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кора медицинск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8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11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367,7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1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95,2</w:t>
            </w:r>
          </w:p>
        </w:tc>
      </w:tr>
      <w:tr>
        <w:trPr>
          <w:trHeight w:val="1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5,2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5,2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4 209,2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 633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2,6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2,6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2,6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0,4</w:t>
            </w:r>
          </w:p>
        </w:tc>
      </w:tr>
      <w:tr>
        <w:trPr>
          <w:trHeight w:val="13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0,4</w:t>
            </w:r>
          </w:p>
        </w:tc>
      </w:tr>
      <w:tr>
        <w:trPr>
          <w:trHeight w:val="1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0,4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0,4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 948,3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,0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757,5</w:t>
            </w:r>
          </w:p>
        </w:tc>
      </w:tr>
      <w:tr>
        <w:trPr>
          <w:trHeight w:val="16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757,5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циального обслуживания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757,5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48,6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86,5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80,4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6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Улучшение качества жизни Ленинградской области" на 2012-2014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,6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,6</w:t>
            </w:r>
          </w:p>
        </w:tc>
      </w:tr>
      <w:tr>
        <w:trPr>
          <w:trHeight w:val="1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,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2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 год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5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12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</w:t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Формирование доступной среды жизнедеятельности для инвалидов в Тихвинском районе Ленинградской области на 2013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2 135,7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9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целевые программы"Жилище" на 2011-2015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9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Обеспечение жильем молодых семе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9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9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482,2</w:t>
            </w:r>
          </w:p>
        </w:tc>
      </w:tr>
      <w:tr>
        <w:trPr>
          <w:trHeight w:val="8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0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0,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0,0</w:t>
            </w:r>
          </w:p>
        </w:tc>
      </w:tr>
      <w:tr>
        <w:trPr>
          <w:trHeight w:val="22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инвалидов войны и участников боевых действий,участников ВОВ,ветеранов боевых действий,военнослужащих,проходивших военную службу в период ВОВ,граждан,награжденных знаком"Жителю блокадного Ленинграда", лиц,  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,2</w:t>
            </w:r>
          </w:p>
        </w:tc>
      </w:tr>
      <w:tr>
        <w:trPr>
          <w:trHeight w:val="1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установленных ФЗ от 12 января 1995года №5-ФЗ "О ветеранах" и от 24 ноября 1995года №181-ФЗ"О социальной защите инвалидов в РФ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,2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 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,2</w:t>
            </w:r>
          </w:p>
        </w:tc>
      </w:tr>
      <w:tr>
        <w:trPr>
          <w:trHeight w:val="14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,установленных ФЗ от 12 января 1995года №5-ФЗ "О ветеранах",в соответствии с Указом Президента РФ от 7 мая 2008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882,0</w:t>
            </w:r>
          </w:p>
        </w:tc>
      </w:tr>
      <w:tr>
        <w:trPr>
          <w:trHeight w:val="11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882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882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33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33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9,0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,0</w:t>
            </w:r>
          </w:p>
        </w:tc>
      </w:tr>
      <w:tr>
        <w:trPr>
          <w:trHeight w:val="9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,0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806,9</w:t>
            </w:r>
          </w:p>
        </w:tc>
      </w:tr>
      <w:tr>
        <w:trPr>
          <w:trHeight w:val="19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806,9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72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72,0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17,0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17,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лиц, удостоенных звания "Ветеран труда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83,0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83,0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64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64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5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5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0</w:t>
            </w:r>
          </w:p>
        </w:tc>
      </w:tr>
      <w:tr>
        <w:trPr>
          <w:trHeight w:val="10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4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4,0</w:t>
            </w:r>
          </w:p>
        </w:tc>
      </w:tr>
      <w:tr>
        <w:trPr>
          <w:trHeight w:val="30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48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,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,0</w:t>
            </w:r>
          </w:p>
        </w:tc>
      </w:tr>
      <w:tr>
        <w:trPr>
          <w:trHeight w:val="1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,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11,0</w:t>
            </w:r>
          </w:p>
        </w:tc>
      </w:tr>
      <w:tr>
        <w:trPr>
          <w:trHeight w:val="7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11,0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05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05,0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667,0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667,0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20,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9,6</w:t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20,4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7,6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4,6</w:t>
            </w:r>
          </w:p>
        </w:tc>
      </w:tr>
      <w:tr>
        <w:trPr>
          <w:trHeight w:val="14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3,8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3,8</w:t>
            </w:r>
          </w:p>
        </w:tc>
      </w:tr>
      <w:tr>
        <w:trPr>
          <w:trHeight w:val="20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0,8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0,8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Социальная поддержка граждан пожилого возраста и инвалидов в ЛО" на 2011-2013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Дети Ленинградской области" на 2011-2013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8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14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4 861,2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</w:t>
            </w:r>
          </w:p>
        </w:tc>
      </w:tr>
      <w:tr>
        <w:trPr>
          <w:trHeight w:val="9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</w:t>
            </w:r>
          </w:p>
        </w:tc>
      </w:tr>
      <w:tr>
        <w:trPr>
          <w:trHeight w:val="11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5,5</w:t>
            </w:r>
          </w:p>
        </w:tc>
      </w:tr>
      <w:tr>
        <w:trPr>
          <w:trHeight w:val="11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5,5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5,5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39,0</w:t>
            </w:r>
          </w:p>
        </w:tc>
      </w:tr>
      <w:tr>
        <w:trPr>
          <w:trHeight w:val="7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39,0</w:t>
            </w:r>
          </w:p>
        </w:tc>
      </w:tr>
      <w:tr>
        <w:trPr>
          <w:trHeight w:val="5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6,5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6,5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2,5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2,5</w:t>
            </w:r>
          </w:p>
        </w:tc>
      </w:tr>
      <w:tr>
        <w:trPr>
          <w:trHeight w:val="3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1,0</w:t>
            </w:r>
          </w:p>
        </w:tc>
      </w:tr>
      <w:tr>
        <w:trPr>
          <w:trHeight w:val="1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1,0</w:t>
            </w:r>
          </w:p>
        </w:tc>
      </w:tr>
      <w:tr>
        <w:trPr>
          <w:trHeight w:val="1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1,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1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 631,0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1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1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8,0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8,0</w:t>
            </w:r>
          </w:p>
        </w:tc>
      </w:tr>
      <w:tr>
        <w:trPr>
          <w:trHeight w:val="7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8,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10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 учрежден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3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30,8</w:t>
            </w:r>
          </w:p>
        </w:tc>
      </w:tr>
      <w:tr>
        <w:trPr>
          <w:trHeight w:val="18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30,8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социальной помощи и социальной защиты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30,8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96,6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2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3,5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3,5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6</w:t>
            </w:r>
          </w:p>
        </w:tc>
      </w:tr>
      <w:tr>
        <w:trPr>
          <w:trHeight w:val="9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9,9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695,3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07,5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,5</w:t>
            </w:r>
          </w:p>
        </w:tc>
      </w:tr>
      <w:tr>
        <w:trPr>
          <w:trHeight w:val="9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,5</w:t>
            </w:r>
          </w:p>
        </w:tc>
      </w:tr>
      <w:tr>
        <w:trPr>
          <w:trHeight w:val="11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,5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8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764,2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8 089,7</w:t>
            </w:r>
          </w:p>
        </w:tc>
      </w:tr>
      <w:tr>
        <w:trPr>
          <w:trHeight w:val="3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42,4</w:t>
            </w:r>
          </w:p>
        </w:tc>
      </w:tr>
      <w:tr>
        <w:trPr>
          <w:trHeight w:val="3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42,4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42,4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42,4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 347,3</w:t>
            </w:r>
          </w:p>
        </w:tc>
      </w:tr>
      <w:tr>
        <w:trPr>
          <w:trHeight w:val="17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47,3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47,3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47,3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1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6 029,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3 год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897"/>
        <w:gridCol w:w="858"/>
        <w:gridCol w:w="605"/>
        <w:gridCol w:w="531"/>
        <w:gridCol w:w="2437"/>
      </w:tblGrid>
      <w:tr>
        <w:trPr>
          <w:trHeight w:val="25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Сохранение и развитие сферы культуры Тихвинского района на 2012-201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0</w:t>
            </w:r>
          </w:p>
        </w:tc>
      </w:tr>
      <w:tr>
        <w:trPr>
          <w:trHeight w:val="5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0</w:t>
            </w:r>
          </w:p>
        </w:tc>
      </w:tr>
      <w:tr>
        <w:trPr>
          <w:trHeight w:val="132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46,7</w:t>
            </w:r>
          </w:p>
        </w:tc>
      </w:tr>
      <w:tr>
        <w:trPr>
          <w:trHeight w:val="5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,6</w:t>
            </w:r>
          </w:p>
        </w:tc>
      </w:tr>
      <w:tr>
        <w:trPr>
          <w:trHeight w:val="5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9,9</w:t>
            </w:r>
          </w:p>
        </w:tc>
      </w:tr>
      <w:tr>
        <w:trPr>
          <w:trHeight w:val="5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,0</w:t>
            </w:r>
          </w:p>
        </w:tc>
      </w:tr>
      <w:tr>
        <w:trPr>
          <w:trHeight w:val="5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5</w:t>
            </w:r>
          </w:p>
        </w:tc>
      </w:tr>
      <w:tr>
        <w:trPr>
          <w:trHeight w:val="5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11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3,4</w:t>
            </w:r>
          </w:p>
        </w:tc>
      </w:tr>
      <w:tr>
        <w:trPr>
          <w:trHeight w:val="5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8,2</w:t>
            </w:r>
          </w:p>
        </w:tc>
      </w:tr>
      <w:tr>
        <w:trPr>
          <w:trHeight w:val="5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75,2</w:t>
            </w:r>
          </w:p>
        </w:tc>
      </w:tr>
      <w:tr>
        <w:trPr>
          <w:trHeight w:val="138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Развитие и поддержка  малого и среднего предпринимательства в  Тихвинском районе Ленинградской области на 2013-201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,0</w:t>
            </w:r>
          </w:p>
        </w:tc>
      </w:tr>
      <w:tr>
        <w:trPr>
          <w:trHeight w:val="211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,4</w:t>
            </w:r>
          </w:p>
        </w:tc>
      </w:tr>
      <w:tr>
        <w:trPr>
          <w:trHeight w:val="156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,0</w:t>
            </w:r>
          </w:p>
        </w:tc>
      </w:tr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2</w:t>
            </w:r>
          </w:p>
        </w:tc>
      </w:tr>
      <w:tr>
        <w:trPr>
          <w:trHeight w:val="37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7</w:t>
            </w:r>
          </w:p>
        </w:tc>
      </w:tr>
      <w:tr>
        <w:trPr>
          <w:trHeight w:val="105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лгосрочная муниципальная целевая программа"Развитие дошкольного образования на территории Тихвинского района на 2012-201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70,0</w:t>
            </w:r>
          </w:p>
        </w:tc>
      </w:tr>
      <w:tr>
        <w:trPr>
          <w:trHeight w:val="3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0,0</w:t>
            </w:r>
          </w:p>
        </w:tc>
      </w:tr>
      <w:tr>
        <w:trPr>
          <w:trHeight w:val="3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10,0</w:t>
            </w:r>
          </w:p>
        </w:tc>
      </w:tr>
      <w:tr>
        <w:trPr>
          <w:trHeight w:val="11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"Формирование доступной среды жизнедеятельности для инвалидов в Тихвинском районе Ленинградской области на 2013-201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02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7,3</w:t>
            </w:r>
          </w:p>
        </w:tc>
      </w:tr>
      <w:tr>
        <w:trPr>
          <w:trHeight w:val="5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12,0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5,3</w:t>
            </w:r>
          </w:p>
        </w:tc>
      </w:tr>
      <w:tr>
        <w:trPr>
          <w:trHeight w:val="10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8</w:t>
            </w:r>
          </w:p>
        </w:tc>
      </w:tr>
      <w:tr>
        <w:trPr>
          <w:trHeight w:val="127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7,8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,8</w:t>
            </w:r>
          </w:p>
        </w:tc>
      </w:tr>
      <w:tr>
        <w:trPr>
          <w:trHeight w:val="10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Пожарная безопасность муниципальных образовательных учреждений  на 2013-201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,7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7</w:t>
            </w:r>
          </w:p>
        </w:tc>
      </w:tr>
      <w:tr>
        <w:trPr>
          <w:trHeight w:val="13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11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12,3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61,9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5,2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5,2</w:t>
            </w:r>
          </w:p>
        </w:tc>
      </w:tr>
      <w:tr>
        <w:trPr>
          <w:trHeight w:val="106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муниципальная целевая программа "Развитие агропромышленного комплекса Тихвинского района в 2013 году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0,0</w:t>
            </w:r>
          </w:p>
        </w:tc>
      </w:tr>
      <w:tr>
        <w:trPr>
          <w:trHeight w:val="127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госрочная муниципальная целевая программа"Развитие системы защиты прав потребителей в Тихвинском районе Ленинградской области на 2012-2014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госрочная муниципальная целевая программа"Совершенствование мероприятий по предупреждению чрезвычайных ситуаций на территории Тихвинского района на 2012-201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00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874,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Тихвинского района на 2013 год</w:t>
      </w:r>
    </w:p>
    <w:p>
      <w:pPr>
        <w:pStyle w:val="Normal"/>
        <w:tabs>
          <w:tab w:val="clear" w:pos="720"/>
          <w:tab w:val="left" w:pos="367" w:leader="none"/>
          <w:tab w:val="left" w:pos="4777" w:leader="none"/>
          <w:tab w:val="left" w:pos="5375" w:leader="none"/>
          <w:tab w:val="left" w:pos="5992" w:leader="none"/>
          <w:tab w:val="left" w:pos="6628" w:leader="none"/>
          <w:tab w:val="left" w:pos="7545" w:leader="none"/>
          <w:tab w:val="left" w:pos="8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307"/>
        <w:gridCol w:w="584"/>
        <w:gridCol w:w="603"/>
        <w:gridCol w:w="620"/>
        <w:gridCol w:w="896"/>
        <w:gridCol w:w="505"/>
        <w:gridCol w:w="1198"/>
      </w:tblGrid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 764,3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93,3</w:t>
            </w:r>
          </w:p>
        </w:tc>
      </w:tr>
      <w:tr>
        <w:trPr>
          <w:trHeight w:val="1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9 039,5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8 950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68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85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6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6,4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2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8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89,5</w:t>
            </w:r>
          </w:p>
        </w:tc>
      </w:tr>
      <w:tr>
        <w:trPr>
          <w:trHeight w:val="18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9,7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7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государствен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7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1,6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9,7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6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6</w:t>
            </w:r>
          </w:p>
        </w:tc>
      </w:tr>
      <w:tr>
        <w:trPr>
          <w:trHeight w:val="13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1,2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1,2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3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14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88,6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организации исполнения полномочий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28,6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81,5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1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,2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 053,8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603,0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3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муниципальным имуществом(оценка, кадастр,межевани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3,0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3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256,8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56,8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связанные с проведением выставок, конференций и конгрессов и др.меро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вершенствованию системы подготовки, переподготовки, повышения квалификации; стажировка государственных гражданских и муниципальных служащ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культурные информационные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5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5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лектронного документообор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5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5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,ремонт и техническое обслуживание имущества,находящегося в каз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6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6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в саморегулируемую организац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 640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4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целях капитального ремонта государственного(муниципального) имущ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5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7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мографическое развитие Ленинградской области на 2010-2011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4,0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11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системы защиты прав потребителей в Тихвинском районе Ленинградской области на 2012-2014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26,7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6,7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6,7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0,7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вершенствование мероприятий по предупреждению чрезвычайных ситуаций на территории Тихвинского района на 2012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Профилактика правонарушений и террористических угроз в Ленинградской области на 2013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1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31,6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Развитие агропромышленного комплекса Тихвинского района в 2013 году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04,6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 327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973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0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3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61,9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 361,9</w:t>
            </w:r>
          </w:p>
        </w:tc>
      </w:tr>
      <w:tr>
        <w:trPr>
          <w:trHeight w:val="7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361,9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1,9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1,9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1,9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99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399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399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9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40,0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1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10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1200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12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7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,0</w:t>
            </w:r>
          </w:p>
        </w:tc>
      </w:tr>
      <w:tr>
        <w:trPr>
          <w:trHeight w:val="13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 00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Социальное развитие села на 2009-2013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4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местным бюджетам на строительство объе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4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4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9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231,8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 231,8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85,9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целевые программы"Жилище" на 2011-2015 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9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"Обеспечение жильем молодых семей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9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9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,2</w:t>
            </w:r>
          </w:p>
        </w:tc>
      </w:tr>
      <w:tr>
        <w:trPr>
          <w:trHeight w:val="22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инвалидов войны и участников боевых действий,участников ВОВ, ветеранов боевых действий, военнослужащих, проходивших военную службу в период ВОВ, 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,2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установленных ФЗ от 12 января 1995года №5-ФЗ "О ветеранах" и от 24 ноября 1995года №181-ФЗ"О социальной защите инвалидов в РФ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,2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 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,2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754,6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4,6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3,8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3,8</w:t>
            </w:r>
          </w:p>
        </w:tc>
      </w:tr>
      <w:tr>
        <w:trPr>
          <w:trHeight w:val="17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0,8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7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0,8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14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07,5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07,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807,5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7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7,5</w:t>
            </w:r>
          </w:p>
        </w:tc>
      </w:tr>
      <w:tr>
        <w:trPr>
          <w:trHeight w:val="10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государственной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7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7,5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вет депута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65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65,0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42,9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9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9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 497,3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114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14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0,3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6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44,3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,3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,0</w:t>
            </w:r>
          </w:p>
        </w:tc>
      </w:tr>
      <w:tr>
        <w:trPr>
          <w:trHeight w:val="1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,0</w:t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24,8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24,8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6,4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6,4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8,4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8,4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финансов Тихвинс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 757,3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264,4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9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 788,2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032,1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2,1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83,9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7,6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6,1</w:t>
            </w:r>
          </w:p>
        </w:tc>
      </w:tr>
      <w:tr>
        <w:trPr>
          <w:trHeight w:val="20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,8</w:t>
            </w:r>
          </w:p>
        </w:tc>
      </w:tr>
      <w:tr>
        <w:trPr>
          <w:trHeight w:val="12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2</w:t>
            </w:r>
          </w:p>
        </w:tc>
      </w:tr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1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11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13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7,3</w:t>
            </w:r>
          </w:p>
        </w:tc>
      </w:tr>
      <w:tr>
        <w:trPr>
          <w:trHeight w:val="10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7,3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2,6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7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816,2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816,2</w:t>
            </w:r>
          </w:p>
        </w:tc>
      </w:tr>
      <w:tr>
        <w:trPr>
          <w:trHeight w:val="39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6,2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6,2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95,2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27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7,0</w:t>
            </w:r>
          </w:p>
        </w:tc>
      </w:tr>
      <w:tr>
        <w:trPr>
          <w:trHeight w:val="13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68,2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,2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,2</w:t>
            </w:r>
          </w:p>
        </w:tc>
      </w:tr>
      <w:tr>
        <w:trPr>
          <w:trHeight w:val="9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,2</w:t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,2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270,1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 105,2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8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8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305,2</w:t>
            </w:r>
          </w:p>
        </w:tc>
      </w:tr>
      <w:tr>
        <w:trPr>
          <w:trHeight w:val="11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2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2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2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4,9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69,5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 969,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44,5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4,5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4,5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4,5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585,9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 329,8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026,1</w:t>
            </w:r>
          </w:p>
        </w:tc>
      </w:tr>
      <w:tr>
        <w:trPr>
          <w:trHeight w:val="9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26,1</w:t>
            </w:r>
          </w:p>
        </w:tc>
      </w:tr>
      <w:tr>
        <w:trPr>
          <w:trHeight w:val="12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26,1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26,1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 392,7</w:t>
            </w:r>
          </w:p>
        </w:tc>
      </w:tr>
      <w:tr>
        <w:trPr>
          <w:trHeight w:val="19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92,7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92,7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92,7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386,0</w:t>
            </w:r>
          </w:p>
        </w:tc>
      </w:tr>
      <w:tr>
        <w:trPr>
          <w:trHeight w:val="14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6,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6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6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5,0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247,4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25,0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7,4</w:t>
            </w:r>
          </w:p>
        </w:tc>
      </w:tr>
      <w:tr>
        <w:trPr>
          <w:trHeight w:val="19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4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4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4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,5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195,2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95,2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5,2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5,2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08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 908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4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08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8,0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8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6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764,2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8 089,7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6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 742,4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42,4</w:t>
            </w:r>
          </w:p>
        </w:tc>
      </w:tr>
      <w:tr>
        <w:trPr>
          <w:trHeight w:val="7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42,4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42,4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 347,3</w:t>
            </w:r>
          </w:p>
        </w:tc>
      </w:tr>
      <w:tr>
        <w:trPr>
          <w:trHeight w:val="18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47,3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47,3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47,3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74,5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 933,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5 069,2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7 453,4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6 102,3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102,3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552,3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98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079,1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79,1</w:t>
            </w:r>
          </w:p>
        </w:tc>
      </w:tr>
      <w:tr>
        <w:trPr>
          <w:trHeight w:val="15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79,1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27,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1,2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3 204,1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9 399,8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764,8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20,3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7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,2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41,7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6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12,3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5,0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5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6 841,6</w:t>
            </w:r>
          </w:p>
        </w:tc>
      </w:tr>
      <w:tr>
        <w:trPr>
          <w:trHeight w:val="5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841,6</w:t>
            </w:r>
          </w:p>
        </w:tc>
      </w:tr>
      <w:tr>
        <w:trPr>
          <w:trHeight w:val="5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600,4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6,2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тские до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 025,7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0,8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1</w:t>
            </w:r>
          </w:p>
        </w:tc>
      </w:tr>
      <w:tr>
        <w:trPr>
          <w:trHeight w:val="6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1,7</w:t>
            </w:r>
          </w:p>
        </w:tc>
      </w:tr>
      <w:tr>
        <w:trPr>
          <w:trHeight w:val="9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9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9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9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8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614,3</w:t>
            </w:r>
          </w:p>
        </w:tc>
      </w:tr>
      <w:tr>
        <w:trPr>
          <w:trHeight w:val="13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6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ых детских до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60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85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15,8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954,3</w:t>
            </w:r>
          </w:p>
        </w:tc>
      </w:tr>
      <w:tr>
        <w:trPr>
          <w:trHeight w:val="17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954,3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50,8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7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22,8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0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 827,3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3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здоровление дете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здоровление детей-сирот и детей,оставшихся без попечения родителей, воспитывающихся в муниципальных учреждениях для детей-сирот и находящихся под опекой в оздоровительных лагер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530,2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4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,2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2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8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8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1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1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1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 584,4</w:t>
            </w:r>
          </w:p>
        </w:tc>
      </w:tr>
      <w:tr>
        <w:trPr>
          <w:trHeight w:val="10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026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6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3,3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2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 921,8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21,8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83,8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7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3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,0</w:t>
            </w:r>
          </w:p>
        </w:tc>
      </w:tr>
      <w:tr>
        <w:trPr>
          <w:trHeight w:val="185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,0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8</w:t>
            </w:r>
          </w:p>
        </w:tc>
      </w:tr>
      <w:tr>
        <w:trPr>
          <w:trHeight w:val="5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8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</w:t>
            </w:r>
          </w:p>
        </w:tc>
      </w:tr>
      <w:tr>
        <w:trPr>
          <w:trHeight w:val="4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500,2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Укрепление материально-технической базы образовательных учреждений Ленинградской области на 2013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3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8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,7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1</w:t>
            </w:r>
          </w:p>
        </w:tc>
      </w:tr>
      <w:tr>
        <w:trPr>
          <w:trHeight w:val="9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Повышение безопасности дорожного движения в ЛО"на 2011-2012 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 204,4</w:t>
            </w:r>
          </w:p>
        </w:tc>
      </w:tr>
      <w:tr>
        <w:trPr>
          <w:trHeight w:val="18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4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2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муниципальная целевая программа"Развитие дошкольного образования на территории Тихвинского района на 2012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0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7,3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5,3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2,0</w:t>
            </w:r>
          </w:p>
        </w:tc>
      </w:tr>
      <w:tr>
        <w:trPr>
          <w:trHeight w:val="11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Пожарная безопасность муниципальных образовательных учреждений  на 2013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7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7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12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621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 621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21,0</w:t>
            </w:r>
          </w:p>
        </w:tc>
      </w:tr>
      <w:tr>
        <w:trPr>
          <w:trHeight w:val="18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21,0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20,0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9,6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20,4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 301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1,0</w:t>
            </w:r>
          </w:p>
        </w:tc>
      </w:tr>
      <w:tr>
        <w:trPr>
          <w:trHeight w:val="19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1,0</w:t>
            </w:r>
          </w:p>
        </w:tc>
      </w:tr>
      <w:tr>
        <w:trPr>
          <w:trHeight w:val="12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1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1,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 809,9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9,5</w:t>
            </w:r>
          </w:p>
        </w:tc>
      </w:tr>
      <w:tr>
        <w:trPr>
          <w:trHeight w:val="12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489,5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489,5</w:t>
            </w:r>
          </w:p>
        </w:tc>
      </w:tr>
      <w:tr>
        <w:trPr>
          <w:trHeight w:val="18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9,5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 и осуществление деятельности по опеке и попечительств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9,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8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9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872,0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 872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872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2,0</w:t>
            </w:r>
          </w:p>
        </w:tc>
      </w:tr>
      <w:tr>
        <w:trPr>
          <w:trHeight w:val="15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6,2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6,2</w:t>
            </w:r>
          </w:p>
        </w:tc>
      </w:tr>
      <w:tr>
        <w:trPr>
          <w:trHeight w:val="13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 448,4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 633,0</w:t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 792,6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2,6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2,6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0,4</w:t>
            </w:r>
          </w:p>
        </w:tc>
      </w:tr>
      <w:tr>
        <w:trPr>
          <w:trHeight w:val="12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0,4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0,4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0,4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 948,3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8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27,0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функций казенными учрежд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9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 757,5</w:t>
            </w:r>
          </w:p>
        </w:tc>
      </w:tr>
      <w:tr>
        <w:trPr>
          <w:trHeight w:val="19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757,5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циального обслуживания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77,1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48,6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86,5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80,4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360,6</w:t>
            </w:r>
          </w:p>
        </w:tc>
      </w:tr>
      <w:tr>
        <w:trPr>
          <w:trHeight w:val="8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Улучшение качества жизни Ленинградской области" на 2012-2014 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,6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,6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Формирование доступной среды жизнедеятельности для инвалидов в ЛО на 2011-2013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803,2</w:t>
            </w:r>
          </w:p>
        </w:tc>
      </w:tr>
      <w:tr>
        <w:trPr>
          <w:trHeight w:val="1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2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108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</w:t>
            </w:r>
          </w:p>
        </w:tc>
      </w:tr>
      <w:tr>
        <w:trPr>
          <w:trHeight w:val="10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"Формирование доступной среды жизнедеятельности для инвалидов в Тихвинском районе Ленинградской области на 2013-2015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5 583,9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 844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0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0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0,0</w:t>
            </w:r>
          </w:p>
        </w:tc>
      </w:tr>
      <w:tr>
        <w:trPr>
          <w:trHeight w:val="4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4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882,0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882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6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882,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33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33,0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 Российской Федерации от 18 октября 1991 года № 1761-I "О реабилитации жертв политических репрессий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4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9,0</w:t>
            </w:r>
          </w:p>
        </w:tc>
      </w:tr>
      <w:tr>
        <w:trPr>
          <w:trHeight w:val="6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55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2 486,9</w:t>
            </w:r>
          </w:p>
        </w:tc>
      </w:tr>
      <w:tr>
        <w:trPr>
          <w:trHeight w:val="18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486,9</w:t>
            </w:r>
          </w:p>
        </w:tc>
      </w:tr>
      <w:tr>
        <w:trPr>
          <w:trHeight w:val="10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8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72,0</w:t>
            </w:r>
          </w:p>
        </w:tc>
      </w:tr>
      <w:tr>
        <w:trPr>
          <w:trHeight w:val="85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72,0</w:t>
            </w:r>
          </w:p>
        </w:tc>
      </w:tr>
      <w:tr>
        <w:trPr>
          <w:trHeight w:val="6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17,0</w:t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17,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83,0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83,0</w:t>
            </w:r>
          </w:p>
        </w:tc>
      </w:tr>
      <w:tr>
        <w:trPr>
          <w:trHeight w:val="9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64,0</w:t>
            </w:r>
          </w:p>
        </w:tc>
      </w:tr>
      <w:tr>
        <w:trPr>
          <w:trHeight w:val="8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64,0</w:t>
            </w:r>
          </w:p>
        </w:tc>
      </w:tr>
      <w:tr>
        <w:trPr>
          <w:trHeight w:val="9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5</w:t>
            </w:r>
          </w:p>
        </w:tc>
      </w:tr>
      <w:tr>
        <w:trPr>
          <w:trHeight w:val="70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5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0</w:t>
            </w:r>
          </w:p>
        </w:tc>
      </w:tr>
      <w:tr>
        <w:trPr>
          <w:trHeight w:val="6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0</w:t>
            </w:r>
          </w:p>
        </w:tc>
      </w:tr>
      <w:tr>
        <w:trPr>
          <w:trHeight w:val="11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4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4,0</w:t>
            </w:r>
          </w:p>
        </w:tc>
      </w:tr>
      <w:tr>
        <w:trPr>
          <w:trHeight w:val="30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5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,0</w:t>
            </w:r>
          </w:p>
        </w:tc>
      </w:tr>
      <w:tr>
        <w:trPr>
          <w:trHeight w:val="68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,0</w:t>
            </w:r>
          </w:p>
        </w:tc>
      </w:tr>
      <w:tr>
        <w:trPr>
          <w:trHeight w:val="23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,0</w:t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11,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11,0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05,0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05,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667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667,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0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</w:t>
            </w:r>
          </w:p>
        </w:tc>
      </w:tr>
      <w:tr>
        <w:trPr>
          <w:trHeight w:val="9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"Социальная поддержка граждан пожилого возраста и инвалидов в ЛО на 2011-2013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Дети Ленинградской области" на 2011-2013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8 560,2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 721,2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</w:t>
            </w:r>
          </w:p>
        </w:tc>
      </w:tr>
      <w:tr>
        <w:trPr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5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</w:t>
            </w:r>
          </w:p>
        </w:tc>
      </w:tr>
      <w:tr>
        <w:trPr>
          <w:trHeight w:val="10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5,5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5,5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5,5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 839,0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ребенка в семье опекуна и приемной семье,а также вознаграждение, причитающееся приемному родител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39,0</w:t>
            </w:r>
          </w:p>
        </w:tc>
      </w:tr>
      <w:tr>
        <w:trPr>
          <w:trHeight w:val="8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6,5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6,5</w:t>
            </w:r>
          </w:p>
        </w:tc>
      </w:tr>
      <w:tr>
        <w:trPr>
          <w:trHeight w:val="9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2,5</w:t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по публично нормативным обязательст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3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2,5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 723,0</w:t>
            </w:r>
          </w:p>
        </w:tc>
      </w:tr>
      <w:tr>
        <w:trPr>
          <w:trHeight w:val="11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5,1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1</w:t>
            </w:r>
          </w:p>
        </w:tc>
      </w:tr>
      <w:tr>
        <w:trPr>
          <w:trHeight w:val="4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1</w:t>
            </w:r>
          </w:p>
        </w:tc>
      </w:tr>
      <w:tr>
        <w:trPr>
          <w:trHeight w:val="6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9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10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 учреждени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6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 430,8</w:t>
            </w:r>
          </w:p>
        </w:tc>
      </w:tr>
      <w:tr>
        <w:trPr>
          <w:trHeight w:val="18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30,8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оциальной помощи и социальной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30,8</w:t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96,6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,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2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 ,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123,5</w:t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3,5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6</w:t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9,9</w:t>
            </w:r>
          </w:p>
        </w:tc>
      </w:tr>
      <w:tr>
        <w:trPr>
          <w:trHeight w:val="6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работ,услуг в пользу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6 029,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78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х трансфертов из бюджета Тихвинского района</w:t>
      </w:r>
    </w:p>
    <w:p>
      <w:pPr>
        <w:pStyle w:val="Normal"/>
        <w:tabs>
          <w:tab w:val="clear" w:pos="720"/>
          <w:tab w:val="left" w:pos="7789" w:leader="none"/>
        </w:tabs>
        <w:jc w:val="center"/>
        <w:rPr/>
      </w:pPr>
      <w:r>
        <w:rPr>
          <w:b/>
          <w:bCs/>
          <w:szCs w:val="28"/>
        </w:rPr>
        <w:t xml:space="preserve">бюджетам поселений на поддержку ЖКХ, </w:t>
      </w:r>
    </w:p>
    <w:p>
      <w:pPr>
        <w:pStyle w:val="Normal"/>
        <w:tabs>
          <w:tab w:val="clear" w:pos="720"/>
          <w:tab w:val="left" w:pos="778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витие общественной инфраструктуры поселений, </w:t>
      </w:r>
    </w:p>
    <w:p>
      <w:pPr>
        <w:pStyle w:val="Normal"/>
        <w:tabs>
          <w:tab w:val="clear" w:pos="720"/>
          <w:tab w:val="left" w:pos="778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упреждение чрезвычайных ситуаций и</w:t>
      </w:r>
    </w:p>
    <w:p>
      <w:pPr>
        <w:pStyle w:val="Normal"/>
        <w:tabs>
          <w:tab w:val="clear" w:pos="720"/>
          <w:tab w:val="left" w:pos="778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е дополнительной финансовой помощи </w:t>
      </w:r>
    </w:p>
    <w:p>
      <w:pPr>
        <w:pStyle w:val="Normal"/>
        <w:tabs>
          <w:tab w:val="clear" w:pos="720"/>
          <w:tab w:val="left" w:pos="778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3 году</w:t>
      </w:r>
    </w:p>
    <w:p>
      <w:pPr>
        <w:pStyle w:val="Normal"/>
        <w:tabs>
          <w:tab w:val="clear" w:pos="720"/>
          <w:tab w:val="left" w:pos="907" w:leader="none"/>
          <w:tab w:val="left" w:pos="7789" w:leader="none"/>
        </w:tabs>
        <w:jc w:val="center"/>
        <w:rPr>
          <w:rFonts w:ascii="Arial CYR" w:hAnsi="Arial CYR" w:cs="Arial CYR"/>
          <w:b/>
          <w:b/>
          <w:bCs/>
          <w:sz w:val="20"/>
          <w:szCs w:val="28"/>
        </w:rPr>
      </w:pPr>
      <w:r>
        <w:rPr>
          <w:rFonts w:cs="Arial CYR" w:ascii="Arial CYR" w:hAnsi="Arial CYR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07" w:leader="none"/>
          <w:tab w:val="left" w:pos="7789" w:leader="none"/>
        </w:tabs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03"/>
        <w:gridCol w:w="1559"/>
      </w:tblGrid>
      <w:tr>
        <w:trPr>
          <w:trHeight w:val="6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селения/объекта финансир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0,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6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работка ПСД на реконструкцию тепловых сетей от УТ-1 к жилым домам от д.№1 до д.№7 и ФАП в д.Бор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сстановление хозяйственно-питьевого водопровода от колодца №4 до жилого дома №7 д.Бор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ньков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5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сетей от точки А до МКД16 д.Ганьково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сстановление участка сетей водопровода от колодца №2 до колодца №5 д.Ганьково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сстановление участка сетей водопровода от водонапорной башни до котельной д.Еремина Гора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5,9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9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от УТ 4 до УТ 8 д.Горка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сстановление участка сетей водопровода от колодца №6 до жилого дома №24 д.Горка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, из бюджета Тих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</w:tr>
      <w:tr>
        <w:trPr>
          <w:trHeight w:val="434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ьков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5,6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едование,ПИР и ПСД на реконструкцию очистных сооружений д.Коськово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станции обезжелезивания д.Кось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егеж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3,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шозер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5,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4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астотное регулирование артскважины в д.Пашозеро (софинансирование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, из бюджета Тих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ыл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едование, ПИР и ПСД на реконструкцию очистных сооружений п.Цвылево (софинансирование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хв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28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по прокладке наружных сетей к жилому дому по адресу: г.Тихвин,ул.Юных Разведч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финансирование на создание муниципального специализированного служебного жилищного фонда для обеспечения жилье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2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, посвященных дню образования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гозер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7,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й финансовой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8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работка ПСД на замену баков-аккумуляторов котельной №4 п.Шугозеро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едование КОС и составление технического задания на реконструкцию очистных сооружений п.Шугозеро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6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станции обезжелезивания п.Шугозеро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6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спределен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9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 367,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4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91" w:leader="underscore"/>
          <w:tab w:val="left" w:pos="9298" w:leader="underscore"/>
        </w:tabs>
        <w:spacing w:lineRule="exact" w:line="322"/>
        <w:ind w:left="505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278" w:hanging="0"/>
        <w:jc w:val="center"/>
        <w:rPr>
          <w:b/>
          <w:b/>
          <w:color w:val="000000"/>
          <w:spacing w:val="52"/>
          <w:sz w:val="29"/>
        </w:rPr>
      </w:pPr>
      <w:r>
        <w:rPr>
          <w:b/>
          <w:color w:val="000000"/>
          <w:spacing w:val="52"/>
          <w:sz w:val="29"/>
        </w:rPr>
        <w:t>ПРОГРАММА</w:t>
      </w:r>
    </w:p>
    <w:p>
      <w:pPr>
        <w:pStyle w:val="Normal"/>
        <w:shd w:fill="FFFFFF" w:val="clear"/>
        <w:spacing w:lineRule="exact" w:line="326"/>
        <w:ind w:right="197" w:hanging="0"/>
        <w:jc w:val="center"/>
        <w:rPr>
          <w:b/>
          <w:b/>
          <w:color w:val="000000"/>
          <w:spacing w:val="-8"/>
          <w:sz w:val="29"/>
        </w:rPr>
      </w:pPr>
      <w:r>
        <w:rPr>
          <w:b/>
          <w:color w:val="000000"/>
          <w:spacing w:val="-8"/>
          <w:sz w:val="29"/>
        </w:rPr>
        <w:t>муниципальных внутренних заимствований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Тихвинского  района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на 2013 год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(тыс. руб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9"/>
        <w:gridCol w:w="1685"/>
        <w:gridCol w:w="1546"/>
        <w:gridCol w:w="1546"/>
        <w:gridCol w:w="1445"/>
      </w:tblGrid>
      <w:tr>
        <w:trPr>
          <w:trHeight w:val="1337" w:hRule="exac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Обязательст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5"/>
                <w:sz w:val="20"/>
              </w:rPr>
            </w:pPr>
            <w:r>
              <w:rPr>
                <w:b/>
                <w:color w:val="000000"/>
                <w:spacing w:val="-5"/>
                <w:sz w:val="20"/>
              </w:rPr>
              <w:t xml:space="preserve">Предельна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5"/>
                <w:sz w:val="20"/>
              </w:rPr>
            </w:pPr>
            <w:r>
              <w:rPr>
                <w:b/>
                <w:color w:val="000000"/>
                <w:spacing w:val="-5"/>
                <w:sz w:val="20"/>
              </w:rPr>
              <w:t xml:space="preserve">величин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pacing w:val="-5"/>
                <w:sz w:val="20"/>
              </w:rPr>
              <w:t xml:space="preserve">на </w:t>
            </w:r>
            <w:r>
              <w:rPr>
                <w:b/>
                <w:color w:val="000000"/>
                <w:spacing w:val="-10"/>
                <w:sz w:val="20"/>
              </w:rPr>
              <w:t xml:space="preserve">1 январ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  <w:t xml:space="preserve">2013 </w:t>
            </w:r>
            <w:r>
              <w:rPr>
                <w:b/>
                <w:color w:val="000000"/>
                <w:spacing w:val="-6"/>
                <w:sz w:val="20"/>
              </w:rPr>
              <w:t>го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9"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 xml:space="preserve">Объём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привлечения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5"/>
                <w:sz w:val="20"/>
              </w:rPr>
              <w:t>в 2013 год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9"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 xml:space="preserve">Объём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 xml:space="preserve">погашения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 xml:space="preserve">в </w:t>
            </w:r>
            <w:r>
              <w:rPr>
                <w:b/>
                <w:color w:val="000000"/>
                <w:spacing w:val="-5"/>
                <w:sz w:val="20"/>
              </w:rPr>
              <w:t>2013 год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Предельна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5"/>
                <w:sz w:val="20"/>
              </w:rPr>
            </w:pPr>
            <w:r>
              <w:rPr>
                <w:b/>
                <w:color w:val="000000"/>
                <w:spacing w:val="-5"/>
                <w:sz w:val="20"/>
              </w:rPr>
              <w:t xml:space="preserve">величин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pacing w:val="-5"/>
                <w:sz w:val="20"/>
              </w:rPr>
              <w:t xml:space="preserve">на </w:t>
            </w:r>
            <w:r>
              <w:rPr>
                <w:b/>
                <w:color w:val="000000"/>
                <w:spacing w:val="-10"/>
                <w:sz w:val="20"/>
              </w:rPr>
              <w:t xml:space="preserve">1 январ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  <w:t xml:space="preserve">2014 </w:t>
            </w:r>
            <w:r>
              <w:rPr>
                <w:b/>
                <w:color w:val="000000"/>
                <w:spacing w:val="-8"/>
                <w:sz w:val="2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</w:r>
          </w:p>
        </w:tc>
      </w:tr>
      <w:tr>
        <w:trPr>
          <w:trHeight w:val="989" w:hRule="exac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right="36" w:hanging="0"/>
              <w:jc w:val="lef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Кредиты от кредитных организ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14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0,0</w:t>
            </w:r>
          </w:p>
        </w:tc>
      </w:tr>
      <w:tr>
        <w:trPr>
          <w:trHeight w:val="1223" w:hRule="exac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right="36" w:hanging="0"/>
              <w:jc w:val="lef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Кредиты от  других бюджетов бюджетной системы Р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,0</w:t>
            </w:r>
          </w:p>
        </w:tc>
      </w:tr>
      <w:tr>
        <w:trPr>
          <w:trHeight w:val="701" w:hRule="exac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8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014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70,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от 24 апреля 2013 г. №01-4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(приложение №29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ресная инвестиционная программа за счет средств бюджета Тихвинского района на 201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7"/>
        <w:gridCol w:w="1692"/>
        <w:gridCol w:w="1077"/>
        <w:gridCol w:w="2108"/>
        <w:gridCol w:w="2217"/>
        <w:gridCol w:w="3167"/>
      </w:tblGrid>
      <w:tr>
        <w:trPr>
          <w:trHeight w:val="1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ой целевой программы/ Наименование и местонахождение объек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изводства рабо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 на 2013 год (тысяч рублей)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й код расходов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ь бюджетных средств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ых средств (субсидий)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ъекты общественной муниципальной инфраструктуры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полнительные ПИР и экспертиза по проектной документации"Реконструкция полигона ТБО в г.Тихвине Ленинградской обла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ъекты  социальной сферы, иные объекты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СД на обеспечение инфраструктурой участка строительства детского сада №59 на 220 мест по адресу: г.Тихвин, 1а микрорайо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иатлонного стрельбища в г.Тихвин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ительство ФАП  в д. Мелегежская Горка, включая технологическое присоединение к электрическим сет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работка проектной документации и выполнение строительно-монтажных работ по перепланировке помещений по адресу: г.Тихвин, ул.Карла Маркса, д.43, под размещение Детской школы искусст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им.Н.А. Римского-Корсакова»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 лыжероллерной трассы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«Богатырь»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на капитальный ремонт плавательного бассейна МОУ ДОД «ДЮСШ «Богатырь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«Богатырь»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целом по адресной программе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25,2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left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Xl174">
    <w:name w:val="xl174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2">
    <w:name w:val="xl192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spacing w:before="100" w:after="100"/>
      <w:jc w:val="center"/>
    </w:pPr>
    <w:rPr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0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3-04-26T06:17:00Z</dcterms:modified>
  <cp:revision>25</cp:revision>
  <dc:subject/>
  <dc:title>СОВЕТ ДЕПУТАТОВ </dc:title>
</cp:coreProperties>
</file>