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7 декабря 2014 г.</w:t>
        <w:tab/>
        <w:t>01-407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тверждении перечня и стоимости гарантированных услуг по погребению на территории муниципального образования Тихвинский муниципальный район Ленинградской области на 2015 год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5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9 Федерального закона от 12 января 1996 года №8-ФЗ «О погребении и похоронном деле» (в редакции от 28 июля 2012 года), администрация Тихвинского района ПОСТАНОВЛЯЕТ:</w:t>
      </w:r>
    </w:p>
    <w:p>
      <w:pPr>
        <w:pStyle w:val="Normal"/>
        <w:spacing w:lineRule="atLeast" w:line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и стоимость гарантированных услуг по погребению на территории муниципального образования Тихвинский муниципальный район Ленинградской области на 2015 год (приложение).</w:t>
      </w:r>
    </w:p>
    <w:p>
      <w:pPr>
        <w:pStyle w:val="Normal"/>
        <w:spacing w:lineRule="atLeast" w:line="0"/>
        <w:ind w:firstLine="720"/>
        <w:rPr/>
      </w:pPr>
      <w:r>
        <w:rPr>
          <w:color w:val="000000"/>
          <w:szCs w:val="28"/>
        </w:rPr>
        <w:t xml:space="preserve">2. Признать утратившим силу с 01 января 2015 года постановление администрации Тихвинского района </w:t>
      </w:r>
      <w:r>
        <w:rPr>
          <w:b/>
          <w:color w:val="000000"/>
          <w:szCs w:val="28"/>
        </w:rPr>
        <w:t>от 023 декабря 2013 года №01-3742-а</w:t>
      </w:r>
      <w:r>
        <w:rPr>
          <w:color w:val="000000"/>
          <w:szCs w:val="28"/>
        </w:rPr>
        <w:t xml:space="preserve"> «Об утверждении перечня и стоимости гарантированных услуг по погребению на территории муниципального образования Тихвинский муниципальный район Ленинградской области на 2014 год». </w:t>
      </w:r>
    </w:p>
    <w:p>
      <w:pPr>
        <w:pStyle w:val="Normal"/>
        <w:spacing w:lineRule="atLeast" w:line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Опубликовать постановление в газете «Трудовая слава».</w:t>
      </w:r>
    </w:p>
    <w:p>
      <w:pPr>
        <w:pStyle w:val="Normal"/>
        <w:spacing w:lineRule="atLeast" w:line="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.Н. Захаров</w:t>
      </w:r>
    </w:p>
    <w:p>
      <w:pPr>
        <w:pStyle w:val="Normal"/>
        <w:rPr>
          <w:color w:val="000000"/>
        </w:rPr>
      </w:pPr>
      <w:r>
        <w:rPr>
          <w:color w:val="000000"/>
        </w:rPr>
        <w:t>78601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358" w:type="dxa"/>
        <w:jc w:val="left"/>
        <w:tblInd w:w="-42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55"/>
        <w:gridCol w:w="708"/>
        <w:gridCol w:w="1695"/>
      </w:tblGrid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Кольцов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муниципального заказа комитет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о экономике и инвестиция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Плесц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9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448" w:type="dxa"/>
        <w:jc w:val="left"/>
        <w:tblInd w:w="-426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17"/>
        <w:gridCol w:w="631"/>
      </w:tblGrid>
      <w:tr>
        <w:trPr/>
        <w:tc>
          <w:tcPr>
            <w:tcW w:w="68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социальной защиты населения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авление Пенсионного фонда Российской Федерации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государственное учреждение) в Тихвинском районе Ленинградской области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НО «Трудовая слав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27 декабря 2014 г. №01-4070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еречень и стоимость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арантированных услуг по погребению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Тихвинский муниципальный район Ленинградской области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 2015 го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5" w:type="dxa"/>
        <w:jc w:val="left"/>
        <w:tblInd w:w="-71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51"/>
        <w:gridCol w:w="7229"/>
        <w:gridCol w:w="172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именование услуги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Стоимость, руб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формление документов, необходимых для погребения умершего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,93 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7,21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ом числе облачение тел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17,02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ребение (рытье могилы и захоронение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96,12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</w:rPr>
              <w:t>ИТОГО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5277,28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1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27T12:09:00Z</cp:lastPrinted>
  <dcterms:modified xsi:type="dcterms:W3CDTF">2014-12-27T09:09:00Z</dcterms:modified>
  <cp:revision>3</cp:revision>
  <dc:subject/>
  <dc:title>АДМИНИСТРАЦИЯ  МУНИЦИПАЛЬНОГО  ОБРАЗОВАНИЯ</dc:title>
</cp:coreProperties>
</file>