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4 апреля 2013 г.</w:t>
        <w:tab/>
        <w:t>01-4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дополнений в Прогнозный план приватизации объектов муниципальной собственности Тихвинского района на 2013 год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1500 ДО</w:t>
            </w:r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соответствии со статьей 10 Федерального закона от 21 декабря 2001 года №178-ФЗ «О приватизации государственного и муниципального имущества»; руководствуясь статьей 20 Устава муниципального образования Тихвинский муниципальный район Ленинградской области, совет депутатов муниципального образования Тихвинский муниципальный район Ленинградской области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 Дополнить приложение №2 «Прогнозный план приватизации объектов муниципальной собственности Тихвинского района на 2013 год», утвержденное решением совета депутатов Тихвинского района от 28 ноября 2012 года №01-367 «</w:t>
      </w:r>
      <w:r>
        <w:rPr>
          <w:color w:val="000000"/>
          <w:sz w:val="28"/>
          <w:szCs w:val="28"/>
        </w:rPr>
        <w:t>Об утверждении Прогнозного плана приватизации объектов муниципальной собственности Тихвинского района на 2013 год</w:t>
      </w:r>
      <w:r>
        <w:rPr>
          <w:sz w:val="28"/>
          <w:szCs w:val="28"/>
        </w:rPr>
        <w:t>», пунктом 10 следующего содержания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2"/>
        <w:gridCol w:w="3636"/>
        <w:gridCol w:w="4743"/>
      </w:tblGrid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ъек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располож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Гараж №10 с земельным участком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улица Пещерка, дом 7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2. Решение опубликовать в газете «Трудовая слава»</w:t>
      </w:r>
      <w:r>
        <w:rPr>
          <w:color w:val="000000"/>
          <w:szCs w:val="28"/>
        </w:rPr>
        <w:t xml:space="preserve"> и разместить в сети Интернет на официальном сайте Тихвинского район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Бравцева</w:t>
      </w:r>
    </w:p>
    <w:p>
      <w:pPr>
        <w:pStyle w:val="Normal"/>
        <w:rPr/>
      </w:pPr>
      <w:r>
        <w:rPr/>
        <w:t>75-712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20:00Z</dcterms:created>
  <dc:creator>kom-31-2</dc:creator>
  <dc:description/>
  <cp:keywords/>
  <dc:language>en-US</dc:language>
  <cp:lastModifiedBy>kom-31-2</cp:lastModifiedBy>
  <cp:lastPrinted>2013-04-25T12:18:00Z</cp:lastPrinted>
  <dcterms:modified xsi:type="dcterms:W3CDTF">2013-04-25T08:18:00Z</dcterms:modified>
  <cp:revision>3</cp:revision>
  <dc:subject/>
  <dc:title>СОВЕТ ДЕПУТАТОВ </dc:title>
</cp:coreProperties>
</file>