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февраля 2013 г.</w:t>
        <w:tab/>
        <w:t>01-4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орядке финансирования мероприятий для детей и молодежи в  2013 год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, 27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реализацией долгосрочной муниципальной целевой программы «Основные направления развития молодежной политики в Тихвинском городском поселении на 2012-2014 годы», утвержденной постановлением администрации Тихвинского района от 14 октября 2011 года  №01-1736-а; долгосрочной муниципальной целевой программы «Основные направления развития молодежной политики в Тихвинском районе на 2012-2014 годы», утвержденной постановлением администрации Тихвинского района от 14 октября 2011 года №01-1734-а,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Утвердить Положение о порядке финансирования мероприятий для детей и молодежи в 2013 году (приложение)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8"/>
        </w:rPr>
        <w:t>Отделу по физической культуре, спорту и молодежной политике, муниципальному учреждению «Молодежно-спортивный центр» и муниципальному образовательному учреждению дополнительного образования детей «Детско-юношеская спортивная школа «Богатырь» при подготовке приказов и составлении смет на финансирование мероприятий для детей и молодежи руководствоваться данным Положением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8"/>
        </w:rPr>
        <w:t>Действие настоящего постановления распространяется на правоотношения, возникшие с 01 января 2013 год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февраля 2013 г.</w:t>
        <w:tab/>
        <w:t>№01-405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орядке финансир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й для детей и молодежи в 2013 год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егламентирует финансовое обеспечение городских, районных, междугородных, областных, всероссийских и других молодежных мероприятий на 2013 год за счет средств бюджетов Тихвинского района и Тихвинского городского поселения, а также субсидий, выделяемых Правительством Ленинградской области (далее - молодежные мероприятия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2. Отдел по физической культуре, спорту и молодежной политике администрации Тихвинского района (далее - Отдел), являясь структурным подразделением администрации Тихвинского района, принимает решение о проведении молодежного мероприятия и оформляет его соответствующим приказо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Муниципальное учреждение «Молодежно-спортивный центр» и муниципальное образовательное учреждение дополнительного образования детей  «Детско-юношеская спортивная школа «Богатырь» издают соответствующий приказ по учреждению, в котором утверждается смета расходов на проведение мероприятия, согласованная с Отдел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Финансирование молодежных мероприятий осуществляется по статьям расходов, предусмотренным настоящим Положением и приложениями (№1-№4) к нему, в объемах средств, выделяемых бюджетом Тихвинского района и Тихвинского городского поселения в 2013 году на реализацию долгосрочной муниципальной целевой программы «Основные направления развития молодежной политики в Тихвинском районе на 2012-2014 годы» и долгосрочной муниципальной целевой программы «Основные направления развития молодежной политики в Тихвинском городском поселении на 2012-2014 годы», согласно статьям экономической классификации в соответствии с Порядком применения классификации расходов Российской Федерации, утвержденной Минфином Росс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Финансирование районных и городских молодежных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мероприяти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За счет средств бюджета Тихвинского района и Тихвинского городского поселения принимаются к финансированию мероприятия районного и городского уровней, включенные в Календарный план Отдела в пределах выделенных и согласованных ассигнова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2. За счет средств бюджета Тихвинского района и Тихвинского городского поселения осуществляются расходы:    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аграждению участников мероприятий (кубки, дипломы, призы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 оплате работы привлеченных специалист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итание участников мероприяти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обретение канцелярских товаров и расходных материал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обретение продуктов питани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ведение смотров конкурсов и семинаров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слугам автотранспорт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 типографские услуг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на другие услуги по организации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3. Ф</w:t>
      </w:r>
      <w:r>
        <w:rPr>
          <w:b/>
          <w:bCs/>
          <w:color w:val="000000"/>
          <w:szCs w:val="28"/>
        </w:rPr>
        <w:t xml:space="preserve">инансирование областных, всероссийских и други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 xml:space="preserve">молодежных  мероприятий, проводимых на территории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Тихвинского района и Тихвинского городского поселе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Долевое участие в финансировании областных, всероссийских и других молодежных мероприятий, проводимых на территории Тихвинского района и Тихвинского городского поселения, обеспечивается при условии предварительного согласования решения о проведении мероприятий с Отдел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Решение о финансировании проведения конкретного областного, всероссийского и другого молодежного мероприятия, проводимого на территории Тихвинского района и Тихвинского городского поселения, принимается Отделом, согласно нормативам, утвержденным данным Положением (приложения №1-№4), а также на основании обращения Комитета по молодежной политике Ленинградской области и предоставления ими пакета следующих документов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 проведении мероприят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екта сметы расходов на проведение меро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лучае необходимости, по требованию Отдела предоставляются другие докумен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 За счет средств местного бюджета осуществляются расходы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аграждению участников мероприятий (кубки, дипломы, призы)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о оплате работы привлеченных специалистов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итание участников мероприятий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обретение продуктов питани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на приобретение канцелярских товаров и расходных материалов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на проведение смотров конкурсов и семинаров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слугам автотранспорт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на типографские услуг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на другие услуги по организации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 xml:space="preserve">Финансирование оздоровительных лагерей, молодежн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 xml:space="preserve">трудовых бригад, формируемых в летний оздоровительный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период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За счет средств бюджета Тихвинского района и Тихвинского городского поселения принимаются к финансированию: организация на базе муниципальных учреждений оздоровительных лагерей, молодежных трудовых бригад, формируемых в летний период в соответствии со списками, предоставляемыми муниципальным учреждением «Молодежно-спортивный центр» и муниципальным образовательным учреждением дополнительного образования детей «Детско-юношеская спортивная школа «Богатырь». Продолжительность и состав участников оздоровительных лагерей, молодежных трудовых бригад определяется в соответствии с нормативными документами Правительства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За счет средств Тихвинского района и  Тихвинского городского поселения осуществляются расходы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на питание участников лагерей труда и отдыха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 оплате работы участников трудовых бригад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а приобретение канцелярских товаров и расходных материал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на обеспечение медикаментами общего лечебного назначения и   перевязочными материалами летних оздоровительных лагерей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по оплате работы привлеченных специалист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ругие расходы в пределах выделенных и согласованных объемов финансирования, в соответствии с настоящим Положением и приложениями к нем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Финансирование участия молодежи в  междугородных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 xml:space="preserve">областных, всероссийских  и других молодеж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мероприятия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За счет средств местного бюджета принимается к финансированию участие молодежи Тихвинского района и Тихвинского городского поселения в междугородных, областных, всероссийских и других молодежных мероприятиях, включенных в календарные планы областных, всероссийских и междугородных молодежных мероприятий на 2013 го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За счет средств местного бюджета в пределах выделенных объемов осуществляется финансирование следующих расходов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автобусных, авиа- и железнодорожных билетов. Оплата билетов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багажа, медикаментов, автотранспорта (автобус, л/автомобиль, спецавтотранспорт)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питания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проживания согласно нормам, утвержденным Минфином Российской Федераци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иобретение инвентаря и расходных материалов, необходимого для участия в мероприятии (если наличие такового предусматривается положением о мероприятии)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заявочных, организационных взносов (в соответствии с положением о мероприятии).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Положению о порядке финансирования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роприятий для детей и молодежи в 2013 год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Ы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на оплату труда привлеченных специалистов к орган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роведению мероприятий (договорная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"/>
        <w:gridCol w:w="2296"/>
        <w:gridCol w:w="2647"/>
        <w:gridCol w:w="344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пециалис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мер выплат (рублей)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обые условия 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ор, администратор, художник, экономист, юрисконсульт, программист, дизайнер, электрик, психолог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500,00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рабочий день. Размер выплаты производится в пределах нормы с учетом квалификации специалист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дагог-психолог, лектор, ведущий семинара или круглого стола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1000,00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ценарист, режиссер-постановщик, ведущ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500,00 до 3000,00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рабочий день. Размер выплаты производится в пределах нормы с учетом квалификации специалис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оператор, звукорежиссер, фотограф, светооператор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500,00 до 3000,00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рабочий день. Размер выплаты производится в пределах нормы с учетом квалификации специалис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ст, творческий коллектив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000,00 до 3000,00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художественный номер. Выплата производится по действующим расценкам организации на момент проведения мероприят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жюри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500,00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жюри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,00 до 400,00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режиссера, звукорежиссера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0,00 до 2000,00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рма установлена из расчета за один академический час. Размер выплаты производится в пределах нормы с учетом квалификации специалист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29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На подготовительном и заключительном этапах мероприятия количество оплачиваемых дней за работу специалистов может быть дополнительно увеличено на 4 дн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Положению о порядке финансирования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мероприятий для детей и молодежи в 2013 год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Ы РАСХОД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 питание участников мероприят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2553"/>
        <w:gridCol w:w="2404"/>
        <w:gridCol w:w="3458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ероприятия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змер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1 участника в день (рубле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обые условия 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областного уровн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300,00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ельность мероприятия более 7 часов 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районного (городского) уровн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20,00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тельность мероприятия менее 7 часов 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в полевых условиях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50,00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ыезд участников в турпоходы, экспедиции 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областного уровня, имеющего статус официального или торжественного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500,00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мероприятии участвует Губернатор Ленинградской области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Приложение №3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Положению о порядке финансирования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мероприятий для детей и молодежи в 2013 год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Ы РАСХ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приобретение призов и сувениро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ля вручения участникам мероприят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"/>
        <w:gridCol w:w="2373"/>
        <w:gridCol w:w="1421"/>
        <w:gridCol w:w="1383"/>
        <w:gridCol w:w="1737"/>
        <w:gridCol w:w="1695"/>
      </w:tblGrid>
      <w:tr>
        <w:trPr/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оимость памятных призов и сувениров (рубле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андный приз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ый при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ощрительный командный при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ощрительный личный пр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ого, всероссийского и межрегионального уровн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00,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00,0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6000,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00,00 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го и межрайонного уровн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6000,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00,0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4000,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00,00 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районного (городского) уровн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3000,00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00,0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00,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00,00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Участникам мероприятий районного (городского) уровня - стоимость сувенира до 350,00 рублей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Участникам мероприятий регионального уровня - стоимость сувенира до 500,00 рубл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е допускается выдача участникам мероприятий в качестве награждения наличных денежных средств, эквивалентных стоимости призов и сувениров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4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Положению о порядке финансирования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мероприятий для детей и молодежи в 2013 год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ОРМЫ РАСХ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обеспечение автотранспорто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астников молодежных мероприят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3245"/>
        <w:gridCol w:w="3393"/>
        <w:gridCol w:w="181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/п 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ид транспорта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о проведения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оимость услуг в час./км (в 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втобус с числом посадочных мест до 2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.Тихвин и Тихвинский район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 руб./км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00 руб./час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втобус с числом посадочных мест свыше 25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 и Тихвинский район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5 руб./к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лата за время ожидания автобус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 500 руб./час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/автобус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ихвин и Тихвинский район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руб./км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00 руб./час.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овой а/т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. Тихвин и Тихвинский район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руб./час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/м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дугородные перевоз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 25 руб./к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 автотранспорта не должна превышать 8 часов в день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9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3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9:00Z</dcterms:created>
  <dc:creator>kom-31-2</dc:creator>
  <dc:description/>
  <cp:keywords/>
  <dc:language>en-US</dc:language>
  <cp:lastModifiedBy>kom-31-2</cp:lastModifiedBy>
  <cp:lastPrinted>2013-02-15T12:51:00Z</cp:lastPrinted>
  <dcterms:modified xsi:type="dcterms:W3CDTF">2013-02-20T12:48:00Z</dcterms:modified>
  <cp:revision>12</cp:revision>
  <dc:subject/>
  <dc:title>АДМИНИСТРАЦИЯ  МУНИЦИПАЛЬНОГО  ОБРАЗОВАНИЯ</dc:title>
</cp:coreProperties>
</file>