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декабря 2014 г.</w:t>
        <w:tab/>
        <w:t>01-403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в новой редакции плана мероприятий по реализации муниципальной программы Тихвинского района «Социальная поддержка отдельных категорий граждан Тихвинского района на 2014-2017 годы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2400 Д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8"/>
        </w:rPr>
        <w:t>В целях выполнения плана мероприятий по реализации муниципальной программы Тихвинского района «Социальная поддержка отдельных категорий граждан Тихвинского района на 2014-2017 годы»</w:t>
      </w:r>
      <w:r>
        <w:rPr>
          <w:color w:val="000000"/>
          <w:szCs w:val="28"/>
        </w:rPr>
        <w:t xml:space="preserve">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; в соответствии с постановлением администрации Тихвинского района </w:t>
      </w:r>
      <w:r>
        <w:rPr>
          <w:b/>
          <w:color w:val="000000"/>
          <w:szCs w:val="28"/>
        </w:rPr>
        <w:t>от 13 октября 2014 года №01-2917-</w:t>
      </w:r>
      <w:r>
        <w:rPr>
          <w:color w:val="000000"/>
          <w:szCs w:val="28"/>
        </w:rPr>
        <w:t xml:space="preserve">а «Об утверждении новой редакции </w:t>
      </w:r>
      <w:r>
        <w:rPr>
          <w:szCs w:val="28"/>
        </w:rPr>
        <w:t xml:space="preserve">муниципальной </w:t>
      </w:r>
      <w:r>
        <w:rPr>
          <w:color w:val="000000"/>
          <w:szCs w:val="28"/>
        </w:rPr>
        <w:t xml:space="preserve">программы Тихвинского района «Социальная поддержка отдельных категорий граждан Тихвинского района на 2014-2016 годы»», </w:t>
      </w:r>
      <w:r>
        <w:rPr>
          <w:szCs w:val="28"/>
        </w:rPr>
        <w:t>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Утвердить в новой редакции план мероприятий по реализации мероприятий муниципальной </w:t>
      </w:r>
      <w:r>
        <w:rPr>
          <w:color w:val="000000"/>
          <w:szCs w:val="28"/>
        </w:rPr>
        <w:t>программы Тихвинского района «Социальная поддержка отдельных категорий граждан Тихвинского района на 2014- 2017 годы» (приложение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 xml:space="preserve">Признать утратившим силу постановление администрации Тихвинского района </w:t>
      </w:r>
      <w:r>
        <w:rPr>
          <w:b/>
          <w:color w:val="000000"/>
          <w:szCs w:val="28"/>
        </w:rPr>
        <w:t>от 21 ноября 2014 года №01-3411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 утверждении в новой редакции плана мероприятий по реализации муниципальной программы Тихвинского района «Социальная поддержка отдельных категорий граждан Тихвинского района на 2014-2017 годы»</w:t>
      </w:r>
      <w:r>
        <w:rPr>
          <w:color w:val="000000"/>
          <w:szCs w:val="28"/>
        </w:rPr>
        <w:t>»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Тихвинского района по социальным вопросам   И.В.Гребешкову.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Н.Больша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986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44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644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644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6443" w:hanging="0"/>
        <w:rPr/>
      </w:pPr>
      <w:r>
        <w:rPr>
          <w:szCs w:val="28"/>
        </w:rPr>
        <w:t xml:space="preserve">от </w:t>
      </w:r>
      <w:r>
        <w:rPr/>
        <w:t>25 декабря 2014 г. №01-4033-а</w:t>
      </w:r>
      <w:r>
        <w:rPr>
          <w:szCs w:val="28"/>
        </w:rPr>
        <w:tab/>
      </w:r>
    </w:p>
    <w:p>
      <w:pPr>
        <w:pStyle w:val="Normal"/>
        <w:ind w:left="1644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64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78" w:leader="none"/>
          <w:tab w:val="left" w:pos="3402" w:leader="none"/>
          <w:tab w:val="left" w:pos="4298" w:leader="none"/>
          <w:tab w:val="left" w:pos="5194" w:leader="none"/>
          <w:tab w:val="left" w:pos="6090" w:leader="none"/>
          <w:tab w:val="left" w:pos="6901" w:leader="none"/>
          <w:tab w:val="left" w:pos="7662" w:leader="none"/>
          <w:tab w:val="left" w:pos="8558" w:leader="none"/>
          <w:tab w:val="left" w:pos="9454" w:leader="none"/>
          <w:tab w:val="left" w:pos="10350" w:leader="none"/>
          <w:tab w:val="left" w:pos="11161" w:leader="none"/>
          <w:tab w:val="left" w:pos="11922" w:leader="none"/>
          <w:tab w:val="left" w:pos="12818" w:leader="none"/>
          <w:tab w:val="left" w:pos="13714" w:leader="none"/>
          <w:tab w:val="left" w:pos="14610" w:leader="none"/>
          <w:tab w:val="left" w:pos="15421" w:leader="none"/>
          <w:tab w:val="left" w:pos="16182" w:leader="none"/>
          <w:tab w:val="left" w:pos="17078" w:leader="none"/>
          <w:tab w:val="left" w:pos="17974" w:leader="none"/>
        </w:tabs>
        <w:ind w:left="1644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8" w:leader="none"/>
          <w:tab w:val="left" w:pos="3402" w:leader="none"/>
          <w:tab w:val="left" w:pos="4298" w:leader="none"/>
          <w:tab w:val="left" w:pos="5194" w:leader="none"/>
          <w:tab w:val="left" w:pos="6090" w:leader="none"/>
          <w:tab w:val="left" w:pos="6901" w:leader="none"/>
          <w:tab w:val="left" w:pos="7662" w:leader="none"/>
          <w:tab w:val="left" w:pos="8558" w:leader="none"/>
          <w:tab w:val="left" w:pos="9454" w:leader="none"/>
          <w:tab w:val="left" w:pos="10350" w:leader="none"/>
          <w:tab w:val="left" w:pos="11161" w:leader="none"/>
          <w:tab w:val="left" w:pos="11922" w:leader="none"/>
          <w:tab w:val="left" w:pos="12818" w:leader="none"/>
          <w:tab w:val="left" w:pos="13714" w:leader="none"/>
          <w:tab w:val="left" w:pos="14610" w:leader="none"/>
          <w:tab w:val="left" w:pos="15421" w:leader="none"/>
          <w:tab w:val="left" w:pos="16182" w:leader="none"/>
          <w:tab w:val="left" w:pos="17078" w:leader="none"/>
          <w:tab w:val="left" w:pos="17974" w:leader="none"/>
        </w:tabs>
        <w:ind w:left="16443" w:hanging="0"/>
        <w:jc w:val="left"/>
        <w:rPr/>
      </w:pPr>
      <w:r>
        <w:rPr>
          <w:b/>
          <w:sz w:val="22"/>
          <w:szCs w:val="22"/>
        </w:rPr>
        <w:t>Приложение №2</w:t>
      </w:r>
    </w:p>
    <w:p>
      <w:pPr>
        <w:pStyle w:val="Normal"/>
        <w:tabs>
          <w:tab w:val="clear" w:pos="720"/>
          <w:tab w:val="left" w:pos="2378" w:leader="none"/>
          <w:tab w:val="left" w:pos="3402" w:leader="none"/>
          <w:tab w:val="left" w:pos="4298" w:leader="none"/>
          <w:tab w:val="left" w:pos="5194" w:leader="none"/>
          <w:tab w:val="left" w:pos="6090" w:leader="none"/>
          <w:tab w:val="left" w:pos="6901" w:leader="none"/>
          <w:tab w:val="left" w:pos="7662" w:leader="none"/>
          <w:tab w:val="left" w:pos="8558" w:leader="none"/>
          <w:tab w:val="left" w:pos="9454" w:leader="none"/>
          <w:tab w:val="left" w:pos="10350" w:leader="none"/>
          <w:tab w:val="left" w:pos="11161" w:leader="none"/>
          <w:tab w:val="left" w:pos="11922" w:leader="none"/>
          <w:tab w:val="left" w:pos="12818" w:leader="none"/>
          <w:tab w:val="left" w:pos="13714" w:leader="none"/>
          <w:tab w:val="left" w:pos="14610" w:leader="none"/>
          <w:tab w:val="left" w:pos="15421" w:leader="none"/>
          <w:tab w:val="left" w:pos="16182" w:leader="none"/>
          <w:tab w:val="left" w:pos="17078" w:leader="none"/>
          <w:tab w:val="left" w:pos="17974" w:leader="none"/>
        </w:tabs>
        <w:ind w:left="1644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й программе Тихвинского района</w:t>
      </w:r>
    </w:p>
    <w:p>
      <w:pPr>
        <w:pStyle w:val="Normal"/>
        <w:tabs>
          <w:tab w:val="clear" w:pos="720"/>
          <w:tab w:val="left" w:pos="2378" w:leader="none"/>
          <w:tab w:val="left" w:pos="3402" w:leader="none"/>
          <w:tab w:val="left" w:pos="4298" w:leader="none"/>
          <w:tab w:val="left" w:pos="5194" w:leader="none"/>
          <w:tab w:val="left" w:pos="6090" w:leader="none"/>
          <w:tab w:val="left" w:pos="6901" w:leader="none"/>
          <w:tab w:val="left" w:pos="7662" w:leader="none"/>
          <w:tab w:val="left" w:pos="8558" w:leader="none"/>
          <w:tab w:val="left" w:pos="9454" w:leader="none"/>
          <w:tab w:val="left" w:pos="10350" w:leader="none"/>
          <w:tab w:val="left" w:pos="11161" w:leader="none"/>
          <w:tab w:val="left" w:pos="11922" w:leader="none"/>
          <w:tab w:val="left" w:pos="12818" w:leader="none"/>
          <w:tab w:val="left" w:pos="13714" w:leader="none"/>
          <w:tab w:val="left" w:pos="14610" w:leader="none"/>
          <w:tab w:val="left" w:pos="15421" w:leader="none"/>
          <w:tab w:val="left" w:pos="16182" w:leader="none"/>
          <w:tab w:val="left" w:pos="17078" w:leader="none"/>
          <w:tab w:val="left" w:pos="17974" w:leader="none"/>
        </w:tabs>
        <w:ind w:left="1644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циальная поддержка отдельных категорий граждан Тихвинского района  на 2014 - 2017 годы»</w:t>
      </w:r>
    </w:p>
    <w:p>
      <w:pPr>
        <w:pStyle w:val="Normal"/>
        <w:tabs>
          <w:tab w:val="clear" w:pos="720"/>
          <w:tab w:val="left" w:pos="2378" w:leader="none"/>
          <w:tab w:val="left" w:pos="3402" w:leader="none"/>
          <w:tab w:val="left" w:pos="4298" w:leader="none"/>
          <w:tab w:val="left" w:pos="5194" w:leader="none"/>
          <w:tab w:val="left" w:pos="6090" w:leader="none"/>
          <w:tab w:val="left" w:pos="6901" w:leader="none"/>
          <w:tab w:val="left" w:pos="7662" w:leader="none"/>
          <w:tab w:val="left" w:pos="8558" w:leader="none"/>
          <w:tab w:val="left" w:pos="9454" w:leader="none"/>
          <w:tab w:val="left" w:pos="10350" w:leader="none"/>
          <w:tab w:val="left" w:pos="11161" w:leader="none"/>
          <w:tab w:val="left" w:pos="11922" w:leader="none"/>
          <w:tab w:val="left" w:pos="12818" w:leader="none"/>
          <w:tab w:val="left" w:pos="13714" w:leader="none"/>
          <w:tab w:val="left" w:pos="14610" w:leader="none"/>
          <w:tab w:val="left" w:pos="15421" w:leader="none"/>
          <w:tab w:val="left" w:pos="16182" w:leader="none"/>
          <w:tab w:val="left" w:pos="17078" w:leader="none"/>
          <w:tab w:val="left" w:pos="17974" w:leader="none"/>
        </w:tabs>
        <w:ind w:left="1644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 МЕРОПРИЯТ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реализации муниципальной программы Тихвинского района  «Социальная поддержка отдельных категорий граждан Тихвинского района на 2014-2017 годы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14"/>
        <w:gridCol w:w="888"/>
        <w:gridCol w:w="908"/>
        <w:gridCol w:w="889"/>
        <w:gridCol w:w="804"/>
        <w:gridCol w:w="790"/>
        <w:gridCol w:w="888"/>
        <w:gridCol w:w="908"/>
        <w:gridCol w:w="888"/>
        <w:gridCol w:w="804"/>
        <w:gridCol w:w="790"/>
        <w:gridCol w:w="889"/>
        <w:gridCol w:w="908"/>
        <w:gridCol w:w="889"/>
        <w:gridCol w:w="805"/>
        <w:gridCol w:w="791"/>
        <w:gridCol w:w="889"/>
        <w:gridCol w:w="908"/>
        <w:gridCol w:w="889"/>
        <w:gridCol w:w="805"/>
        <w:gridCol w:w="792"/>
        <w:gridCol w:w="1618"/>
      </w:tblGrid>
      <w:tr>
        <w:trPr>
          <w:trHeight w:val="33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ируемые объемы финансирования, тыс.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Главный распорядитель бюджетных средств/ получатели бюджетных средств (субсидий)</w:t>
            </w:r>
          </w:p>
        </w:tc>
      </w:tr>
      <w:tr>
        <w:trPr>
          <w:trHeight w:val="33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4 год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 год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 год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7  год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5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едерал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ласт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стн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очи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едерал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ласт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стн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едерал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ласт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стн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едерал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ласт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стн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2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рограмма I "Развитие мер социальной поддержки отдельных категорий граждан" </w:t>
            </w:r>
          </w:p>
        </w:tc>
      </w:tr>
      <w:tr>
        <w:trPr>
          <w:trHeight w:val="129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.1.</w:t>
            </w:r>
            <w:r>
              <w:rPr>
                <w:sz w:val="16"/>
                <w:szCs w:val="16"/>
              </w:rPr>
              <w:t xml:space="preserve"> Меры социальной поддержки ветеранов труда по предоставлению ежемесячной денежной выпла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09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2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2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2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2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2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2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2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2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4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.2.</w:t>
            </w:r>
            <w:r>
              <w:rPr>
                <w:sz w:val="16"/>
                <w:szCs w:val="16"/>
              </w:rPr>
              <w:t xml:space="preserve"> 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37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.3.</w:t>
            </w:r>
            <w:r>
              <w:rPr>
                <w:sz w:val="16"/>
                <w:szCs w:val="16"/>
              </w:rPr>
              <w:t xml:space="preserve"> 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83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.4.</w:t>
            </w:r>
            <w:r>
              <w:rPr>
                <w:sz w:val="16"/>
                <w:szCs w:val="16"/>
              </w:rPr>
              <w:t xml:space="preserve"> Ежемесячное пособие на ребен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24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3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1.5. </w:t>
            </w:r>
            <w:r>
              <w:rPr>
                <w:sz w:val="16"/>
                <w:szCs w:val="16"/>
              </w:rPr>
              <w:t>Меры социальной поддержки по предоставлению единовременного пособия при рождении ребен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83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9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9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9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9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1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.6.</w:t>
            </w:r>
            <w:r>
              <w:rPr>
                <w:sz w:val="16"/>
                <w:szCs w:val="16"/>
              </w:rPr>
              <w:t xml:space="preserve"> Предоставление  государственной социальной помощи или натуральной помощ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2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5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.7.</w:t>
            </w:r>
            <w:r>
              <w:rPr>
                <w:sz w:val="16"/>
                <w:szCs w:val="16"/>
              </w:rPr>
              <w:t xml:space="preserve"> Меры социальной поддержки по предоставлению единовременной выплаты лицам, состоящим в браке 50, 60, 70 и 75 лет;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2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1.8. </w:t>
            </w:r>
            <w:r>
              <w:rPr>
                <w:sz w:val="16"/>
                <w:szCs w:val="16"/>
              </w:rPr>
              <w:t>Меры социальной поддержки ветеранов труда по оплате жилья и коммунальных услу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 11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8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85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8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8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2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2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2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2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3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.9.</w:t>
            </w:r>
            <w:r>
              <w:rPr>
                <w:sz w:val="16"/>
                <w:szCs w:val="16"/>
              </w:rPr>
              <w:t xml:space="preserve"> 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9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0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4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1.10. </w:t>
            </w:r>
            <w:r>
              <w:rPr>
                <w:sz w:val="16"/>
                <w:szCs w:val="16"/>
              </w:rPr>
              <w:t>Меры социальной поддержки сельских специалистов по оплате жилья и коммунальных услу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9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24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38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.11.</w:t>
            </w:r>
            <w:r>
              <w:rPr>
                <w:sz w:val="16"/>
                <w:szCs w:val="16"/>
              </w:rPr>
              <w:t xml:space="preserve">  Меры социальной поддержки многодетных семей по оплате жилья и коммунальных услу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3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33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4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.12.</w:t>
            </w:r>
            <w:r>
              <w:rPr>
                <w:sz w:val="16"/>
                <w:szCs w:val="16"/>
              </w:rPr>
              <w:t xml:space="preserve"> Меры социальной поддержки многодетных семей по предоставлению ежегодной денежной компенс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20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1.13. </w:t>
            </w:r>
            <w:r>
              <w:rPr>
                <w:sz w:val="16"/>
                <w:szCs w:val="16"/>
              </w:rPr>
              <w:t>Обеспечение мер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 29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3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86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86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94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948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94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948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3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1.14. </w:t>
            </w:r>
            <w:r>
              <w:rPr>
                <w:sz w:val="16"/>
                <w:szCs w:val="16"/>
              </w:rPr>
              <w:t>Выплата социального пособия и возмещение расходов на погреб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3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41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1.15. </w:t>
            </w: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4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2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1.16. </w:t>
            </w:r>
            <w:r>
              <w:rPr>
                <w:sz w:val="16"/>
                <w:szCs w:val="16"/>
              </w:rPr>
              <w:t>Меры социальной поддержки лиц, удостоенных звания "Ветеран труда Ленинградской области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45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4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4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6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6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6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6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6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6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54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1.17. </w:t>
            </w:r>
            <w:r>
              <w:rPr>
                <w:sz w:val="16"/>
                <w:szCs w:val="16"/>
              </w:rPr>
              <w:t>Меры социальной поддержки по предоставлению ежемесячной компенсации на полноценное питание беременным женщинам, кормящим матерям, а также детям в возрасте до трех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7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40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.18</w:t>
            </w:r>
            <w:r>
              <w:rPr>
                <w:sz w:val="16"/>
                <w:szCs w:val="16"/>
              </w:rPr>
              <w:t xml:space="preserve">. Меры социальной поддержки инвалидов, получивших транспортные средства бесплатно или приобретших их на льготных условиях, инвалидов войны 1 и 2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2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.19.</w:t>
            </w:r>
            <w:r>
              <w:rPr>
                <w:sz w:val="16"/>
                <w:szCs w:val="16"/>
              </w:rPr>
              <w:t xml:space="preserve"> Меры социальной поддержки многодетных семей по предоставлению материнского капитала на третьего ребенка и последующих дет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27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5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5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5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5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5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5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11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1.20. </w:t>
            </w:r>
            <w:r>
              <w:rPr>
                <w:sz w:val="16"/>
                <w:szCs w:val="16"/>
              </w:rPr>
              <w:t>Предоставление ежемесячной денежной выплаты семьям в случае рождения третьего ребенка и последующих дет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87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9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70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.21.</w:t>
            </w:r>
            <w:r>
              <w:rPr>
                <w:sz w:val="16"/>
                <w:szCs w:val="16"/>
              </w:rPr>
              <w:t xml:space="preserve"> Вознаграждение, причитающиеся приемному родител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5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35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2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.22.</w:t>
            </w:r>
            <w:r>
              <w:rPr>
                <w:sz w:val="16"/>
                <w:szCs w:val="16"/>
              </w:rPr>
              <w:t xml:space="preserve">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7 62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2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2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2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2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2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2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26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1.23. </w:t>
            </w: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ого проезда один раз в год к месту жительства и обратно к месту учеб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97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.24.</w:t>
            </w:r>
            <w:r>
              <w:rPr>
                <w:sz w:val="16"/>
                <w:szCs w:val="16"/>
              </w:rPr>
              <w:t xml:space="preserve"> Назначение и выплата единовременного пособия при передаче ребенка на воспитание в семью (усыновлении (удочерении), установлении опеки (попечительства), передаче на воспитание в приемную семью детей, оставшихся без попечения родителей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83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.25.</w:t>
            </w:r>
            <w:r>
              <w:rPr>
                <w:sz w:val="16"/>
                <w:szCs w:val="16"/>
              </w:rPr>
              <w:t xml:space="preserve"> Выплату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73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7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7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2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5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.26.</w:t>
            </w:r>
            <w:r>
              <w:rPr>
                <w:sz w:val="16"/>
                <w:szCs w:val="16"/>
              </w:rPr>
              <w:t xml:space="preserve"> Выплата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3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98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.27.</w:t>
            </w:r>
            <w:r>
              <w:rPr>
                <w:sz w:val="16"/>
                <w:szCs w:val="16"/>
              </w:rPr>
              <w:t xml:space="preserve"> 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4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.28.</w:t>
            </w:r>
            <w:r>
              <w:rPr>
                <w:sz w:val="16"/>
                <w:szCs w:val="16"/>
              </w:rPr>
              <w:t xml:space="preserve"> Предоставление мер социальной поддержки в части изготовления и ремонта зубных протезов отдельным категориям граждан, проживающим в Ленинградской обла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97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21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.29.</w:t>
            </w:r>
            <w:r>
              <w:rPr>
                <w:sz w:val="16"/>
                <w:szCs w:val="16"/>
              </w:rPr>
              <w:t xml:space="preserve"> 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665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.30.</w:t>
            </w:r>
            <w:r>
              <w:rPr>
                <w:sz w:val="16"/>
                <w:szCs w:val="16"/>
              </w:rPr>
              <w:t xml:space="preserve">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6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ЗН администрации Тихвинского района /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жилищно-коммунального хозяйства </w:t>
            </w:r>
          </w:p>
        </w:tc>
      </w:tr>
      <w:tr>
        <w:trPr>
          <w:trHeight w:val="197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.31.</w:t>
            </w:r>
            <w:r>
              <w:rPr>
                <w:sz w:val="16"/>
                <w:szCs w:val="16"/>
              </w:rPr>
              <w:t xml:space="preserve">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5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9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6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239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.32.</w:t>
            </w:r>
            <w:r>
              <w:rPr>
                <w:sz w:val="16"/>
                <w:szCs w:val="16"/>
              </w:rPr>
              <w:t xml:space="preserve"> 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 на период до обеспечения их жилыми помещения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32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1.33. </w:t>
            </w:r>
            <w:r>
              <w:rPr>
                <w:sz w:val="16"/>
                <w:szCs w:val="16"/>
              </w:rPr>
              <w:t>Субвенции на обеспечение жильем отдельных категорий граждан, установленных ФЗ от 12.01.1995г №5-ФЗ "О ветеранах" и от 24.11.1995 г. № 181-ФЗ "О соц. защите инвалидов в РФ" в рамках подпрограммы "Обеспечение жильем, оказание в содействия для приобретения жилья отд. категориям граждан, установленными федер. и обл. законодательствам" госпрограммы ЛО "Обеспечение качественным жильем граждан на территории Л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ция Тихвинского района</w:t>
            </w:r>
          </w:p>
        </w:tc>
      </w:tr>
      <w:tr>
        <w:trPr>
          <w:trHeight w:val="36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1.34. </w:t>
            </w:r>
            <w:r>
              <w:rPr>
                <w:sz w:val="16"/>
                <w:szCs w:val="16"/>
              </w:rPr>
              <w:t>Субвенции на обеспечение жильем отдельных категорий граждан, установленных ФЗ от 12.01.1995г №5-ФЗ "О ветеранах", в соответствии с Указом Президента РФ от 07.05.2008 №714 "Об обеспечении жильем ветеранов ВОВ 1941-1945 годов  в рамках подпрограммы "Обеспечение жильем, оказание в содействия для приобретения жилья отд. категориям граждан, установленными федер. и обл. законодательствам" госпрограммы ЛО "Обеспечение качественным жильем граждан на территории Л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Администрация Тихвинского района</w:t>
            </w:r>
          </w:p>
        </w:tc>
      </w:tr>
      <w:tr>
        <w:trPr>
          <w:trHeight w:val="16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1.35. </w:t>
            </w:r>
            <w:r>
              <w:rPr>
                <w:sz w:val="16"/>
                <w:szCs w:val="16"/>
              </w:rPr>
              <w:t>Ежегодная денежная выплата гражданам, награжденным нагрудным знаком "Почетный донор России" или нагрудным знаком "Почетный донор СССР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0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ПО ПОДПРОГРАММ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652 71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2 31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1 32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0 9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19 82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0 44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9 37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5 33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2 25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3 078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5 24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2 46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2 77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</w:tbl>
    <w:p>
      <w:pPr>
        <w:sectPr>
          <w:headerReference w:type="default" r:id="rId5"/>
          <w:type w:val="nextPage"/>
          <w:pgSz w:orient="landscape" w:w="23811" w:h="16838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14"/>
        <w:gridCol w:w="888"/>
        <w:gridCol w:w="906"/>
        <w:gridCol w:w="890"/>
        <w:gridCol w:w="805"/>
        <w:gridCol w:w="791"/>
        <w:gridCol w:w="889"/>
        <w:gridCol w:w="906"/>
        <w:gridCol w:w="889"/>
        <w:gridCol w:w="805"/>
        <w:gridCol w:w="791"/>
        <w:gridCol w:w="890"/>
        <w:gridCol w:w="906"/>
        <w:gridCol w:w="889"/>
        <w:gridCol w:w="805"/>
        <w:gridCol w:w="791"/>
        <w:gridCol w:w="889"/>
        <w:gridCol w:w="906"/>
        <w:gridCol w:w="889"/>
        <w:gridCol w:w="805"/>
        <w:gridCol w:w="792"/>
        <w:gridCol w:w="1618"/>
      </w:tblGrid>
      <w:tr>
        <w:trPr>
          <w:trHeight w:val="450" w:hRule="atLeast"/>
        </w:trPr>
        <w:tc>
          <w:tcPr>
            <w:tcW w:w="22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II "Профилактика социальной исключенности"</w:t>
            </w:r>
          </w:p>
        </w:tc>
      </w:tr>
      <w:tr>
        <w:trPr>
          <w:trHeight w:val="95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2.1. </w:t>
            </w:r>
            <w:r>
              <w:rPr>
                <w:sz w:val="16"/>
                <w:szCs w:val="16"/>
              </w:rPr>
              <w:t>Создание условий для исключения социальной разобщенности гражд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3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6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 / МУ «Центр «Треди», МУ "Светлячок"</w:t>
            </w:r>
          </w:p>
        </w:tc>
      </w:tr>
      <w:tr>
        <w:trPr>
          <w:trHeight w:val="265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1.1.  Материальная помощь (в т.ч. оказание материальной помощи малообеспеченным семьям  за содержание в детских дошкольных учреждениях, возмещение затрат за проезд учащихся, возмещение затрат по социально-бытовым услугам многодетным семьям, проживающим в неблагоустроенных жилых помещениях, гражданам пожилого возраста, инвалида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6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1.2. Проведение мероприятий посвященных Международному Дню семь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6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2.1.3. Проведение мероприятий, посвященных Всероссийскому Дню матер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2.1.4. Проведение мероприятий, посвященных Международному Дню пожилого человек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8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1.5. Проведение районного смотра-конкурса "Ветеранское подворье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1.6.  Проведение мероприятий в рамках социального проекта "Университет III возраст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87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1.7. Проведение мероприятий в рамках Международного Дня инвали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8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1.8. Предоставление транспортных услуг по доставке делегаций на торжественные мероприятия, проводимые правительством Ленинградской области социально-ориентированных некоммерческих организаций (ВОИ, совет ветеранов и др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8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1.9. Проведение мероприятий, посвященных Дню социального работн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28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1.10. Транспортные услуги (в т.ч. Проведение акции "Дети улицы", выезды бригад специалистов комитета и учреждений социальной защиты в сельскую местность сельскую местность с целью оказания психолого-педагогической помощи, социального патронажа, консультаций семей с детьми, доставка семей на Областной праздник, посвященный "Всероссийскому Дню матери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40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1.11.  Обеспечение трудовой занятости подростков в  муниципальном учреждении "Реабилитационный Центр для детей и подростков с ограниченными возможностями "Треди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ЗН администрации Тихвинского района /                    МУ  «Центр «Треди»</w:t>
            </w:r>
          </w:p>
        </w:tc>
      </w:tr>
      <w:tr>
        <w:trPr>
          <w:trHeight w:val="11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1.12. Обеспечение трудовой занятости подростков в МУ "Социльно- реабилитационный  Центр для несовершеннолетних "Светлячок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 /                       МУ "Светлячок"</w:t>
            </w:r>
          </w:p>
        </w:tc>
      </w:tr>
      <w:tr>
        <w:trPr>
          <w:trHeight w:val="12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1.13. Предоставление услуг по внедрению ювенальных технологий, по психолого-педагогическому сопровождению семей с детьми и организации клубной деятель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  администрации Тихвинского района /                   МУ "Светлячок"</w:t>
            </w:r>
          </w:p>
        </w:tc>
      </w:tr>
      <w:tr>
        <w:trPr>
          <w:trHeight w:val="83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1.14.  Проведение мероприятий, связанных с чествованием Почетных граждан города Тихвина и Тихвинск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1.15. Ежемесячная денежная выплата лицам, удостоенная звания "Народный учитель Российской Федерации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16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2.1.16. Софинансирование мероприятия "Оказание материальной помощи малообеспеченным семьям в ходе проведения месячника "Семья"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9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1.17. Софинансирование мероприятия "Обеспечение функционирования служб "Социальное такси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ЗН администрации Тихвинского района/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ТЦСОН"</w:t>
            </w:r>
          </w:p>
        </w:tc>
      </w:tr>
      <w:tr>
        <w:trPr>
          <w:trHeight w:val="127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1.18. Организация "Школ здоровья" для родственников пожилых людей и инвалидов по уходу на дому за пожилыми людьми и инвалидами и оказанию первой помощ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ЗН администрации Тихвинского района/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ТЦСОН"</w:t>
            </w:r>
          </w:p>
        </w:tc>
      </w:tr>
      <w:tr>
        <w:trPr>
          <w:trHeight w:val="70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2.2. </w:t>
            </w:r>
            <w:r>
              <w:rPr>
                <w:sz w:val="16"/>
                <w:szCs w:val="16"/>
              </w:rPr>
              <w:t xml:space="preserve">Поддержка социально-ориентированных организаций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2.1. Оказание финансовой помощи "Тихвинской городской организации Всероссийского общества инвалидов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 / ТГО ВОИ</w:t>
            </w:r>
          </w:p>
        </w:tc>
      </w:tr>
      <w:tr>
        <w:trPr>
          <w:trHeight w:val="149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2.2. Социальное обслуживание граждан без определенного места жительства и занятости на базе Дома милосердия Православной местной религиозной организации Приход Спасо- Преображенского собора города Тихви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ЗН администрации Тихвинского района /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Дом Милосердия</w:t>
            </w:r>
          </w:p>
        </w:tc>
      </w:tr>
      <w:tr>
        <w:trPr>
          <w:trHeight w:val="40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2.3. Участи в Международном фестивале КВН команды ТГО ЛО ВО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 / ТГО ВОИ</w:t>
            </w:r>
          </w:p>
        </w:tc>
      </w:tr>
      <w:tr>
        <w:trPr>
          <w:trHeight w:val="183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2.3. </w:t>
            </w:r>
            <w:r>
              <w:rPr>
                <w:sz w:val="16"/>
                <w:szCs w:val="16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ЗН администрации Тихвинского района /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овет ветеранов</w:t>
            </w:r>
          </w:p>
        </w:tc>
      </w:tr>
      <w:tr>
        <w:trPr>
          <w:trHeight w:val="8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2.4. </w:t>
            </w:r>
            <w:r>
              <w:rPr>
                <w:sz w:val="16"/>
                <w:szCs w:val="16"/>
              </w:rPr>
              <w:t>Выплата пенсий за выслугу лет и доплат к пенсии муниципальным служащи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74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0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0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8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8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2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2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2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2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7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2.5. </w:t>
            </w:r>
            <w:r>
              <w:rPr>
                <w:sz w:val="16"/>
                <w:szCs w:val="16"/>
              </w:rPr>
              <w:t>Предоставление социального обслуживания на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 63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13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13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42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42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93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93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4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14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6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5.1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75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2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2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0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0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0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0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0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0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, МУ "Светлячок"</w:t>
            </w:r>
          </w:p>
        </w:tc>
      </w:tr>
      <w:tr>
        <w:trPr>
          <w:trHeight w:val="90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5.2. Предоставление социального обслуживания населения муниципальными бюджетными учреждения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 62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0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0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86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65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37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7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8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8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 / МУ «Центр «Треди», МУ "ТЦСОН"</w:t>
            </w:r>
          </w:p>
        </w:tc>
      </w:tr>
      <w:tr>
        <w:trPr>
          <w:trHeight w:val="125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5.3. Предоставление полустационарного социального обслуживания в условиях ночного пребывания лицам без определенного места житель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/ Дом милосердия</w:t>
            </w:r>
          </w:p>
        </w:tc>
      </w:tr>
      <w:tr>
        <w:trPr>
          <w:trHeight w:val="8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2.6. </w:t>
            </w:r>
            <w:r>
              <w:rPr>
                <w:sz w:val="16"/>
                <w:szCs w:val="16"/>
              </w:rPr>
              <w:t>Социальное обслуживание ветеранов и инвалидов в специализированном жилом дом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4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ЗН администрации Тихвинского района /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ТЦСОН"</w:t>
            </w:r>
          </w:p>
        </w:tc>
      </w:tr>
      <w:tr>
        <w:trPr>
          <w:trHeight w:val="11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2.7.  </w:t>
            </w:r>
            <w:r>
              <w:rPr>
                <w:sz w:val="16"/>
                <w:szCs w:val="16"/>
              </w:rPr>
              <w:t>Помощь на койках сестринского ухода на базе Шугозерской участковой больницы- структурного подразделения ГБУЗ ЛО "Тихвинская МБ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5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3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3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3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3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3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3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3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3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 / ГБУЗ ЛО "Тихвинская МБ"</w:t>
            </w:r>
          </w:p>
        </w:tc>
      </w:tr>
      <w:tr>
        <w:trPr>
          <w:trHeight w:val="112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2.8.  </w:t>
            </w:r>
            <w:r>
              <w:rPr>
                <w:sz w:val="16"/>
                <w:szCs w:val="16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3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26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2.9. </w:t>
            </w:r>
            <w:r>
              <w:rPr>
                <w:sz w:val="16"/>
                <w:szCs w:val="16"/>
              </w:rPr>
              <w:t>Реализация ДЦП "Улучшение качества жизни детей - инвалидов и детей с ограниченными возможностями в Ленинградской области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ЗН администрации Тихвинского района /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 «Треди»</w:t>
            </w:r>
          </w:p>
        </w:tc>
      </w:tr>
      <w:tr>
        <w:trPr>
          <w:trHeight w:val="16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9.1. Реализация ДЦП "Улучшение качества жизни детей-инвалидов и детей с ограниченными возможностями в Ленинградской области" "Проведение мероприятий в рамках Дня инвалида- оказание материальной помощи семьям с детьми-инвалидами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КСЗН  администрации Тихвинского района                                                   </w:t>
            </w:r>
          </w:p>
        </w:tc>
      </w:tr>
      <w:tr>
        <w:trPr>
          <w:trHeight w:val="140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9.2. Реализация ДЦП "Улучшение качества жизни детей-инвалидов и детей с ограниченными возможностями в Ленинградской области"  Создание и функционирование службы "Передыш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ЗН администрации Тихвинского района /                          МУ «Центр «Треди»</w:t>
            </w:r>
          </w:p>
        </w:tc>
      </w:tr>
      <w:tr>
        <w:trPr>
          <w:trHeight w:val="26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3. Реализация ДЦП "Улучшение качества жизни детей-инвалидов и детей с ограниченными возможностями в Ленинградской области"  "Развитие службы в 2013-2014 годах службы "Мобильная бригада" для оказания социально-консультативной помощи семьям с детьми- инвалидами, имеющим тяжелые ограничения жизнедеятельности, проживающим в отдаленных населенных пункт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ЗН администрации Тихвинского района /                             МУ «Центр «Треди»</w:t>
            </w:r>
          </w:p>
        </w:tc>
      </w:tr>
      <w:tr>
        <w:trPr>
          <w:trHeight w:val="21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9.4. Реализация ДЦП "Улучшение качества жизни детей-инвалидов и детей с ограниченными возможностями в Ленинградской области" Создание службы "Социальное такси" для доставки детей-инвалидов в возрасте до 7 лет и маломобильных детей-инвалидов к объектам социальной структу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 /                        МУ  "ТЦСОН"</w:t>
            </w:r>
          </w:p>
        </w:tc>
      </w:tr>
      <w:tr>
        <w:trPr>
          <w:trHeight w:val="21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9.5. Реализация ДЦП "Улучшение качества жизни детей-инвалидов и детей с ограниченными возможностями в Ленинградской области" Адаптация жилых помещений в многоквартирных домах, в которых проживают дети-инвалиды, имеющие медицинские показания к обеспечению креслом-коляск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2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2.10. </w:t>
            </w:r>
            <w:r>
              <w:rPr>
                <w:sz w:val="16"/>
                <w:szCs w:val="16"/>
              </w:rPr>
              <w:t>Софинансирование ДЦП "Улучшение качества жизни детей - инвалидов и детей с ограниченными возможностями в Ленинградской области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8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10.1. Софинансирование ДЦП "Улучшение качества жизни детей-инвалидов и детей с ограниченными возможностями в Ленинградской области" "Проведение мероприятий в рамках Дня инвалида- оказание материальной помощи семьям с детьми-инвалидами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68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10.2. Софинансирование  программы "Улучшение качества жизни детей-инвалидов и детей с ограниченными возможностями в Ленинградской области"  Создание и функционирование службы "Передыш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ЗН администрации Тихвинского района/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 «Треди»</w:t>
            </w:r>
          </w:p>
        </w:tc>
      </w:tr>
      <w:tr>
        <w:trPr>
          <w:trHeight w:val="282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10.3. Софинансирование  ДЦП "Улучшение качества жизни детей-инвалидов и детей с ограниченными возможностями в Ленинградской области"  "Развитие службы в 2013-2014 годах службы "Мобильная бригада" для оказания социально-консультативной помощи семьям с детьми-инвалидами, имеющим тяжелые ограничения жизнедеятельности, проживающим в отдаленных населенных пункт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ЗН администрации Тихвинского района/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ентр «Треди»</w:t>
            </w:r>
          </w:p>
        </w:tc>
      </w:tr>
      <w:tr>
        <w:trPr>
          <w:trHeight w:val="28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10.4. Софинансирование ДЦП "Улучшение качества жизни детей-инвалидов и детей с ограниченными возможностями в Ленинградской области" Создание службы "Социальное такси" для доставки детей-инвалидов в возрасте до 7 лет и маломобильных детей-инвалидов к объектам социальной структу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ЗН администрации Тихвинского района/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ТЦСОН"</w:t>
            </w:r>
          </w:p>
        </w:tc>
      </w:tr>
      <w:tr>
        <w:trPr>
          <w:trHeight w:val="239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10.5. Софинансирование ДЦП "Улучшение качества жизни детей-инвалидов и детей с ограниченными возможностями в Ленинградской области" Адаптация жилых помещений в многоквартирных домах, в которых проживают дети-инвалиды, имеющие медицинские показания к обеспечению креслом-коляско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41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2.11. </w:t>
            </w:r>
            <w:r>
              <w:rPr>
                <w:color w:val="000000"/>
                <w:sz w:val="16"/>
                <w:szCs w:val="16"/>
              </w:rPr>
              <w:t>Реализация ДЦП "Формирование доступной среды жизнедеятельности инвалидов в Ленинградской области на 2014-2015 годы в сфере "Социальная защита населения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9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9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2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6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40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2.11.1. Организация мероприятий по обеспечению беспрепятственного доступа инвалидов к зданию муниципального учреждения «Территориальный центр социального обслужива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СЗН администрации Тихвинского района /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«ТЦСОН»</w:t>
            </w:r>
          </w:p>
        </w:tc>
      </w:tr>
      <w:tr>
        <w:trPr>
          <w:trHeight w:val="169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2.11.2. Организация мероприятий по приспособлению для доступа инвалидов здания муниципального учреждения «Реабилитационный центр для детей и подростков с ограниченными возможностями «Тред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СЗН администрации Тихвинского района /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 "Центр "Треди"</w:t>
            </w:r>
          </w:p>
        </w:tc>
      </w:tr>
      <w:tr>
        <w:trPr>
          <w:trHeight w:val="18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2.12.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Социальная защита населения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6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6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26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2.12.1. Организация мероприятий по обеспечению беспрепятственного доступа инвалидов к зданию муниципального учреждения «Территориальный центр социального обслужива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СЗН администрации Тихвинского района /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«ТЦСОН»</w:t>
            </w:r>
          </w:p>
        </w:tc>
      </w:tr>
      <w:tr>
        <w:trPr>
          <w:trHeight w:val="1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2.12.2. Организация мероприятий по приспособлению для доступа инвалидов здания муниципального учреждения «Реабилитационный центр для детей и подростков с ограниченными возможностями «Тред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СЗН администрации Тихвинского района /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МУ "Центр "Треди"</w:t>
            </w:r>
          </w:p>
        </w:tc>
      </w:tr>
      <w:tr>
        <w:trPr>
          <w:trHeight w:val="13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2.13. </w:t>
            </w:r>
            <w:r>
              <w:rPr>
                <w:color w:val="000000"/>
                <w:sz w:val="16"/>
                <w:szCs w:val="16"/>
              </w:rPr>
              <w:t>Реализация ДЦП "Формирование доступной среды жизнедеятельности инвалидов в Ленинградской области на 2014-2015 годы в сфере "Образования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итет по образованию администрации Тихвинского района</w:t>
            </w:r>
          </w:p>
        </w:tc>
      </w:tr>
      <w:tr>
        <w:trPr>
          <w:trHeight w:val="154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2.13.1. Организация мероприятий по приспособлению для доступа детей-инвалидов, детей с ограниченными возможностями  здания муниципального общеобразовательного учреждения «Средняя общеобразовательная школа №4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итет по образованию администрации Тихвинского района / МОУ "Средняя общеобразовательная школа №4"</w:t>
            </w:r>
          </w:p>
        </w:tc>
      </w:tr>
      <w:tr>
        <w:trPr>
          <w:trHeight w:val="182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2.14.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Образования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итет по образованию администрации Тихвинского района</w:t>
            </w:r>
          </w:p>
        </w:tc>
      </w:tr>
      <w:tr>
        <w:trPr>
          <w:trHeight w:val="183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2.14.1. Организация мероприятий по приспособлению для доступа детей-инвалидов, детей с ограниченными возможностями  здания муниципального общеобразовательного учреждения «Средняя общеобразовательная школа №4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итет по образованию администрации Тихвинского района / МОУ "Средняя общеобразовательная школа №4"</w:t>
            </w:r>
          </w:p>
        </w:tc>
      </w:tr>
      <w:tr>
        <w:trPr>
          <w:trHeight w:val="18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2.15.</w:t>
            </w:r>
            <w:r>
              <w:rPr>
                <w:color w:val="000000"/>
                <w:sz w:val="16"/>
                <w:szCs w:val="16"/>
              </w:rPr>
              <w:t xml:space="preserve"> Субсидии бюджета МО на реализацию ДЦП "Формирование доступной среды жизнедеятельности инвалидов в Ленинградской области на 2014-2015 годы в сфере "Образование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итет по культуре, спорту и молодежной политике / МОУ ДОД "ДШИ им. Н.А. Римского-Корсакова"</w:t>
            </w:r>
          </w:p>
        </w:tc>
      </w:tr>
      <w:tr>
        <w:trPr>
          <w:trHeight w:val="126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2.15.1. Организация мероприятий по приспособлению для доступа инвалидов здания МОУ ДОД «ДШИ им.Н.А.Римского-Корсаков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итет по культуре, спорту и молодежной политике / МОУ ДОД "ДШИ им. Н.А. Римского-Корсакова"</w:t>
            </w:r>
          </w:p>
        </w:tc>
      </w:tr>
      <w:tr>
        <w:trPr>
          <w:trHeight w:val="182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2.16.</w:t>
            </w:r>
            <w:r>
              <w:rPr>
                <w:color w:val="000000"/>
                <w:sz w:val="16"/>
                <w:szCs w:val="16"/>
              </w:rPr>
              <w:t xml:space="preserve">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Образование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итет по культуре, спорту и молодежной политике / МОУ ДОД "ДШИ им. Н.А. Римского-Корсакова"</w:t>
            </w:r>
          </w:p>
        </w:tc>
      </w:tr>
      <w:tr>
        <w:trPr>
          <w:trHeight w:val="14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2.16.1. Организация мероприятий по приспособлению для доступа инвалидов здания МОУ ДОД «ДШИ им.Н.А.Римского-Корсаков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итет по культуре, спорту и молодежной политике / МОУ ДОД "ДШИ им. Н.А. Римского-Корсакова"</w:t>
            </w:r>
          </w:p>
        </w:tc>
      </w:tr>
      <w:tr>
        <w:trPr>
          <w:trHeight w:val="23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2.17. </w:t>
            </w:r>
            <w:r>
              <w:rPr>
                <w:color w:val="000000"/>
                <w:sz w:val="16"/>
                <w:szCs w:val="16"/>
              </w:rPr>
              <w:t>Реализация ДЦП "Формирование доступной среды жизнедеятельности инвалидов в Ленинградской области на 2014-2015 годы "Формирование доступной среды в сфере "Физическая культура и спорт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Комитет по культуре, спорту и молодежной политике </w:t>
            </w:r>
          </w:p>
        </w:tc>
      </w:tr>
      <w:tr>
        <w:trPr>
          <w:trHeight w:val="21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2.18.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в рамках  реализации ДЦП "Формирование доступной среды жизнедеятельности инвалидов в Ленинградской области на 2014-2015 годы  Формирование доступной среды в сфере "Физическая культура и спорт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Комитет по культуре, спорту и молодежной политике </w:t>
            </w:r>
          </w:p>
        </w:tc>
      </w:tr>
      <w:tr>
        <w:trPr>
          <w:trHeight w:val="238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2.19. </w:t>
            </w:r>
            <w:r>
              <w:rPr>
                <w:color w:val="000000"/>
                <w:sz w:val="16"/>
                <w:szCs w:val="16"/>
              </w:rPr>
              <w:t>Реализация ДЦП "Формирование доступной среды жизнедеятельности инвалидов в Ленинградской области на 2014-2015 годы "Формирование доступной среды в сфере "Дорожная и транспортная инфраструктура (пункты остановок общественного транспорта, пешеходные переходы, светофорные объекты и т.д.)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29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2.20.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в рамках  реализации ДЦП "Формирование доступной среды жизнедеятельности инвалидов в Ленинградской области на 2014-2015 годы "Формирование доступной среды в сфере "Дорожная и транспортная инфраструктура (пункты остановок общественного транспорта, пешеходные переходы, светофорные объекты и т.д.)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267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2.21. </w:t>
            </w:r>
            <w:r>
              <w:rPr>
                <w:color w:val="000000"/>
                <w:sz w:val="16"/>
                <w:szCs w:val="16"/>
              </w:rPr>
              <w:t>Реализация ДЦП "Формирование доступной среды жизнедеятельности инвалидов в Ленинградской области на 2014-2015 годы в проведении обследования и паспортизация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2.21.1. Проведение обследования и паспортизация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28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2.22.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в рамках реализации ДЦП"Формирование доступной среды жизнедеятельности инвалидов в Ленинградской области на 2014-2015 годы в проведении обследования и паспортизация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69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2.22.1. Проведение обследования и паспортизация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5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2.23.  Ук</w:t>
            </w:r>
            <w:r>
              <w:rPr>
                <w:sz w:val="16"/>
                <w:szCs w:val="16"/>
              </w:rPr>
              <w:t>репление материальной базы МУ "Социально-реабилитационный Центр для несовершеннолетних "Светлячок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СЗН администрации Тихвинского района/ МУ"Светлячок"</w:t>
            </w:r>
          </w:p>
        </w:tc>
      </w:tr>
      <w:tr>
        <w:trPr>
          <w:trHeight w:val="15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23.1.  Укрепление материальной базы МУ "Социально-реабилитационный Центр для несовершеннолетних "Светлячок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СЗН администрации Тихвинского района/ МУ"Светлячок"</w:t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2.24. </w:t>
            </w:r>
            <w:r>
              <w:rPr>
                <w:sz w:val="16"/>
                <w:szCs w:val="16"/>
              </w:rPr>
              <w:t>Оказание материальной помощи малообеспеченным семьям в ходе проведения месячника "Семья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5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24.1. Реализация мероприятий гос программы "Социальная поддержка отдельных категорий граждан в Ленинградской области" на 2014 - 2016 го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5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2.25.</w:t>
            </w:r>
            <w:r>
              <w:rPr>
                <w:sz w:val="16"/>
                <w:szCs w:val="16"/>
              </w:rPr>
              <w:t xml:space="preserve"> Социальная поддержка граждан пожилого возраста и инвалидов в Ленинградской области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СЗН администрации Тихвинского района/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"ТЦСОН"</w:t>
            </w:r>
          </w:p>
        </w:tc>
      </w:tr>
      <w:tr>
        <w:trPr>
          <w:trHeight w:val="15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2.25.1. Организация услуг по социальному обслуживанию в системе круглосуточной экстренной помощи "Тревожная кнопка"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СЗН администрации Тихвинского района/МУ "ТЦСОН"</w:t>
            </w:r>
          </w:p>
        </w:tc>
      </w:tr>
      <w:tr>
        <w:trPr>
          <w:trHeight w:val="15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25.2. Организация "Школ здоровья" для родственников пожилых людей и инвалидов по уходу на дому за пожилыми людьми и инвалидами и оказанию первой помощ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СЗН администрации Тихвинского района/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"ТЦСОН"</w:t>
            </w:r>
          </w:p>
        </w:tc>
      </w:tr>
      <w:tr>
        <w:trPr>
          <w:trHeight w:val="15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2.26. </w:t>
            </w:r>
            <w:r>
              <w:rPr>
                <w:sz w:val="16"/>
                <w:szCs w:val="16"/>
              </w:rPr>
              <w:t>Формирование доступной среды жизнедеятельности для инвалидов в Ленинградской области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СЗН администрации Тихвинского района/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"ТЦСОН"</w:t>
            </w:r>
          </w:p>
        </w:tc>
      </w:tr>
      <w:tr>
        <w:trPr>
          <w:trHeight w:val="9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26.1. Обеспечение функционирования служб "Социальное такси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СЗН администрации Тихвинского района/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"ТЦСОН"</w:t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2.27.</w:t>
            </w:r>
            <w:r>
              <w:rPr>
                <w:sz w:val="16"/>
                <w:szCs w:val="16"/>
              </w:rPr>
              <w:t xml:space="preserve">  Разработка и внедрение пилотной модели предоставления услуг по реабилитации на основе иппотерап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СЗН администрации Тихвинского района/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 </w:t>
            </w:r>
            <w:r>
              <w:rPr>
                <w:sz w:val="16"/>
                <w:szCs w:val="16"/>
              </w:rPr>
              <w:t>«Центр «Треди»</w:t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27.1. Разработка и внедрение пилотной модели предоставления услуг по реабилитации на основе иппотерап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СЗН администрации Тихвинского района/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 </w:t>
            </w:r>
            <w:r>
              <w:rPr>
                <w:sz w:val="16"/>
                <w:szCs w:val="16"/>
              </w:rPr>
              <w:t>«Центр «Треди»</w:t>
            </w:r>
          </w:p>
        </w:tc>
      </w:tr>
      <w:tr>
        <w:trPr>
          <w:trHeight w:val="9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2.28.</w:t>
            </w:r>
            <w:r>
              <w:rPr>
                <w:sz w:val="16"/>
                <w:szCs w:val="16"/>
              </w:rPr>
              <w:t xml:space="preserve"> Развитие технологии "Служба раннего вмешательств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СЗН администрации Тихвинского района/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 </w:t>
            </w:r>
            <w:r>
              <w:rPr>
                <w:sz w:val="16"/>
                <w:szCs w:val="16"/>
              </w:rPr>
              <w:t>«Центр «Треди»</w:t>
            </w:r>
          </w:p>
        </w:tc>
      </w:tr>
      <w:tr>
        <w:trPr>
          <w:trHeight w:val="8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28.1.  Развитие технологии "Служба раннего вмешательств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СЗН администрации Тихвинского района/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 </w:t>
            </w:r>
            <w:r>
              <w:rPr>
                <w:sz w:val="16"/>
                <w:szCs w:val="16"/>
              </w:rPr>
              <w:t>«Центр «Треди»</w:t>
            </w:r>
          </w:p>
        </w:tc>
      </w:tr>
      <w:tr>
        <w:trPr>
          <w:trHeight w:val="18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2.29.</w:t>
            </w:r>
            <w:r>
              <w:rPr>
                <w:sz w:val="16"/>
                <w:szCs w:val="16"/>
              </w:rPr>
              <w:t xml:space="preserve">  Развитие деятельности пунктов безвозмездного предоставления во временное пользование технических средств реабилитации и предметов ухода за пожилыми людь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СЗН администрации Тихвинского района/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"ТЦСОН"</w:t>
            </w:r>
          </w:p>
        </w:tc>
      </w:tr>
      <w:tr>
        <w:trPr>
          <w:trHeight w:val="15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29.1.  Развитие деятельности пунктов безвозмездного предоставления во временное пользование технических средств реабилитации и предметов ухода за пожилыми людь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СЗН администрации Тихвинского района/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 "ТЦСОН"</w:t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2.30. </w:t>
            </w:r>
            <w:r>
              <w:rPr>
                <w:sz w:val="16"/>
                <w:szCs w:val="16"/>
              </w:rPr>
              <w:t>Мероприятия, посвященные 70-летию победы в великой отечественной войн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30.1. Мероприятия, посвященные 70-летию победы в великой отечественной войн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12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30.2. Софинансирование мероприятия, посвященные 70-летию победы в великой отечественной войн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КСЗН администрации Тихвинского района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Итого по подпрограмме 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21 49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6 787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46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5 65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 56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3 59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3 73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 76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2 99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5 24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 65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8 11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0 45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 65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ИТОГО ПО ПРОГРАММ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174 20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9 10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4 79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6 64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 56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43 41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0 44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3 11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 76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8 33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2 25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8 32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 65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63 35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2 46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93 22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 65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</w:t>
      </w:r>
    </w:p>
    <w:p>
      <w:pPr>
        <w:pStyle w:val="TextBodyIndent"/>
        <w:ind w:hanging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sectPr>
      <w:headerReference w:type="default" r:id="rId6"/>
      <w:type w:val="nextPage"/>
      <w:pgSz w:orient="landscape" w:w="23811" w:h="16838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</w:tabs>
      <w:jc w:val="center"/>
    </w:pPr>
    <w:rPr>
      <w:b/>
      <w:caps/>
      <w:sz w:val="22"/>
    </w:rPr>
  </w:style>
  <w:style w:type="paragraph" w:styleId="TextBody">
    <w:name w:val="Body Text"/>
    <w:basedOn w:val="Normal"/>
    <w:pPr>
      <w:ind w:right="-3828" w:hanging="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50:00Z</dcterms:created>
  <dc:creator>kom-31-2</dc:creator>
  <dc:description/>
  <cp:keywords/>
  <dc:language>en-US</dc:language>
  <cp:lastModifiedBy>kom-31-2</cp:lastModifiedBy>
  <cp:lastPrinted>2014-12-26T12:46:00Z</cp:lastPrinted>
  <dcterms:modified xsi:type="dcterms:W3CDTF">2014-12-26T09:46:00Z</dcterms:modified>
  <cp:revision>5</cp:revision>
  <dc:subject/>
  <dc:title>АДМИНИСТРАЦИЯ  МУНИЦИПАЛЬНОГО  ОБРАЗОВАНИЯ</dc:title>
</cp:coreProperties>
</file>