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января 2013 г.</w:t>
        <w:tab/>
        <w:t>01-4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зовании земельных участков и утверждении схемы нумерации строений и земельных участков, расположенных между деревнями Заболотье и Фишева Гора Тихвинского городского поселения Тихвинского муниципального района Ленинградской област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100,ДО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Cs w:val="28"/>
        </w:rPr>
        <w:t>Рассмотрев обращение комитета по управлению муниципальным имуществом администрации Тихвинского района, на основании пункта 21 части 1 статьи 14 Федерального закона от 06 октября 2003 года № 131-ФЗ «Об общих принципах организации местного самоуправления в Российской Федерации», согласно постановлению главы администрации муниципального образования Тихвинский муниципальный район Ленинградской области от 21 сентября 2012 года № 01-2280-а «Об утверждении проекта планировки и межевания территории для индивидуального жилищного строительства между деревнями Заболотье и Фишева Гора Тихвинского городского поселения Тихвинского муниципального района Ленинградской области», в соответствии с соглашением от 04 мая 2011 года № 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Cs w:val="28"/>
        </w:rPr>
        <w:t>1. Образовать земельные участки в соответствии с утвержденным проектом планировки и межевания территории для индивидуального жилищного строительства между деревнями Заболотье и Фишева Гора Тихвинского городского поселения Тихвинского муниципального района Ленинградской области.</w:t>
      </w:r>
    </w:p>
    <w:p>
      <w:pPr>
        <w:pStyle w:val="Normal"/>
        <w:ind w:firstLine="709"/>
        <w:rPr/>
      </w:pPr>
      <w:r>
        <w:rPr>
          <w:szCs w:val="28"/>
        </w:rPr>
        <w:t>2. Утвердить схему нумерации строений и земельных участков, расположенных между деревнями Заболотье и Фишева Гора по улицам Заболотская, Троицкая, Озёрная, Загорская, Северная, Заречная, Гагарина и Фишевскому переулку (приложение).</w:t>
      </w:r>
    </w:p>
    <w:p>
      <w:pPr>
        <w:pStyle w:val="Normal"/>
        <w:ind w:firstLine="709"/>
        <w:rPr/>
      </w:pPr>
      <w:r>
        <w:rPr>
          <w:szCs w:val="28"/>
        </w:rPr>
        <w:t>3. Рекомендовать владельцам и арендаторам строений и земельных участков выполнить и установить аншлаги на здания и въезды на участки, с указанием присвоенных адрес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 Опубликовать постановление в газете «Трудовая слава» и разместить на официальном сайте Тихвинского района в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по экономике и инвестициям А.А.Федоро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  <w:tab/>
        <w:tab/>
        <w:t xml:space="preserve">         </w:t>
        <w:tab/>
        <w:t xml:space="preserve">                 </w:t>
        <w:tab/>
        <w:tab/>
        <w:t xml:space="preserve">                 К.Б.Полн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М.Федо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-694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гласовано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м главы администрации по экономике и инвести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.А.Федор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.о. зав. отделом архитекту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Ю.Пятачк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в. юридическим отдел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В.Максим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в. отделом информационного обеспеч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.В.Федотк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. общим отдел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.Г.Савранская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. отделом земельных отнош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.В.Якушина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сылка:</w:t>
      </w:r>
    </w:p>
    <w:p>
      <w:pPr>
        <w:pStyle w:val="Normal"/>
        <w:rPr/>
      </w:pPr>
      <w:r>
        <w:rPr>
          <w:i/>
          <w:sz w:val="22"/>
          <w:szCs w:val="22"/>
        </w:rPr>
        <w:t>Дело – 1 экз.</w:t>
      </w:r>
    </w:p>
    <w:p>
      <w:pPr>
        <w:pStyle w:val="Normal"/>
        <w:rPr/>
      </w:pPr>
      <w:r>
        <w:rPr>
          <w:i/>
          <w:sz w:val="22"/>
          <w:szCs w:val="22"/>
        </w:rPr>
        <w:t>Отдел архитектуры – 2 экз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УМИ – 2 экз.</w:t>
      </w:r>
    </w:p>
    <w:p>
      <w:pPr>
        <w:pStyle w:val="Normal"/>
        <w:rPr/>
      </w:pPr>
      <w:r>
        <w:rPr>
          <w:i/>
          <w:sz w:val="22"/>
          <w:szCs w:val="22"/>
        </w:rPr>
        <w:t>Отдел информационного обеспечения – 1 экз.</w:t>
      </w:r>
    </w:p>
    <w:p>
      <w:pPr>
        <w:pStyle w:val="Normal"/>
        <w:rPr/>
      </w:pPr>
      <w:r>
        <w:rPr>
          <w:i/>
          <w:sz w:val="22"/>
          <w:szCs w:val="22"/>
        </w:rPr>
        <w:t>Филиал ФГБУ «ФКП Росреестра» по Ленинградской области – 2 экз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ежрайонная инспекция Федеральной налоговой службы России №6 </w:t>
      </w:r>
    </w:p>
    <w:p>
      <w:pPr>
        <w:pStyle w:val="Normal"/>
        <w:rPr/>
      </w:pPr>
      <w:r>
        <w:rPr>
          <w:i/>
          <w:sz w:val="22"/>
          <w:szCs w:val="22"/>
        </w:rPr>
        <w:t>по Ленинградской области – 1 экз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чтамт – 1 экз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азета «Трудовая слава» - 1 экз.</w:t>
      </w:r>
    </w:p>
    <w:p>
      <w:pPr>
        <w:pStyle w:val="Normal"/>
        <w:rPr/>
      </w:pPr>
      <w:r>
        <w:rPr>
          <w:i/>
          <w:sz w:val="22"/>
          <w:szCs w:val="22"/>
        </w:rPr>
        <w:t>Всего: 11 экз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от 14 января 2013 г. №01-40-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хема нумерации строений и земельных участков, расположенных межд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ревнями Заболотье и Фишева Гора Тихвин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815" cy="7686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18:00Z</dcterms:created>
  <dc:creator>kom-31-4</dc:creator>
  <dc:description/>
  <dc:language>en-US</dc:language>
  <cp:lastModifiedBy>kom-31-4</cp:lastModifiedBy>
  <cp:lastPrinted>2013-01-15T09:20:00Z</cp:lastPrinted>
  <dcterms:modified xsi:type="dcterms:W3CDTF">2013-01-15T05:22:00Z</dcterms:modified>
  <cp:revision>11</cp:revision>
  <dc:subject/>
  <dc:title>АДМИНИСТРАЦИЯ  МУНИЦИПАЛЬНОГО  ОБРАЗОВАНИЯ</dc:title>
</cp:coreProperties>
</file>