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декабря 2014 г.</w:t>
        <w:tab/>
        <w:t>01-399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4018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</w:t>
            </w:r>
            <w:r>
              <w:rPr>
                <w:sz w:val="24"/>
                <w:szCs w:val="24"/>
              </w:rPr>
              <w:t>утверждении проекта планировки территории для индивидуального жилищного строительства деревни Новый Погорелец Тихвинского городского поселения Тихвинского муниципального района Ленинград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100 Д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На основании рекомендации комиссии по землепользованию и застройке Тихвинского городского поселения по результатам публичных слушаний от 19 августа 2014 года;  пункта 2.1.5 статьи 2 Положения о порядке организации и проведения публичных слушаний в новой редакции, утвержденного решением совета депутатов Тихвинского городского поселения от 20 февраля 2008 года №02-420, с изменениями, внесенными решением совета депутатов Тихвинского городского поселения от 18 июля 2008 года №02-455; пункта 3 статьи 12 Устава муниципального образования Тихвинское городское поселение Тихвинского муниципального района Ленинградской области;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Утвердить проект планировки территории для индивидуального жилищного строительства деревни Новый Погорелец Тихвинского городского поселения Тихвин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Опубликовать постановление в газете «Трудовая слава» и разместить на официальном сайте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онтроль за исполнением постановления возложить на заместителя главы администрации Тихвинского района по экономике и инвестициям Е.А.Рафаленка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Е.А.Соловьева</w:t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  <w:t>76-33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Е.А.Рафаленок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rFonts w:ascii="Arial" w:hAnsi="Arial" w:cs="Arial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6:00Z</dcterms:created>
  <dc:creator>kom-31-2</dc:creator>
  <dc:description/>
  <cp:keywords/>
  <dc:language>en-US</dc:language>
  <cp:lastModifiedBy>kom-31-2</cp:lastModifiedBy>
  <cp:lastPrinted>2014-12-26T16:22:00Z</cp:lastPrinted>
  <dcterms:modified xsi:type="dcterms:W3CDTF">2014-12-26T13:22:00Z</dcterms:modified>
  <cp:revision>4</cp:revision>
  <dc:subject/>
  <dc:title>АДМИНИСТРАЦИЯ  МУНИЦИПАЛЬНОГО  ОБРАЗОВАНИЯ</dc:title>
</cp:coreProperties>
</file>