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30 января 2013 г.</w:t>
        <w:tab/>
        <w:t>01-3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земельных участков для целей, не связанных со строительством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08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о статьей 34 Земельного кодекса Российской Федерации; пунктом 10 статьи 3 Федерального от 25 октября 2001 года №137-ФЗ «О введении в действие Земельного кодекса Российской Федерации», совет депутатов Тихвин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Утвердить Порядок предоставления земельных участков для целей, не связанных со строительством, согласно приложению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Признать утратившим силу решение совета депутатов Тихвинского района </w:t>
      </w:r>
      <w:r>
        <w:rPr>
          <w:b/>
          <w:color w:val="000000"/>
          <w:szCs w:val="28"/>
        </w:rPr>
        <w:t>от 16 декабря 2010 года №01-118</w:t>
      </w:r>
      <w:r>
        <w:rPr>
          <w:color w:val="000000"/>
          <w:szCs w:val="28"/>
        </w:rPr>
        <w:t xml:space="preserve"> «Об утверждении Положения о предоставлении гражданам земельных участков, государственная собственность на которые не разграничена, для целей, не связанных со строительством, на территории муниципального образования Тихвинский муниципальный район Ленинградской области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Опубликовать реш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Решение вступает в силу на следующий день после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В.Приту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3-20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30 января 2013 г. №01-38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ind w:firstLine="2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оставления земельных участк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Cs w:val="28"/>
        </w:rPr>
        <w:t>для целей, не связанных со строительством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1. Настоящий Порядок разработан в соответствии со статьей 34 Земельного кодекса Российской Федерации, пунктом 10 статьи 3 Федерального закона от 25 октября 2001 года №137-ФЗ «О введении в действие Земельного кодекса Российской Федерации», решением Совета депутатов Тихвинского района от 26 декабря 2012 года №01-138 «Об утверждении Положения о распоряжении земельными участками на территории Тихвинского района и Положения о земельной комиссии Тихвинского района» и устанавливает </w:t>
      </w:r>
      <w:r>
        <w:rPr>
          <w:sz w:val="24"/>
          <w:szCs w:val="24"/>
        </w:rPr>
        <w:t>процедуры и критерии предоставления земельных участков, находящихся в муниципальной собственности Тихвинского района, а также земельных участков, расположенных на территории Тихвинского района и государственная собственность на которые не разграничена (далее - земельные участки), для целей, не связанных со строитель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Земельные участки для целей, не связанных со строительством, - это земельные участки, предоставляемые без права возведения зданий, строений, сооружений капитального характера, обладающих признаками объектов недвижимого имущества; как предусмотренные для этих целей документами градостроительного зонирования, так и являющиеся на момент предоставления пригодными для использования на определенный срок до принятия органами местного самоуправления решения о предоставлении земельного участка в соответствии с зонированием и документацией по планировке территории для целей капитального строительства, 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мещения временных автостоянок (парковок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кладирования строительных материалов (без объектов капитального строительства) на период строительств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ведения работ по благоустройству прилегающей территории сверх отведенного земельного участ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становки легких металлических гаражей без фундамент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мещения остановочных пунктов общественного пассажирского транспорта, совмещенных с торговыми павильонами либо точками общественного пит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мещения спортивных площадок (без объектов капитального строительства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организации и содержания территорий массового отдыха граждан (парки, скверы, детские площадк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зрешенное использование земельного участка определяется с учетом зонирования территор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а предоставленном участке могут размещаться временные постройки, которые подлежат сносу за счет арендатора по окончании срока аренды.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Предоставление земельных участков в аренду, в собственность гражданам, индивидуальным предпринимателям и юридическим лицам для целей, не связанных со строительством, осуществляется по результатам торгов на право заключения договоров аренды, купли-продажи земельных участков для целей, не связанных со строительством, либо без проведения торгов в случаях, установленных законодательством Российской Федерации и настоящим Порядк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Администрация Тихвинского района (далее – Администрация) обеспечивает подготовку информации о земельных участках, которые предоставляются гражданам, индивидуальным предпринимателям и юридическим лицам для целей, не связанных со строительством, и заблаговременную публикацию указанной информ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оцедуры и критерии предоставления зем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участков для целей, не связанных со строительством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2.1. Земельные участки для целей, не связанных со строительством, предоставляются в аренду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 xml:space="preserve">Земельные участки могут быть предоставлены в собственность в случаях, когда на территорию, где расположен земельный участок, имеется утвержденный в установленном порядке проект планировки и данным проектом планировки на испрашиваемом земельном участке не предусматривается строительство капитальных объектов; </w:t>
      </w:r>
      <w:r>
        <w:rPr>
          <w:b/>
          <w:bCs/>
          <w:i/>
          <w:color w:val="000000"/>
          <w:sz w:val="24"/>
          <w:szCs w:val="24"/>
        </w:rPr>
        <w:t>а также в случае, если площадь земельного участка или его другие характеристики (конфигурация, рельеф) не позволят его использовать для строительства капитального объекта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 xml:space="preserve">2.2. Решение о предоставлении земельного участка в собственность или аренду принимается </w:t>
      </w:r>
      <w:r>
        <w:rPr>
          <w:color w:val="000000"/>
          <w:sz w:val="24"/>
          <w:szCs w:val="24"/>
        </w:rPr>
        <w:t>Администрацией на основании решения земельной комиссии Тихвинского района (далее – земельной комиссии).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 xml:space="preserve">2.3. Порядок предоставления земельных участк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3.1. </w:t>
      </w:r>
      <w:r>
        <w:rPr>
          <w:sz w:val="24"/>
          <w:szCs w:val="24"/>
        </w:rPr>
        <w:t>Лица, заинтересованные в предоставлении земельных участков подают в письменной или электронной форме с использованием информационно- телекоммуникационных сетей общего пользования, в том числе сети Интернет, включая единый портал государственных и муниципальных услуг, заявления в Администрацию. Соответствующее заявление может быть подано через многофункциональный центр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2. Администрация на основании поступившего заявления в месячный срок со дня его поступления с учетом зонирования территории утверждает и выдает заявителю схему расположения земельного участка на кадастровом плане или кадастровой карте соответствующей территории, а также принимает решение  об опубликовании сообщения о приеме заявлений о предоставлении в аренду или собственность земельного участка с указанием местоположения земельного участка, его площади, разрешенного использования в официальном печатном издании, а также размещении сообщения о приеме указанных заявлений в сети Интернет на официальном сайте муниципального образования или принимает мотивированное решение об отказе в предоставлении земельного участка в собственность или аренду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по истечении месяца со дня опубликования сообщения о приеме заявлений о предоставлении в аренду, собственность земельного участка иных заявлений не поступает, Администрация принимает решение о предоставлении такого земельного участка в аренду или собственность заявителю. Величина арендной платы определяется действующим законодательством, стоимость договора купли-продажи определяется по результатам независимой оцен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ь за свой счет проводит кадастровый работы и государственный кадастровый учет земельного участ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говор аренды земельного участка подлежит заключению в двухнедельный срок после государственного кадастрового учета такого земельного участка, а купли-продажи – также после поступления отчета независимого оценщ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3. В случае поступления двух заявлений о предоставлении в аренду, собственность испрашиваемого земельного участка проводится аукцион по продаже земельного участка, продаже права на заключение договора аренды земельного участ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4. Без торгов производится продление существующих договоров аренды в случае, если арендатор отвечает признакам добросовестности: своевременное и в полном объеме внесение платежей, использование участка в соответствии с разрешенным использованием, указанным в договоре, выполнение требований по благоустройству, установленных соглашениями, нормативными акт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5. Процедуры предоставления земельных участков устанавливаются административными регламент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szCs w:val="28"/>
        </w:rPr>
        <w:t xml:space="preserve">3. Особенности предоставления земельных участков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с отдельными видами разрешенного использования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3.1. Особенности предоставления земельных участков для размещения временных металлических гаражей или стоянок в многоэтажной и малоэтажной жилой застройке:</w:t>
      </w:r>
    </w:p>
    <w:p>
      <w:pPr>
        <w:pStyle w:val="Normal"/>
        <w:spacing w:lineRule="atLeast" w:line="180"/>
        <w:ind w:firstLine="709"/>
        <w:rPr/>
      </w:pPr>
      <w:r>
        <w:rPr>
          <w:b/>
          <w:i/>
          <w:sz w:val="24"/>
          <w:szCs w:val="24"/>
        </w:rPr>
        <w:t>3.1.1. Земельные участки для размещения временных металлических гаражей или стоянок предоставляются инвалидам вне очереди вблизи места жительства с учетом градостроительных, противопожарных, санитарно- эпидемиологических и иных норм следующим категориям граждан: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>
          <w:b/>
          <w:i/>
          <w:sz w:val="24"/>
          <w:szCs w:val="24"/>
        </w:rPr>
        <w:t>инвалидам с нарушениями функций опорно-двигательного аппарата;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>
          <w:b/>
          <w:i/>
          <w:sz w:val="24"/>
          <w:szCs w:val="24"/>
        </w:rPr>
        <w:t>детям-инвалидам с нарушениями функций опорно-двигательного аппарата.</w:t>
      </w:r>
    </w:p>
    <w:p>
      <w:pPr>
        <w:pStyle w:val="Normal"/>
        <w:spacing w:lineRule="atLeast" w:line="180"/>
        <w:ind w:firstLine="709"/>
        <w:rPr/>
      </w:pPr>
      <w:r>
        <w:rPr>
          <w:b/>
          <w:i/>
          <w:sz w:val="24"/>
          <w:szCs w:val="24"/>
        </w:rPr>
        <w:t xml:space="preserve">От имени детей-инвалидов выступают их законные представители: родители, опекуны, усыновители, попечители. </w:t>
      </w:r>
    </w:p>
    <w:p>
      <w:pPr>
        <w:pStyle w:val="Normal"/>
        <w:spacing w:lineRule="atLeast" w:line="18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ждане-инвалиды (законные представители детей-инвалидов) должны </w:t>
      </w:r>
      <w:r>
        <w:rPr>
          <w:b/>
          <w:i/>
          <w:color w:val="000000"/>
          <w:sz w:val="24"/>
          <w:szCs w:val="24"/>
        </w:rPr>
        <w:t>иметь в собственности автомобиль, иметь водительское удостоверение на управление автомобил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Особенности п</w:t>
      </w:r>
      <w:r>
        <w:rPr>
          <w:bCs/>
          <w:sz w:val="24"/>
          <w:szCs w:val="24"/>
        </w:rPr>
        <w:t xml:space="preserve">редоставления </w:t>
      </w:r>
      <w:r>
        <w:rPr>
          <w:sz w:val="24"/>
          <w:szCs w:val="24"/>
        </w:rPr>
        <w:t xml:space="preserve">дополнительных земельных участков собственникам или арендаторам смежных участков для целей эксплуатации индивидуального жилого или дачного дома </w:t>
      </w:r>
      <w:r>
        <w:rPr>
          <w:bCs/>
          <w:sz w:val="24"/>
          <w:szCs w:val="24"/>
        </w:rPr>
        <w:t>устанавливаются отдельным решением совета депутатов Тихвинского район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7:00Z</dcterms:created>
  <dc:creator>kom-31-2</dc:creator>
  <dc:description/>
  <cp:keywords/>
  <dc:language>en-US</dc:language>
  <cp:lastModifiedBy>kom-31-2</cp:lastModifiedBy>
  <cp:lastPrinted>2013-01-31T11:02:00Z</cp:lastPrinted>
  <dcterms:modified xsi:type="dcterms:W3CDTF">2013-01-31T07:02:00Z</dcterms:modified>
  <cp:revision>4</cp:revision>
  <dc:subject/>
  <dc:title>СОВЕТ ДЕПУТАТОВ </dc:title>
</cp:coreProperties>
</file>