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6 декабря 2014 г.</w:t>
        <w:tab/>
        <w:t>01-385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мерах по поддержанию устойчивой жизнедеятельности на территории Тихвинского района в выходные и праздничные дни с 30 декабря 2014 года по 11 января 2015 год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600 ДО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>В целях обеспечения устойчивой жизнедеятельности и поддержания общественного правопорядка на территории Тихвинского района в выходные и праздничные дни с 30 декабря 2014 года по 11 января 2015 года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  <w:u w:val="single"/>
        </w:rPr>
        <w:t>1. Рекомендовать администрациям поселений Тихвинского района</w:t>
      </w:r>
      <w:r>
        <w:rPr>
          <w:color w:val="000000"/>
          <w:szCs w:val="28"/>
        </w:rPr>
        <w:t>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1. Организовать дежурство ответственных должностных лиц, определить способы связи с ними. Графики дежурств предоставить в единую дежурно-диспетчерскую службу Тихвинского района в срок до 25 декабря 2014 год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2. Обеспечить контроль за устойчивостью функционирования объектов и систем жизнеобеспече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3. Организовать заблаговременное снабжение населения товарами первой необходимости, особое внимание уделить отдаленным труднодоступным населенным пунктам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4. Информировать единую дежурно-диспетчерскую службу Тихвинского района об обстановке на подведомственных территориях ежедневно в 08.00 часов и 17.00 часов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5. Организовать обеспечение выполнения первичных мер пожарной безопасности и антитеррористической защищенности на подведомственной территори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6. Предусмотреть резерв финансовых и материальных средств для ликвидации возможных чрезвычайных ситуаций на подведомственной территори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7. Предоставить информацию о выполнении мероприятий в отдел по вопросам защиты территории и жизнеобеспечения населения администрации Тихвинского района в срок до 25 декабря 2014 год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  <w:u w:val="single"/>
        </w:rPr>
        <w:t>2. Комитету жилищно-коммунального хозяйства администрации Тихвинского района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color w:val="000000"/>
          <w:szCs w:val="28"/>
        </w:rPr>
        <w:t>2.1. Обеспечить контроль за устойчивым функционированием объектов и систем жизнеобеспече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2. Осуществлять общую координацию взаимодействия</w:t>
      </w:r>
      <w:r>
        <w:rPr>
          <w:color w:val="000000"/>
          <w:sz w:val="20"/>
        </w:rPr>
        <w:t xml:space="preserve"> </w:t>
      </w:r>
      <w:r>
        <w:rPr>
          <w:color w:val="000000"/>
          <w:szCs w:val="28"/>
        </w:rPr>
        <w:t>служб предприятий жилищно-коммунального хозяйств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3. Организовать дежурство работников комитета определить способы связи с ними. Графики дежурств предоставить в единую дежурно- диспетчерскую службу Тихвинского района в срок до 25 декабря 2014 год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4. Обеспечить контроль за созданием и восполнением резерва топлива на котельных Тихвинского район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5. Организовать информирование населения:</w:t>
      </w:r>
    </w:p>
    <w:p>
      <w:pPr>
        <w:pStyle w:val="Normal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>о порядке вывоза бытового мусора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8"/>
        </w:rPr>
        <w:t>о работе служб жилищно-коммунального хозяйства и бытового обслуживания населения;</w:t>
      </w:r>
    </w:p>
    <w:p>
      <w:pPr>
        <w:pStyle w:val="Normal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>о расписании движения пассажирского автотранспорт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6. Организовать работу снегоуборочной техники, аварийно- ремонтных бригад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7. Организовать работу управляющих компаний по обеспечению своевременной уборки лестничных площадок жилых домов и  придомовых территори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8. Обеспечить координацию взаимодействия администраций сельских поселений и открытого акционерного общества «Управление жилищно-коммунальным хозяйством Тихвинского района»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9. Организовать проведение инструктажа с руководителями хозяйствующих субъектов, осуществляющих пассажирские перевозки на территории Тихвинского района, по вопросам обеспечения безопасности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10. Подготовить перечень дежурных ответственных должностных лиц предприятий жилищно-коммунального хозяйства Тихвинского района. Определить способы связи с ним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11. Предоставить информацию о выполнении мероприятий в отдел по вопросам защиты территории и жизнеобеспечения населения администрации Тихвинского района в срок до 25 декабря 2014 год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  <w:u w:val="single"/>
        </w:rPr>
        <w:t>3. Отделу по вопросам защиты территории и жизнеобеспечения населения администрации Тихвинского района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1. Принять дополнительные меры по организации обеспечения пожарной безопасности и антитеррористической защищенности объектов с массовым пребыванием людей и объектов жизнеобеспече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2. Провести дополнительный инструктаж оперативных дежурных единой дежурно-диспетчерской службы Тихвинского район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3. Подготовить перечень дежурных ответственных должностных лиц сил постоянной готовности Тихвинского района. Определить способы связи с ним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4. Уточнить план привлечения сил и средств Тихвинского районного звена РСЧС при угрозе возникновения или возникновении ЧС природного и техногенного характер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3.5. Обеспечить в установленном порядке сбор, обработку и предоставление информации в соответствующие инстанции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  <w:u w:val="single"/>
        </w:rPr>
        <w:t>4. Отделу по развитию малого, среднего бизнеса и потребительского рынка администрации Тихвинского района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4.1. Принять участие в  совместных  с ОНД Тихвинского района рейдовых проверках предприятий торговли, осуществляющих торговлю пиротехническими изделиями, по правилам хранения и  реализации пиротехнических издели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4.2. Организовать информирование населения о работе предприятий торговли, общественного пита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4.3. Предоставить информацию о выполнении мероприятий в отдел по вопросам защиты территории и жизнеобеспечения населения администрации Тихвинского района  в срок до 25 декабря 2014 год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  <w:u w:val="single"/>
        </w:rPr>
        <w:t>5. Рекомендовать учреждениям социальной защиты, образования, здравоохранения, культуры, спорта и молодежной политики Тихвинского района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.1. Провести дополнительный инструктаж работающего персонала по действиям при возникновении нештатной ситуаци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5.2. Организовать дежурство ответственных должностных лиц, определить способы связи с ними. Графики дежурств предоставить в единую дежурно-диспетчерскую службу Тихвинского района в срок до 25 декабря 2014 год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5.3. Принять дополнительные меры по обеспечению пожарной безопасности и антитеррористической защищенности подведомственных объектов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5.4. Организовать информирование населения о работе подведомственных учреждени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5.5. Предоставить информацию о выполнении мероприятий  в отдел по вопросам защиты территории и жизнеобеспечения населения администрации Тихвинского района в срок до 25 декабря 2014 год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  <w:u w:val="single"/>
        </w:rPr>
        <w:t>6. Рекомендовать муниципальному предприятию «Водоканал», муниципальному предприятию «Тепловые сети», открытому акционерному обществу «Управление жилищно-коммунальным хозяйством Тихвинского района», открытому акционерному обществу ЛОЭСК «Тихвинские городские сети», филиалу Тихвинские электрические сети открытого акционерного общества «Ленэнерго», участку эксплуатации №7 ЛТЦ №3 Петербургского филиала открытого акционерного общества «Ростелеком», филиалу открытого акционерного общества «Газпром газораспределение Ленинградская область» в г.Тихвин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6.1. Обеспечить устойчивую  работу подведомственных объектов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6.2. Принять дополнительные меры по обеспечению пожарной безопасности и антитеррористической защищенности подведомственных объектов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6.3. Организовать дежурство ответственных должностных лиц, определить способы связи с ними. График дежурства предоставить в единую дежурно-диспетчерскую службу Тихвинского района срок до 25 декабря 2014 год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6.4. Обеспечить координацию взаимодействия между дежурными и аварийно-ремонтными службам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6.5. Предусмотреть резерв финансовых и материальных средств для ликвидации возможных чрезвычайных ситуаций на подведомственных объектах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6.6. Предоставлять в установленном порядке в единую дежурно- диспетчерскую службу Тихвинского района об оперативной обстановке на подведомственных объектах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6.7. Предоставить информацию о выполнении мероприятий в отдел по вопросам защиты территории и жизнеобеспечения населения администрации Тихвинского района в срок до 25 декабря 2014 год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  <w:u w:val="single"/>
        </w:rPr>
        <w:t>7. Рекомендовать муниципальному бюджетному учреждению «Зелёный город», ГП «Тихвинское ДРСУ»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7.1. Обеспечить создание запаса противогололёдного материала и ГСМ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7.2. Организовать дежурство ответственных должностных лиц, определить способы связи с ними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7.3. Предоставить в единую дежурно-диспетчерскую службу Тихвинского района в срок до 25 декабря 2014 года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>графики очередности расчистки от снежных заносов улиц и дорог поселений Тихвинского района;</w:t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графики дежурства ответственных должностных лиц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7.4. Предоставить информацию о выполнении мероприятий в отдел по вопросам защиты территории и жизнеобеспечения населения администрации Тихвинского района в срок до 25 декабря 2014 год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  <w:u w:val="single"/>
        </w:rPr>
        <w:t>8. Руководителям управляющих компаний, ТСЖ и ТОС Тихвинского района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8.1. Организовать дежурство ответственных должностных лиц, определить способы связи с ними. Графики дежурств предоставить в единую дежурно-диспетчерскую службу Тихвинского района в срок до 25 декабря 2014 год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8.2. Скоординировать взаимодействие между дежурными и аварийно-ремонтными службам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8.3. Обеспечить контроль за устойчивостью функционирования обслуживаемых систем жизнеобеспече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8.4. Организовать профилактическую работу с проживающим в обслуживаемых жилых домах населением по соблюдению мер пожарной безопасности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8.5. Организовать своевременное информирование населения о хозяйственной деятельност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8.6. Произвести проверку, а при необходимости, выполнить меры по ограничению несанкционированного доступа в подвальные и чердачные помещения обслуживаемых жилых домов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8.7. Информировать единую дежурно-диспетчерскую службу Тихвинского района об обстановке на обслуживаемых объектах ежедневно в 08.00 часов и 17.00 часов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8.8. Предоставить информацию о выполнении мероприятий  в отдел по вопросам защиты территории и жизнеобеспечения населения администрации Тихвинского района в срок до 25 декабря 2014 года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  <w:u w:val="single"/>
        </w:rPr>
        <w:t>9. Рекомендовать ОМВД России по Тихвинскому району Ленинградской области: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9.1. Обеспечить охрану общественного правопорядка при проведении культурно-массовых мероприятий в местах с массовым пребыванием люде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9.2. Предоставить в единую дежурно-диспетчерскую службу Тихвинского района в срок до 25 декабря 2014 года график дежурных ответственных должностных лиц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9.3. Проинформировать через Тихвинский отдел УФМС руководителей объектов города Тихвина, на которых трудятся рабочие из ближнего зарубежья, об обеспечении предупредительных мер безопасности на объектах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9.4. Предоставить информацию о выполнении мероприятий в отдел по вопросам защиты территории и жизнеобеспечения населения администрации Тихвинского района в срок до 25 декабря 2014 год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  <w:u w:val="single"/>
        </w:rPr>
        <w:t>10. Рекомендовать ФГКУ «28 ОФПС по Ленинградской области», ОНД Тихвинского района в части касающейся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0.1. Предоставить в единую дежурно-диспетчерскую службу Тихвинского района в срок до 25 декабря 2014 года график дежурных ответственных должностных лиц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0.2. Организовать, при необходимости, дежурство усиленного состава подразделени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0.3. Провести профилактические и проверочные мероприятия на объектах торговли, осуществляющих торговлю пиротехническими изделиями, по правилам хранения и  реализации пиротехнических изделий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0.4. Информировать КЧС и ПБ Тихвинского района о результатах проверок развлекательных заведений, проведенных ОНД Тихвинского района, по обеспечению мер пожарной безопасности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0.5. Оказать содействие администрациям поселений Тихвинского района в проведении профилактических мероприятий по вопросам пожарной безопасности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  <w:u w:val="single"/>
        </w:rPr>
        <w:t>11. Рекомендовать хозяйствующим субъектам всех форм собственности, расположенным на территории Тихвинского района,</w:t>
      </w:r>
      <w:r>
        <w:rPr>
          <w:color w:val="000000"/>
          <w:szCs w:val="28"/>
        </w:rPr>
        <w:t xml:space="preserve"> обеспечить выполнение комплекса мероприятий, направленных на обеспечение пожарной безопасности, антитеррористической защищенности и устойчивого функционирования подведомственных объектов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  <w:u w:val="single"/>
        </w:rPr>
        <w:t>12. Муниципальному учреждению «Центр административно- хозяйственного обеспечения»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2.1. Обеспечить выполнение комплекса мероприятий, направленных на обеспечение пожарной безопасности, антитеррористической защищенности и устойчивого функционирования обслуживаемых объектов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2.2. Организовать дежурство ответственных должностных лиц и водителей с автомобилем, определить способы связи с ними. Графики дежурств предоставить в единую дежурно-диспетчерскую службу Тихвинского района в срок до 25 декабря 2014 год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2.3. Провести дополнительный инструктаж сторожей-вахтеров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  <w:u w:val="single"/>
        </w:rPr>
        <w:t>13. Рекомендовать гражданам Тихвинского района</w:t>
      </w:r>
      <w:r>
        <w:rPr>
          <w:color w:val="000000"/>
          <w:szCs w:val="28"/>
        </w:rPr>
        <w:t xml:space="preserve"> неукоснительно выполнять правила пожарной безопасности при использовании обогревательных приборов, пиротехнических средств и электрических гирлянд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14.</w:t>
      </w:r>
      <w:r>
        <w:rPr>
          <w:color w:val="000000"/>
          <w:szCs w:val="28"/>
        </w:rPr>
        <w:t xml:space="preserve"> Исполнение постановления возложить на заместителей главы администрации Тихвинского района по направлениям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15.</w:t>
      </w:r>
      <w:r>
        <w:rPr>
          <w:color w:val="000000"/>
          <w:szCs w:val="28"/>
        </w:rPr>
        <w:t xml:space="preserve"> Опубликовать постановление в средствах массовой информации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16.</w:t>
      </w:r>
      <w:r>
        <w:rPr>
          <w:color w:val="000000"/>
          <w:szCs w:val="28"/>
        </w:rPr>
        <w:t xml:space="preserve"> Контроль за исполнением постановления оставляю за собо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А.М.Тимк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Г.Мартыше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1-61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М.Тимк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чальник О МВД России по Тихвинскому району ЛО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.А.Коченог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тарший государственный инспектор, руководитель Тихвинского участк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бособленного подразделения Центра ГИМС МЧС России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Ленинградской област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Ю.Ткаче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РАССЫЛКА:</w:t>
      </w:r>
      <w:r>
        <w:rPr>
          <w:rFonts w:cs="Arial Narrow" w:ascii="Arial Narrow" w:hAnsi="Arial Narrow"/>
          <w:color w:val="000000"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0"/>
        <w:gridCol w:w="420"/>
        <w:gridCol w:w="1830"/>
      </w:tblGrid>
      <w:tr>
        <w:trPr/>
        <w:tc>
          <w:tcPr>
            <w:tcW w:w="70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Дело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Заместители главы администрации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4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Отдел по вопросам защиты территории и жизнеобеспечения населения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2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Администрации поселений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8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Управляющие компании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5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ОМВД России по Тихвинскому району Ленинградской области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МУ «ЦАХО»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ГБУЗ ЛО «Тихвинская МБ»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ОАО «УЖКХ»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МП «Водоканал»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МП «Тепловые сети»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МБУ «Зелёный город»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ГП «Тихвинское ДРСУ»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ОАО ЛОЭСК «Тихвинские горсети»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УЭ №7 ОАО «Ростелеком»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ТЭС ОАО «Ленэнерго»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филиал ОАО «Газпром ГРП ЛО» в г. Тихвине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ФГКУ «28 ОФПС»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АНО «Редакция газеты «Трудовая слава»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АНО «Радио Тихвин»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</w:tbl>
    <w:p>
      <w:pPr>
        <w:pStyle w:val="Normal"/>
        <w:ind w:firstLine="225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35"/>
        <w:gridCol w:w="420"/>
        <w:gridCol w:w="1860"/>
      </w:tblGrid>
      <w:tr>
        <w:trPr/>
        <w:tc>
          <w:tcPr>
            <w:tcW w:w="703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ИТОГО: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40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46:00Z</dcterms:created>
  <dc:creator>kom-31-2</dc:creator>
  <dc:description/>
  <cp:keywords/>
  <dc:language>en-US</dc:language>
  <cp:lastModifiedBy>kom-31-2</cp:lastModifiedBy>
  <cp:lastPrinted>2014-12-17T10:02:00Z</cp:lastPrinted>
  <dcterms:modified xsi:type="dcterms:W3CDTF">2014-12-17T07:02:00Z</dcterms:modified>
  <cp:revision>4</cp:revision>
  <dc:subject/>
  <dc:title>АДМИНИСТРАЦИЯ  МУНИЦИПАЛЬНОГО  ОБРАЗОВАНИЯ</dc:title>
</cp:coreProperties>
</file>