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3 г.</w:t>
        <w:tab/>
        <w:t>01-385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лановых проверок выполнения Правил благоустройства и Правил землепользования и застройки территории Тихвинского городского поселения в 2014 году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ОБ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В соответствии с пунктом 19 и пунктом 20 </w:t>
      </w:r>
      <w:r>
        <w:rPr>
          <w:bCs/>
          <w:szCs w:val="28"/>
        </w:rPr>
        <w:t>статьи 14 Федерального закона от 06 октября 2003 года №131-ФЗ «Об общих принципах организации местного самоуправления в Российской Федерации» и с целью контроля за соблюдением Пра</w:t>
      </w:r>
      <w:r>
        <w:rPr>
          <w:szCs w:val="28"/>
        </w:rPr>
        <w:t>вил благоустройства территории Тихвинского городского поселения, утвержденных решением совета депутатов Тихвинского городского поселения от 18 декабря 2013 года №02-442 (далее по тексту – Правила благоустройства) и Правил землепользования и застройки Тихвинского городского поселения, утвержденных решением совета депутатов Тихвинского городского поселения от 16 января 2008 года №02-409 (далее по тексту - Правила землепользования и застройк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>1. Утвердить Перечень округов контроля</w:t>
      </w:r>
      <w:r>
        <w:rPr>
          <w:b/>
          <w:szCs w:val="28"/>
        </w:rPr>
        <w:t xml:space="preserve"> </w:t>
      </w:r>
      <w:r>
        <w:rPr>
          <w:szCs w:val="28"/>
        </w:rPr>
        <w:t>для проведения плановых проверок выполнения Правил благоустройства и Правил землепользования и застройки на территории Тихвинского городского поселения (приложение №1).</w:t>
      </w:r>
    </w:p>
    <w:p>
      <w:pPr>
        <w:pStyle w:val="Normal"/>
        <w:ind w:firstLine="709"/>
        <w:rPr/>
      </w:pPr>
      <w:r>
        <w:rPr>
          <w:szCs w:val="28"/>
        </w:rPr>
        <w:t>2. Утвердить состав рабочей группы по организации плановых проверок выполнения Правил благоустройства и Правил землепользования и застройки на территории Тихвинского городского поселения (далее по тексту – рабочая группа) (приложение №2).</w:t>
      </w:r>
    </w:p>
    <w:p>
      <w:pPr>
        <w:pStyle w:val="Normal"/>
        <w:ind w:firstLine="709"/>
        <w:rPr/>
      </w:pPr>
      <w:r>
        <w:rPr>
          <w:szCs w:val="28"/>
        </w:rPr>
        <w:t xml:space="preserve">3. Членам рабочей группы в соответствии со Схемой-графиком (приложение №3) обеспечить еженедельную проверку соблюдения жителями, юридическими лицами, индивидуальными предпринимателями и должностными лицами Правил благоустройства и Правил землепользования и застройки на определенном округе контроля. </w:t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Опубликовать настоящее постановление в газете «Трудовая слава» и обнародовать совместно с приложениями путем размещения в сети Интернет на официальном сайте Тихвинского района и у старост.</w:t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о. главы администрации                                                             А.М. Тимков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-19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В. Никаноров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72187</w:t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ind w:right="-195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огласовано: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Зам. главы администрации 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по коммунальному хозяйству и строительству </w:t>
        <w:tab/>
        <w:tab/>
        <w:tab/>
        <w:tab/>
        <w:t>С.А. Хрястов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Зам. главы администрации по экономике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 инвестициям</w:t>
        <w:tab/>
        <w:tab/>
        <w:tab/>
        <w:tab/>
        <w:tab/>
        <w:tab/>
        <w:tab/>
        <w:tab/>
        <w:t>Е.А. Рафаленок</w:t>
      </w:r>
    </w:p>
    <w:p>
      <w:pPr>
        <w:pStyle w:val="Normal"/>
        <w:autoSpaceDE w:val="false"/>
        <w:ind w:right="-28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right="-284" w:hanging="0"/>
        <w:rPr/>
      </w:pPr>
      <w:r>
        <w:rPr>
          <w:i/>
          <w:color w:val="000000"/>
          <w:sz w:val="18"/>
          <w:szCs w:val="18"/>
        </w:rPr>
        <w:t>Зав. юридическим отделом</w:t>
        <w:tab/>
        <w:tab/>
        <w:tab/>
        <w:tab/>
        <w:tab/>
        <w:tab/>
        <w:tab/>
        <w:t>В.В. Максимов</w:t>
      </w:r>
    </w:p>
    <w:p>
      <w:pPr>
        <w:pStyle w:val="Normal"/>
        <w:autoSpaceDE w:val="false"/>
        <w:ind w:right="-28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right="-28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Зав. общим отделом</w:t>
        <w:tab/>
        <w:tab/>
        <w:tab/>
        <w:tab/>
        <w:tab/>
        <w:tab/>
        <w:tab/>
        <w:t>И.Г. Савранская</w:t>
      </w:r>
    </w:p>
    <w:p>
      <w:pPr>
        <w:pStyle w:val="Normal"/>
        <w:autoSpaceDE w:val="false"/>
        <w:ind w:right="-28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right="-28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right="-28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p>
      <w:pPr>
        <w:pStyle w:val="Normal"/>
        <w:autoSpaceDE w:val="false"/>
        <w:ind w:right="-28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Дело – 1</w:t>
      </w:r>
    </w:p>
    <w:p>
      <w:pPr>
        <w:pStyle w:val="Normal"/>
        <w:autoSpaceDE w:val="false"/>
        <w:ind w:right="-28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тдел архитектуры – 1</w:t>
      </w:r>
    </w:p>
    <w:p>
      <w:pPr>
        <w:pStyle w:val="Normal"/>
        <w:autoSpaceDE w:val="false"/>
        <w:ind w:right="-28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омитет ЖКХ – 2</w:t>
      </w:r>
    </w:p>
    <w:p>
      <w:pPr>
        <w:pStyle w:val="Normal"/>
        <w:autoSpaceDE w:val="false"/>
        <w:ind w:right="-28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УМИ -1</w:t>
      </w:r>
    </w:p>
    <w:p>
      <w:pPr>
        <w:pStyle w:val="Normal"/>
        <w:autoSpaceDE w:val="false"/>
        <w:ind w:right="-28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тдел информационного обеспечения -  1</w:t>
      </w:r>
    </w:p>
    <w:p>
      <w:pPr>
        <w:pStyle w:val="Normal"/>
        <w:autoSpaceDE w:val="false"/>
        <w:ind w:right="-28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тдел муниципального контроля – 2</w:t>
      </w:r>
    </w:p>
    <w:p>
      <w:pPr>
        <w:pStyle w:val="Heading1"/>
        <w:rPr>
          <w:b w:val="false"/>
          <w:b w:val="false"/>
          <w:i/>
          <w:i/>
          <w:sz w:val="18"/>
          <w:szCs w:val="18"/>
          <w:shd w:fill="FFFFFF" w:val="clear"/>
        </w:rPr>
      </w:pPr>
      <w:r>
        <w:rPr>
          <w:b w:val="false"/>
          <w:i/>
          <w:sz w:val="18"/>
          <w:szCs w:val="18"/>
          <w:shd w:fill="FFFFFF" w:val="clear"/>
        </w:rPr>
        <w:t>Заместитель главы администрации</w:t>
      </w:r>
    </w:p>
    <w:p>
      <w:pPr>
        <w:pStyle w:val="Heading1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  <w:shd w:fill="FFFFFF" w:val="clear"/>
        </w:rPr>
        <w:t xml:space="preserve"> </w:t>
      </w:r>
      <w:r>
        <w:rPr>
          <w:b w:val="false"/>
          <w:i/>
          <w:sz w:val="18"/>
          <w:szCs w:val="18"/>
          <w:shd w:fill="FFFFFF" w:val="clear"/>
        </w:rPr>
        <w:t xml:space="preserve">по коммунальному хозяйству и строительству - 1                               </w:t>
      </w:r>
      <w:r>
        <w:rPr>
          <w:rStyle w:val="Appleconvertedspace"/>
          <w:b/>
          <w:i/>
          <w:sz w:val="18"/>
          <w:szCs w:val="18"/>
          <w:shd w:fill="FFFFFF" w:val="clear"/>
        </w:rPr>
        <w:t> </w:t>
      </w:r>
    </w:p>
    <w:p>
      <w:pPr>
        <w:pStyle w:val="Normal"/>
        <w:autoSpaceDE w:val="false"/>
        <w:ind w:right="-28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А.М. Тимков- 1</w:t>
      </w:r>
    </w:p>
    <w:p>
      <w:pPr>
        <w:pStyle w:val="Normal"/>
        <w:autoSpaceDE w:val="false"/>
        <w:ind w:right="-28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Е.А. Рафаленок – 1</w:t>
      </w:r>
    </w:p>
    <w:p>
      <w:pPr>
        <w:pStyle w:val="Normal"/>
        <w:autoSpaceDE w:val="false"/>
        <w:ind w:right="-28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Газета «Трудовая слава» - 1</w:t>
      </w:r>
    </w:p>
    <w:p>
      <w:pPr>
        <w:pStyle w:val="Normal"/>
        <w:autoSpaceDE w:val="false"/>
        <w:ind w:right="-28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АО «Жилье» - 1</w:t>
      </w:r>
    </w:p>
    <w:p>
      <w:pPr>
        <w:pStyle w:val="Normal"/>
        <w:autoSpaceDE w:val="false"/>
        <w:ind w:right="-28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ОО «КСТМ» - 1</w:t>
      </w:r>
    </w:p>
    <w:p>
      <w:pPr>
        <w:pStyle w:val="Normal"/>
        <w:autoSpaceDE w:val="false"/>
        <w:ind w:right="-28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ОО «Тихвин ТЭК» - 1</w:t>
      </w:r>
    </w:p>
    <w:p>
      <w:pPr>
        <w:pStyle w:val="Normal"/>
        <w:autoSpaceDE w:val="false"/>
        <w:ind w:right="-28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ОО «УЖКХ» - 1</w:t>
      </w:r>
    </w:p>
    <w:p>
      <w:pPr>
        <w:pStyle w:val="Normal"/>
        <w:autoSpaceDE w:val="false"/>
        <w:ind w:right="-28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ТСЖ и ЖСК (в комитет ЖКХ) – 9</w:t>
      </w:r>
    </w:p>
    <w:p>
      <w:pPr>
        <w:pStyle w:val="Normal"/>
        <w:autoSpaceDE w:val="false"/>
        <w:ind w:right="-28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таросты (в орг. отдел) – 20</w:t>
      </w:r>
    </w:p>
    <w:p>
      <w:pPr>
        <w:pStyle w:val="Normal"/>
        <w:autoSpaceDE w:val="false"/>
        <w:ind w:right="-28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того: 45</w:t>
      </w:r>
    </w:p>
    <w:p>
      <w:pPr>
        <w:pStyle w:val="Normal"/>
        <w:autoSpaceDE w:val="false"/>
        <w:ind w:right="-28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right="-28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95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 30 декабря 2013 г.  №01-3854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кругов контрол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лановых проверок выполнения Правил благоустройства и Правил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Тихв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1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 контрол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 проведения проверо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1а микрорайона, м-н «Восточный», территория МУЗ «Тихвинская ЦРБ» и вдоль ул. Карла Маркса от ул. им. Борисова до дороги Санкт-Петербург – Вологда и ул. Тверской шлюз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1, 2 микрорайона и Коммунального квартал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3 и 4 микрорайон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5 и 6 микрорайонов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7, 8 микрорайонов и территории, прилегающие к Южной объездной дороге и Привокзальному скверу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 Кедровая, Сосновая, Боровая, переулок Сосновый, ретранслятор, 5-й разъезд, железнодорожная казарма 198 км, улица Бугры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ьба РТС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 Шумилова, Станционная, Партизанская, Южная, Строительная, Поселковая, Совхозная, переулки  Красавский и Станционный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Плаунская, Пригородная, Моховая, переулки 1-ый Хвойный, 2-ой Хвойный, Квартальный, 1-й Загородный;2-й Загородный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:  Ленинградская - четная сторона; Зайцева; Зеленая; Кольцевая; Западная; Тихая; Березовская; Дружная; Трудовая; Карельская; Славянская; Тверская; Новосельская; Советская от №111А до № 169;  от  №110 до №148; переулки  Лесной; Тверской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: Береговая-Кузнецкая; Чичеринская; Юных разведчиков; Советская от №№2,5 до №№  45, 42;  Чернышевская; Новгородская от №№ 7, 20 до №№ 39, 46; Пролетарской Диктатуры №№ с 1 по №№ 43,46; Разъезжая; Садовая; Перевалочная; Ново-Советская; Вокзальная; Никитинская; Полевая-Кузнецкая; Танкистов; Коммунаров от №№ 3, 4 до №№ 8, 11; площадь  Свободы №№12,13; переулок Железнодорожный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азаревичи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: Ращупкина; Васильева; МОПРа; Советская от № 47 до № 79; Верхне-Берегов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; Красная; Кузьмина; Орловская; Социалистическая; Карла Маркса от №3 до №28; Московская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я Стретилово;  улицы: Артиллеристов; Береговая; Большая Заводская; Октябрьская; Вяземская; Шлиссельбургская; Ладожская; Олонецкая; переулок Октябрьский.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: Советская от №№ 89а по №109 и от № 76 по  №106; Римского – Корсакова; Гагарина; Полковая; Песочная;  Северная переулки: Советский; Новый; Пролетарский; Водный; Речной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Фишева Гора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аболоть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18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Царицыно Озеро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ерезовик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а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моленец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агол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ечко Смоленский Шлюз</w:t>
            </w:r>
          </w:p>
        </w:tc>
      </w:tr>
      <w:tr>
        <w:trPr>
          <w:trHeight w:val="62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сть -Шом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орелуха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Ялг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еплух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аво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арый Погорел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ый Погорел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ечко Костринск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мышленная зона в районе Красавского шоссе и Шведского проезда, поселок Красава </w:t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 30 декабря 2013 г.  №01-3854-а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(приложение №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рганизации плановых проверок выпол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ил благоустройства и Правил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Тихв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15"/>
      </w:tblGrid>
      <w:tr>
        <w:trPr/>
        <w:tc>
          <w:tcPr>
            <w:tcW w:w="966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рабочей группы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стов С.А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заместитель главы администрации по коммунальному хозяйству и строительству</w:t>
            </w:r>
            <w:r>
              <w:rPr>
                <w:b/>
                <w:i/>
                <w:sz w:val="18"/>
                <w:szCs w:val="18"/>
                <w:shd w:fill="FFFFFF" w:val="clear"/>
              </w:rPr>
              <w:t xml:space="preserve">                               </w:t>
            </w:r>
            <w:r>
              <w:rPr>
                <w:rStyle w:val="Appleconvertedspace"/>
                <w:b/>
                <w:i/>
                <w:sz w:val="18"/>
                <w:szCs w:val="18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15"/>
      </w:tblGrid>
      <w:tr>
        <w:trPr/>
        <w:tc>
          <w:tcPr>
            <w:tcW w:w="966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руководителя рабочей группы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ленок Е.А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администрации по экономике и инвестиция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15"/>
      </w:tblGrid>
      <w:tr>
        <w:trPr/>
        <w:tc>
          <w:tcPr>
            <w:tcW w:w="966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чкина Т.А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архите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вецкий О.В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цов А.М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коммунального хозяйства комитета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граф А.К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1 категории отдела архите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нова О.М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архите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оров В.В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аров М.В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коммунального хозяйства комитета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.А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архите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В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коммунального хозяйства комитета жилищно-коммунального хозяйст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328295</wp:posOffset>
            </wp:positionV>
            <wp:extent cx="13601700" cy="96304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0" cy="963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4190</wp:posOffset>
                </wp:positionH>
                <wp:positionV relativeFrom="paragraph">
                  <wp:posOffset>-10034905</wp:posOffset>
                </wp:positionV>
                <wp:extent cx="36576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790.15pt;mso-position-vertical-relative:text;margin-left:8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9890</wp:posOffset>
                </wp:positionH>
                <wp:positionV relativeFrom="paragraph">
                  <wp:posOffset>-128905</wp:posOffset>
                </wp:positionV>
                <wp:extent cx="35433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 Тихв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0 декабря 2013 г. №01-3854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10.15pt;mso-position-vertical-relative:text;margin-left:8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 Тихвинского райо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30 декабря 2013 г. №01-3854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orient="landscape" w:w="23811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jpeg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9:00Z</dcterms:created>
  <dc:creator>2</dc:creator>
  <dc:description/>
  <cp:keywords/>
  <dc:language>en-US</dc:language>
  <cp:lastModifiedBy>2</cp:lastModifiedBy>
  <cp:lastPrinted>2014-01-15T18:00:00Z</cp:lastPrinted>
  <dcterms:modified xsi:type="dcterms:W3CDTF">2014-01-15T14:14:00Z</dcterms:modified>
  <cp:revision>4</cp:revision>
  <dc:subject/>
  <dc:title>АДМИНИСТРАЦИЯ  МУНИЦИПАЛЬНОГО  ОБРАЗОВАНИЯ</dc:title>
</cp:coreProperties>
</file>