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3 г.</w:t>
        <w:tab/>
        <w:t>01-38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5 октября 2012 года №01-2503-а «Об утверждении долгосрочной муниципальной целевой программы «Повышение безопасности дорожного движения в Тихвинском городском поселении на 2013-2015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В соответствии со статьей 6 Федерального закона Российской Федерации от 10 декабря 1995 года № 196-ФЗ «О безопасности дорожного движения», пунктом 5 статьи 14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в связи с погашением  кредиторской задолженности за 2012 год, </w:t>
      </w:r>
      <w:r>
        <w:rPr>
          <w:szCs w:val="28"/>
        </w:rPr>
        <w:t xml:space="preserve">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</w:t>
      </w: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1. Внести изменения в долгосрочную муниципальную целевую программу «Повышение безопасности дорожного движения в Тихвинском городском поселении на 2013-2015 годы», утвержденную постановлением администрации Тихвинского района от 15 октября 2012 года №01-2503-а: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1.1. Раздел «Источники финансирования программы» Паспорта долгосрочной муниципальной целевой программы «Повышение безопасности дорожного движения в Тихвинском городском поселении на 2013-2015 годы» изложить в новой редакции: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Бюджет Тихвинского городского поселения: в 2013 году – 7 384,40568 тыс. руб., в 2014 году – 6 460,0 тыс. руб., в 2015 году – 6 460,0 тыс. руб.»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«Бюджет Тихвинского района: в 2013 году – 88,055 тыс. руб.»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.2. Приложение «План мероприятий по реализации долгосрочной муниципальной целевой программы «Повышение безопасности дорожного движения в Тихвинском городском поселении на 2013-2015 годы» изложить в новой редакции (приложение).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3. Финансирование расходов на реализацию мероприятий программы производить в пределах средств, предусмотренных в бюджете Тихвинского района на 2013 год и в бюджете Тихвинского городского поселения в 2013-2015 годах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4. Контроль за исполнением постановления возложить на заместителя главы администрации по коммунальному хозяйству и строительству.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М. Корц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огласовано: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440"/>
        <w:gridCol w:w="2104"/>
      </w:tblGrid>
      <w:tr>
        <w:trPr>
          <w:trHeight w:val="448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аместитель главы администрации</w:t>
            </w:r>
            <w:r>
              <w:rPr>
                <w:i/>
                <w:color w:val="000000"/>
                <w:sz w:val="18"/>
                <w:szCs w:val="18"/>
              </w:rPr>
              <w:t xml:space="preserve"> по коммунальному хозяйству и строительств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.А. Хрястов</w:t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 xml:space="preserve">И.Г. Савранская 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Заведующий юридическим отделом                                           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В.В.Максимов </w:t>
            </w:r>
          </w:p>
        </w:tc>
      </w:tr>
      <w:tr>
        <w:trPr>
          <w:trHeight w:val="267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И.о. председателя комитета ЖК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.В. Богдашова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С.А. Суворова </w:t>
            </w:r>
          </w:p>
        </w:tc>
      </w:tr>
    </w:tbl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РАССЫЛКА:</w:t>
      </w:r>
      <w:r>
        <w:rPr>
          <w:bCs/>
          <w:i/>
          <w:sz w:val="18"/>
          <w:szCs w:val="18"/>
        </w:rPr>
        <w:t xml:space="preserve">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72"/>
        <w:gridCol w:w="63"/>
        <w:gridCol w:w="502"/>
        <w:gridCol w:w="23"/>
        <w:gridCol w:w="1755"/>
        <w:gridCol w:w="65"/>
      </w:tblGrid>
      <w:tr>
        <w:trPr>
          <w:trHeight w:val="337" w:hRule="atLeast"/>
        </w:trPr>
        <w:tc>
          <w:tcPr>
            <w:tcW w:w="6972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1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6972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итет ЖКХ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1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6972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sz w:val="18"/>
                <w:szCs w:val="18"/>
              </w:rPr>
              <w:t>ИТОГО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6480" w:firstLine="496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ind w:left="6480" w:firstLine="4962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480" w:firstLine="4962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ind w:left="6480" w:firstLine="4962"/>
        <w:rPr>
          <w:sz w:val="22"/>
          <w:szCs w:val="22"/>
        </w:rPr>
      </w:pPr>
      <w:r>
        <w:rPr>
          <w:sz w:val="22"/>
          <w:szCs w:val="22"/>
        </w:rPr>
        <w:t>от 30 декабря  2013 г.  №01-3846-а</w:t>
      </w:r>
    </w:p>
    <w:p>
      <w:pPr>
        <w:pStyle w:val="Normal"/>
        <w:autoSpaceDE w:val="false"/>
        <w:ind w:firstLine="9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0"/>
        </w:rPr>
        <w:t>по реализации долгосрочной муниципальной целевой программы «Повышение безопасности дорожного дви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Тихвинском городском поселении на 2013-2015 год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42"/>
        <w:gridCol w:w="1335"/>
        <w:gridCol w:w="1440"/>
        <w:gridCol w:w="1620"/>
        <w:gridCol w:w="1080"/>
        <w:gridCol w:w="1110"/>
        <w:gridCol w:w="1128"/>
        <w:gridCol w:w="851"/>
        <w:gridCol w:w="1730"/>
        <w:gridCol w:w="2520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тыс. руб.)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ополучатель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Тихвинского город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Тихвинского район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устройство пешеходных переход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несение дорожной разметк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КХ администрации Тихвинского района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держание и ремонт ТСОДД (светофоры, дорожные знаки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,6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2,56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5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 огра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454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454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тановка ТСОДД (дорожные зна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496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496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ектирование установки «лежачих полицейских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готовление и установка автобусных павильон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5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5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КХ администрации Тихв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4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42"/>
        <w:gridCol w:w="1335"/>
        <w:gridCol w:w="1440"/>
        <w:gridCol w:w="1620"/>
        <w:gridCol w:w="1080"/>
        <w:gridCol w:w="1110"/>
        <w:gridCol w:w="1128"/>
        <w:gridCol w:w="851"/>
        <w:gridCol w:w="1730"/>
        <w:gridCol w:w="246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держание и ремонт автомобильных дорог местного зна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91,710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91,710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нансирование ремонта автомобильных дорог местного зна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38,346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38,346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спертиза сметной документации по ремонту автомобильных дорог и лабораторные испыт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14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14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мочный ремонт  автомобильных дорог местного зна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58,159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58,159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72,4606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6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6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392,460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384,40568 6 46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6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304,405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5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2:00Z</dcterms:created>
  <dc:creator>2</dc:creator>
  <dc:description/>
  <cp:keywords/>
  <dc:language>en-US</dc:language>
  <cp:lastModifiedBy>2</cp:lastModifiedBy>
  <cp:lastPrinted>2014-01-13T12:04:00Z</cp:lastPrinted>
  <dcterms:modified xsi:type="dcterms:W3CDTF">2014-01-13T08:07:00Z</dcterms:modified>
  <cp:revision>3</cp:revision>
  <dc:subject/>
  <dc:title>АДМИНИСТРАЦИЯ  МУНИЦИПАЛЬНОГО  ОБРАЗОВАНИЯ</dc:title>
</cp:coreProperties>
</file>