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3 г.</w:t>
        <w:tab/>
        <w:t>01-37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и стоимости гарантированных услуг по погребению на территории муниципального образования Тихвинский муниципальный район Ленинградской области на 2014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9 Федерального закона от 12 января 1996 года №8-ФЗ «О погребении и похоронном деле» (в редакции от 28 июля 2012 года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Утвердить перечень и стоимость гарантированных услуг по погребению на территории муниципального образования Тихвинский муниципальный район Ленинградской области на 2014 год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с 01 января 2014 года постановление администрации Тихвинского района </w:t>
      </w:r>
      <w:r>
        <w:rPr>
          <w:b/>
          <w:bCs/>
          <w:color w:val="000000"/>
        </w:rPr>
        <w:t>от 27 декабря 2012 года №01-3381-а</w:t>
      </w:r>
      <w:r>
        <w:rPr>
          <w:color w:val="000000"/>
        </w:rPr>
        <w:t xml:space="preserve"> «Об утверждении перечня и стоимости гарантированных услуг по погребению на территории муниципального образования Тихвинский муниципальный район Ленинградской области на 2013 год»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публиковать постановление в газете «Трудовая слава»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по коммунальному хозяйству и строительству С.А.Хряст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22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В. Пад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601</w:t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4"/>
        <w:gridCol w:w="1985"/>
        <w:gridCol w:w="1356"/>
      </w:tblGrid>
      <w:tr>
        <w:trPr/>
        <w:tc>
          <w:tcPr>
            <w:tcW w:w="61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Хрястов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муниципального заказа комитета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о экономике и инвести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 Плесцова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1830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Пенсионного фонда Российской Федерации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государственное учреждение) в Тихвинском районе Ленинградской области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23 декабря 2013 г.  №01-374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и стоимост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4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7305"/>
        <w:gridCol w:w="13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, руб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документов, необходимых для погребения умерш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7,7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20,10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32,72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 (рытье могилы и захоронение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81,63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002,1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6:00Z</dcterms:created>
  <dc:creator>2</dc:creator>
  <dc:description/>
  <cp:keywords/>
  <dc:language>en-US</dc:language>
  <cp:lastModifiedBy>2</cp:lastModifiedBy>
  <cp:lastPrinted>2013-12-24T15:04:00Z</cp:lastPrinted>
  <dcterms:modified xsi:type="dcterms:W3CDTF">2013-12-24T11:05:00Z</dcterms:modified>
  <cp:revision>4</cp:revision>
  <dc:subject/>
  <dc:title>АДМИНИСТРАЦИЯ  МУНИЦИПАЛЬНОГО  ОБРАЗОВАНИЯ</dc:title>
</cp:coreProperties>
</file>