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февраля 2014 г.</w:t>
        <w:tab/>
        <w:t>01-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 на 2014-2016 годы», утвержденную  постановлением администрации Тихвинского района от 14 октября 2013 года  №01-29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>В целях создания условий для эффективного развития сферы физической культуры и спорта в Тихвинском городском поселении,  в соответствии с постановлениями 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нести в муниципальную программу Тихвинского городского поселения «Развитие физической культуры и спорта в Тихвинском городском поселении  на 2014-2016 годы», утвержденную  постановлением администрации Тихвинского района от 14 октября 2013 года №01-2923-а, следующие изменения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1. В </w:t>
      </w:r>
      <w:r>
        <w:rPr>
          <w:b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муниципальной программы «Развитие физической культуры и спорта в Тихвинском городском поселении на 2014-2016 годы» </w:t>
      </w:r>
      <w:r>
        <w:rPr>
          <w:b/>
          <w:color w:val="000000"/>
          <w:szCs w:val="28"/>
        </w:rPr>
        <w:t>строки</w:t>
      </w:r>
      <w:r>
        <w:rPr>
          <w:color w:val="000000"/>
          <w:szCs w:val="28"/>
        </w:rPr>
        <w:t xml:space="preserve"> «Соисполнители Муниципальной программы» и «Объем бюджетных ассигнований программы» </w:t>
      </w:r>
      <w:r>
        <w:rPr>
          <w:b/>
          <w:color w:val="000000"/>
          <w:szCs w:val="28"/>
        </w:rPr>
        <w:t>изложи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новой редакции</w:t>
      </w:r>
      <w:r>
        <w:rPr/>
        <w:t>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ниципальное учреждение «Молодежно-спортивный центр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униципальное учреждение «Тихвинский городской футбольный клуб «Кировец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 188 045,1 тыс. рублей, из н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000,0 тыс. рублей  - из федерального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000,0 тыс. рублей - из областного бюдж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8 045,1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  <w:r>
              <w:rPr>
                <w:color w:val="000000"/>
                <w:sz w:val="24"/>
                <w:szCs w:val="24"/>
              </w:rPr>
              <w:t xml:space="preserve"> – 31 195,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  <w:r>
              <w:rPr>
                <w:color w:val="000000"/>
                <w:sz w:val="24"/>
                <w:szCs w:val="24"/>
              </w:rPr>
              <w:t xml:space="preserve"> – 53 645,3  тыс. рублей; из н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 тыс. рублей - из областного бюдж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 645,3 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– 103 204,3  тыс. рублей; из н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000,0 тыс. рублей  - из федерального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тыс. рублей - из областного бюдж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3 204,3 тыс. рублей - из бюджета Тихвинского городского поселения 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В </w:t>
      </w:r>
      <w:r>
        <w:rPr>
          <w:b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муниципальной программы «Развитие физической культуры и спорта в Тихвинском городском поселении  на 2014-2016 годы» </w:t>
      </w:r>
      <w:r>
        <w:rPr>
          <w:b/>
          <w:szCs w:val="28"/>
        </w:rPr>
        <w:t>пункт 5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Обоснование объема финансовых ресурсов, необходимых для реализации Муниципальной  программы</w:t>
      </w:r>
      <w:r>
        <w:rPr>
          <w:color w:val="000000"/>
          <w:szCs w:val="28"/>
        </w:rPr>
        <w:t xml:space="preserve">» </w:t>
      </w:r>
      <w:r>
        <w:rPr>
          <w:b/>
          <w:color w:val="000000"/>
          <w:szCs w:val="28"/>
        </w:rPr>
        <w:t>изложить в ново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5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основание объема финансовых ресурсов, необходимых для реализации Муниципальной 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бъем бюджетных ассигнований на реализацию программы  188045,1 тыс. рублей, из них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5000,0 тыс. рублей  - из федерального бюджет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5000,0 тыс. рублей - из областного бюджет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8045,1 тыс. рублей - из бюджета Тихвин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2014 г.</w:t>
      </w:r>
      <w:r>
        <w:rPr>
          <w:color w:val="000000"/>
          <w:szCs w:val="28"/>
        </w:rPr>
        <w:t xml:space="preserve"> – 31195,5 тыс. рублей - из бюджета Тихвин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2015 г.</w:t>
      </w:r>
      <w:r>
        <w:rPr>
          <w:color w:val="000000"/>
          <w:szCs w:val="28"/>
        </w:rPr>
        <w:t xml:space="preserve"> – 53645,3  тыс. рублей, из них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0000,0 тыс. рублей - из областного бюджет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3645,3  тыс. рублей - из бюджета Тихвин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2016 г.</w:t>
      </w:r>
      <w:r>
        <w:rPr>
          <w:color w:val="000000"/>
          <w:szCs w:val="28"/>
        </w:rPr>
        <w:t xml:space="preserve"> - 103204,3  тыс. рублей, из них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5000,0 тыс. рублей  - из федерального бюджет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5000,0 тыс. рублей - из областного бюджет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3204,3 тыс. рублей - из бюджета Тихвинского городского поселения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хвинского городского поселения «Развитие физической культуры и спорта в Тихвинском городском поселении на 2014-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Тихвинского городского поселения «Развитие физической культуры и спорта в Тихвинском городском поселении на 2014-2016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80</w:t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по социальным вопросам                                                       И.В. Гребешк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омитет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культуре, спорту и молодежной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итике                                                                                 Е.Ю. Кот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омитет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экономике и инвестициям                                               П.А.Федор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а финансов                                                            С.А.Сувор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едующий юридическим  отделом                                 В.В. Максим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едующий общим отделом                                           И.Г. Савранская</w:t>
      </w:r>
    </w:p>
    <w:p>
      <w:pPr>
        <w:pStyle w:val="Normal"/>
        <w:ind w:firstLine="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28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90"/>
        <w:gridCol w:w="720"/>
      </w:tblGrid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а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ind w:left="5760" w:firstLine="4961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13 февраля 2014 г.  №01-374-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2 к Муниципальной программе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 на 2014-2016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"/>
        <w:gridCol w:w="4786"/>
        <w:gridCol w:w="1560"/>
        <w:gridCol w:w="8"/>
        <w:gridCol w:w="1041"/>
        <w:gridCol w:w="85"/>
        <w:gridCol w:w="1417"/>
        <w:gridCol w:w="1234"/>
        <w:gridCol w:w="45"/>
        <w:gridCol w:w="992"/>
        <w:gridCol w:w="50"/>
        <w:gridCol w:w="1284"/>
      </w:tblGrid>
      <w:tr>
        <w:trPr>
          <w:trHeight w:val="357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</w:tr>
      <w:tr>
        <w:trPr>
          <w:trHeight w:val="33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физической культуры и массового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ниципальное учреждение "Молодежно-спортивный центр", муниципальное учреждение "Тихвинский городской футбольный клуб "Кировец"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 системы подготовки спортивного резер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ниципальное учреждение "Молодежно-спортивный центр", муниципальное учреждение "Тихвинский городской футбольный клуб "Кировец"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спортивной баз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ниципальное учреждение "Молодежно-спортивный центр", муниципальное учреждение "Тихвинский городской футбольный клуб "Кировец»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7,3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1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03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4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Предоставление субсидий подведомственным муниципальным учреждениям 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 по культуре, спорту и молодежной политике, муниципальное учреждение "Молодежно-спортивный центр", муниципальное учреждение "Тихвинский городской футбольный клуб "Кирове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3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5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5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17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Формирование доступной среды жизнедеятельности инвалидов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 по культуре, спорту и молодежной политике, муниципальное учреждение "Молодежно-спортивный центр", муниципальное учреждение "Тихвинский городской футбольный клуб "Кировец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Муниципальной программ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95,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45,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04,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45,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6:00Z</dcterms:created>
  <dc:creator>2</dc:creator>
  <dc:description/>
  <cp:keywords/>
  <dc:language>en-US</dc:language>
  <cp:lastModifiedBy>2</cp:lastModifiedBy>
  <cp:lastPrinted>2014-02-26T15:55:00Z</cp:lastPrinted>
  <dcterms:modified xsi:type="dcterms:W3CDTF">2014-02-26T11:55:00Z</dcterms:modified>
  <cp:revision>3</cp:revision>
  <dc:subject/>
  <dc:title>АДМИНИСТРАЦИЯ  МУНИЦИПАЛЬНОГО  ОБРАЗОВАНИЯ</dc:title>
</cp:coreProperties>
</file>