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0 декабря 2013 г.</w:t>
        <w:tab/>
        <w:t>01-371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 установлении размера родительской платы за присмотр и уход за детьми в группах продленного дня общеобразовательных учреждений Тихвинского района  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1700 Д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В соответствии со статьей 66 Федерального закона от 29 декабря 2012 года №273-ФЗ «Об образовании в Российской Федерации» и постановлением администрации Тихвинского района от 19 декабря 2013 года №01-3691-а «Об утверждении Порядка установления родительской платы за присмотр и уход за детьми в группах продленного дня общеобразовательных учреждений  Тихвинского района», администрация Тихвинского района ПОСТАНОВЛЯЕТ: 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 xml:space="preserve">Установить </w:t>
      </w:r>
      <w:r>
        <w:rPr>
          <w:b/>
          <w:szCs w:val="28"/>
        </w:rPr>
        <w:t>с 01 января 2014 года</w:t>
      </w:r>
      <w:r>
        <w:rPr>
          <w:szCs w:val="28"/>
        </w:rPr>
        <w:t xml:space="preserve"> размер родительской платы за присмотр и уход за детьми в группах продленного дня общеобразовательных учреждений Тихвинского района за один астрономический час посещения ребенком группы продленного дня - </w:t>
      </w:r>
      <w:r>
        <w:rPr>
          <w:b/>
          <w:szCs w:val="28"/>
        </w:rPr>
        <w:t>8,16 рубля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Настоящее постановление обнародовать на официальном сайте  Тихвинского района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color w:val="000000"/>
          <w:szCs w:val="28"/>
        </w:rPr>
        <w:t>Контроль за исполнением постановления возложить на заместителя главы администрации Тихвинского района по социальным вопросам                             И.В.Гребешкову</w:t>
      </w:r>
      <w:r>
        <w:rPr>
          <w:color w:val="000000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главы администрации                                                               А.М.Тим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.А.Ефимов</w:t>
      </w:r>
    </w:p>
    <w:p>
      <w:pPr>
        <w:sectPr>
          <w:type w:val="nextPage"/>
          <w:pgSz w:w="11906" w:h="16838"/>
          <w:pgMar w:left="1701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1-748</w:t>
      </w:r>
    </w:p>
    <w:p>
      <w:pPr>
        <w:pStyle w:val="Normal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  <w:t>СОГЛАСОВАНО:</w:t>
      </w:r>
    </w:p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  <w:tab/>
        <w:tab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701"/>
        <w:gridCol w:w="1242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В.Макс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А.Еф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Председатель комитета финансов администрации Тихвинского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.А.Суворов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.А.Федор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Гребешковой И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Комитет по образо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Комитет финансов администрации Тихвин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Vrinda"/>
          <w:color w:val="FFFFFF"/>
          <w:sz w:val="8"/>
          <w:szCs w:val="8"/>
        </w:rPr>
      </w:pPr>
      <w:r>
        <w:rPr>
          <w:rFonts w:cs="Vrinda" w:ascii="Arial Narrow" w:hAnsi="Arial Narrow"/>
          <w:color w:val="FFFFFF"/>
          <w:sz w:val="8"/>
          <w:szCs w:val="8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701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34:00Z</dcterms:created>
  <dc:creator>kom-31-2</dc:creator>
  <dc:description/>
  <cp:keywords/>
  <dc:language>en-US</dc:language>
  <cp:lastModifiedBy>kom-31-2</cp:lastModifiedBy>
  <cp:lastPrinted>2013-12-23T09:30:00Z</cp:lastPrinted>
  <dcterms:modified xsi:type="dcterms:W3CDTF">2013-12-23T05:30:00Z</dcterms:modified>
  <cp:revision>4</cp:revision>
  <dc:subject/>
  <dc:title>АДМИНИСТРАЦИЯ  МУНИЦИПАЛЬНОГО  ОБРАЗОВАНИЯ</dc:title>
</cp:coreProperties>
</file>