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декабря 2013 г.</w:t>
        <w:tab/>
        <w:t>01-36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тесте Тихвинского городского прокурор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>Рассмотрев протест Тихвинского городского прокурора от 29 ноября 2013 года №86-151-13 на пункт 5.3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заявок (запись) на прием к врачу», утвержденного постановлением администрации Тихвинского района от 28 июня 2012 года №01-1442-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>1. Удовлетворить протест Тихвинского городского прокурора.</w:t>
      </w:r>
    </w:p>
    <w:p>
      <w:pPr>
        <w:pStyle w:val="Normal"/>
        <w:ind w:firstLine="708"/>
        <w:rPr/>
      </w:pPr>
      <w:r>
        <w:rPr>
          <w:color w:val="000000"/>
        </w:rPr>
        <w:t xml:space="preserve">2. Внести изменения в административный регламент  администрации муниципального образования Тихвинский муниципальный район Ленинградской области по предоставлению муниципальной услуги «Прием заявок (запись) на прием к врачу», утвержденный постановлением администрации Тихвинского района от 28 июня 2012 года №01-1442-а, </w:t>
      </w:r>
      <w:r>
        <w:rPr>
          <w:bCs/>
          <w:color w:val="000000"/>
        </w:rPr>
        <w:t>изложив подпункт 5.3 в следующей</w:t>
      </w:r>
      <w:r>
        <w:rPr>
          <w:color w:val="000000"/>
        </w:rPr>
        <w:t xml:space="preserve"> редакции: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«5.3. Жалобы (заявления) граждан на действия (бездействия) должностных лиц, предоставляющих муниципальную услугу, подлежат рассмотрению лицом, наделенным полномочиями по рассмотрению жалоб, в течение пятнадцати рабочих дней со дня их регистрации.».</w:t>
      </w:r>
    </w:p>
    <w:p>
      <w:pPr>
        <w:pStyle w:val="Normal"/>
        <w:ind w:firstLine="225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3</w:t>
      </w:r>
      <w:r>
        <w:rPr>
          <w:color w:val="000000"/>
        </w:rPr>
        <w:t>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В.В.Максим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744</w:t>
      </w:r>
    </w:p>
    <w:p>
      <w:pPr>
        <w:pStyle w:val="Normal"/>
        <w:ind w:firstLine="225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225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2"/>
        <w:gridCol w:w="1425"/>
        <w:gridCol w:w="213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color w:val="000000"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79"/>
        <w:gridCol w:w="1985"/>
      </w:tblGrid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 + копия протест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МУЗ «Тихвинская ЦРБ»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курату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Юридический отде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+ дел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2:00Z</dcterms:created>
  <dc:creator>2</dc:creator>
  <dc:description/>
  <cp:keywords/>
  <dc:language>en-US</dc:language>
  <cp:lastModifiedBy>2</cp:lastModifiedBy>
  <cp:lastPrinted>2013-12-17T10:11:00Z</cp:lastPrinted>
  <dcterms:modified xsi:type="dcterms:W3CDTF">2013-12-17T06:12:00Z</dcterms:modified>
  <cp:revision>4</cp:revision>
  <dc:subject/>
  <dc:title>АДМИНИСТРАЦИЯ  МУНИЦИПАЛЬНОГО  ОБРАЗОВАНИЯ</dc:title>
</cp:coreProperties>
</file>