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декабря 2013 г.</w:t>
        <w:tab/>
        <w:t>01-361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 перечня автомобильных дорог общего пользования местного значения муниципального образования Тихвинский муниципальный район Ленинградской области в новой редакц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5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color w:val="000000"/>
        </w:rPr>
        <w:t>В соответствии с Федеральными законами: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 октября 2003 года №131-ФЗ «Об общих принципах организации местного самоуправления в Российской Федерации»; руководствуясь методическими рекомендациями, разработанными комитетом по дорожному хозяйству Ленинградской области, в связи с проведением инвентаризации и изготовлением технических планов автомобильных дорог общего пользования местного значения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color w:val="000000"/>
        </w:rPr>
        <w:t xml:space="preserve">1. Утвердить перечень автомобильных дорог общего пользования местного значения муниципального образования Тихвинский муниципальный район Ленинградской области в новой редакции (приложение). </w:t>
      </w:r>
    </w:p>
    <w:p>
      <w:pPr>
        <w:pStyle w:val="Normal"/>
        <w:ind w:firstLine="708"/>
        <w:rPr/>
      </w:pPr>
      <w:r>
        <w:rPr>
          <w:color w:val="000000"/>
        </w:rPr>
        <w:t xml:space="preserve">2. Комитету по управлению муниципальным имуществом внести изменения в перечень казны Тихвинского муниципального района. </w:t>
      </w:r>
    </w:p>
    <w:p>
      <w:pPr>
        <w:pStyle w:val="Normal"/>
        <w:ind w:firstLine="708"/>
        <w:rPr/>
      </w:pPr>
      <w:r>
        <w:rPr>
          <w:color w:val="000000"/>
        </w:rPr>
        <w:t xml:space="preserve">3. Постановление администрации Тихвинского района </w:t>
      </w:r>
      <w:r>
        <w:rPr>
          <w:b/>
          <w:color w:val="000000"/>
        </w:rPr>
        <w:t>от 27 сентября 2013 года №01-2755-а</w:t>
      </w:r>
      <w:r>
        <w:rPr>
          <w:color w:val="000000"/>
        </w:rPr>
        <w:t xml:space="preserve"> «Об утверждении перечня автомобильных дорог общего пользования местного значения муниципального образования Тихвинский муниципальный район Ленинградской области» признать утратившим силу с момента выхода настоящего постановления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      А.М. Тимков 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Ю.П.Ива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593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    </w:t>
      </w:r>
    </w:p>
    <w:tbl>
      <w:tblPr>
        <w:tblW w:w="789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3"/>
        <w:gridCol w:w="1158"/>
        <w:gridCol w:w="1632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по экономике и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нвестициям                                                     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Е.А. Рафаленок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управлению муниципальным имуществом 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В. Притула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Максимов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общим отделом</w:t>
              <w:tab/>
              <w:tab/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о. председателя комитета ЖКХ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Л.В. Богдашова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0"/>
        <w:gridCol w:w="960"/>
      </w:tblGrid>
      <w:tr>
        <w:trPr/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  <w:vanish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управлению муниципальным имуществом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бухгалтерского учета и отчетности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от 12 декабря 2013 г.  №01-3610-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ого образования Тихвинский муниципальный район Ленинградской област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90" w:type="dxa"/>
        <w:jc w:val="left"/>
        <w:tblInd w:w="-8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5387"/>
        <w:gridCol w:w="1134"/>
        <w:gridCol w:w="2160"/>
        <w:gridCol w:w="124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автодорог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тяженность (м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ип покрыт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, кв.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ково-Середк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едка-Ульянин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легежская Горка – Романовские хуто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аково-Новинк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аково-Песчанк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ое Село-Пинега-Ладвуш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45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ъезд к д.Гороховище через д. Теренино и п. Капшинский от а/д Лодейное поле -Тихвин-Будогощь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волок - Заборовье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ъезд к д. Наволок от а/д Явшеницы - Хмельозеро - Пашозеро - Шугозеро - Ганьков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ое Усадище - Щекотович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ньково-Казалм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ъезд к д. Виногора (к подвесному мосту) от а/д а/д Лодейное Поле - Тихвин-Будогощь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ъезд к д. Концы от а/д а/д Лодейное Поле - Тихвин-Будогощь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ъезд к д. Токарево и Сосновка от а/д а/д Лодейное Поле - Тихвин-Будогощь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ъезд к д.Олончено от а/д а/д Лодейное Поле -Тихвин-Будогощь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ъезд к д. Новинка от а/д а/д Лодейное Поле -Тихвин-Будогощь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ъезд к д. Усадище (к подвесному мосту) от ул. Школьная д. Ганьков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беничи - Берег - Нюргович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з. Капшозеро - д. Усть-Капш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Пашозеро - д. Кузнецова Го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ъезд к д. Ялгино от а/д Вологда - Новая Ладог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ъезд к м. Смоленский Шлюз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фальт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ъезд к п. Сарка от а/д Вологда - Новая Ладог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фальт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ъезд к п. Смоленец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2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ъезд к д. Новый Погорелец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ъезд к д. Новый Погорелец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ъезд к д. Теплухин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ъезд к д. Ялгино от а/д Лодейное поле -Тихвин - Будогощь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2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ъезд к м. Костринск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Теплухино - хутор Высел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ъезд к д. Фишева Гора от а/д Вологда - Новая Ладог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Городок - д. Тумище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Новый - д. Жар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ъезд к д. Засыпье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андреево-Кострин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есо-Воложб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1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ъезд к д. Городище от а/д Плесо-Воложб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инец - Остров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бенец - 83 к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угозеро-Мошков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9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ж/б плит (дорога к военной части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шково-Сельц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цо-Кузьминк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цо-Ульяниц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ъезд к д. Макарьин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фальт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заново-Максов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ая Палуя - Большая Палу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фальт + 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 к д. Чудское (до подвесного мост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ъезд к д. Чуганов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ъезд к Клюшников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ъезд к д. Туравкино от а/д Овино - Липная Горк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ье - Черенцов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ь - Нова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ье - Халезев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овщина - Кудрево - Вал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 - Владычн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 - Шомушк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ожа - Монин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8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фальт 1,54+0,5 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вец - Дубров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.   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оваткино - Кривой Наволок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37:00Z</dcterms:created>
  <dc:creator>2</dc:creator>
  <dc:description/>
  <cp:keywords/>
  <dc:language>en-US</dc:language>
  <cp:lastModifiedBy>2</cp:lastModifiedBy>
  <cp:lastPrinted>2013-12-24T17:20:00Z</cp:lastPrinted>
  <dcterms:modified xsi:type="dcterms:W3CDTF">2013-12-24T13:26:00Z</dcterms:modified>
  <cp:revision>3</cp:revision>
  <dc:subject/>
  <dc:title>АДМИНИСТРАЦИЯ  МУНИЦИПАЛЬНОГО  ОБРАЗОВАНИЯ</dc:title>
</cp:coreProperties>
</file>