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3 г.</w:t>
        <w:tab/>
        <w:t>01-35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  <w:szCs w:val="28"/>
        </w:rPr>
        <w:t xml:space="preserve">от 13 сентября 2013 года №01-2612-а </w:t>
      </w:r>
      <w:r>
        <w:rPr>
          <w:color w:val="000000"/>
          <w:szCs w:val="28"/>
        </w:rPr>
        <w:t>«</w:t>
      </w:r>
      <w:r>
        <w:rPr>
          <w:color w:val="000000"/>
        </w:rPr>
        <w:t>Об утверждении Перечней муниципальных программ Тихвинского района и Тихвинского городского поселения</w:t>
      </w:r>
      <w:r>
        <w:rPr>
          <w:color w:val="000000"/>
          <w:szCs w:val="28"/>
        </w:rPr>
        <w:t>», изложив Перечень муниципальных программ Тихвинского района и Перечень муниципальных программ Тихвинского городского поселения в новой редакции, согласно приложениям №1, №2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Аму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Хряст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Кирилл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РАССЫЛКА:</w:t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0"/>
        <w:gridCol w:w="57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агропромышленного комплекс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архитектур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рганизационный отде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ind w:firstLine="225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ИТОГО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10 декабря 2013 г. №01-3553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2"/>
        <w:gridCol w:w="2252"/>
        <w:gridCol w:w="7233"/>
        <w:gridCol w:w="2567"/>
      </w:tblGrid>
      <w:tr>
        <w:trPr>
          <w:trHeight w:val="128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и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-экономического развития, реализуемы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ой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 программы (струк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разделение)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Современное образование в Тихвинском районе на 2014-2016 год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дошкольного образова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общего образова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дополнительного образова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Развитие системы отдыха, оздоровления, занятости детей, подростков и молодежи на 2014-2016 год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рганизация отдыха детей, находящихся в трудной жизненной ситуаци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рганизация отдыха детей в загородных лагерях, палаточных лагерях, экспедициях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трудовой занятости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102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Социальная поддержка отдельных категорий граждан в Тихвинском районе 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мер социальной поддержки отдельных категорий граждан, повышение доступности и качества услуг по их предоставлению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илактика социальной исключенности отдельных категорий граждан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социально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ы населения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Развитие физической культуры и спорта в Тихвинском районе 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физкультурно-оздоровительных и спортивных мероприятий на территории Тихвинского район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порту и молодежно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Развитие сферы культуры Тихвинского района 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мероприятий в сфере культуры на территории Тихвинского район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у и молодежно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олодежь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мероприятия, направленные на развитие гражданственности и патриотизма молодеж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у и молодежно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Развитие сельского хозяйст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винского района 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А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держка развития агропромышленного комплекс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ойчивое развитие сельских территорий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витию АПК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Создание условий для оказания медицинской помощи населению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оказания медицинской помощи населению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Безопасность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ков А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вопросам защиты территории и жизнеобеспечения населения  администрации Тихвинского района 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. Развитие и поддержка малого и среднего предпринимательства в Тихвинском районе 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ленок Е.А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развитию малого, среднего бизнеса 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ьского рынка администрации Тихвинского района 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Развитие системы защиты прав потребителей в Тихвинском районе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 2014-2016 годы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Т.А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йствие в оказании услуг информационно-консультационного центра потребителям Тихвинского район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10 декабря 2013 г. №01-3553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6"/>
        <w:gridCol w:w="2346"/>
        <w:gridCol w:w="7231"/>
        <w:gridCol w:w="2541"/>
      </w:tblGrid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меститель главы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администрации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-экономического развития, реализуем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ой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итель программы (структурное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разделение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Развитие физической культуры и спорта в Тихвинском городском поселении на 2014-2016 годы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физической культуры и массового спорт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системы подготовки спортивного резерв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крепление материально-технической спортивной баз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у и молодежно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14-2016 годы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у и молодежно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литике администрации Тихвинского района </w:t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Молодежь Тихвинского городского поселения на 2014-2016 годы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отдыха, оздоровления подростков и молодежи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, направленные на профилактику асоциального поведения молодеж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 администрации Тихвинского района</w:t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14-2016 годы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стов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держка граждан, нуждающихся в улучшении жилищных условий,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жилищного строительства и организация строительства муниципального жилого фонд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еление граждан из аварийного жилищного фонд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мероприятий по капитальному ремонту многоквартирных домов, расположенных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на 2014-2016 годы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стов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качественного и надежного водоснабжения и водоотведения на территории Тихвинского городского поселе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нергосбережение и повышение энергетической эффективности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Развитие сети автомобильных дорог Тихвинского городского поселения на 2014-2016 годы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стов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держание существующей сети дорог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14-2016 годы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стов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мероприятий в области организации и содержания мест захорон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Повышение безопасности дорожного движения в Тихвинском городском поселении на 2014-2016 год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стов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мероприятий, направленных на повышение безопасности дорожного движ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1212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Т.А.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8:00Z</dcterms:created>
  <dc:creator>kom-31-2</dc:creator>
  <dc:description/>
  <cp:keywords/>
  <dc:language>en-US</dc:language>
  <cp:lastModifiedBy>kom-31-2</cp:lastModifiedBy>
  <cp:lastPrinted>2013-12-18T17:03:00Z</cp:lastPrinted>
  <dcterms:modified xsi:type="dcterms:W3CDTF">2013-12-18T13:04:00Z</dcterms:modified>
  <cp:revision>9</cp:revision>
  <dc:subject/>
  <dc:title>АДМИНИСТРАЦИЯ  МУНИЦИПАЛЬНОГО  ОБРАЗОВАНИЯ</dc:title>
</cp:coreProperties>
</file>