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ноября 2014 г.</w:t>
        <w:tab/>
        <w:t>01-34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от 13 октября 2014 года №01-2928-а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 ОБ</w:t>
            </w:r>
          </w:p>
        </w:tc>
      </w:tr>
    </w:tbl>
    <w:p>
      <w:pPr>
        <w:pStyle w:val="Normal"/>
        <w:ind w:firstLine="720"/>
        <w:rPr/>
      </w:pPr>
      <w:r>
        <w:rPr>
          <w:szCs w:val="24"/>
        </w:rPr>
        <w:t xml:space="preserve">В целях создания условий для эффективного и устойчивого развития коммунальной и инженерной инфраструктуры в Тихвинском городском поселении, в связи с увеличением объемов </w:t>
      </w:r>
      <w:r>
        <w:rPr>
          <w:color w:val="000000"/>
          <w:szCs w:val="24"/>
        </w:rPr>
        <w:t>финансирования  на 2014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>от 13 октября 2014 года №01-2928-а</w:t>
      </w:r>
      <w:r>
        <w:rPr>
          <w:color w:val="000000"/>
          <w:szCs w:val="24"/>
        </w:rPr>
        <w:t>, изменения и дополнения согласно приложению к настоящему постановлению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2.  Настоящее постановление вступает в силу со дня подписания.</w:t>
      </w:r>
    </w:p>
    <w:p>
      <w:pPr>
        <w:pStyle w:val="Normal"/>
        <w:ind w:firstLine="708"/>
        <w:rPr>
          <w:szCs w:val="24"/>
        </w:rPr>
      </w:pPr>
      <w:r>
        <w:rPr/>
        <w:t xml:space="preserve">3. Контроль за исполнением постановления возложить на заместителя главы администрации Тихвинского района по </w:t>
      </w:r>
      <w:r>
        <w:rPr>
          <w:szCs w:val="28"/>
          <w:shd w:fill="FFFFFF" w:val="clear"/>
        </w:rPr>
        <w:t xml:space="preserve">коммунальному хозяйству </w:t>
      </w:r>
      <w:r>
        <w:rPr/>
        <w:t xml:space="preserve">строительству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</w:t>
        <w:tab/>
        <w:t xml:space="preserve">   А.М. Тим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СОГЛАСОВАНО: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о строительству и ЖКХ            </w:t>
        <w:tab/>
        <w:tab/>
        <w:tab/>
        <w:t>И.В. Кольц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>
          <w:i/>
          <w:sz w:val="18"/>
          <w:szCs w:val="24"/>
        </w:rPr>
        <w:t xml:space="preserve">Заместитель главы администрации  -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редседатель комитета финансов        </w:t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жилищно-коммунального хозяйства        </w:t>
        <w:tab/>
        <w:tab/>
        <w:t>О.В. Каливецкий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24"/>
        </w:rPr>
        <w:t xml:space="preserve">по экономике и инвестициям              </w:t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юридическим отделом          </w:t>
        <w:tab/>
        <w:tab/>
        <w:t>В.В. Максимов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24"/>
        </w:rPr>
        <w:t xml:space="preserve">Заведующий общим отделом                       </w:t>
        <w:tab/>
        <w:tab/>
        <w:t xml:space="preserve"> И.Г. Савранская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tbl>
      <w:tblPr>
        <w:tblW w:w="56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0"/>
        <w:gridCol w:w="57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24"/>
              </w:rPr>
              <w:t xml:space="preserve">4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льцову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24"/>
              </w:rPr>
              <w:t xml:space="preserve">Отдел по строительству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МП Тепловые сет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МП «Водоканал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24"/>
              </w:rPr>
              <w:t xml:space="preserve">12 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.В. Богдашова, 56058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.В. Медникова, 79300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 24 ноября 2014 г. №01-3450-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оторые вносятся в муниципальную</w:t>
      </w:r>
      <w:r>
        <w:rPr>
          <w:color w:val="000000"/>
          <w:sz w:val="24"/>
          <w:szCs w:val="24"/>
        </w:rPr>
        <w:t xml:space="preserve">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7 годов», утвержденную постановлением администрации Тихвинского район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13 октября 2014 года №01-2928-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В </w:t>
      </w:r>
      <w:hyperlink r:id="rId4">
        <w:r>
          <w:rPr>
            <w:rStyle w:val="InternetLink"/>
            <w:sz w:val="24"/>
            <w:szCs w:val="24"/>
          </w:rPr>
          <w:t>паспорте</w:t>
        </w:r>
      </w:hyperlink>
      <w:r>
        <w:rPr/>
        <w:t xml:space="preserve"> Программы Раздел «Объемы бюджетных ассигнований   муниципальной программы изложить в следующей редакции»:</w:t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8"/>
        <w:gridCol w:w="7371"/>
      </w:tblGrid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771,2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етика Тихвинского городского поселения на 2014-2017 годы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77773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оснабжение и водоотведение Тихвинского городского поселения на 2014-2017 годы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2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 на 2014-2017 годы -  </w:t>
            </w:r>
            <w:r>
              <w:rPr>
                <w:b/>
                <w:sz w:val="24"/>
                <w:szCs w:val="24"/>
              </w:rPr>
              <w:t>133252,9 тыс. 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 на 2014-2017 годы» – </w:t>
            </w:r>
            <w:r>
              <w:rPr>
                <w:b/>
                <w:sz w:val="24"/>
                <w:szCs w:val="24"/>
              </w:rPr>
              <w:t>376015,6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одского поселения – 2024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33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546030,4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69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5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608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76379,6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5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– 6983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3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69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– 7853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7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4"/>
          <w:szCs w:val="24"/>
        </w:rPr>
        <w:t>2. раздел 5 муниципальной программы «</w:t>
      </w:r>
      <w:r>
        <w:rPr>
          <w:sz w:val="24"/>
          <w:szCs w:val="24"/>
        </w:rPr>
        <w:t xml:space="preserve">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5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770771,2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Энергетика Тихвинского городского поселения на 2014-2017 годы» -</w:t>
      </w:r>
      <w:r>
        <w:rPr>
          <w:rFonts w:cs="Times New Roman" w:ascii="Times New Roman" w:hAnsi="Times New Roman"/>
          <w:b/>
          <w:sz w:val="24"/>
          <w:szCs w:val="24"/>
        </w:rPr>
        <w:t xml:space="preserve"> 177773,7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Водоснабжение и водоотведение Тихвинского городского поселения на 2014-2017 годы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3729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 на 2014-2017 годы -  </w:t>
      </w:r>
      <w:r>
        <w:rPr>
          <w:b/>
          <w:sz w:val="24"/>
          <w:szCs w:val="24"/>
        </w:rPr>
        <w:t>133252,9 тыс. 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 на 2014-2017 годы» – </w:t>
      </w:r>
      <w:r>
        <w:rPr>
          <w:b/>
          <w:sz w:val="24"/>
          <w:szCs w:val="24"/>
        </w:rPr>
        <w:t>376015,6 тыс. руб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2024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503331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b/>
          <w:sz w:val="24"/>
          <w:szCs w:val="24"/>
        </w:rPr>
        <w:t>58927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– </w:t>
      </w:r>
      <w:r>
        <w:rPr>
          <w:rFonts w:cs="Times New Roman" w:ascii="Times New Roman" w:hAnsi="Times New Roman"/>
          <w:b/>
          <w:sz w:val="24"/>
          <w:szCs w:val="24"/>
        </w:rPr>
        <w:t>6082,6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год – 546030,4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Тихвинского гор. поселения – </w:t>
      </w:r>
      <w:r>
        <w:rPr>
          <w:rFonts w:cs="Times New Roman" w:ascii="Times New Roman" w:hAnsi="Times New Roman"/>
          <w:b/>
          <w:sz w:val="24"/>
          <w:szCs w:val="24"/>
        </w:rPr>
        <w:t>65469,2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415551,3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</w:t>
      </w:r>
      <w:r>
        <w:rPr>
          <w:rFonts w:cs="Times New Roman" w:ascii="Times New Roman" w:hAnsi="Times New Roman"/>
          <w:b/>
          <w:sz w:val="24"/>
          <w:szCs w:val="24"/>
        </w:rPr>
        <w:t>58927,3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</w:t>
      </w:r>
      <w:r>
        <w:rPr>
          <w:rFonts w:cs="Times New Roman" w:ascii="Times New Roman" w:hAnsi="Times New Roman"/>
          <w:b/>
          <w:sz w:val="24"/>
          <w:szCs w:val="24"/>
        </w:rPr>
        <w:t>– 6082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76379,6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Тихв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43354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33025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6 год – 69830,2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Тихвинского гор. поселения – </w:t>
      </w:r>
      <w:r>
        <w:rPr>
          <w:rFonts w:cs="Times New Roman" w:ascii="Times New Roman" w:hAnsi="Times New Roman"/>
          <w:b/>
          <w:sz w:val="24"/>
          <w:szCs w:val="24"/>
        </w:rPr>
        <w:t>44135,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25695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– 78531,0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Тихвинского городского поселения – </w:t>
      </w:r>
      <w:r>
        <w:rPr>
          <w:rFonts w:cs="Times New Roman" w:ascii="Times New Roman" w:hAnsi="Times New Roman"/>
          <w:b/>
          <w:sz w:val="24"/>
          <w:szCs w:val="24"/>
        </w:rPr>
        <w:t>49471,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ластной бюджет – </w:t>
      </w:r>
      <w:r>
        <w:rPr>
          <w:b/>
          <w:sz w:val="24"/>
          <w:szCs w:val="24"/>
        </w:rPr>
        <w:t>29060,0</w:t>
      </w:r>
      <w:r>
        <w:rPr>
          <w:sz w:val="24"/>
          <w:szCs w:val="24"/>
        </w:rPr>
        <w:t xml:space="preserve"> тыс. руб.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3. В </w:t>
      </w:r>
      <w:hyperlink r:id="rId5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дпрограммы </w:t>
      </w:r>
      <w:r>
        <w:rPr>
          <w:color w:val="000000"/>
          <w:sz w:val="24"/>
          <w:szCs w:val="24"/>
        </w:rPr>
        <w:t>«Энергет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хвинского городского поселения на 2014-2017 годы</w:t>
      </w:r>
      <w:r>
        <w:rPr>
          <w:b/>
          <w:color w:val="000000"/>
          <w:sz w:val="24"/>
          <w:szCs w:val="24"/>
        </w:rPr>
        <w:t>»</w:t>
      </w:r>
      <w:r>
        <w:rPr/>
        <w:t xml:space="preserve"> Раздел «Объемы бюджетных ассигнований подпрограммы» изложить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773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– 15729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– 233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– 8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– 100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 В </w:t>
      </w:r>
      <w:hyperlink r:id="rId6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дпрограммы «</w:t>
      </w:r>
      <w:r>
        <w:rPr>
          <w:color w:val="000000"/>
          <w:sz w:val="24"/>
          <w:szCs w:val="24"/>
        </w:rPr>
        <w:t>Энергосбережение и повышение энергетической Тихвинского городского поселения на 2014 - 2017 годы</w:t>
      </w:r>
      <w:r>
        <w:rPr>
          <w:b/>
          <w:color w:val="000000"/>
          <w:sz w:val="24"/>
          <w:szCs w:val="24"/>
        </w:rPr>
        <w:t>»</w:t>
      </w:r>
      <w:r>
        <w:rPr/>
        <w:t xml:space="preserve"> Раздел «Объемы бюджетных ассигнований   подпрограммы» изложить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бъемы бюджетных ассигнований подпрограммы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ресурсного обеспечения</w:t>
            </w:r>
            <w:r>
              <w:rPr>
                <w:rFonts w:cs="Times New Roman" w:ascii="Times New Roman" w:hAnsi="Times New Roman"/>
                <w:b/>
              </w:rPr>
              <w:t xml:space="preserve"> подпрограммы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015,6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014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316059,1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49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86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– 2017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– 1960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ихвинского гор.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. Пункт 9.4.4. дополнить следующей информацией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вязи с дополнительно выделяемыми финансовыми средствами из областного бюджета  в конце 2014 года планируется подготовить заявку еще на   100 АИТ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81"/>
        <w:gridCol w:w="1179"/>
        <w:gridCol w:w="239"/>
        <w:gridCol w:w="753"/>
        <w:gridCol w:w="2732"/>
        <w:gridCol w:w="1135"/>
      </w:tblGrid>
      <w:tr>
        <w:trPr>
          <w:trHeight w:val="37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МКД  по второй заявке в 2014 году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К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АИТ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К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АИТП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ЖИЛЬЕ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19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.3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-я-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 57 МК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 мкр.д.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тихвин "ТЭК"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 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кр.д.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р.д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кр.д.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кр.д.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ая д.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остроителей д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д.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ая д.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18 МК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р.д.23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УЖКХ"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6/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9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29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1 к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1 к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едский пр-д, д.3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7 МК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р.д.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КСТМ"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29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4/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кр.д.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18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8-к 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.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-48 к 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.48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ик-он - 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-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9 МКД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Вяз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91 МК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язи,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язи,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язи,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2 к муниципальной программе «План мероприятий муниципальной программы "Обеспечение устойчивого функционирования и развития коммунальной и инженерной инфраструктуры</w:t>
      </w:r>
      <w:r>
        <w:rPr>
          <w:sz w:val="24"/>
          <w:szCs w:val="24"/>
        </w:rPr>
        <w:t xml:space="preserve"> в Тихвинском городском поселении на 2014-2017 годов»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Cs/>
          <w:sz w:val="24"/>
          <w:szCs w:val="24"/>
        </w:rPr>
        <w:t xml:space="preserve">Приложение 2 к муниципальной программе…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н мероприятий муниципальной программы "Обеспечение устойчивого</w:t>
        <w:br/>
        <w:t>функционирования и развития коммунальной и инженерной инфраструктуры Тихвинского городского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891"/>
        <w:gridCol w:w="1492"/>
        <w:gridCol w:w="1255"/>
        <w:gridCol w:w="1618"/>
        <w:gridCol w:w="1576"/>
        <w:gridCol w:w="1828"/>
        <w:gridCol w:w="1597"/>
      </w:tblGrid>
      <w:tr>
        <w:trPr>
          <w:trHeight w:val="30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619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 на 2014-2017 годы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по теплоснабжению в рамках подпрограммы "Энергетика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12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36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4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9,0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3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 29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78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19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9,0</w:t>
            </w:r>
          </w:p>
        </w:tc>
      </w:tr>
      <w:tr>
        <w:trPr>
          <w:trHeight w:val="31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 77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78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67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9,0</w:t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 на 2014-2017 годы</w:t>
            </w:r>
          </w:p>
        </w:tc>
      </w:tr>
      <w:tr>
        <w:trPr>
          <w:trHeight w:val="278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по строительству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объектов газификации в рамках подпрограммы "Газификация жилищного фонда, расположенного на территории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9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6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по Подпрограмме "Газоснабжение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1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46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2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9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2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3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9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25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6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60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одпрограмма 3. Водоснабжение и водоотведение Тихвинского городского поселения на 2014-2017 годы </w:t>
            </w:r>
          </w:p>
        </w:tc>
      </w:tr>
      <w:tr>
        <w:trPr>
          <w:trHeight w:val="22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ъектам водоснабжения и водоотведения в рамках подпрограммы "Водоснабжение и водоотведение Тихвинского городского поселения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водоснабжения и водоотведения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22,1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31,0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91,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06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93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3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0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06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7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72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93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79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. Энергосбережение и повышение энергетической эффективности на территории Тихвинского городского поселения на 2014-2017 годы</w:t>
            </w:r>
          </w:p>
        </w:tc>
      </w:tr>
      <w:tr>
        <w:trPr>
          <w:trHeight w:val="286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</w:t>
            </w:r>
            <w:r>
              <w:rPr>
                <w:bCs/>
                <w:sz w:val="20"/>
              </w:rPr>
              <w:t>на территории Тихвинского городского поселения на 2014-2017 годы</w:t>
            </w:r>
            <w:r>
              <w:rPr>
                <w:sz w:val="20"/>
              </w:rPr>
              <w:t xml:space="preserve">"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"МСЦ", МУ "ТЦБС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оприятия в жилищной сфере в рамках подпрограммы "Энергосбережение и повышение энергетической эффективности </w:t>
            </w:r>
            <w:r>
              <w:rPr>
                <w:bCs/>
                <w:sz w:val="20"/>
              </w:rPr>
              <w:t>на территории Тихвинского городского поселения на 2014-2017 годы</w:t>
            </w:r>
            <w:r>
              <w:rPr>
                <w:sz w:val="20"/>
              </w:rPr>
              <w:t xml:space="preserve">"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бсидии юридическим лицам в жилищной сфере в рамках подпрограммы «Энергосбережение и повышение энергетической эффективности </w:t>
            </w:r>
            <w:r>
              <w:rPr>
                <w:bCs/>
                <w:sz w:val="20"/>
              </w:rPr>
              <w:t>на территории Тихвинского городского поселения на 2014-2017 годы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439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92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8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73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,6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</w:t>
            </w:r>
            <w:r>
              <w:rPr>
                <w:bCs/>
                <w:sz w:val="20"/>
              </w:rPr>
              <w:t>на территории Тихвинского городского поселения на 2014-2017 годы</w:t>
            </w:r>
            <w:r>
              <w:rPr>
                <w:sz w:val="20"/>
              </w:rPr>
              <w:t xml:space="preserve">"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4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0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 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«Энергосбережение и повышение энергетической эффективности на территории Тихвинского городского поселения на 2014-2017 годы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05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8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9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7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7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60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60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8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8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 01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9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34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 по муниципальной программе Тихвинского городского поселения "Обеспечение устойчивого функционирования и развития коммунальной и инженерной инфраструктуры в Тихвинском городском поселении на 2014 - 2017 годы"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 03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 55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6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82,6</w:t>
            </w:r>
          </w:p>
        </w:tc>
      </w:tr>
      <w:tr>
        <w:trPr>
          <w:trHeight w:val="28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37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5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83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9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135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5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47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 77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 33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4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82,6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</w:rPr>
  </w:style>
  <w:style w:type="character" w:styleId="1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C49C20906DCDB39825383881D70E519254DBDF4B35C944D669DF0CB14539DC07DAA9B93222066BCJ6yBI" TargetMode="External"/><Relationship Id="rId5" Type="http://schemas.openxmlformats.org/officeDocument/2006/relationships/hyperlink" Target="consultantplus://offline/ref=3C49C20906DCDB39825383881D70E519254DBDF4B35C944D669DF0CB14539DC07DAA9B93222066BCJ6yBI" TargetMode="External"/><Relationship Id="rId6" Type="http://schemas.openxmlformats.org/officeDocument/2006/relationships/hyperlink" Target="consultantplus://offline/ref=3C49C20906DCDB39825383881D70E519254DBDF4B35C944D669DF0CB14539DC07DAA9B93222066BCJ6yB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24T14:21:00Z</cp:lastPrinted>
  <dcterms:modified xsi:type="dcterms:W3CDTF">2014-11-24T11:30:00Z</dcterms:modified>
  <cp:revision>2</cp:revision>
  <dc:subject/>
  <dc:title>АДМИНИСТРАЦИЯ  МУНИЦИПАЛЬНОГО  ОБРАЗОВАНИЯ</dc:title>
</cp:coreProperties>
</file>