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ноября 2014 г.</w:t>
        <w:tab/>
        <w:t>01-34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дополнений в постановление администрации Тихвинского района от 11 августа 2014 года №01-2245-а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600 ДО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вязи с внесением дополнений в проект типового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; руководствуясь статьей 30 Устава муниципального образования Тихвинский муниципальный район Ленинградской области,</w:t>
      </w:r>
      <w:r>
        <w:rPr>
          <w:color w:val="333333"/>
          <w:sz w:val="27"/>
          <w:szCs w:val="27"/>
        </w:rPr>
        <w:t xml:space="preserve"> а</w:t>
      </w:r>
      <w:r>
        <w:rPr>
          <w:sz w:val="27"/>
          <w:szCs w:val="27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  <w:sz w:val="27"/>
          <w:szCs w:val="27"/>
        </w:rPr>
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  <w:r>
        <w:rPr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1 августа 2014 года №01-2245-а</w:t>
      </w:r>
      <w:r>
        <w:rPr>
          <w:sz w:val="27"/>
          <w:szCs w:val="27"/>
        </w:rPr>
        <w:t>, следующие допол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пункт 2.9 раздела 2 </w:t>
      </w:r>
      <w:r>
        <w:rPr>
          <w:sz w:val="27"/>
          <w:szCs w:val="27"/>
        </w:rPr>
        <w:t>«Стандарт предоставления муниципальной услуг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полнить строками следующего содержания:</w:t>
      </w:r>
    </w:p>
    <w:p>
      <w:pPr>
        <w:pStyle w:val="Normal"/>
        <w:rPr/>
      </w:pPr>
      <w:r>
        <w:rPr>
          <w:b/>
          <w:sz w:val="27"/>
          <w:szCs w:val="27"/>
        </w:rPr>
        <w:t>«- Федеральный закон от 27 июля 2006 года №152-ФЗ «О персональных данных»;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- постановление Правительства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раздел 3</w:t>
      </w:r>
      <w:r>
        <w:rPr>
          <w:sz w:val="27"/>
          <w:szCs w:val="27"/>
        </w:rPr>
        <w:t xml:space="preserve"> «Информация об услугах, являющихся необходимыми и обязательными для предоставления муниципальной услуги»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«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»</w:t>
      </w:r>
      <w:r>
        <w:rPr>
          <w:sz w:val="27"/>
          <w:szCs w:val="27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 xml:space="preserve">раздел 6 </w:t>
      </w:r>
      <w:r>
        <w:rPr>
          <w:sz w:val="27"/>
          <w:szCs w:val="27"/>
        </w:rPr>
        <w:t xml:space="preserve">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дополнить </w:t>
      </w:r>
      <w:r>
        <w:rPr>
          <w:b/>
          <w:sz w:val="27"/>
          <w:szCs w:val="27"/>
        </w:rPr>
        <w:t>пунктом 6.10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spacing w:before="0" w:after="0"/>
        <w:contextualSpacing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«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риложение 4</w:t>
      </w:r>
      <w:r>
        <w:rPr>
          <w:sz w:val="27"/>
          <w:szCs w:val="27"/>
        </w:rPr>
        <w:t xml:space="preserve"> к административному регламенту «Информация о местах нахождения и графике работы, справочных телефонах и адресах электронной почты МФЦ» изложить в новой редакции (приложение)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Княз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493</w:t>
      </w:r>
    </w:p>
    <w:p>
      <w:pPr>
        <w:pStyle w:val="Normal"/>
        <w:spacing w:lineRule="auto" w:line="360"/>
        <w:rPr/>
      </w:pPr>
      <w:r>
        <w:rPr/>
        <w:t xml:space="preserve">СОГЛАСОВАНО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</w:rPr>
        <w:t>РАССЫЛКА:</w:t>
      </w:r>
      <w:r>
        <w:rPr>
          <w:rFonts w:cs="Arial Narrow" w:ascii="Arial Narrow" w:hAnsi="Arial Narrow"/>
          <w:sz w:val="20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9"/>
        <w:gridCol w:w="342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"/>
        <w:gridCol w:w="3402"/>
      </w:tblGrid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ноября 2014 г. №01-343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местах нахождения и графике работы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равочных телефонах и адресах электронной почт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ФЦ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1830"/>
        <w:gridCol w:w="1899"/>
        <w:gridCol w:w="1551"/>
        <w:gridCol w:w="2253"/>
        <w:gridCol w:w="1046"/>
      </w:tblGrid>
      <w:tr>
        <w:trPr>
          <w:trHeight w:val="5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Ф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чтовый адре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фик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Адрес 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 «Всеволожск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8681, Россия, Ленинградская область, Всеволожский район, д.Новосаратовка, д.8</w:t>
            </w:r>
          </w:p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2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vsev@gmail.c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-18-88</w:t>
            </w:r>
          </w:p>
        </w:tc>
      </w:tr>
      <w:tr>
        <w:trPr>
          <w:trHeight w:val="14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 «Приозерск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88760, Россия, Ленинградская область, г.Приозерск, ул.Калинина, д.51</w:t>
            </w:r>
          </w:p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2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prioz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Б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IO</w:t>
            </w:r>
            <w:r>
              <w:rPr>
                <w:bCs/>
                <w:color w:val="000000"/>
                <w:sz w:val="22"/>
                <w:szCs w:val="22"/>
              </w:rPr>
              <w:t xml:space="preserve"> «МФЦ» «Тосненск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7000, Россия, Ленинградская область, г.Тосно, ул.Советская, д.9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2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tosno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ГБУ ЛО «МФЦ» «Волосовск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8410, Ленинградская область, г.Волосово, ул.усадьба СХТ, д.1 литера 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ind w:left="22"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volosovo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88800, Россия, Ленинградская область, г.Выборг, ул.Вокзальная, д.13</w:t>
            </w:r>
          </w:p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-49" w:hanging="0"/>
              <w:jc w:val="left"/>
              <w:rPr/>
            </w:pPr>
            <w:r>
              <w:rPr>
                <w:bCs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22" w:right="-4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0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87553, Ленинградская область, г.Тихвин, 1 микрорайон, д.2</w:t>
            </w:r>
          </w:p>
          <w:p>
            <w:pPr>
              <w:pStyle w:val="Normal"/>
              <w:widowControl w:val="false"/>
              <w:ind w:left="82" w:right="10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ctihvin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 «Лодейнополь-ский»</w:t>
            </w:r>
          </w:p>
          <w:p>
            <w:pPr>
              <w:pStyle w:val="Normal"/>
              <w:ind w:right="-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49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87700, Ленинградская область, г.Лодейное Поле, ул.Карла Маркса, д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clodpol@gmail.com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27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49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188681, Россия, Ленинградская область, Всеволожский район, д.Новосаратовка,  д.8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чтовый адрес: 191311, Россия, Санкт-Петербург, ул.Смольного, д.3, литер 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49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н.-чт. –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18.00,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–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8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82"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., в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en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5:00Z</dcterms:created>
  <dc:creator>kom-31-2</dc:creator>
  <dc:description/>
  <cp:keywords/>
  <dc:language>en-US</dc:language>
  <cp:lastModifiedBy>kom-31-2</cp:lastModifiedBy>
  <cp:lastPrinted>2014-11-24T10:36:00Z</cp:lastPrinted>
  <dcterms:modified xsi:type="dcterms:W3CDTF">2014-11-24T07:36:00Z</dcterms:modified>
  <cp:revision>6</cp:revision>
  <dc:subject/>
  <dc:title>АДМИНИСТРАЦИЯ  МУНИЦИПАЛЬНОГО  ОБРАЗОВАНИЯ</dc:title>
</cp:coreProperties>
</file>