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ноября 2013 г.</w:t>
        <w:tab/>
        <w:t>01-33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 своевременном оповещении и информировании населения Тихвинского района об угрозе возникновения или возникновении чрезвычайных ситуац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keepNext w:val="true"/>
        <w:keepLines/>
        <w:spacing w:lineRule="auto" w:line="360"/>
        <w:rPr/>
      </w:pPr>
      <w:r>
        <w:rPr/>
        <w:t xml:space="preserve">   </w:t>
      </w:r>
    </w:p>
    <w:p>
      <w:pPr>
        <w:pStyle w:val="Normal"/>
        <w:keepNext w:val="true"/>
        <w:keepLines/>
        <w:ind w:firstLine="720"/>
        <w:rPr/>
      </w:pPr>
      <w:r>
        <w:rPr>
          <w:szCs w:val="28"/>
        </w:rPr>
        <w:t>В соответствии с Федеральными законами: от 21 декабря 1994 года  №68-ФЗ «О защите населения и территорий от чрезвычайных ситуаций природного и техногенного характера», от 12 февраля 1998 года №28-ФЗ «О гражданской обороне» и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Утвердить 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(приложение №1).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Утвердить список абонентов руководящего состава гражданской обороны и членов комиссии по ЧС и ПБ района, телефонные номера которых включены в стойку циркулярного вызова (далее – СЦВ) (приложение №2).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Утвердить список действующих радио- и телевещательных компаний, привлекаемых на договорной основе для оповещения и информирования населения Тихвинского района (приложение №3).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Утвердить тексты речевых сообщений по оповещению населения Тихв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ри угрозе или возникновении чрезвычайных ситуаций (приложение №4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rPr/>
      </w:pPr>
      <w:r>
        <w:rPr>
          <w:szCs w:val="28"/>
        </w:rPr>
        <w:t>Рекомендовать руководителям органов местного самоуправления поселений и хозяйствующих субъектов Тихвинского района организовать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Использовать систему оповещения гражданской обороны Тихвинского 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Отделу по вопросам защиты территории и жизнеобеспечения населения администрации Тихвинского района:    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>организовать проверку всех имеющихся систем оповещения на наличие и исправность оборудования с последующим составлением актов;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>проводить ежеквартально корректировку утвержденных списков телефонов руководящего состава администрации Тихвинского района и дежурно-диспетчерских служб, включенных в СЦВ, при необходимости вносить в них соответствующие изменения;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>организовать при проведении комплексных тренировок практическое задействование всех имеющихся систем оповещения для передачи текстов с информацией о порядке действий населения в чрезвычайных ситуациях;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разработать алгоритм и организовать обучение руководителей управляющих жилым фондом компаний, ТСЖ, старост по вопросам оповещения способом подворового (поквартирного) обхода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Рекомендовать руководителям хозяйствующих субъектов:     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оддерживать в постоянной готовности имеющиеся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откорректировать, а при необходимости разработать инструкции по действиям дежурно-диспетчерского и работающего персонала в случае аварии и возникновении угрозы жизни люде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обеспечить на подведомственных объектах обустройство необходимого количества радиотрансляционных точек коллективного пользования, обеспечивающих доведение сигналов оповещения и информации до всего работающего персонала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Опубликовать постановление в средствах массовой информации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ноября 2013 г. №01-33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порядке оповещения и информирования населе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грозе возникновения или возникновении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Настоящее Положение определяет порядок оповещения и информирования населения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грозе возникновения или о возникновении чрезвычайных ситуаций мирного и военного времени (далее - ЧС)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Оповещение населения предусматривает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доведение до населения прогноза или факта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Информирование населения предусматривает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дачу данных о прогнозе или факте возникновения ЧС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ind w:firstLine="720"/>
        <w:rPr/>
      </w:pPr>
      <w:r>
        <w:rPr>
          <w:sz w:val="24"/>
          <w:szCs w:val="24"/>
        </w:rPr>
        <w:t>4. Система оповещения населения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грозе возникновения чрезвычайной ситуации включает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диовещание, осуществляемое студией АНО «Радио Тихвин»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ередачу информации по 2 каналам местного телевидения в формате бегущей строк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исполь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автотранспорта, оборудованного громкоговорящими устройствам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действование аппаратуры СЦВ, телефонных и мобильных каналов связи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Информирование населения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а также путём подворовых об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6. Оповещение населения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грозе чрезвычайных ситуаций осуществляется согласно схеме опов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ез дежурно-диспетчерскую службу Тихвинского звена РСЧС ТП Ленинградской области по распоряжению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хвинского района, председателя КЧС и ПБ Тихвинского района (или лиц, их замещающих).</w:t>
      </w:r>
    </w:p>
    <w:p>
      <w:pPr>
        <w:pStyle w:val="Normal"/>
        <w:ind w:firstLine="720"/>
        <w:rPr/>
      </w:pPr>
      <w:r>
        <w:rPr>
          <w:sz w:val="24"/>
          <w:szCs w:val="24"/>
        </w:rPr>
        <w:t>7. Финансирование мероприятий по поддержанию в готовности и совершенствованию систем оповещения и информирования населения Тихвинского района осуществляется в установленном порядке за счёт средств соответствующих бюджетов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 уровне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 счет средств бюджета район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уровне поселения - за счет средств бюджета поселения;</w:t>
      </w:r>
    </w:p>
    <w:p>
      <w:pPr>
        <w:pStyle w:val="Normal"/>
        <w:numPr>
          <w:ilvl w:val="0"/>
          <w:numId w:val="4"/>
        </w:numPr>
        <w:rPr>
          <w:rStyle w:val="Style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 объектовом уровне - за счет средств бюджета хозяйствующих субъектов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_____________</w:t>
      </w: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ноября 2013 г. №01-33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Список абонентов</w:t>
        <w:br/>
        <w:t xml:space="preserve">руководящего состава гражданской обороны 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и членов комиссии по ЧС и ПБ района,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е номера которых включены 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в стойку циркулярного вызова (СЦВ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13"/>
        <w:gridCol w:w="23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ий телеф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Тих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по коммунальном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у и стро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вопросам защиты территории и жизнеобеспечения населения  администрации Тих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отдела по вопросам защи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и жизнеобеспечения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муниципальной службы и кадров -руководитель РСО администрации Тих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МВД России по Тихвинскому району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МУЗ «Тихв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ГКУ «28 ОФПС по 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550" w:leader="none"/>
          <w:tab w:val="left" w:pos="6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ноября 2013 г. №01-33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color w:val="000000"/>
          <w:sz w:val="28"/>
          <w:szCs w:val="28"/>
        </w:rPr>
        <w:br/>
        <w:t xml:space="preserve">действующих радио- и телевещательных компаний,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ых на договорной основе для оповещения 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и информирования населения Тихвинского райо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3"/>
        <w:gridCol w:w="2842"/>
        <w:gridCol w:w="1229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вещ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вещ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о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канал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щ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Радио Тихвин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ов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руппа «Дивь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еоинформаци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ущая ст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эксплуатации №7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ТЦ №3 Петербургс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О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осовая информац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леве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ущая стро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5" w:leader="none"/>
          <w:tab w:val="left" w:pos="4644" w:leader="none"/>
          <w:tab w:val="left" w:pos="67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ноября 2013 г. №01-33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</w:t>
        <w:br/>
        <w:t xml:space="preserve">речевых сообщений по оповещению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Тихвинского района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грозе или возникновении 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sub_401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Текст</w:t>
      </w:r>
      <w:bookmarkEnd w:id="0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оповещению населения в случае угрозы 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дтопления территорий при прохождении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ловодья (паводка)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Прослушайте информацию администрации Тихвинского района о мерах защиты в период прохождения весеннего половод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нформации, полученной от ________________________________, уровень воды в__________________________ продолжает расти. Пиковые значения прогнозируются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оне затопления может оказаться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ть данную информацию вашим  близким, соседям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ючить воду, газ, электричество, потушить печи, перенести на верхние этажи (чердаки) зданий ценные вещи и продукты питания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рать в безопасные места инвентарь, предметы быта и имеющуюся технику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(при необходимости обить) окна и двери первых этажей подручным материалом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иться к возможной эвакуации на пункты временного размещения (подготовить документы, деньги, ценности, лекарства, комплект одежды и обуви по сезону, запас продуктов питания на несколько дней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поддержания устойчивого жизнеобеспечения в подтопленных районах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мните!!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09"/>
        <w:rPr>
          <w:sz w:val="24"/>
          <w:szCs w:val="24"/>
        </w:rPr>
      </w:pPr>
      <w:bookmarkStart w:id="1" w:name="sub_402"/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2" w:name="sub_402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Текст</w:t>
      </w:r>
      <w:bookmarkEnd w:id="2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оповещению населения в случае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получения штормового предупрежд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Прослушайте информацию администрации Тихвинского района о действиях при получении штормового предупреждения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ции, полученной от ________________________________, на территории Тихвинского района ожидается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придомовые территории от  легких  предметов  или укрепить их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и вентиляционные  трубы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ыться в более прочных сооружениях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сли ураган застал Вас на улице, необходимо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защиты от летящих предме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 подручные сред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минимизации последствий стихийного бедств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403"/>
      <w:bookmarkStart w:id="4" w:name="sub_403"/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5" w:name="sub_403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Текст</w:t>
      </w:r>
      <w:bookmarkEnd w:id="5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оповещению населения в случае угрозы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или возникновения стихийных бедств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Прослушайте информацию администрации Тихв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и действиях населения при _________________________________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ции, полученной от ________________________________, на территории Тихвинского района ожидается___________________________________________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ть нахождения в угрожающих обрушением зданиях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ткрытым огнём в загазованных помещениях (спичками, свечами и др.)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касаться к оборванным и оголенным проводам, не допускайте короткого замыка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электричеством, газом и водопроводом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овать сомнительные продукты питания и воду.</w:t>
      </w:r>
      <w:bookmarkStart w:id="6" w:name="sub_404"/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медицинскую помощь членам семьи, окружающим и самому себе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ликвидации последствий стихийного бедствия, используя, при возможности, для этих целей личный транспорт, инструмент, медикаменты;</w:t>
      </w:r>
    </w:p>
    <w:p>
      <w:pPr>
        <w:pStyle w:val="Style19"/>
        <w:numPr>
          <w:ilvl w:val="0"/>
          <w:numId w:val="8"/>
        </w:numPr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правоохранительным органам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ечении случаев мародерства и других нарушений правопорядк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минимизации последствий стихийного бедств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 обращения к населению при возникновении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эпидемиологической об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bookmarkEnd w:id="6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Прослушайте информацию администрации Тихв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и действиях населения при возникновении эпидемиологической обстановки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ции, полученной от ________________________________, на территории Тихвинского района отмечены случаи массового заболевания людей и животных 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Тихвинского района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Тихвин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тить контакты общения до минимума.</w:t>
      </w:r>
    </w:p>
    <w:p>
      <w:pPr>
        <w:pStyle w:val="Normal"/>
        <w:ind w:firstLine="709"/>
        <w:rPr>
          <w:sz w:val="24"/>
          <w:szCs w:val="24"/>
        </w:rPr>
      </w:pPr>
      <w:bookmarkStart w:id="7" w:name="sub_405"/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8" w:name="sub_405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 обращения к населению </w:t>
      </w:r>
      <w:bookmarkEnd w:id="8"/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 угрозе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воздушного нападения противни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Прослушайте информацию администрации Тихвинского район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потенциальная угроза непосредственного воздушного нападения противник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упредить родных и соседей о сигнале «Воздушной тревоги»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максимально быстрый сбор семьи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ить газ, электроприборы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ушить печи, котлы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зять с собой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средства индивидуальной защи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 на несколько дней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 обращения к населению, когда угроза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воздушного нападения противника минов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Прослушайте информацию администрации Тихвинского район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а непосредственного воздушного нападения противника миновал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ся в свои дома и заниматься повседневной деятельность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 обращения к населению при угрозе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или возникновении аварийного выброса хло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Прослушайте информацию администрации Тихв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и действиях населения при аварийном выбросе хлор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ции, полученной от ________________________________, в районе ВОС г.Тихвина в результате разгерметизации контейнера произошёл аварийный выброс хлор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Тихвинского района принимаются меры для локализации зоны ЧС и предотвращения последствий, связанных с химическим отравлением проживающего населения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яснить из передаваемой информации место аварии и направление распространения ядовитого облака (это газ зеленовато-жёлтого цвета с резким удушливым запахом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крыть насколько возможно герметично окна, двери помещений, в которых находитесь, и вентиляционные лю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ключить электричество и газ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готовьте домашнюю аптечку и создайте запас вод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готовить простейшие средства защиты органов дыхания (ватно-марлевые повязки, смоченные водой с 2% раствором соды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ходить немедленно из зоны заражения (двигаться необходимо в направлении, чтобы ветер дул слева или справа, но не в лицо и не в затылок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оставаться безучастными к пострадавшим – оказывать максимально возможную помощь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йте самообладание и выдержку. Не поддавайтесь панике. Администрацией Тихвинского района предпринимаются все меры для ликвидации последствий аварии.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 обращения к населению при угрозе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</w:rPr>
        <w:t>или возникновении радиационной опас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ции, полученной от _________________________________________, на_______________________________________ АЭС произошла авария с выбросом радиоактивных веществ. Радиоактивное облако двигается в сторону Тихвинского района. Время прибытия облака ___________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ушайте информацию администрации Тихв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и действиях населения при угрозе радиоактивного загрязн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ая опасность для населения, находящегося на местности, загрязнённой радиоактивными веществами, представляет внутреннее облучение, то есть попадание их внутрь организма с вдыхаемым воздухом, при приёме пищи и в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защиты органов дыхания используйте простейшие в изготовлении ватно-марлевые повязки и противопыльные тканевые мас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Тихвинского района призывает Вас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ледовать действиям в соответствии с доведёнными рекомендациями и указаниям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граничить максимально пребывание на открытой территори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людать строго правила личной гигиен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влажнять периодически внутри- и придомовую территорию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проводить для ликвидации пылевого налёта влажную обработку предметов одежд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потреблять пищу и еду только из рекомендованных источн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Тихвинского района ведётся круглосуточный мониторинг радиационной обстановки. При обнаружении уровней радиации, превышающей допустимые нормы, информация будет доведена дополни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9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5:00Z</dcterms:created>
  <dc:creator>kom-31-2</dc:creator>
  <dc:description/>
  <cp:keywords/>
  <dc:language>en-US</dc:language>
  <cp:lastModifiedBy>kom-31-2</cp:lastModifiedBy>
  <cp:lastPrinted>2013-11-28T18:15:00Z</cp:lastPrinted>
  <dcterms:modified xsi:type="dcterms:W3CDTF">2013-11-28T14:16:00Z</dcterms:modified>
  <cp:revision>6</cp:revision>
  <dc:subject/>
  <dc:title>АДМИНИСТРАЦИЯ  МУНИЦИПАЛЬНОГО  ОБРАЗОВАНИЯ</dc:title>
</cp:coreProperties>
</file>