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ноября 2014 г.</w:t>
        <w:tab/>
        <w:t>01-331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 утверждении Порядка мониторинга </w:t>
            </w:r>
            <w:r>
              <w:rPr>
                <w:bCs/>
                <w:sz w:val="24"/>
              </w:rPr>
              <w:t>состояния системы теплоснабжения Тихвинского город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На основании статьи 6 Федерального закона от 27 июля 2010 года №190-ФЗ «О теплоснабжении»,  Приказа  Министерства Энергетики  Российской Федерации от 12 марта 2013 года №103 «Об утверждении  правил  оценки готовности к отопительному  периоду», в целях  оптимизации процесса составления планов проведения ремонтных работ, в соответствии с соглашением от 04 мая 2011 года №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 </w:t>
      </w:r>
      <w:r>
        <w:rPr>
          <w:color w:val="000000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 Unicode MS"/>
          <w:color w:val="000000"/>
          <w:szCs w:val="28"/>
        </w:rPr>
        <w:t>1. Утвердить Порядок мониторинга системы теплоснабжения Тихвинского городского поселения (приложение)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2.</w:t>
      </w:r>
      <w:r>
        <w:rPr>
          <w:bCs/>
          <w:szCs w:val="28"/>
        </w:rPr>
        <w:t xml:space="preserve">  Разместить информацию на официальном сайте Тихвинского района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3. Контроль за исполнением постановления возложить на заместителя главы администрации по коммунальному хозяйству и строительству. 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А. Сахар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4114</w:t>
      </w:r>
    </w:p>
    <w:p>
      <w:pPr>
        <w:pStyle w:val="Normal"/>
        <w:autoSpaceDE w:val="false"/>
        <w:ind w:firstLine="225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</w:rPr>
      </w:pPr>
      <w:r>
        <w:rPr>
          <w:i/>
          <w:iCs/>
          <w:color w:val="000000"/>
          <w:sz w:val="18"/>
        </w:rPr>
        <w:t>СОГЛАСОВАНО: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Зам. главы администрации</w:t>
        <w:tab/>
        <w:tab/>
        <w:tab/>
        <w:tab/>
        <w:tab/>
        <w:t>И.В. Кольцов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28"/>
        </w:rPr>
        <w:t xml:space="preserve">Зав. юридическим отделом                   </w:t>
        <w:tab/>
        <w:tab/>
        <w:tab/>
        <w:tab/>
        <w:t>В.В. Максимов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28"/>
        </w:rPr>
        <w:t>Зав. общим отделом</w:t>
        <w:tab/>
        <w:tab/>
        <w:tab/>
        <w:tab/>
        <w:tab/>
        <w:t xml:space="preserve">          </w:t>
        <w:tab/>
        <w:t>И.Г. Савранская</w:t>
        <w:tab/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28"/>
        </w:rPr>
        <w:t>Председатель комитета ЖКХ</w:t>
        <w:tab/>
        <w:tab/>
        <w:tab/>
        <w:tab/>
        <w:tab/>
        <w:t>О.В. Каливецкий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</w:rPr>
      </w:pPr>
      <w:r>
        <w:rPr>
          <w:i/>
          <w:iCs/>
          <w:color w:val="000000"/>
          <w:sz w:val="18"/>
        </w:rPr>
        <w:t>РАССЫЛКА: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Дело</w:t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Комитет ЖКХ</w:t>
        <w:tab/>
        <w:tab/>
        <w:tab/>
        <w:tab/>
        <w:tab/>
        <w:t xml:space="preserve">                              </w:t>
        <w:tab/>
        <w:tab/>
        <w:t>2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МП «Тепловые сети»                                                             </w:t>
        <w:tab/>
        <w:tab/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ГП «Тихвинское ДРСУ»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ОАО «Ростелеком»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ОАО «Жилье»                           </w:t>
        <w:tab/>
        <w:tab/>
        <w:tab/>
        <w:t xml:space="preserve">             </w:t>
        <w:tab/>
        <w:tab/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ООО «Тихвин ТЭК»                            </w:t>
        <w:tab/>
        <w:tab/>
        <w:tab/>
        <w:t xml:space="preserve"> </w:t>
        <w:tab/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ООО «КСТМ»                                    </w:t>
        <w:tab/>
        <w:tab/>
        <w:tab/>
        <w:t xml:space="preserve">  </w:t>
        <w:tab/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ООО «УЖКХ г. Тихвин»  </w:t>
        <w:tab/>
        <w:tab/>
        <w:tab/>
        <w:t xml:space="preserve">                              </w:t>
        <w:tab/>
        <w:tab/>
        <w:t>1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Всего                                                   </w:t>
        <w:tab/>
        <w:tab/>
        <w:t xml:space="preserve">          </w:t>
        <w:tab/>
        <w:tab/>
        <w:tab/>
        <w:t>10</w:t>
      </w:r>
    </w:p>
    <w:p>
      <w:pPr>
        <w:pStyle w:val="Normal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ноября 2014 г. №01-3310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ниторинга состоя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ы теплоснабжения Тихвин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ий Порядок разработан в соответствии с законодательством Российской Федерации, Федеральным законом от 27 июля 2010 года №190-ФЗ «О теплоснабжении», приказом Минэнерго России от 12 марта 2013 года №103 «Об утверждении правил готовности к отопительному периоду» и устанавливает порядок проведения мониторинга состояния системы теплоснабжения Тихвинского городского поселения.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рядок определяет взаимодействие органов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й Порядок обязателен для выполнения исполнителями и потребителями жилищно-коммунальных услу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Основные понятия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настоящем Порядке используются следующие основные понятия: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«мониторинг состояния системы теплоснабжения»</w:t>
      </w:r>
      <w:r>
        <w:rPr>
          <w:sz w:val="24"/>
          <w:szCs w:val="24"/>
        </w:rPr>
        <w:t xml:space="preserve"> –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Normal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потребитель»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управляющая организация»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«коммунальные услуг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ресурсоснабжающая организация»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коммунальные ресурсы»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Normal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система теплоснабжения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— совокупность объединенных общим производственным процессом источников тепла и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тепловая сеть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—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тепловой пункт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—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;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техническое обслуживание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— комплекс операций или операция по поддержанию работоспособности или исправности изделия (установки) при использовании его(ее) по назначению, хранении или транспортировке;</w:t>
      </w:r>
    </w:p>
    <w:p>
      <w:pPr>
        <w:pStyle w:val="Normal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текущий ремонт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— ремонт, выполняемый для поддержания технических и экономических характеристик объекта в заданных пределах с заменой и(или) восстановлением отдельных быстроизнашивающихся составных частей и деталей; </w:t>
      </w:r>
    </w:p>
    <w:p>
      <w:pPr>
        <w:pStyle w:val="Normal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капитальный ремонт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—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«технологические нарушения»</w:t>
      </w:r>
      <w:r>
        <w:rPr>
          <w:sz w:val="24"/>
          <w:szCs w:val="24"/>
        </w:rPr>
        <w:t xml:space="preserve">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</w:t>
      </w:r>
      <w:r>
        <w:rPr>
          <w:b/>
          <w:bCs/>
          <w:i/>
          <w:iCs/>
          <w:sz w:val="24"/>
          <w:szCs w:val="24"/>
        </w:rPr>
        <w:t>инцидент и аварию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«инцидент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технологический отказ</w:t>
      </w:r>
      <w:r>
        <w:rPr>
          <w:sz w:val="24"/>
          <w:szCs w:val="24"/>
        </w:rPr>
        <w:t xml:space="preserve"> 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;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функциональный отказ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авария на объектах теплоснабжения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—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неисправность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>— 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Основные задачи Монитор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 Основными задачами мониторинга состояния системы теплоснабжения является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эффективное планирование выделения финансовых средств на содержание и проведение ремонтных работ на тепловых сетя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 Система мониторинга включает в себ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сбор данных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хранение, обработку и представление данных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анализ и выдачу информации для принятия реш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1. Сбор данны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истему сбора данных вносятся данные по проведенным ремонтам и сведения, накапливаемые эксплуатационным персоналом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бирается следующая информац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база данных технологического оборудования прокладок тепловых сетей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исполнительная документация в электронном вид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2.2. Сбор данных организуется управлением жилищно-коммунального хозяйства администрации Тихвинского района на бумажных и электронных носителях и аккумулируется для актуализации схемы теплоснабжения Тихвинского городского поселе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3. Анализ и выдача информации для принятия реш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ю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4. Функционирование системы Мониторинг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Функционирование системы мониторинга осуществляется на объектовом и муниципальном уровнях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объектовом уровне организационно-методическое руководство и координацию деятельности системы мониторинга осуществляют </w:t>
      </w:r>
      <w:r>
        <w:rPr>
          <w:color w:val="000000"/>
          <w:sz w:val="24"/>
          <w:szCs w:val="24"/>
        </w:rPr>
        <w:t>организации, эксплуатирующие теплосе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муниципальном уровне организационно-методическое руководство и координацию деятельности системы мониторинга осуществляют комиссии по контролю за ходом работ по подготовке объектов жилищно-коммунального хозяйства и социальной сферы к отопительному периоду и по проверке готовности к отопительному периоду теплоснабжающих организаций и потребителей тепловой энергии Тихвинского городского поселения (далее- Комиссии), которые являются координационным органом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sz w:val="24"/>
          <w:szCs w:val="24"/>
        </w:rPr>
        <w:t>5. Основные принципы Мониторинга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принципами мониторинга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 законность получения информации о техническом состоянии тепловых сетей и объектов теплоснабж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прерывность наблюдения за техническим состоянием тепловых сетей и объектов теплоснабж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ткрытость доступа к результатам мониторинг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достоверность сведений, полученных в результате мониторинга.</w:t>
      </w:r>
    </w:p>
    <w:p>
      <w:pPr>
        <w:pStyle w:val="Normal"/>
        <w:rPr/>
      </w:pPr>
      <w:r>
        <w:rPr>
          <w:sz w:val="24"/>
          <w:szCs w:val="24"/>
        </w:rPr>
        <w:br/>
        <w:t>          </w:t>
      </w:r>
      <w:r>
        <w:rPr>
          <w:b/>
          <w:bCs/>
          <w:sz w:val="24"/>
          <w:szCs w:val="24"/>
        </w:rPr>
        <w:t xml:space="preserve"> 6. Сроки проведения Мониторинг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миссии, созданные для обеспечения согласованности действий администрации Тихвинского района и организаций, учреждений жилищно-коммунальной и социальной сферы (далее – организации), осуществляют контроль за ходом подготовки жилищно-коммунального комплекса, объектов социальной сферы и объектов энергообеспечения к работе в осенне-зимний период и оценку готовности к отопительному периоду теплоснабжающих организаций и потребителей тепловой энергии Тихвинского городского поселения деятельность в период с мая по ноябрь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1-17T11:29:00Z</cp:lastPrinted>
  <dcterms:modified xsi:type="dcterms:W3CDTF">2014-11-17T08:32:00Z</dcterms:modified>
  <cp:revision>3</cp:revision>
  <dc:subject/>
  <dc:title>АДМИНИСТРАЦИЯ  МУНИЦИПАЛЬНОГО  ОБРАЗОВАНИЯ</dc:title>
</cp:coreProperties>
</file>