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февраля 2013 г.</w:t>
        <w:tab/>
        <w:t>01-3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в новой редакции Положения о порядке предоставления материальной помощи отдельным категориям граждан в Тихвинском  район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3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 24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В целях единого подхода к вопросу оказания материальной помощи отдельным категориям граждан и рационального использования финансо</w:t>
        <w:softHyphen/>
        <w:t>вых средств, предоставляемых из бюджета Тихвинского района, в рамках реализации долгосрочной муниципальной целевой Программы по улучшению демографической ситуации и мерах социальной поддержки отдельных категорий граждан на 2013-2015 годы, администрация Тихвинского района 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Утвердить в новой редакции Положение о порядке предоставления материальной помощи отдельным категориям граждан в Тихвинском районе (приложение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утратившими силу с 01 января 2013 года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постановление администрации Тихвинского района от </w:t>
      </w:r>
      <w:r>
        <w:rPr>
          <w:b/>
          <w:szCs w:val="28"/>
        </w:rPr>
        <w:t xml:space="preserve">18 января 2012 года №01-75-а </w:t>
      </w:r>
      <w:r>
        <w:rPr>
          <w:szCs w:val="28"/>
        </w:rPr>
        <w:t>«</w:t>
      </w:r>
      <w:r>
        <w:rPr>
          <w:color w:val="000000"/>
        </w:rPr>
        <w:t>Об утверждении Положения о порядке предоставления материальной помощи отдельным категориям граждан</w:t>
      </w:r>
      <w:r>
        <w:rPr>
          <w:szCs w:val="28"/>
        </w:rPr>
        <w:t>»;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постановление администрации Тихвинского района от </w:t>
      </w:r>
      <w:r>
        <w:rPr>
          <w:b/>
          <w:szCs w:val="28"/>
        </w:rPr>
        <w:t xml:space="preserve">20 января 2012 года №01-86-а </w:t>
      </w:r>
      <w:r>
        <w:rPr>
          <w:szCs w:val="28"/>
        </w:rPr>
        <w:t>«</w:t>
      </w:r>
      <w:r>
        <w:rPr>
          <w:color w:val="000000"/>
        </w:rPr>
        <w:t>Об утверждении в новой редакции Положения о порядке предоставления материальной помощи отдельным категориям граждан в Тихвинском районе</w:t>
      </w:r>
      <w:r>
        <w:rPr>
          <w:szCs w:val="28"/>
        </w:rPr>
        <w:t>»;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постановление администрации Тихвинского района от </w:t>
      </w:r>
      <w:r>
        <w:rPr>
          <w:b/>
          <w:szCs w:val="28"/>
        </w:rPr>
        <w:t xml:space="preserve">22 февраля 2012 года №01-358-а </w:t>
      </w:r>
      <w:r>
        <w:rPr>
          <w:szCs w:val="28"/>
        </w:rPr>
        <w:t>«</w:t>
      </w:r>
      <w:r>
        <w:rPr>
          <w:color w:val="000000"/>
        </w:rPr>
        <w:t>Об утверждении Порядка оказания материальной помощи малообеспеченным семьям в виде денежной компенсации  части затрат  за  содержание ребенка дошкольного возраста в детских муниципальных дошкольных образовательных учреждениях и дошкольных группах муниципальных общеобразовательных учреждений Тихвинского района</w:t>
      </w:r>
      <w:r>
        <w:rPr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>
          <w:color w:val="000000"/>
        </w:rPr>
      </w:pPr>
      <w:r>
        <w:rPr>
          <w:szCs w:val="28"/>
        </w:rPr>
        <w:t xml:space="preserve">постановление администрации Тихвинского района от </w:t>
      </w:r>
      <w:r>
        <w:rPr>
          <w:b/>
          <w:szCs w:val="28"/>
        </w:rPr>
        <w:t xml:space="preserve">20 марта 2012 года №01-581-а </w:t>
      </w:r>
      <w:r>
        <w:rPr>
          <w:szCs w:val="28"/>
        </w:rPr>
        <w:t>«</w:t>
      </w:r>
      <w:r>
        <w:rPr>
          <w:color w:val="000000"/>
        </w:rPr>
        <w:t xml:space="preserve">О внесении изменений в Положение о порядке предоставления материальной помощи отдельным категориям граждан в Тихвинском районе, утвержденное постановлением Администрации Тихвинского района от 20 января 2012 года №01-86-а «Об утверждении в </w:t>
      </w:r>
    </w:p>
    <w:p>
      <w:pPr>
        <w:pStyle w:val="Normal"/>
        <w:ind w:left="284" w:hanging="0"/>
        <w:rPr>
          <w:szCs w:val="28"/>
        </w:rPr>
      </w:pPr>
      <w:r>
        <w:rPr>
          <w:color w:val="000000"/>
        </w:rPr>
        <w:t>новой редакции Положения о порядке предоставления материальной помощи отдельным категориям граждан в Тихвинском районе»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убликовать постановление в газете «Трудовая слава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spacing w:lineRule="auto" w:line="240" w:before="0" w:after="0"/>
        <w:rPr/>
      </w:pPr>
      <w:r>
        <w:rPr/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TextBodyIndent"/>
        <w:spacing w:lineRule="auto" w:line="240" w:before="0" w:after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</w:t>
            </w:r>
          </w:p>
        </w:tc>
      </w:tr>
    </w:tbl>
    <w:p>
      <w:pPr>
        <w:pStyle w:val="TextBodyIndent"/>
        <w:spacing w:lineRule="auto" w:line="240" w:before="0" w:after="0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4 февраля 2013 г. №01-33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материальной помощи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граждан в Тихвинском районе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едоставления материальной помощи отдельным категориям граждан в Тихвинском районе в рамках реализац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тет социальной защиты населения (далее - Комитет) осуществляет оказание материальной помощи в пределах передаваемых ему администрацией Тихвинского района в этих целях полномочий вместе с материальными и финансовыми ресурсами для  их осуществления.</w:t>
      </w:r>
    </w:p>
    <w:p>
      <w:pPr>
        <w:pStyle w:val="31"/>
        <w:ind w:firstLine="709"/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iCs/>
          <w:sz w:val="24"/>
          <w:szCs w:val="24"/>
          <w:lang w:val="ru-RU"/>
        </w:rPr>
        <w:t>Оказание материальной помощи строится на принципах:</w:t>
      </w:r>
    </w:p>
    <w:p>
      <w:pPr>
        <w:pStyle w:val="31"/>
        <w:numPr>
          <w:ilvl w:val="0"/>
          <w:numId w:val="11"/>
        </w:numPr>
        <w:jc w:val="both"/>
        <w:rPr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людения прав человека и граждан РФ;</w:t>
      </w:r>
    </w:p>
    <w:p>
      <w:pPr>
        <w:pStyle w:val="31"/>
        <w:numPr>
          <w:ilvl w:val="0"/>
          <w:numId w:val="11"/>
        </w:numPr>
        <w:jc w:val="both"/>
        <w:rPr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ционального использования бюджетных средств;</w:t>
      </w:r>
    </w:p>
    <w:p>
      <w:pPr>
        <w:pStyle w:val="31"/>
        <w:numPr>
          <w:ilvl w:val="0"/>
          <w:numId w:val="11"/>
        </w:numPr>
        <w:jc w:val="both"/>
        <w:rPr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ресности социальной помощи;</w:t>
      </w:r>
    </w:p>
    <w:p>
      <w:pPr>
        <w:pStyle w:val="31"/>
        <w:numPr>
          <w:ilvl w:val="0"/>
          <w:numId w:val="11"/>
        </w:numPr>
        <w:jc w:val="both"/>
        <w:rPr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ступности социальной помощи;</w:t>
      </w:r>
    </w:p>
    <w:p>
      <w:pPr>
        <w:pStyle w:val="31"/>
        <w:numPr>
          <w:ilvl w:val="0"/>
          <w:numId w:val="11"/>
        </w:numPr>
        <w:jc w:val="both"/>
        <w:rPr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фиденциальности.</w:t>
      </w:r>
    </w:p>
    <w:p>
      <w:pPr>
        <w:pStyle w:val="31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Основные понятия, используемые в положении: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b/>
          <w:iCs/>
          <w:sz w:val="24"/>
          <w:szCs w:val="24"/>
          <w:lang w:val="ru-RU"/>
        </w:rPr>
        <w:t>трудная жизненная ситуация</w:t>
      </w:r>
      <w:r>
        <w:rPr>
          <w:bCs/>
          <w:sz w:val="24"/>
          <w:szCs w:val="24"/>
          <w:lang w:val="ru-RU"/>
        </w:rPr>
        <w:t xml:space="preserve"> – ситуация, объективно нарушающая жизнедеятельность гражданина (инвалидность, сиротство, безнадзорность, безработица, отсутствие определенного места жительства и тому подобное), которую он не может преодолеть самостоятельно;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  <w:lang w:val="ru-RU"/>
        </w:rPr>
        <w:t>экстремальная ситуация</w:t>
      </w:r>
      <w:r>
        <w:rPr>
          <w:bCs/>
          <w:sz w:val="24"/>
          <w:szCs w:val="24"/>
          <w:lang w:val="ru-RU"/>
        </w:rPr>
        <w:t xml:space="preserve"> – ситуация, сложившаяся под воздействием стихийных бедствий, межнациональных конфликтов и войн, несчастного случая (пожар, авария, катастрофа и другое), в результате которой гражданин остался без жилья, имущества, средств к существованию и которую не может преодолеть самостоятельно;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b/>
          <w:iCs/>
          <w:sz w:val="24"/>
          <w:szCs w:val="24"/>
          <w:lang w:val="ru-RU"/>
        </w:rPr>
        <w:t>социально-дезадаптированные граждане</w:t>
      </w:r>
      <w:r>
        <w:rPr>
          <w:bCs/>
          <w:sz w:val="24"/>
          <w:szCs w:val="24"/>
          <w:lang w:val="ru-RU"/>
        </w:rPr>
        <w:t xml:space="preserve"> – граждане с нарушенным взаимодействием с окружающими их общественными, материальными и духовными условиями существования и деятельности, пониженным условием норм и ценностей, позволяющих гражданам функционировать в качестве полноправных членов общества (например, лица без определенного места жительства, лица, освободившиеся из заключения и т.д.);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b/>
          <w:iCs/>
          <w:sz w:val="24"/>
          <w:szCs w:val="24"/>
          <w:lang w:val="ru-RU"/>
        </w:rPr>
        <w:t>многодетная семья</w:t>
      </w:r>
      <w:r>
        <w:rPr>
          <w:bCs/>
          <w:sz w:val="24"/>
          <w:szCs w:val="24"/>
          <w:lang w:val="ru-RU"/>
        </w:rPr>
        <w:t xml:space="preserve"> – семья, имеющая 3-х и более несовершеннолетних детей (родных, усыновленных (удочеренных), принятых под опеку (попечительство), пасынков и падчериц) и воспитывающая их до 18-летнего возраста, а совершеннолетних детей - учащихся учебных заведений очной формы обучения - до окончания обучения, но не более чем до достижения ими возраста 23 лет;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b/>
          <w:iCs/>
          <w:sz w:val="24"/>
          <w:szCs w:val="24"/>
          <w:lang w:val="ru-RU"/>
        </w:rPr>
        <w:t>неполная семья</w:t>
      </w:r>
      <w:r>
        <w:rPr>
          <w:bCs/>
          <w:sz w:val="24"/>
          <w:szCs w:val="24"/>
          <w:lang w:val="ru-RU"/>
        </w:rPr>
        <w:t xml:space="preserve"> – семья с одним родителем;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b/>
          <w:iCs/>
          <w:sz w:val="24"/>
          <w:szCs w:val="24"/>
          <w:lang w:val="ru-RU"/>
        </w:rPr>
        <w:t>малоимущие граждане и семьи</w:t>
      </w:r>
      <w:r>
        <w:rPr>
          <w:bCs/>
          <w:sz w:val="24"/>
          <w:szCs w:val="24"/>
          <w:lang w:val="ru-RU"/>
        </w:rPr>
        <w:t xml:space="preserve"> – граждане и семьи, которые по независящим от них причинам имеют среднедушевой доход ниже величины прожиточного минимума на душу населения, установленного Правительством Ленинградской области, на момент обращения за помощь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оказания материальной помощ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оказывается в целях: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я уровня жизни малоимущих семей, а также одиноко проживающих граждан, среднедушевой доход которых ниже величины прожиточного минимума, установленного Правительством Ленинградской области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ступности получения образования учащимся муниципальных общеобразовательных учреждений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го и эффективного использования бюджетных средств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я социальной поддержки граждан, находящихся в трудной жизненной ситу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о на получение материальной помощ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лучателями материальной помощи могут быть граждане, зарегистрированные на территории  Тихвинского района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1. малоимущие семьи или малоимущие одиноко проживающие граждане, которые по не зависящим от них причинам имеют среднедушевой доход ниже величины прожиточного минимума </w:t>
      </w:r>
      <w:r>
        <w:rPr>
          <w:color w:val="000000"/>
          <w:sz w:val="24"/>
          <w:szCs w:val="24"/>
        </w:rPr>
        <w:t>на душу населения, установленного Правительством Ленинград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2. семьи, находящиеся в трудной жизненной ситуации, в том числе в случае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жара, наводнения, урагана или другого стихийного бедствия, которое причинило существенный ущерб заявителю; </w:t>
      </w:r>
    </w:p>
    <w:p>
      <w:pPr>
        <w:pStyle w:val="Con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лого заболевания члена семьи, которое по заключению медицинских учреждений привело к необходимости использования дорогостоящих видов медицинских услуг или необходимости применения дорогостоящих лекарственных препаратов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многодетные семьи, проживающие в неблагоустроенных жилых помещениях и пользующиеся услугами муниципального предприятия «Бани»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4. </w:t>
      </w:r>
      <w:r>
        <w:rPr>
          <w:iCs/>
          <w:sz w:val="24"/>
          <w:szCs w:val="24"/>
        </w:rPr>
        <w:t>социально-дезадаптированные граждане (</w:t>
      </w:r>
      <w:r>
        <w:rPr>
          <w:bCs/>
          <w:sz w:val="24"/>
          <w:szCs w:val="24"/>
        </w:rPr>
        <w:t>граждане с нарушенным взаимодействием с окружающими их общественными, материальными и духовными условиями существования и деятельности, пониженным условием норм и ценностей, позволяющих гражданам функционировать в качестве полноправных членов общества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лица, освободившиеся из мест лишения свободы)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иные категории граждан, которые находятся в ситуации, объективно нарушающей жизнедеятельность гражданина, которую он не может преодолеть самостоятельно (инвалидность, неспособность к самообслуживанию в связи с преклонным возрастом, болезнью, безнадзорностью, отсутствием места жительства и т.п.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иды оказания материальной помощи и их размер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атериальная помощь гражданам или семьям осуществляется в следующих видах: </w:t>
      </w:r>
    </w:p>
    <w:p>
      <w:pPr>
        <w:pStyle w:val="ConsNonforma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й денежной помощи;</w:t>
      </w:r>
    </w:p>
    <w:p>
      <w:pPr>
        <w:pStyle w:val="ConsNonforma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денежной выплаты;</w:t>
      </w:r>
    </w:p>
    <w:p>
      <w:pPr>
        <w:pStyle w:val="ConsNonformat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й помощ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Материальная помощь гражданам или семьям устанавл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 виде единовременной денежной помощи:</w:t>
      </w:r>
    </w:p>
    <w:p>
      <w:pPr>
        <w:pStyle w:val="ConsNonformat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жара, наводнения, урагана или стихийного бедствия - до 10000 рублей в зависимости от понесенного ущерба;</w:t>
      </w:r>
    </w:p>
    <w:p>
      <w:pPr>
        <w:pStyle w:val="ConsNonformat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тяжелого заболевания члена семьи, которое по заключению медицинских учреждений привело к необходимости использования дорогостоящих видов медицинских услуг или необходимости применения дорогостоящих жизненно важных лекарственных препаратов, - от 500 до 10000 рублей;</w:t>
      </w:r>
    </w:p>
    <w:p>
      <w:pPr>
        <w:pStyle w:val="ConsNonformat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объективно нарушающих жизнедеятельность гражданина, которые он не может преодолеть самостоятельно, - от 500 до 1000 рублей;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ConsNonformat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освободившимся из мест лишения свободы, - в размере 1000 рублей.</w:t>
      </w:r>
    </w:p>
    <w:p>
      <w:pPr>
        <w:pStyle w:val="ConsNonformat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Материальная помощь семьям, имеющим детей школьного возраста, устанавл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 виде ежемесячных денежных выплат</w:t>
      </w:r>
      <w:r>
        <w:rPr>
          <w:rFonts w:cs="Times New Roman" w:ascii="Times New Roman" w:hAnsi="Times New Roman"/>
          <w:sz w:val="24"/>
          <w:szCs w:val="24"/>
        </w:rPr>
        <w:t xml:space="preserve"> в период учебного года:</w:t>
      </w:r>
    </w:p>
    <w:p>
      <w:pPr>
        <w:pStyle w:val="ConsNonformat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мещения затрат отдельным категориям обучающихся, проживающим на отдаленных улицах города, за проезд в автобусном транспорте внутригородского сообщения - в размере 200 рублей;</w:t>
      </w:r>
    </w:p>
    <w:p>
      <w:pPr>
        <w:pStyle w:val="ConsNonformat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мещения затрат отдельным категориям обучающихся, проживающих на территории Тихвинского района, за проезд в автобусном транспорте пригородного сообщения - в сумме фактических затрат от места жительства до места учебы и обратно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shd w:fill="FFFFFF" w:val="clear"/>
        </w:rPr>
        <w:t xml:space="preserve">4.1.2.1. </w:t>
      </w:r>
      <w:r>
        <w:rPr>
          <w:sz w:val="24"/>
          <w:szCs w:val="24"/>
        </w:rPr>
        <w:t xml:space="preserve">Материальная помощь малообеспеченным семьям предоставляется </w:t>
      </w:r>
      <w:r>
        <w:rPr>
          <w:sz w:val="24"/>
          <w:szCs w:val="24"/>
          <w:u w:val="single"/>
        </w:rPr>
        <w:t>в виде денежной компенсации части затрат за содержание ребенка дошкольного возраста в  муниципальных дошкольных образовательных учреждениях и дошкольных группах муниципальных общеобразовательных учреждений Тихвинского района</w:t>
      </w:r>
      <w:r>
        <w:rPr>
          <w:sz w:val="24"/>
          <w:szCs w:val="24"/>
        </w:rPr>
        <w:t xml:space="preserve"> в рамках договора об организации совместной работы по выплате денежной компенсации части затрат за содержание ребенка дошкольного возраста в Учреждения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1.2.2. </w:t>
      </w:r>
      <w:r>
        <w:rPr>
          <w:color w:val="000000"/>
          <w:sz w:val="24"/>
          <w:szCs w:val="24"/>
        </w:rPr>
        <w:t>Материальная помощь многодетным семьям, проживающим в неблагоустроенных жилых помещениях и пользующихся услугами муниципального предприятия «Бани», предоставляется ежемесячно в размере фактических затрат, подтвержденных муниципальным предприятием «Бани</w:t>
      </w:r>
      <w:r>
        <w:rPr>
          <w:sz w:val="24"/>
          <w:szCs w:val="24"/>
        </w:rPr>
        <w:t>»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1.3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Материальная помощь гражданам или семьям с детьми, находящимся в трудной жизненной ситуации, устанавливается в размере от 500 рублей до 1000 рублей.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обеспечения прав несовершеннолетних, находящихся в социально-опасном положении, в связи с безнадзорностью или беспризорностью находящихся в обстановке, представляющей опасность для их жизни и здоровья либо не отвечающей требованиям к их воспитанию, семьям оказывается материальная помощь в виде натуральной помощи (продуктов питания, одежды, обуви и др.). 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2. Размер и периодичность предоставления материальной помощи устанавливается районной комиссией по вопросам социальной защиты при администрации Тихвинского района (далее - Комиссия), согласно заявлению гражданина и на основании результатов анализа предоставленных заявителем документов. 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пределении размеров, видов и сроков оказания материальной помощи гражданам, проживающим на территории  Тихвинского района, применяется дифференцированный подход в зависимости от материального положения семей (одиноко проживающих граждан) и возможностей самостоятельного преодоления ими экстремальной ситуации.</w:t>
      </w:r>
      <w:r>
        <w:rPr>
          <w:color w:val="444444"/>
          <w:sz w:val="24"/>
          <w:szCs w:val="24"/>
          <w:lang w:val="ru-RU"/>
        </w:rPr>
        <w:t xml:space="preserve">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ях острой нуждаемости гражданам, оказавшимся в экстремальной ситуации, материальная помощь оказывается по решению председателя Комитета в размере до 1000 рублей. При этом, ранее оказанная помощь учитывается Комиссией при определении окончательного размера материальной помощ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материальной помощи</w:t>
      </w:r>
    </w:p>
    <w:p>
      <w:pPr>
        <w:pStyle w:val="ConsNonformat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атериальная помощь назначается решением Комиссии получателю материальной помощи по месту его жительства либо по месту пребывания  в соответствии с пунктом 3.1 раздела 3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атериальная помощь оказываетс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На основании заявления гражданина в письменной форме (приложение №1 к Положению) от себя лично (</w:t>
      </w:r>
      <w:r>
        <w:rPr>
          <w:rFonts w:cs="Times New Roman" w:ascii="Times New Roman" w:hAnsi="Times New Roman"/>
          <w:sz w:val="24"/>
          <w:szCs w:val="24"/>
          <w:u w:val="single"/>
        </w:rPr>
        <w:t>для малоимущих одиноко проживающих граждан) или от имени своей малоимущей семьи,</w:t>
      </w:r>
      <w:r>
        <w:rPr>
          <w:rFonts w:cs="Times New Roman" w:ascii="Times New Roman" w:hAnsi="Times New Roman"/>
          <w:sz w:val="24"/>
          <w:szCs w:val="24"/>
        </w:rPr>
        <w:t xml:space="preserve"> заявления в письменной форме опекуна, попечителя, других законных представителей в Комитет. В заявлении заявителем указываются сведения о составе семьи, доходах всех членов семьи и принадлежащем ему (его семье) имуществе на праве собственности.   В заявлении (приложение №1) указывается, на какие цели будет израсходована оказываемая помощь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аявлению прилагаются:</w:t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гистрации по месту жительства (форма 9);</w:t>
      </w:r>
    </w:p>
    <w:p>
      <w:pPr>
        <w:pStyle w:val="Con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 каждого членов семьи за три последних календарных месяца, предшествующих месяцу обращения;</w:t>
      </w:r>
    </w:p>
    <w:p>
      <w:pPr>
        <w:pStyle w:val="Con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трудную жизненную ситуац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одатайству комитета социальной защиты населения, учреждений социального обслуживания, общественных организаций и т.д. материальная помощь может быть оказана без предоставления документов о доходах семь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На  основании письменного заявления  гражданина в Комитет от </w:t>
      </w:r>
      <w:r>
        <w:rPr>
          <w:rFonts w:cs="Times New Roman" w:ascii="Times New Roman" w:hAnsi="Times New Roman"/>
          <w:sz w:val="24"/>
          <w:szCs w:val="24"/>
          <w:u w:val="single"/>
        </w:rPr>
        <w:t>имени своей семьи, находяще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трудной жизненной ситуации, а также в случае тяжелого заболевания члена семьи, которое привело к необходимости использования дорогостоящих видов медицинских услуг или необходимости применения дорогостоящих лекарственных препаратов</w:t>
      </w:r>
      <w:r>
        <w:rPr>
          <w:rFonts w:cs="Times New Roman" w:ascii="Times New Roman" w:hAnsi="Times New Roman"/>
          <w:sz w:val="24"/>
          <w:szCs w:val="24"/>
        </w:rPr>
        <w:t xml:space="preserve">, с предоставлением сведений о составе семьи, о доходах всех членов семьи. В заявлении (приложение №1 к Положению) указывается, на какие цели будет израсходована оказываемая помощь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аявлению прилагаются:</w:t>
      </w:r>
    </w:p>
    <w:p>
      <w:pPr>
        <w:pStyle w:val="ConsNonformat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гистрации по месту жительства (форма 9);</w:t>
      </w:r>
    </w:p>
    <w:p>
      <w:pPr>
        <w:pStyle w:val="ConsNonformat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 доходах всех членов семьи за три последних календарных месяца до месяца обращения;</w:t>
      </w:r>
    </w:p>
    <w:p>
      <w:pPr>
        <w:pStyle w:val="ConsNonformat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трудную жизненную ситуацию (заключение медицинских учреждений о необходимости использования дорогостоящих видов медицинских услуг или применения дорогостоящих препаратов, копии чеков, счет-фактуры, договор на оказание медицинских услуг, направление  о  необходимости проведения дорогостоящего лечения по жизненным показаниям  и т.д.)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одатайству комитета социальной защиты населения, учреждений социального обслуживания, общественных организаций и т.д. материальная помощь может быть оказана без предоставления документов о доходах семь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На основании письменного заявления гражданина в Комитет от себя лично или от имени своей семь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лучае пожара, наводнения, урагана и др. стихийных бедстви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:</w:t>
      </w:r>
    </w:p>
    <w:p>
      <w:pPr>
        <w:pStyle w:val="Con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гистрации по месту жительства (форма 9);</w:t>
      </w:r>
    </w:p>
    <w:p>
      <w:pPr>
        <w:pStyle w:val="Con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жарной части;</w:t>
      </w:r>
    </w:p>
    <w:p>
      <w:pPr>
        <w:pStyle w:val="ConsNonformat"/>
        <w:widowControl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 понесенном ущербе в связи с ураганом;</w:t>
      </w:r>
    </w:p>
    <w:p>
      <w:pPr>
        <w:pStyle w:val="Con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о принадлежащем гражданину (семье) жилье на праве собственности, выданной в Тихвинском отделе Управления Федеральной службы государственной регистрации, кадастра и картографии по Ленинградской области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омощь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пожа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одиноко проживающему гражданину или семье в случае, если жилье является единственным.</w:t>
      </w:r>
    </w:p>
    <w:p>
      <w:pPr>
        <w:pStyle w:val="ConsNonformat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 На основании зая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о возмещении 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ым категориям учащихся муниципальных общеобразовательных учреждений за проезд в автобусном транспорте в период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(приложения №№3, 4):</w:t>
      </w:r>
    </w:p>
    <w:p>
      <w:pPr>
        <w:pStyle w:val="ConsNonformat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1. На  основании  заявления  (приложение №3 к Положению) о возмещении затра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нутригородского сообщения: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муниципальных общеобразовательных учреждений (за исключением учащихся из многодетных семей), в семьях которых совокупный доход ниже величины прожиточного минимума в целом на душу населения, установленного Правительством Ленинградской области и проживающим по улицам и переулкам, перечисленным в приложении №2 к Положению, предоставленного в Комитет, и при условии получения ежемесячного пособия на ребенка. </w:t>
      </w:r>
    </w:p>
    <w:p>
      <w:pPr>
        <w:pStyle w:val="ConsNonformat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2. На основании заявления о возмещении затрат </w:t>
      </w:r>
      <w:r>
        <w:rPr>
          <w:rFonts w:cs="Times New Roman" w:ascii="Times New Roman" w:hAnsi="Times New Roman"/>
          <w:sz w:val="24"/>
          <w:szCs w:val="24"/>
          <w:u w:val="single"/>
        </w:rPr>
        <w:t>пригородного сообщения:</w:t>
      </w:r>
      <w:r>
        <w:rPr>
          <w:rFonts w:cs="Times New Roman" w:ascii="Times New Roman" w:hAnsi="Times New Roman"/>
          <w:sz w:val="24"/>
          <w:szCs w:val="24"/>
        </w:rPr>
        <w:t xml:space="preserve">  обучающимся муниципальных общеобразовательных учреждений, проживающих в сельской местности, при отсутствии общеобразовательного учреждения по месту жительства на основании заявления о возмещении затрат на проезд обучающихся от родителей или законных представителей, предоставленного в муниципальное общеобразовательное учреждение (приложение №4 к Положению). Муниципальное общеобразовательное учреждение предоставляет в комитет ежемесячно 1 числа  (если 1 число совпадает с выходным днем, то накануне) списки на обучающихся, проживающих в сельской местности, по утвержденной форме (приложение №5 к  Положению).  </w:t>
      </w:r>
    </w:p>
    <w:p>
      <w:pPr>
        <w:pStyle w:val="ConsNonformat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3. Перечисление денежных средств по возмещению затрат за проезд обучающихся муниципальных общеобразовательных учреждений производится Комитетом через почтовое отделение либо на лицевой счет в отделении Сберегательного банка с месяца обращения с заявлением в Комитет </w:t>
      </w:r>
      <w:r>
        <w:rPr>
          <w:rFonts w:cs="Times New Roman" w:ascii="Times New Roman" w:hAnsi="Times New Roman"/>
          <w:color w:val="000000"/>
          <w:sz w:val="24"/>
          <w:szCs w:val="24"/>
        </w:rPr>
        <w:t>или, в исключительных случаях, с месяца, установленного по решению районной комиссии по вопросам социальной защи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4. Расходы на доставку сумм по возмещению затрат за проезд обучающихся муниципальных общеобразовательных учреждений осуществляются за счет средств, выделенных на оказание материальной помощи семьям с детьми в рамках мероприятий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 на текущий год.</w:t>
      </w:r>
    </w:p>
    <w:p>
      <w:pPr>
        <w:pStyle w:val="ConsNonformat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5. Комитет в пятидневный срок производит перечисление денежных средств на счета получателей материальной помощи на возмещение затрат за проезд учащихся муниципальных общеобразовательных учреждений.</w:t>
      </w:r>
    </w:p>
    <w:p>
      <w:pPr>
        <w:pStyle w:val="ConsNonformat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6. Суммы на возмещение затрат отдельным категориям обучающихся за проезд в автобусном транспорте внутригородского и пригородного сообщений, выплаченные получателю вследствие их злоупотребления (предоставление документов с заведомо неверными сведениями, сокрытие данных, влияющих на предоставление льгот), возмещаются им  самим, а в случае спора взыскиваются в судебном порядке, установленном законодательством. 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.2.5. Материальная помощь малоимущим семьям, имеющим детей дошкольного возраста, осуществляется в виде:</w:t>
      </w:r>
    </w:p>
    <w:p>
      <w:pPr>
        <w:pStyle w:val="TextBodyIndent"/>
        <w:widowControl w:val="false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денежной компенсации части затрат за содержание ребенка дошкольного возраста в детских муниципальных дошкольных образовательных учреждениях и дошкольных группах муниципальных общеобразовательных учреждений Тихвинского района </w:t>
      </w:r>
      <w:r>
        <w:rPr>
          <w:sz w:val="24"/>
          <w:szCs w:val="24"/>
          <w:lang w:val="ru-RU"/>
        </w:rPr>
        <w:t>в размере 15 % от родительской платы, взимаемой с родителей за содержание первого ребенка, а также полная денежная компенсация затрат по родительской плате, за вычетом компенсации,</w:t>
      </w:r>
      <w:r>
        <w:rPr>
          <w:color w:val="000000"/>
          <w:sz w:val="24"/>
          <w:szCs w:val="24"/>
          <w:u w:val="single"/>
          <w:lang w:val="ru-RU"/>
        </w:rPr>
        <w:t xml:space="preserve"> установленной в соответствии с постановлением главы администрации Тихвинского района от 19 апреля 2007 года №01-371-а «О компенсации части родительской платы за содержание ребенка в государственных и муниципальных образовательных и муниципальных общеобразовательных учреждениях,  реализующих основную общеобразовательную программу дошкольного образования, в Тихвинском районе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устанавливается в случае, если оба родителя не  работают в связи с сокращением численности штатов и состоят на учете в Центре занятости  населения, в том числе семьи одиноких матерей (отцов). 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.2.5.</w:t>
      </w:r>
      <w:r>
        <w:rPr>
          <w:sz w:val="24"/>
          <w:szCs w:val="24"/>
          <w:shd w:fill="FFFFFF" w:val="clear"/>
          <w:lang w:val="ru-RU"/>
        </w:rPr>
        <w:t xml:space="preserve">1. </w:t>
      </w:r>
      <w:r>
        <w:rPr>
          <w:sz w:val="24"/>
          <w:szCs w:val="24"/>
          <w:u w:val="single"/>
          <w:lang w:val="ru-RU"/>
        </w:rPr>
        <w:t>15% от родительской платы устанавливается следующим категориям</w:t>
      </w:r>
      <w:r>
        <w:rPr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обеспеченным семьям одиноких матерей по решению районной комиссии по вопросам социальной защиты населения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малообеспеченным неполным семьям из числа работающих в муниципальных учреждениях, финансируемых за счет бюджета Тихвинского района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ообеспеченным полным семьям, где оба родителя работают в муниципальных учреждениях, финансируемых за счет средств бюджета Тихвинского район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2.5.2. Письменное заявление об оказании  материальной помощи малообеспеченным семь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иде денежной компенсации части затрат за содержание ребенка  в Учреждениях Тихвинского района подается родителями в Комитет по установленной форме  (приложение  №6 к Порядку).      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4"/>
          <w:szCs w:val="24"/>
        </w:rPr>
        <w:t xml:space="preserve">справка о регистрации по месту жительства (форма 9);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4"/>
          <w:szCs w:val="24"/>
        </w:rPr>
        <w:t>справки о доходах всех членов семьи за три календарных месяца, предшествующих месяцу обращения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4"/>
          <w:szCs w:val="24"/>
        </w:rPr>
        <w:t>паспорт заявителя (копия), свидетельство о рождении ребенка (копия)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4"/>
          <w:szCs w:val="24"/>
        </w:rPr>
        <w:t>справка из Центра занятости населения (если родитель(и) не работает в связи с сокращением численности штатов и состоит(ят) на учете в Центре занятости населения)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4"/>
          <w:szCs w:val="24"/>
        </w:rPr>
        <w:t>трудовая книжка (копия), если родитель(и) не работает(ют) в связи с сокращением численности штатов и состоит(ят) на учете в Центре занятости населения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сберегательная книжка (копия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2.5.3. Решение об оказании материальной помощи малообеспеченным семьям в виде денежной   компенсации части затрат за содержание ребенка дошкольного возраста в Учреждениях принимает Комиссия на определенный период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2.5.4. Комитет на основании решения Комиссии формирует личные дела получателей материальной помощи в виде денежной компенсации части  затрат за  содержание ребенка дошкольного возраста в Учреждениях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4"/>
          <w:szCs w:val="24"/>
        </w:rPr>
        <w:t>5.2.5.5. Комитет заключает с Учреждениями договор об организации совместной работы по выплате денежной компенсации части затрат за содержание ребенка дошкольного возраста в Учреждениях. Форму договора определяет Комитет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4"/>
          <w:szCs w:val="24"/>
        </w:rPr>
        <w:t>5.2.5.6. Комитет формирует и направляет ежемесячно до 01 числа следующего месяца Учреждениям списки  получателей материальной помощи в виде денежной компенсации части затрат за содержание ребенка дошкольного возраста в Учреждениях по электронной почте (на магнитном носителе) и на бумажном носителе по установленной форме (приложение №7 к Порядку) в рамках заключенного Догов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2.5.7. </w:t>
      </w:r>
      <w:r>
        <w:rPr>
          <w:sz w:val="24"/>
          <w:szCs w:val="24"/>
        </w:rPr>
        <w:t>Учреждения, имеющие в своем составе дошкольные группы, на основании Договора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вносят в полученные от Комитета списки получателей сведения о сумме родительской платы за текущий месяц, взимаемой с родителей за содержание первого ребенка в Учреждении (на основании квитанций об оплате, предоставленных в Учреждение)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предоставляют в комитет ежемесячно 5 числа  (если 5 число совпадает с выходным днем, то накануне) список семей, имеющих право на получение материальной помощи, с внесенными сведениями об оплаченной  сумме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4"/>
          <w:szCs w:val="24"/>
        </w:rPr>
        <w:t>5.2.5.8. Выплата материальной помощи в виде денежной компенсации осуществляется комитетом</w:t>
      </w:r>
      <w:r>
        <w:rPr>
          <w:sz w:val="24"/>
          <w:szCs w:val="24"/>
        </w:rPr>
        <w:t xml:space="preserve"> на  основании списка, предоставленного по форме Учреждением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ежемесячно,</w:t>
      </w:r>
      <w:r>
        <w:rPr>
          <w:sz w:val="24"/>
          <w:szCs w:val="24"/>
        </w:rPr>
        <w:t xml:space="preserve"> в срок до 10 числа путем перечисления средств на банковский счет родителя (заявителя) или в районные отделения почтовой связи. 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Nonformat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Материальная помощь многодетным семьям, проживающим в неблагоустроенных жилых помещениях и пользующихся услугами муниципального предприятия «Бани», предоставляется в соответствии с Договором «О возмещении затрат, связанных с предоставлением мер социальной поддержки многодетным семьям¸ проживающим в неблагоустроенных помещениях, в муниципальном предприятии «Бани», заключенным между Комитетом и муниципальным предприятием «Бани»».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ражданин, обратившийся с заявлением об оказании материальной помощи, предъявляет паспорт или иной документ, удостоверяющий его личность.</w:t>
      </w:r>
    </w:p>
    <w:p>
      <w:pPr>
        <w:pStyle w:val="32"/>
        <w:tabs>
          <w:tab w:val="clear" w:pos="720"/>
          <w:tab w:val="left" w:pos="68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5.5. В рамках межведомственного и(или) межуровневого информационного обмена в случаях, предусмотренных Федеральным законом от 27 июля 2010 года №210-ФЗ «Об организации предоставления государственных и муниципальных услуг», с организациями, с которыми у Комитета заключены договоры (соглашения) об информационном взаимодействии, предоставляют необходимую информацию в электронном виде. В этом случае предоставление от гражданина необходимых документов не требуется, о чем специалист Комитета уведомляет заявител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иде и размере предоставленной гражданину материальной помощи заносятся в базу данных автоматизированной информационной системы «Социальная защит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Для признания семьи или одиноко проживающего гражданина малоимущими и рассмотрения вопроса об оказании им единовременной материальной помощи Комитетом осуществляется расчет среднедушевого дохода семь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суммы доходов всех членов семьи за три последних календарных месяца, предшествующих месяцу подачи заявления об оказании материальной помощи, путем деления одной трети суммы доходов на число членов семь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исчисления среднедушевого дохода Комитет руководствуется Федеральным законом от 05 апреля 2003 года №44-ФЗ «О порядке учета доходов и расчета среднедушевого дохода семьи и дохода одиноко-проживающего гражданина для признания их малоимущими и оказания им государственной социальной помощи», в доход членов малоимущей семьи и доход малоимущего одиноко проживающего гражданина включаются виды доходов, предусмотренные Правительством Российской Федерации от 20 августа 2003 года №512 «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»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 Порядок финансирова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казание материальной помощи осуществляется в пределах средств, предусмотренных на эти цели бюджетом Тихвинского района, в рамках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, на соответствующий финансовый г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Гражданин несет ответственность з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недостоверных сведений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Предоставленные заявителем сведения могут быть подтверждены посредством дополнительной проверки (комиссионного обследования), проводимого Комитетом, администрациями сельских поселений, представителями общественных организаций с последующим составлением акта специалистами муниципального учреждения «Территориальный центр социального обслуживания населения» либо учреждений социального обслужи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рганизации, предоставляющие по запросам граждан и Комитета информацию, являющуюся основанием для назначения материальной помощи, несут ответственность за достоверность сведений в соответствии с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ведения личного характера, ставшие известными работникам социальных служб при оказании социальной помощи, являются профессиональной тайн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ботники социальных служб, виновные в разглашении профессиональной тайны и персональных данных граждан, несут ответственность в порядке, установленном законодательством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предоставления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атериальной помощи отдельным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атегориям граждан в Тихвинском районе</w:t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5" w:hanging="0"/>
        <w:rPr>
          <w:sz w:val="16"/>
          <w:szCs w:val="16"/>
        </w:rPr>
      </w:pPr>
      <w:r>
        <w:rPr>
          <w:sz w:val="16"/>
          <w:szCs w:val="16"/>
        </w:rPr>
        <w:t xml:space="preserve">В Комитет  социальной   защиты  населения администрации  МО Тихвинский  муниципальный район Ленинград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гр.___________________________________________________________________________________________________________</w:t>
      </w:r>
    </w:p>
    <w:p>
      <w:pPr>
        <w:pStyle w:val="Normal"/>
        <w:ind w:left="35" w:hanging="0"/>
        <w:rPr>
          <w:sz w:val="16"/>
          <w:szCs w:val="16"/>
        </w:rPr>
      </w:pPr>
      <w:r>
        <w:rPr>
          <w:sz w:val="16"/>
          <w:szCs w:val="16"/>
        </w:rPr>
        <w:t>Паспорт  серия ______  № ______________ дата и место выдачи _________________________________________________________</w:t>
      </w:r>
    </w:p>
    <w:p>
      <w:pPr>
        <w:pStyle w:val="Normal"/>
        <w:ind w:left="35" w:hanging="0"/>
        <w:rPr>
          <w:sz w:val="16"/>
          <w:szCs w:val="16"/>
        </w:rPr>
      </w:pPr>
      <w:r>
        <w:rPr>
          <w:sz w:val="16"/>
          <w:szCs w:val="16"/>
        </w:rPr>
        <w:t>Место прописки__________________________________________________________________________________________________</w:t>
      </w:r>
    </w:p>
    <w:p>
      <w:pPr>
        <w:pStyle w:val="Normal"/>
        <w:ind w:left="35" w:hanging="0"/>
        <w:rPr>
          <w:sz w:val="16"/>
          <w:szCs w:val="16"/>
        </w:rPr>
      </w:pPr>
      <w:r>
        <w:rPr>
          <w:sz w:val="16"/>
          <w:szCs w:val="16"/>
        </w:rPr>
        <w:t>дата рождения  « ____ » __________________ 19____ г                                                                                            телефон____________</w:t>
      </w:r>
    </w:p>
    <w:p>
      <w:pPr>
        <w:pStyle w:val="41"/>
        <w:rPr>
          <w:sz w:val="28"/>
        </w:rPr>
      </w:pPr>
      <w:r>
        <w:rPr>
          <w:sz w:val="28"/>
        </w:rPr>
        <w:t xml:space="preserve">ЗАЯВЛЕНИЕ  </w:t>
      </w:r>
    </w:p>
    <w:p>
      <w:pPr>
        <w:pStyle w:val="Normal"/>
        <w:rPr/>
      </w:pPr>
      <w:r>
        <w:rPr>
          <w:sz w:val="16"/>
          <w:szCs w:val="16"/>
        </w:rPr>
        <w:t>Прошу оказать материальную помощь в виде единовременной денежной выплаты  в соответствии с  муниципальной целевой Программой  по улучшению демографической ситуации  и мерах социальной поддержки отдельных категорий граждан  на  2013 год, в связи с тем, что нахожусь в трудной жизненной ситуации.  Денежные средства необходимы н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/>
        <w:t>________________________________________________________________</w:t>
      </w:r>
    </w:p>
    <w:p>
      <w:pPr>
        <w:pStyle w:val="Normal"/>
        <w:ind w:left="35" w:hanging="0"/>
        <w:rPr>
          <w:sz w:val="16"/>
          <w:szCs w:val="16"/>
        </w:rPr>
      </w:pPr>
      <w:r>
        <w:rPr>
          <w:sz w:val="16"/>
          <w:szCs w:val="16"/>
        </w:rPr>
        <w:t>Категория семьи  ________________________________________________________________________________________</w:t>
      </w:r>
    </w:p>
    <w:p>
      <w:pPr>
        <w:pStyle w:val="Normal"/>
        <w:ind w:left="35" w:hanging="0"/>
        <w:rPr>
          <w:sz w:val="16"/>
          <w:szCs w:val="16"/>
        </w:rPr>
      </w:pPr>
      <w:r>
        <w:rPr>
          <w:sz w:val="16"/>
          <w:szCs w:val="16"/>
        </w:rPr>
        <w:t>Заявляю, что за период с «___ » ______________  20_   года   по    «___ » _________________  20_  года общий доход   моей семьи, состоящей из:              человек   (в состав семьи указывается  сам заявитель)</w:t>
      </w:r>
    </w:p>
    <w:p>
      <w:pPr>
        <w:pStyle w:val="Normal"/>
        <w:ind w:left="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054"/>
        <w:gridCol w:w="1541"/>
      </w:tblGrid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 семь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дственные отношения</w:t>
            </w:r>
          </w:p>
        </w:tc>
      </w:tr>
      <w:tr>
        <w:trPr>
          <w:trHeight w:val="193" w:hRule="atLeast"/>
        </w:trPr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СОСТА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81"/>
        <w:gridCol w:w="684"/>
        <w:gridCol w:w="579"/>
        <w:gridCol w:w="791"/>
        <w:gridCol w:w="1541"/>
      </w:tblGrid>
      <w:tr>
        <w:trPr>
          <w:trHeight w:val="267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лученного доход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семь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а по месяца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указанием  юридического адреса</w:t>
            </w:r>
          </w:p>
        </w:tc>
      </w:tr>
      <w:tr>
        <w:trPr>
          <w:trHeight w:val="187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рудовой деятельност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лужбы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енсии, ежемесячные денежные выплаты, пособия, стипендии, алименты и д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т сдачи имущества  в аренду, продажи имуще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принимательская, крестьянская фермерская  деятельно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личного подсобного хозяй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иды полученных доход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К заявлению прилагаю следующие документы: 1. Справка о регистрации по месту жительства  -    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2. Справки о доходах всех членов семьи   -      шт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3. Документы, подтверждающие трудную жизненную ситуацию  -        шт.  </w:t>
      </w:r>
    </w:p>
    <w:p>
      <w:pPr>
        <w:pStyle w:val="Normal"/>
        <w:rPr/>
      </w:pPr>
      <w:r>
        <w:rPr>
          <w:b/>
          <w:sz w:val="16"/>
          <w:szCs w:val="16"/>
        </w:rPr>
        <w:t>ОЗНАКОМЛЕН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- С Положением о порядке предоставления материальной помощи отдельным категориям граждан,  утвержденным постановлением Администрации Тихвинского района;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С Порядком учета доходов и расчета среднедушевого дохода семьи и дохода одиноко проживающего гражданина для признания их малоимущими и оказания им  социальной помощи (Федеральный закон от 05 апреля 2003 года №44-ФЗ)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С перечнем видов доходов, учитываемых при расчете среднедушевого дохода семьи и дохода одиноко проживающего гражданина (Постановление Правительства РФ от  20 августа 2003 года №512 в редакции постановлений от 30 декабря 2005 №847, от 01 декабря 2007 года №837).</w:t>
      </w:r>
    </w:p>
    <w:p>
      <w:pPr>
        <w:pStyle w:val="Normal"/>
        <w:rPr/>
      </w:pPr>
      <w:r>
        <w:rPr>
          <w:sz w:val="16"/>
          <w:szCs w:val="16"/>
        </w:rPr>
        <w:t xml:space="preserve">Я предупрежден (а), что за представление заведомо недостоверных документов и сведений могу быть привлечен(а) к ответственности в соответствии с действующим законодательством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ю согласие на обработку персональных данных в целях получения мер социальной поддержки, предусмотренных федеральным зако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шу перечислить причитающуюся мне материальную помощь в Сберегательный банк №_______________________ на счет_____________________________________________________________________или в почтовое отделение №________________</w:t>
      </w:r>
    </w:p>
    <w:p>
      <w:pPr>
        <w:pStyle w:val="Normal"/>
        <w:ind w:left="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" w:hanging="0"/>
        <w:rPr>
          <w:sz w:val="16"/>
          <w:szCs w:val="16"/>
        </w:rPr>
      </w:pPr>
      <w:r>
        <w:rPr>
          <w:sz w:val="16"/>
          <w:szCs w:val="16"/>
        </w:rPr>
        <w:t>Дата  «____» ________________      20____ года                                                                                       Подпись _______________</w:t>
      </w:r>
    </w:p>
    <w:p>
      <w:pPr>
        <w:pStyle w:val="Normal"/>
        <w:ind w:left="3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2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Документы  приняты:                          </w:t>
      </w:r>
    </w:p>
    <w:p>
      <w:pPr>
        <w:pStyle w:val="2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Дата  «______ » _________________  20_____   года.                </w:t>
      </w:r>
    </w:p>
    <w:p>
      <w:pPr>
        <w:pStyle w:val="2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СДД семьи _____________________                                             </w:t>
      </w:r>
      <w:r>
        <w:rPr>
          <w:i w:val="false"/>
          <w:iCs/>
          <w:sz w:val="16"/>
          <w:szCs w:val="16"/>
        </w:rPr>
        <w:t xml:space="preserve">                                                                     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rPr>
          <w:i w:val="false"/>
          <w:i w:val="false"/>
          <w:sz w:val="16"/>
          <w:szCs w:val="16"/>
        </w:rPr>
      </w:pPr>
      <w:r>
        <w:rPr/>
        <w:t>Специалист ______________/__________________/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2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предоставления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атериальной помощи отдельным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атегориям граждан в Тихвинском районе</w:t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иц и переулков города Тихвина,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живание на которых дает право на возмещение затрат</w:t>
      </w:r>
    </w:p>
    <w:p>
      <w:pPr>
        <w:pStyle w:val="31"/>
        <w:rPr/>
      </w:pPr>
      <w:r>
        <w:rPr>
          <w:b/>
          <w:sz w:val="28"/>
          <w:szCs w:val="28"/>
          <w:lang w:val="ru-RU"/>
        </w:rPr>
        <w:t>за проезд  малоимущим учащимся общеобразовательных учреждений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автобусном транспорте внутригородского сообщения 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69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ЛИЦЫ: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ллерист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верн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2"/>
                <w:szCs w:val="22"/>
                <w:lang w:val="ru-RU"/>
              </w:rPr>
              <w:t>Берегова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ская с дома № 7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овск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хозн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ая Заводск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ционн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в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яземск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ск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гари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ик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жн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ицк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орск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адьба Бугры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цев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адьба РТС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дн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тов Руче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олитовск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дров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лиссельбургск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ьцев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палорезка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дожск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милова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опитом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жная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нинградск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шева Гора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хов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улки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сельск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ы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ск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ородны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нецк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авский</w:t>
            </w:r>
          </w:p>
        </w:tc>
      </w:tr>
      <w:tr>
        <w:trPr>
          <w:trHeight w:val="13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ерн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альный</w:t>
            </w:r>
          </w:p>
        </w:tc>
      </w:tr>
      <w:tr>
        <w:trPr>
          <w:trHeight w:val="13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изанск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нинградски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сочн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унская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ы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алочн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летарски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ков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но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городн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ски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лков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новы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ъезж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ционны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мского-Корсаков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ско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в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шевски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ши Забели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ойный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предоставления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атериальной помощи отдельным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атегориям граждан в Тихвинском районе</w:t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В комитет социальной защиты населения администрации Тихв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От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Дата рождения «____»______________________ 19__г.</w:t>
      </w:r>
    </w:p>
    <w:p>
      <w:pPr>
        <w:pStyle w:val="Normal"/>
        <w:rPr>
          <w:sz w:val="20"/>
        </w:rPr>
      </w:pPr>
      <w:r>
        <w:rPr>
          <w:sz w:val="20"/>
        </w:rPr>
        <w:t>Место прописки: 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паспорт: серия______ номер ___________Дата __________Место выдачи:___________________________  </w:t>
      </w:r>
    </w:p>
    <w:p>
      <w:pPr>
        <w:pStyle w:val="Normal"/>
        <w:rPr>
          <w:sz w:val="18"/>
        </w:rPr>
      </w:pPr>
      <w:r>
        <w:rPr>
          <w:sz w:val="20"/>
        </w:rPr>
        <w:t>Категория семьи: ______________________________________________     телефон___________________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BodyTextIndent"/>
        <w:ind w:left="0" w:hanging="0"/>
        <w:rPr>
          <w:lang w:val="ru-RU"/>
        </w:rPr>
      </w:pPr>
      <w:r>
        <w:rPr>
          <w:lang w:val="ru-RU"/>
        </w:rPr>
        <w:t xml:space="preserve">Прошу, в соответствии с Постановлением Администрации Тихвинского района,  возместить затраты за проезд в автобусном транспорте внутригородского сообщения  </w:t>
      </w:r>
    </w:p>
    <w:p>
      <w:pPr>
        <w:pStyle w:val="BodyTextIndent"/>
        <w:ind w:left="0" w:hanging="0"/>
        <w:rPr/>
      </w:pPr>
      <w:r>
        <w:rPr>
          <w:lang w:val="ru-RU"/>
        </w:rPr>
        <w:t>Моего ребенка____________________________________________________, «_____»____________19____ г.р.,</w:t>
      </w:r>
    </w:p>
    <w:p>
      <w:pPr>
        <w:pStyle w:val="BodyTextIndent"/>
        <w:ind w:left="0" w:hanging="0"/>
        <w:rPr>
          <w:lang w:val="ru-RU"/>
        </w:rPr>
      </w:pPr>
      <w:r>
        <w:rPr>
          <w:lang w:val="ru-RU"/>
        </w:rPr>
        <w:t>Учащегося _________________________класса,  школы № ________</w:t>
      </w:r>
    </w:p>
    <w:p>
      <w:pPr>
        <w:pStyle w:val="BodyText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ind w:left="0" w:hanging="0"/>
        <w:rPr/>
      </w:pPr>
      <w:r>
        <w:rPr>
          <w:lang w:val="ru-RU"/>
        </w:rPr>
        <w:t>Моего  ребенка____________________________________________, «_____»____________19___   г.р.,</w:t>
      </w:r>
    </w:p>
    <w:p>
      <w:pPr>
        <w:pStyle w:val="BodyTextIndent"/>
        <w:ind w:left="0" w:hanging="0"/>
        <w:rPr>
          <w:lang w:val="ru-RU"/>
        </w:rPr>
      </w:pPr>
      <w:r>
        <w:rPr>
          <w:lang w:val="ru-RU"/>
        </w:rPr>
        <w:t>Учащегося __________________________________класса,  школы № ____</w:t>
      </w:r>
    </w:p>
    <w:p>
      <w:pPr>
        <w:pStyle w:val="TextBody"/>
        <w:rPr>
          <w:lang w:val="ru-RU"/>
        </w:rPr>
      </w:pPr>
      <w:r>
        <w:rPr>
          <w:lang w:val="ru-RU"/>
        </w:rPr>
        <w:t>Являюсь____________________________________________, работаю____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полнительные данные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"/>
        <w:ind w:left="0" w:hanging="0"/>
        <w:rPr>
          <w:lang w:val="ru-RU"/>
        </w:rPr>
      </w:pPr>
      <w:r>
        <w:rPr>
          <w:lang w:val="ru-RU"/>
        </w:rPr>
        <w:t>Денежные средства прошу перечислить на расчетный  счет_____________________________________________________________в отд.Сбербанка__________</w:t>
      </w:r>
    </w:p>
    <w:p>
      <w:pPr>
        <w:pStyle w:val="BodyTextIndent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  почтовое отделение №__________________</w:t>
      </w:r>
    </w:p>
    <w:p>
      <w:pPr>
        <w:pStyle w:val="Normal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Дата«____»___________20___года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Подпись_______________________/______________/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ДД семьи  _____________ на «_____»_____________20___  год по детским пособиям </w:t>
      </w:r>
    </w:p>
    <w:p>
      <w:pPr>
        <w:pStyle w:val="Normal"/>
        <w:rPr>
          <w:sz w:val="20"/>
        </w:rPr>
      </w:pPr>
      <w:r>
        <w:rPr>
          <w:sz w:val="20"/>
        </w:rPr>
        <w:t xml:space="preserve">Категория </w:t>
      </w:r>
    </w:p>
    <w:p>
      <w:pPr>
        <w:pStyle w:val="Normal"/>
        <w:rPr/>
      </w:pPr>
      <w:r>
        <w:rPr>
          <w:sz w:val="20"/>
        </w:rPr>
        <w:t>семьи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Дополнительные </w:t>
      </w:r>
    </w:p>
    <w:p>
      <w:pPr>
        <w:pStyle w:val="Normal"/>
        <w:rPr/>
      </w:pPr>
      <w:r>
        <w:rPr>
          <w:sz w:val="20"/>
        </w:rPr>
        <w:t>сведения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Заявление принято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Регистрационный номер №________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Подпись специалиста_____________________________________/_______________________/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Решение_________________________________________________________________________________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4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предоставления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атериальной помощи отдельным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атегориям граждан в Тихвинском районе</w:t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У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р.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______________№____________________Дата выдачи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</w:t>
      </w:r>
    </w:p>
    <w:p>
      <w:pPr>
        <w:pStyle w:val="Normal"/>
        <w:rPr/>
      </w:pPr>
      <w:r>
        <w:rPr>
          <w:sz w:val="24"/>
          <w:szCs w:val="24"/>
        </w:rPr>
        <w:t xml:space="preserve">прописки:____________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«_____»________________ 19___года               телефон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Прошу включить меня в список, предоставляемый в комитет социальной защиты населения Администрации Тихвинского района для назначения ежемесячной денежной выплаты за проезд в автобусном транспорте пригородного сообщения на ребенка (дет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19___ года рождения,                            учащегося___________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19____  года рождения,                        учащегося___________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19____  года рождения,                        учащегося___________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ОМИТЕТУ  СОЦИАЛЬНОЙ ЗАЩИТЫ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назначить и перечислять причитающуюся мне денежную выплату на ребенка (дет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берегательный банк _____________на счет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очтовое отделение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ителю муниципального общеобразовательного учреждения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ЗНАКОМЛЕН с Положением о порядке предоставления материальной помощи отдельным категориям граждан в Тихвинском районе.</w:t>
      </w:r>
    </w:p>
    <w:p>
      <w:pPr>
        <w:pStyle w:val="Normal"/>
        <w:rPr/>
      </w:pPr>
      <w:r>
        <w:rPr>
          <w:sz w:val="24"/>
          <w:szCs w:val="24"/>
        </w:rPr>
        <w:t>ОБЯЗУЮСЬ своевременно сообщить о наступлении обстоятельств, влекущих  прекращение выплаты ежемесячной денежной выплаты (изменение места жительства, прекращение учебы, помещение ребенка на полное государственное обеспечение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Дата «______»____________20____ года    Подпись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 от МОУ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__»_________20_______ года 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ег.№ _____________                                                             Специалист________________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5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предоставления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атериальной помощи отдельным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атегориям граждан в Тихвинском районе</w:t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хся 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возмещения затрат за проезд в автобусном транспорте пригородного сооб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___________________________________ 20____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94"/>
        <w:gridCol w:w="1387"/>
        <w:gridCol w:w="944"/>
        <w:gridCol w:w="734"/>
        <w:gridCol w:w="1026"/>
        <w:gridCol w:w="1079"/>
        <w:gridCol w:w="1216"/>
        <w:gridCol w:w="92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 учащего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ител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конных представи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ист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маршру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проез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места учебы и обрат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осещаемых учебны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к выплате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:                                                                                                        (расшифровка фамил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:                                                                                       (расшифровка фамил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6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предоставления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атериальной помощи отдельным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атегориям граждан в Тихвинском районе</w:t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 xml:space="preserve">В комитет социальной защиты населения </w:t>
      </w:r>
    </w:p>
    <w:p>
      <w:pPr>
        <w:pStyle w:val="Normal"/>
        <w:ind w:left="4536" w:hanging="0"/>
        <w:rPr/>
      </w:pPr>
      <w:r>
        <w:rPr>
          <w:sz w:val="20"/>
        </w:rPr>
        <w:t>Администрации Тихвинского района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От______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ind w:left="4536" w:hanging="0"/>
        <w:rPr/>
      </w:pPr>
      <w:r>
        <w:rPr>
          <w:sz w:val="20"/>
        </w:rPr>
        <w:t xml:space="preserve">Дата рождения «____»_______19___года                               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Место прописки:  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Телефон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паспорт: серия______ номер ____________Дата 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Место выдачи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Категория семьи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Indent"/>
        <w:ind w:left="0" w:firstLine="284"/>
        <w:jc w:val="both"/>
        <w:rPr>
          <w:lang w:val="ru-RU"/>
        </w:rPr>
      </w:pPr>
      <w:r>
        <w:rPr>
          <w:lang w:val="ru-RU"/>
        </w:rPr>
        <w:t>Прошу оказать материальную помощь в виде денежной компенсации части затрат  за содержание ребенка  в муниципальном  дошкольном   образовательном учреждении _________________________</w:t>
      </w:r>
    </w:p>
    <w:p>
      <w:pPr>
        <w:pStyle w:val="BodyTextIndent"/>
        <w:ind w:left="0" w:firstLine="284"/>
        <w:jc w:val="both"/>
        <w:rPr>
          <w:lang w:val="ru-RU"/>
        </w:rPr>
      </w:pPr>
      <w:r>
        <w:rPr>
          <w:lang w:val="ru-RU"/>
        </w:rPr>
        <w:t>____________________, которое посещает мой первый ребенок_________________________________</w:t>
      </w:r>
    </w:p>
    <w:p>
      <w:pPr>
        <w:pStyle w:val="BodyTextIndent"/>
        <w:ind w:left="0" w:firstLine="284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_________________________________«______» _________________ 20______ года рождения</w:t>
      </w:r>
    </w:p>
    <w:p>
      <w:pPr>
        <w:pStyle w:val="BodyTextIndent"/>
        <w:ind w:left="0" w:firstLine="284"/>
        <w:jc w:val="both"/>
        <w:rPr>
          <w:lang w:val="ru-RU"/>
        </w:rPr>
      </w:pPr>
      <w:r>
        <w:rPr>
          <w:lang w:val="ru-RU"/>
        </w:rPr>
        <w:t>Являюсь___________________________ работаю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форме №9   прописаны : _______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 xml:space="preserve">Прошу перечислять материальную помощь в отделение Сбербанка №_________________на счет ________________________________________________________________________________________или на почтовое отделение  №____________                               </w:t>
      </w:r>
    </w:p>
    <w:p>
      <w:pPr>
        <w:pStyle w:val="BodyTextIndent"/>
        <w:ind w:left="0" w:firstLine="284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едупрежден (а), что при предоставлении документов с заведомо неверными сведениями, сокрытии  данных,  материальная помощь в виде денежной  компенсации  части затрат за содержание ребенка в муниципальных дошкольных образовательных учреждениях и дошкольных группах муниципальных общеобразовательных учреждений  не оказывается.</w:t>
      </w:r>
    </w:p>
    <w:p>
      <w:pPr>
        <w:pStyle w:val="Normal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bottom w:val="single" w:sz="12" w:space="1" w:color="000000"/>
        </w:pBdr>
        <w:ind w:left="5664" w:hanging="0"/>
        <w:rPr/>
      </w:pPr>
      <w:r>
        <w:rPr>
          <w:sz w:val="20"/>
        </w:rPr>
        <w:t xml:space="preserve">Дата«____»___________20_г                                                                 </w:t>
      </w:r>
      <w:r>
        <w:rPr>
          <w:sz w:val="20"/>
          <w:u w:val="single"/>
        </w:rPr>
        <w:t>Подпись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ДД семьи  ____________________на  «_____» _____________20______г. </w:t>
      </w:r>
    </w:p>
    <w:p>
      <w:pPr>
        <w:pStyle w:val="Normal"/>
        <w:rPr>
          <w:sz w:val="20"/>
        </w:rPr>
      </w:pPr>
      <w:r>
        <w:rPr>
          <w:sz w:val="20"/>
        </w:rPr>
        <w:t>Дополнительные  сведения __________________________________________________________________</w:t>
      </w:r>
    </w:p>
    <w:p>
      <w:pPr>
        <w:pStyle w:val="Normal"/>
        <w:rPr/>
      </w:pPr>
      <w:r>
        <w:rPr>
          <w:sz w:val="20"/>
        </w:rPr>
        <w:t>Предложения специалиста__________________________________________________________________   Подпись специалиста___________________/________________________/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Решение районной комиссии при Администрации Тихвинского района по вопросам социальной защиты населения_____________________________________________________________________________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Протокол № _________ от  __________________  20____года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7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предоставления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атериальной помощи отдельным</w:t>
      </w:r>
    </w:p>
    <w:p>
      <w:pPr>
        <w:pStyle w:val="ConsNormal"/>
        <w:widowControl/>
        <w:ind w:left="42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атегориям граждан в Тихвинском районе</w:t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учателей материальной помощи в виде денежной компенс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содержание реб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чреждение)</w:t>
      </w:r>
    </w:p>
    <w:p>
      <w:pPr>
        <w:pStyle w:val="Normal"/>
        <w:jc w:val="center"/>
        <w:rPr/>
      </w:pPr>
      <w:r>
        <w:rPr>
          <w:b/>
          <w:szCs w:val="28"/>
        </w:rPr>
        <w:t>за _________________________________20___г</w:t>
      </w:r>
      <w:r>
        <w:rPr/>
        <w:t>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46"/>
        <w:gridCol w:w="1050"/>
        <w:gridCol w:w="1050"/>
        <w:gridCol w:w="1334"/>
        <w:gridCol w:w="952"/>
        <w:gridCol w:w="1568"/>
        <w:gridCol w:w="439"/>
        <w:gridCol w:w="1041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 (отц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бен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по квитан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 дата документа, подтверждающего опла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мощи в вид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еж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нс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месяц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учреждения   __________________                 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дпись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               ___________________                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дпись                                               ФИ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М.П.</w:t>
      </w:r>
      <w:r>
        <w:rPr>
          <w:sz w:val="16"/>
        </w:rPr>
        <w:t xml:space="preserve"> </w:t>
      </w:r>
    </w:p>
    <w:sectPr>
      <w:headerReference w:type="default" r:id="rId13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Calibri"/>
      <w:b/>
      <w:lang w:val="en-US" w:bidi="ar-SA"/>
    </w:rPr>
  </w:style>
  <w:style w:type="character" w:styleId="2">
    <w:name w:val=" Знак Знак2"/>
    <w:basedOn w:val="Style11"/>
    <w:qFormat/>
    <w:rPr>
      <w:rFonts w:eastAsia="Calibri"/>
      <w:lang w:val="en-US" w:bidi="ar-SA"/>
    </w:rPr>
  </w:style>
  <w:style w:type="character" w:styleId="1">
    <w:name w:val=" Знак Знак1"/>
    <w:basedOn w:val="Style11"/>
    <w:qFormat/>
    <w:rPr>
      <w:rFonts w:eastAsia="Calibri"/>
      <w:lang w:val="en-US" w:bidi="ar-SA"/>
    </w:rPr>
  </w:style>
  <w:style w:type="character" w:styleId="4">
    <w:name w:val=" Знак Знак4"/>
    <w:basedOn w:val="Style11"/>
    <w:qFormat/>
    <w:rPr>
      <w:b/>
      <w:sz w:val="24"/>
      <w:lang w:val="ru-RU" w:bidi="ar-SA"/>
    </w:rPr>
  </w:style>
  <w:style w:type="character" w:styleId="BodyTextIndentChar">
    <w:name w:val="Body Text Indent Char"/>
    <w:basedOn w:val="Style11"/>
    <w:qFormat/>
    <w:rPr>
      <w:rFonts w:eastAsia="Calibri"/>
      <w:lang w:val="en-US" w:bidi="ar-SA"/>
    </w:rPr>
  </w:style>
  <w:style w:type="character" w:styleId="Style12">
    <w:name w:val=" Знак Знак"/>
    <w:basedOn w:val="Style11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Calibri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>
      <w:rFonts w:eastAsia="Calibri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eastAsia="Calibri"/>
      <w:sz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left"/>
      <w:outlineLvl w:val="1"/>
    </w:pPr>
    <w:rPr>
      <w:rFonts w:eastAsia="Calibri"/>
      <w:i/>
      <w:sz w:val="20"/>
    </w:rPr>
  </w:style>
  <w:style w:type="paragraph" w:styleId="41">
    <w:name w:val="заголовок 4"/>
    <w:basedOn w:val="Normal"/>
    <w:next w:val="Normal"/>
    <w:qFormat/>
    <w:pPr>
      <w:keepNext w:val="true"/>
      <w:ind w:left="35" w:hanging="0"/>
      <w:jc w:val="center"/>
      <w:outlineLvl w:val="3"/>
    </w:pPr>
    <w:rPr>
      <w:rFonts w:eastAsia="Calibr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9:00Z</dcterms:created>
  <dc:creator>kom-31-2</dc:creator>
  <dc:description/>
  <cp:keywords/>
  <dc:language>en-US</dc:language>
  <cp:lastModifiedBy>kom-31-2</cp:lastModifiedBy>
  <cp:lastPrinted>2013-02-05T12:38:00Z</cp:lastPrinted>
  <dcterms:modified xsi:type="dcterms:W3CDTF">2013-02-05T08:38:00Z</dcterms:modified>
  <cp:revision>15</cp:revision>
  <dc:subject/>
  <dc:title>АДМИНИСТРАЦИЯ  МУНИЦИПАЛЬНОГО  ОБРАЗОВАНИЯ</dc:title>
</cp:coreProperties>
</file>