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ноября 2013 г.</w:t>
        <w:tab/>
        <w:t>01-329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схемы адресации юго-восточной части поселка Берёзов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На основании пункта 21 части 1 статьи 14 Федерального закона от 06 октября 2003 года №131-ФЗ «Об общих принципах организации местного самоуправления в Российской Федерации»; постановления главы администрации Тихвинского района от 01 февраля 2013 года №01-304-а «Об утверждении проекта планировки юго-восточной части поселка Березовик»; в соответствии с </w:t>
      </w:r>
      <w:r>
        <w:rPr>
          <w:color w:val="000000"/>
          <w:szCs w:val="28"/>
        </w:rPr>
        <w:t>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>
          <w:szCs w:val="24"/>
        </w:rPr>
        <w:t>; в целях упорядочения адресной системы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Утвердить схему адресации юго-восточной части поселка Берёзовик Тихвинского городского поселения Тихвин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Опубликовать постановление в газете «Трудовая слава» и разместить на официальном  сайте Тихвинского района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по экономике и инвестициям Е.А.Рафален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.В.Загурская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6-33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омитет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И.В.Федотк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аросте поселка Берёзов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ий отдел Управления Росреестра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иал ФГБУ «ФКП Росреестра» по Ленинградской области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Федеральной почтовой связи Санкт-Петербург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Ленинградской области – филиала ФГУП «Почта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жрайонная инспекция Федеральной налоговой службы России №6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ое бюро технической инвентар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аспортно-визовая служб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512445</wp:posOffset>
            </wp:positionV>
            <wp:extent cx="7692390" cy="5454650"/>
            <wp:effectExtent l="0" t="0" r="0" b="0"/>
            <wp:wrapTight wrapText="bothSides">
              <wp:wrapPolygon edited="0">
                <wp:start x="-21" y="0"/>
                <wp:lineTo x="-21" y="21566"/>
                <wp:lineTo x="21600" y="2156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т </w:t>
      </w:r>
      <w:r>
        <w:rPr/>
        <w:t>25 ноября 2013 г. №01-3295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9:00Z</dcterms:created>
  <dc:creator>kom-31-2</dc:creator>
  <dc:description/>
  <cp:keywords/>
  <dc:language>en-US</dc:language>
  <cp:lastModifiedBy>kom-31-2</cp:lastModifiedBy>
  <cp:lastPrinted>2013-11-25T17:14:00Z</cp:lastPrinted>
  <dcterms:modified xsi:type="dcterms:W3CDTF">2013-11-25T13:14:00Z</dcterms:modified>
  <cp:revision>5</cp:revision>
  <dc:subject/>
  <dc:title>АДМИНИСТРАЦИЯ  МУНИЦИПАЛЬНОГО  ОБРАЗОВАНИЯ</dc:title>
</cp:coreProperties>
</file>