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ноября 2013 г.</w:t>
        <w:tab/>
        <w:t>01-32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лан проведения обязательных мероприятий по программе энергосбережение в Тихвинском районе долгосрочной муниципальной целевой 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Тихвинского района на 2011-2014 годы», утвержденной</w:t>
            </w:r>
            <w:r>
              <w:rPr>
                <w:bCs/>
                <w:color w:val="000000"/>
                <w:sz w:val="24"/>
                <w:szCs w:val="24"/>
              </w:rPr>
              <w:t xml:space="preserve"> постановлением администрации Тихвинского района от 02 августа 2013 года №01-2164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Энергосбережение и повышение энергетической эффективности на территории Тихвинского района на 2011-2014 годы» в новой редакции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0400 ДО 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района 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изменения </w:t>
      </w:r>
      <w:r>
        <w:rPr>
          <w:b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лан проведения обязательных мероприятий по программе энергосбережение в Тихвинском районе</w:t>
      </w:r>
      <w:r>
        <w:rPr>
          <w:bCs/>
          <w:color w:val="000000"/>
          <w:szCs w:val="28"/>
        </w:rPr>
        <w:t xml:space="preserve"> долгосрочной муниципальной целевой программы </w:t>
      </w:r>
      <w:r>
        <w:rPr>
          <w:color w:val="000000"/>
          <w:szCs w:val="28"/>
        </w:rPr>
        <w:t>«Энергосбережение и повышение энергетической эффективности на территории Тихвинского района на 2011-2014 годы», утвержденной</w:t>
      </w:r>
      <w:r>
        <w:rPr>
          <w:bCs/>
          <w:color w:val="000000"/>
          <w:szCs w:val="28"/>
        </w:rPr>
        <w:t xml:space="preserve"> постановлением администрации Тихвинского района </w:t>
      </w:r>
      <w:r>
        <w:rPr>
          <w:b/>
          <w:bCs/>
          <w:color w:val="000000"/>
          <w:szCs w:val="28"/>
        </w:rPr>
        <w:t xml:space="preserve">от 02 августа 2013 года №01-2164-а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 xml:space="preserve">Об утверждении долгосрочной муниципальной целевой программы «Энергосбережение и повышение энергетической эффективности на территории Тихвинского района на 2011-2014 годы» в новой редакции», изложив </w:t>
      </w:r>
      <w:r>
        <w:rPr>
          <w:b/>
          <w:color w:val="000000"/>
          <w:szCs w:val="28"/>
        </w:rPr>
        <w:t>пункт 4.1 раздела 4. «Утилизация ламп накаливания</w:t>
      </w:r>
      <w:r>
        <w:rPr>
          <w:b/>
          <w:color w:val="000000"/>
        </w:rPr>
        <w:t>»</w:t>
      </w:r>
      <w:r>
        <w:rPr>
          <w:color w:val="000000"/>
        </w:rPr>
        <w:t>, согласно п</w:t>
      </w:r>
      <w:r>
        <w:rPr>
          <w:bCs/>
          <w:color w:val="000000"/>
        </w:rPr>
        <w:t>риложению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 С.А.Хрястова и председателя комитета финансов С.А.Сувор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Хряст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1 ноября 2013 г. №01-3280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Утилизация ламп накали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39"/>
        <w:gridCol w:w="1304"/>
        <w:gridCol w:w="1438"/>
        <w:gridCol w:w="1315"/>
        <w:gridCol w:w="1254"/>
        <w:gridCol w:w="1118"/>
        <w:gridCol w:w="1050"/>
        <w:gridCol w:w="1180"/>
        <w:gridCol w:w="1294"/>
        <w:gridCol w:w="1870"/>
      </w:tblGrid>
      <w:tr>
        <w:trPr>
          <w:trHeight w:val="33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 (объекта)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исполнения (год реализации мероприятия)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реализации программы (социальная, бюджетная, экономическая эффектив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Распорядитель (получатель) бюджетных средств</w:t>
            </w:r>
          </w:p>
        </w:tc>
      </w:tr>
      <w:tr>
        <w:trPr>
          <w:trHeight w:val="2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Тихвин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Тихвин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ы сельских посе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небюджетные источник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тилизация ламп накали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по образованию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Андреев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5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Бор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5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Гор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Красав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8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Коськов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Ильин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Ганьковская С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7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Шугозерская С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Пашозер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9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СОШ №1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8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2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7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СОШа №6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7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7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8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СОШ №9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8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ДОУ «ЦРР»- д/с №3 «Рад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9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ДОУ д/с ОВ №4 «Россияноч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ДОУ д/с КВ №5 «Незабуд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ДОУ д/с КВ №6 «Улыб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7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9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КВ №14 «Рябин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ДОД  «Тихвинский ЦД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9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 «Богатыр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ДОД «ДООЦ «Огонек 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«Тихвинский детский д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8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 Итого по учреждениям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тилизация ламп накалива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______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kom-31-2</dc:creator>
  <dc:description/>
  <cp:keywords/>
  <dc:language>en-US</dc:language>
  <cp:lastModifiedBy>kom-31-2</cp:lastModifiedBy>
  <cp:lastPrinted>2013-11-21T16:18:00Z</cp:lastPrinted>
  <dcterms:modified xsi:type="dcterms:W3CDTF">2013-11-21T12:19:00Z</dcterms:modified>
  <cp:revision>8</cp:revision>
  <dc:subject/>
  <dc:title>АДМИНИСТРАЦИЯ  МУНИЦИПАЛЬНОГО  ОБРАЗОВАНИЯ</dc:title>
</cp:coreProperties>
</file>