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ноября 2013 г.</w:t>
        <w:tab/>
        <w:t>01-32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проекте бюджета Тихвинского района на 2014 год и плановый период 2015 и 2016 год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700 ДО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атьями  21.3,  27.8, 28 Положения о бюджетном процессе в муниципальном образовании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добрить прогноз социально-экономического развития Тихвинского района на 2014 год и плановый период 2015 и 2016 годов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нести на рассмотрение и утверждение совета депутатов Тихвинского района проект решения «О бюджете Тихвинского района на 2014 год и плановый период 2015 и 2016 годов»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рганизовать публичные слушания по проекту бюджета Тихвинского района на 2014 год и плановый период 2015 и 2016 годов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оект бюджета Тихвинского района на 2014 год и плановый период 2015 и 2016 годов обнародовать путем размещения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председателя комитета финансов администрации Тихвинского района С.А.Суво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А.Сув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3 ноября 2013 г. №01-3240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циально-экономического развития 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 и плановый период 2015 и 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Прогноз социально-экономического развития Тихвинского района разработан с учетом сценарных условий и основных макроэкономических параметров прогноза социально-экономического развития Российской Федерации на 2014 год и на период 2015 и 2016 годов, основных параметров прогноза социально-экономического развития Ленинградской области, итогов социально-экономического развития Тихвинского района за 6 месяцев и ожидаемых результатов за 2013 год, а также прогнозов, предоставленных крупными и средними предприятиями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сматриваемый вариант прогноза, предлагаемый для разработки местного бюджета, – умеренно-оптимистичный, отражает развитие экономики в условиях реализации государственной политики, направленной на стимулирование экономического роста и модернизации, а также на повышение эффективности расходов бюджета в целях улучшения качества жизни населения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 xml:space="preserve">В целом по итогам текущего года и в среднесрочной перспективе прогнозируется достаточно стабильное социально-экономическое развитие Тихвинского района. </w:t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Ожидаемые итоги социально-экономического развития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Тихвинского района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мографическая ситуац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ab/>
        <w:t>По состоянию на 01 января 2013 года численность постоянного населения Тихвинского района насчитывает 70994 человека, из них: в городе проживает 58497 человек, в сельской местности – 12497 человек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целом по району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1"/>
        <w:gridCol w:w="1589"/>
        <w:gridCol w:w="1321"/>
      </w:tblGrid>
      <w:tr>
        <w:trPr>
          <w:trHeight w:val="254" w:hRule="atLeast"/>
        </w:trPr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  <w:lang w:val="en-US"/>
              </w:rPr>
              <w:t>13</w:t>
            </w:r>
            <w:r>
              <w:rPr>
                <w:b/>
                <w:bCs/>
                <w:sz w:val="20"/>
              </w:rPr>
              <w:t xml:space="preserve"> г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к 201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лось 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рл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54" w:hRule="atLeast"/>
        </w:trPr>
        <w:tc>
          <w:tcPr>
            <w:tcW w:w="6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(на 1 тыс. населен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ртность (на 1 тыс. населен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254" w:hRule="atLeast"/>
        </w:trPr>
        <w:tc>
          <w:tcPr>
            <w:tcW w:w="6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убыль (на 1 тыс. населен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4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 предварительной оценке численность постоянного населения Тихвинского района на 01 января 2014 года составит 70377 человек или 99,5% к уровню 2012 года, в том числе: городское население - 57881 человек, сельское – 12496 человек. Сокращение численности населения муниципального образования в 2013 году будет обусловлено естественной убылью населения, уровень которой составит в 2013 году 7,9 человека на 1000 населения против 5,9 человека в 2012 году. Рост уровня естественной убыли населения прогнозируется вследствие ожидаемого увеличения коэффициента смертности с 15,6 человек на 1000 населения в 2012 году до 17,4 человек в 2013 году. </w:t>
      </w:r>
    </w:p>
    <w:p>
      <w:pPr>
        <w:pStyle w:val="BodyText2"/>
        <w:spacing w:before="0" w:after="0"/>
        <w:ind w:firstLine="709"/>
        <w:rPr/>
      </w:pPr>
      <w:r>
        <w:rPr>
          <w:sz w:val="24"/>
          <w:szCs w:val="24"/>
        </w:rPr>
        <w:t>Коэффициент рождаемости в 2013 году составит 9,5 человек на 1000 населения.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3 году наблюдаются миграционные процессы с незначительным притоком населения в пределах 280 человек. Интенсивность миграционного прироста населения снижается с 6,3 чел. на 1000 населения в 2012 году до 4,0 чел. на 1000 населения в 2013 год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На улучшение демографической обстановки направлены мероприятия </w:t>
      </w:r>
      <w:r>
        <w:rPr>
          <w:bCs/>
          <w:color w:val="000000"/>
          <w:sz w:val="24"/>
          <w:szCs w:val="24"/>
        </w:rPr>
        <w:t xml:space="preserve"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с объемом финансирования на 2013 год – </w:t>
      </w:r>
      <w:r>
        <w:rPr>
          <w:bCs/>
          <w:sz w:val="24"/>
          <w:szCs w:val="24"/>
        </w:rPr>
        <w:t>2,5</w:t>
      </w:r>
      <w:r>
        <w:rPr>
          <w:bCs/>
          <w:color w:val="000000"/>
          <w:sz w:val="24"/>
          <w:szCs w:val="24"/>
        </w:rPr>
        <w:t xml:space="preserve"> млн. рублей.</w:t>
      </w:r>
    </w:p>
    <w:p>
      <w:pPr>
        <w:pStyle w:val="Normal"/>
        <w:ind w:left="-284" w:right="-284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ъем отгруженных товаров, работ, услуг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по кругу крупных и средних предприятий за 2013 год прогнозируется на уровне 15618,16 млн. рублей. Его рост к уровню 2012 года составит 102,2% в сопоставимых ценах. В структуре общего объема отгрузки наибольшую долю – 79% - занимают обрабатывающие производства, 9% - сельское хозяйство, охота и лесное хозяйство, 8% - производство и распределение электроэнергии, воды и газ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Промышленность. </w:t>
      </w:r>
      <w:r>
        <w:rPr>
          <w:sz w:val="24"/>
          <w:szCs w:val="24"/>
        </w:rPr>
        <w:tab/>
        <w:t>Промышленные предприятия района за первое полугодие 2013 года показали рост объемов производства - 113,4% в сопоставимых ценах к соответствующему периоду прошлого года. При этом часть из них отработала со значительным увеличением объемов, а часть, в силу объективных причин, допустила снижение объемов производства проду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сновную долю объемов промышленного производства составляют объемы </w:t>
      </w:r>
      <w:r>
        <w:rPr>
          <w:b/>
          <w:i/>
          <w:sz w:val="24"/>
          <w:szCs w:val="24"/>
          <w:u w:val="single"/>
        </w:rPr>
        <w:t>обрабатывающих производст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одукция этого вида экономической деятельности включает в себя: производство пищевых продуктов, текстильное и швейное производства, химическое производство, металлургическое производство, производство транспортных средств и оборудования, прочие виды деятельности. За 2013 год прогнозируемый рост объемов (крупные и средние предприятия) составит 102,8%.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 xml:space="preserve">«Производство транспортных средств и оборудования». </w:t>
      </w:r>
      <w:r>
        <w:rPr>
          <w:sz w:val="24"/>
          <w:szCs w:val="24"/>
        </w:rPr>
        <w:t>Основное предприятие отрасли - ЗАО «Тихвинский вагоностроительный завод» - по итогам года планирует увеличить объем производства в 1,4 раза, при этом его доля в обрабатывающей отрасли составит до 44%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ы хозяйственной деятельности вид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Металлургическое производство и производство готовых металлических изделий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кладываются, в основно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ятий: ЗАО «Тихвинский ферросплавный завод» и ООО «Завод Техстроймаш» с долей в обрабатывающем секторе экономики – 25%. Ожидаемые объемы производства в 2013 году – 72,6% к 2012 году, обусловлены снижением объемов продаж высокоуглеродистого феррохрома, поставляемого на экспорт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ретье место по объемам отгруженной продукции в обрабатывающих производствах – 15,5% – занимает продукция вида </w:t>
      </w:r>
      <w:r>
        <w:rPr>
          <w:b/>
          <w:i/>
          <w:sz w:val="24"/>
          <w:szCs w:val="24"/>
        </w:rPr>
        <w:t>«Прочие производства»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9% в нем составляет объем ООО «Сведвуд Тихвин». Оценочно, объемы производства предприятия в 2013 году останутся на уровне прошлого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ируется, что в 2013 году произойдет увеличение объемов производства до 138,5% к уровню 2012 года вид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роизводство пищевых продуктов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сновной вклад в прирост объемов вносит Тихвинский лимонадный завод «Воды Лагидзе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предварительной оценке, объемы производства в 2013 году в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Химическом производств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жидаются на уровне 99,5% к 2012 году, в </w:t>
      </w:r>
      <w:r>
        <w:rPr>
          <w:b/>
          <w:i/>
          <w:sz w:val="24"/>
          <w:szCs w:val="24"/>
        </w:rPr>
        <w:t>«Текстильном и швейном производстве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около 96% к прошлому году из-за снижения объемов производства в ООО «Сканвоквэр». 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  <w:u w:val="single"/>
        </w:rPr>
        <w:t>Производство и распределение электроэнергии, газа и воды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Предприятия этого вида экономической деятельности в последние годы показывают стабильные результаты работы. Объемы производства в 2013 года ожидаются 100,2% к уровню 2012 года.</w:t>
      </w:r>
    </w:p>
    <w:p>
      <w:pPr>
        <w:pStyle w:val="Heading"/>
        <w:ind w:firstLine="709"/>
        <w:jc w:val="both"/>
        <w:rPr/>
      </w:pPr>
      <w:r>
        <w:rPr>
          <w:b/>
          <w:sz w:val="24"/>
          <w:szCs w:val="24"/>
        </w:rPr>
        <w:t xml:space="preserve">Сельское хозяйство. </w:t>
      </w:r>
      <w:r>
        <w:rPr>
          <w:sz w:val="24"/>
          <w:szCs w:val="24"/>
        </w:rPr>
        <w:t>В Тихвинском районе работают 10 сельскохозяйственных предприятий. Основные виды деятельности – животноводство, растениеводств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ом продукции животноводства занимаются 7 сельхозпредприятий, в том числе: 6 - молочно-мясным, 1 - мясным. ЗАО «Агрофирма Горский» наряду с племенным животноводством выращивает картофель. Два предприятия - ЗАО «Весна-Тихвин» и ООО «Агросоюз» - занимаются производством овощей защищенного грунта.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Рыбохозяйственный комплекс</w:t>
      </w:r>
      <w:r>
        <w:rPr>
          <w:sz w:val="24"/>
          <w:szCs w:val="24"/>
        </w:rPr>
        <w:t xml:space="preserve"> райо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 3 успешно развивающимися предприятия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айоне также зарегистрировано 19 крестьянских (фермерских) хозяйств, 44 садоводческих некоммерческих товарищества, 6466 личных подсобных хозяйств.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В первом полугодии 2013 года большинство сельхозпредприятий района показали стабильные результаты работ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пы роста производства овощей защищенного грунта ЗАО «Весна Тихвин» составили 137% к уровню прошлого года. По объему производства овощей защищенного грунта за 1 полугодие 2013 года район занимает второе место в обла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производства товарной продукции предприятиями рыбопромышленного комплекса вырос на 11%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целом, в 2013 году прогнозируется сохранение объемов производства сельскохозяйственной продукции на уровне 2012 года, возможен незначительный рост (на 1,5%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Тихвинском районе разработана и реализуется долгосрочная муниципальная целевая программа «Развитие агропромышленного комплекса Тихвинского района в 2013 году». Плановый объем финансирования программы из местного бюджета – 3,5 млн.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приятия АПК Тихвинского района активно участвуют в Государственной программе развития сельского хозяйства. Объем финансовой поддержки из федерального и областного бюджетов за 6 месяцев 2013 года составил 6,8 млн. рублей.</w:t>
      </w:r>
    </w:p>
    <w:p>
      <w:pPr>
        <w:pStyle w:val="TextBody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ый бизнес</w:t>
      </w:r>
    </w:p>
    <w:p>
      <w:pPr>
        <w:pStyle w:val="TextBody"/>
        <w:ind w:firstLine="709"/>
        <w:rPr/>
      </w:pPr>
      <w:r>
        <w:rPr>
          <w:sz w:val="24"/>
          <w:szCs w:val="24"/>
        </w:rPr>
        <w:tab/>
        <w:t xml:space="preserve">На 01 июля 2013 года на территории Тихвинского района в сфере малого бизнеса зарегистрировано 908 малых и микропредприятий; 1968 индивидуальных предпринимателей. </w:t>
      </w:r>
    </w:p>
    <w:p>
      <w:pPr>
        <w:pStyle w:val="TextBody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бор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итываемых статистикой</w:t>
      </w:r>
      <w:r>
        <w:rPr>
          <w:sz w:val="24"/>
          <w:szCs w:val="24"/>
        </w:rPr>
        <w:t xml:space="preserve"> малых предприятий за 2013 год, по сравнению с прошлым годом, прогнозируется на уровне 95,2% к уровню прошлого года, что из-за изменения выборки предприятий, предоставляющих статотчетность, не может служить обобщенным показателем развития малого предпринимательства. Наибольшая доля в обороте – около 35% - приходится на предприятия оптовой и розничной торговли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Среднемесячная заработная плата на учитываемых статистикой предприятиях за первое полугодие 2013 года составила 17352 рубля.</w:t>
      </w:r>
      <w:r>
        <w:rPr>
          <w:b/>
          <w:i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В районе действует структура поддержки малого предпринимательства, представленная некоммерческими организациями «Муниципальный фонд поддержки сельского развития Тихвинского района» и автономной некоммерческой организацией «Учебно-деловой центр». Основными формами поддержки малого предпринимательства в районе являются предоставление мини-займов, оказание услуг по аренде помещений, различные формы консультационной помощ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лях устойчивого развития малого и среднего предпринимательства на территории района реализуется долгосрочная муниципальная целевая программа: «Развитие и поддержка малого и среднего предпринимательства в муниципальном образовании Тихвинский муниципальный район Ленинградской области на 2013-2014 годы»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Торговля, общественное питание, платные услуги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состоянию на 01 июля 2013 года количество предприятий </w:t>
      </w:r>
      <w:r>
        <w:rPr>
          <w:b/>
          <w:i/>
          <w:sz w:val="24"/>
          <w:szCs w:val="24"/>
        </w:rPr>
        <w:t>потребительского рынка</w:t>
      </w:r>
      <w:r>
        <w:rPr>
          <w:sz w:val="24"/>
          <w:szCs w:val="24"/>
        </w:rPr>
        <w:t xml:space="preserve"> в районе составляет 1162. Из них: 977 - предприятия розничной и оптовой торговли, 79 - предприятия общественного питания, 106 - предприятия бытового обслужи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еспеченность торговыми площадями в районе составляет 991 кв.м. на 1 тыс. жителей или 306,8% к действующему нормативу. Обеспеченность посадочными местами в предприятиях общественного питания общедоступной сети составляет 55 посадочных мест – 137% к действующему норматив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 6 месяцев 2013 года произошел </w:t>
      </w:r>
      <w:r>
        <w:rPr>
          <w:color w:val="000000"/>
          <w:sz w:val="24"/>
          <w:szCs w:val="24"/>
          <w:shd w:fill="FFFFFF" w:val="clear"/>
        </w:rPr>
        <w:t xml:space="preserve">прирост площадей в </w:t>
      </w:r>
      <w:r>
        <w:rPr>
          <w:sz w:val="24"/>
          <w:szCs w:val="24"/>
        </w:rPr>
        <w:t xml:space="preserve">сфере потребительского рынка за счет введения в эксплуатацию 4 объектов потребительского рынка: 2 салона красоты; 1 магазин сетевой торговли «Семья» общей площадью 350,0 кв. м; дополнительно к имеющимся введено в эксплуатацию 2500 кв. м торговых площадей в ТДЦ «Садко». </w:t>
      </w:r>
    </w:p>
    <w:p>
      <w:pPr>
        <w:pStyle w:val="Normal"/>
        <w:ind w:firstLine="709"/>
        <w:rPr/>
      </w:pPr>
      <w:r>
        <w:rPr>
          <w:sz w:val="24"/>
          <w:szCs w:val="24"/>
          <w:shd w:fill="FFFFFF" w:val="clear"/>
        </w:rPr>
        <w:t>В прогнозируемом периоде в связи с ликвидацией хозяйствующих субъектов, осуществляющих мелкорозничную торговлю, и организацией сетевых торговых комплексов, количество предприятий мелкорозничной торговли сокращается (в пределах 1-5%)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В 2013 году ожидаемый </w:t>
      </w:r>
      <w:r>
        <w:rPr>
          <w:b/>
          <w:i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- в пределах 95,2% к прошлогоднем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ост объема </w:t>
      </w:r>
      <w:r>
        <w:rPr>
          <w:b/>
          <w:i/>
          <w:sz w:val="24"/>
          <w:szCs w:val="24"/>
        </w:rPr>
        <w:t>платных услуг</w:t>
      </w:r>
      <w:r>
        <w:rPr>
          <w:sz w:val="24"/>
          <w:szCs w:val="24"/>
        </w:rPr>
        <w:t xml:space="preserve"> ожидается в пределах около 124% к 2012 году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ибольшие объемы в структуре платных услуг составляют следующие виды: жилищно-коммунальные – 88%, медицинские – 3%, услуги системы образования – 7%. </w:t>
      </w:r>
    </w:p>
    <w:p>
      <w:pPr>
        <w:pStyle w:val="TextBody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жидаемый общий объем услуг организаций автомобильного транспорта за 2013 год составит 72,4% к уровню 2012 года.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вестици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бщий ожидаемый объем инвестиций в основной капитал за счет всех источников финансирования в 2013 году составит 1,8 млрд. рублей. Снижение общего объема инвестиций по сравнению с прошлым годом связано с завершением в 2012 году крупного инвестиционного проекта - строительства вагоностроительного завода группой компаний ИСТ. Объем инвестиций по проекту за 6 месяцев 2013 года составил 907,7 млн. рублей (для сравнения: 2012 год – 2954,3 млн. рублей). </w:t>
      </w:r>
    </w:p>
    <w:p>
      <w:pPr>
        <w:pStyle w:val="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Бюджетные инвести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3 году реализуется адресная инвестиционная программа капитальных вложений в объекты жилищно-коммунального хозяйства города Тихвина. К началу отопительного сезона планируется выполнить работы по реконструкции магистрального водовода в районе 2 микрорайона на сумму 20,3 млн. рублей, а также капитально отремонтировать некоторые участки городских внутриквартальных тепловых се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Продолжатся работы в рамках программы газификации Ленинградской области. Запланировано финансирование из местного бюджета в объеме около 8 млн. руб. на ПИР, ПСД и СМР по газификации частного жилого фонда в старой части города Тихвина и на проведение строительно-монтажных работ по газификации Усадьбы РТС.</w:t>
      </w:r>
    </w:p>
    <w:p>
      <w:pPr>
        <w:pStyle w:val="Normal"/>
        <w:ind w:firstLine="709"/>
        <w:rPr/>
      </w:pPr>
      <w:r>
        <w:rPr>
          <w:sz w:val="24"/>
          <w:szCs w:val="24"/>
        </w:rPr>
        <w:t>Более 1,2 млн. руб. предусмотрено на строительство дорог на участках, выделенных под ИЖС. Выделены средства в сумме 1 млн. руб. на ПИР и подготовку ПСД на устройство транспортной развязки на перекрестке ул. Победы и ул. Машиностроителей. Около 10 млн. рублей выделено на подготовку ПСД на устройство инженерной инфраструктуры участков, выделенных под ИЖС на Фишевой Горе в городе Тихвине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В рамках областной программы «Переселение граждан из аварийного жилищного фонда» планируется в 2013 году ввести в эксплуатацию многоквартирный дом, в который планируется поселить 78 семей из 12 аварийных домов. На эти цели в 2103 году в бюджете было запланировано 38,65 тыс. руб.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природоохранные объекты в бюджете в этом году предусмотрено 13,6 млн. рублей, в том числе будет продолжено финансирование работ по инженерной защите от подтопления и затопления города Тихвина (участок по ул. Римского-Корсакова) на сумму 12,3 млн. рублей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троительство и ремонт объектов социальной сферы выделено около 22 млн. рублей. За счет этих средств ведется строительство ФАП в д. Мелегежская Горка, завершаются работы по строительству биатлонного стрельбища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удовые ресурсы, занятость, доходы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Численность занятого в экономике населения в 2013 году ожидается на уровне 36,0 тыс. человек (101,1% к 2012 году).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Рынок труда в 2013 году развивается достаточно стабильно. По состоянию на 01 июля 2013 года в банке вакансий Тихвинского ЦЗН находятся 844 вакансии. Коэффициент напряженности на рынке труда как соотношение спроса и предложения снижается и на 01 июля 2013 года составил 0,48 человек на 1 ваканс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течение года продолжает снижаться уровень безработицы: с 0,91% на 01 января 2013 года до 0,71% на 01 июля 2013 года. При этом наблюдается увеличение числа работников, занятых в обрабатывающих производствах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ровень зарегистрированной безработицы к концу года прогнозируется в пределах 0,74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емая численность зарегистрированных безработных снизится за год с 491 человека до 424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Рост заработной платы является важнейшим показателем повышения жизненного уровня населения. За первое полугодие 2013 года рост средней заработной платы в районе составил 115% к соответствующему периоду 2012 года (27405 рублей). Ожидаемый рост среднемесячной заработной платы за 2013 год может составить 111,6%, а реальной заработной платы соответственно – 105,4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Прогноз основных показателей социально-экономического </w:t>
      </w:r>
    </w:p>
    <w:p>
      <w:pPr>
        <w:pStyle w:val="Normal"/>
        <w:ind w:left="709" w:hanging="0"/>
        <w:rPr/>
      </w:pPr>
      <w:r>
        <w:rPr>
          <w:b/>
          <w:szCs w:val="28"/>
        </w:rPr>
        <w:t>развития Тихвин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на 2014-2016 годы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мографическая ситуация</w:t>
      </w:r>
    </w:p>
    <w:p>
      <w:pPr>
        <w:pStyle w:val="BodyText2"/>
        <w:spacing w:before="0" w:after="0"/>
        <w:ind w:firstLine="709"/>
        <w:rPr/>
      </w:pPr>
      <w:r>
        <w:rPr>
          <w:sz w:val="24"/>
          <w:szCs w:val="24"/>
        </w:rPr>
        <w:tab/>
        <w:t xml:space="preserve">В </w:t>
      </w:r>
      <w:r>
        <w:rPr>
          <w:bCs/>
          <w:sz w:val="24"/>
          <w:szCs w:val="24"/>
        </w:rPr>
        <w:t>2014-2016 годах</w:t>
      </w:r>
      <w:r>
        <w:rPr>
          <w:sz w:val="24"/>
          <w:szCs w:val="24"/>
        </w:rPr>
        <w:t xml:space="preserve"> развитие демографической ситуации в Тихвинском районе прогнозируется с учетом влияния сложившихся в последние годы тенденций рождаемости, смертности и миграции. Численность постоянного населения Тихвинского района к концу 2016 года может составить 69647 человек. </w:t>
      </w:r>
    </w:p>
    <w:p>
      <w:pPr>
        <w:pStyle w:val="BodyText2"/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кращение численности населения района по-прежнему будет обусловлено естественной убылью населения, уровень которой несколько снизится и составит в 2016 году 5,7 человека на 1000 населения. Снижение уровня естественной убыли к концу планового периода прогнозируется вследствие ожидаемого роста общего коэффициента рождаемости и снижения роста коэффициента смертности. Возможен умеренный миграционный прирост населения, в том числе, в результате освоения мощностей Тихвинского вагоностроительного завода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2014-2016 годах планируется реализация мероприятий </w:t>
      </w:r>
      <w:r>
        <w:rPr>
          <w:bCs/>
          <w:color w:val="000000"/>
          <w:sz w:val="24"/>
          <w:szCs w:val="24"/>
        </w:rPr>
        <w:t>муниципальной программы по улучшению демографической ситуации в Тихвинском районе.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ъем отгруженных товаров, работ, услуг</w:t>
      </w:r>
    </w:p>
    <w:p>
      <w:pPr>
        <w:pStyle w:val="BodyText2"/>
        <w:spacing w:before="0" w:after="0"/>
        <w:ind w:firstLine="709"/>
        <w:rPr/>
      </w:pPr>
      <w:r>
        <w:rPr>
          <w:sz w:val="24"/>
          <w:szCs w:val="24"/>
        </w:rPr>
        <w:t>Прогнозируется рост объема отгруженных товаров собственного производства, выполненных работ и услуг в целом за прогнозируемый период на уровне 15% в сопоставимых ценах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мышленность. </w:t>
      </w:r>
      <w:r>
        <w:rPr>
          <w:sz w:val="24"/>
          <w:szCs w:val="24"/>
        </w:rPr>
        <w:t xml:space="preserve">Прогноз развития промышленности на среднесрочную перспективу формировался с учетом перспективных планов основных промышленных предприятий района. По основным предприятиям обрабатывающих производств сохраняется тенденция умеренного роста показателей объемов, заработной платы и финансовых результатов. Темпы роста </w:t>
      </w:r>
      <w:r>
        <w:rPr>
          <w:bCs/>
          <w:sz w:val="24"/>
          <w:szCs w:val="24"/>
        </w:rPr>
        <w:t xml:space="preserve">объемов промышленного производства прогнозируются на уровне 5-5,5% в год.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По </w:t>
      </w:r>
      <w:r>
        <w:rPr>
          <w:b/>
          <w:i/>
          <w:sz w:val="24"/>
          <w:szCs w:val="24"/>
          <w:u w:val="single"/>
        </w:rPr>
        <w:t>обрабатывающим производства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гнозируется рос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2014 году – 105,6%; 2015 г. – 105,9%; 2016 г. – 106,1%, в том числе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одство транспортных средств и оборудования: </w:t>
      </w:r>
      <w:r>
        <w:rPr>
          <w:color w:val="000000"/>
          <w:sz w:val="24"/>
          <w:szCs w:val="24"/>
          <w:shd w:fill="FFFFFF" w:val="clear"/>
        </w:rPr>
        <w:t xml:space="preserve">прирост объемов в сопоставимых ценах </w:t>
      </w:r>
      <w:r>
        <w:rPr>
          <w:sz w:val="24"/>
          <w:szCs w:val="24"/>
        </w:rPr>
        <w:t>- ежегодно на уровне 10% вследствие роста объема производства на Тихвинском вагоностроительном заводе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аллургическое производство и производство готовых металлических изделий: </w:t>
      </w:r>
      <w:r>
        <w:rPr>
          <w:color w:val="000000"/>
          <w:sz w:val="24"/>
          <w:szCs w:val="24"/>
          <w:shd w:fill="FFFFFF" w:val="clear"/>
        </w:rPr>
        <w:t>по оценке темпы роста производства в сопоставимых ценах ожидаются к 2016 году около 101% (</w:t>
      </w:r>
      <w:r>
        <w:rPr>
          <w:sz w:val="24"/>
          <w:szCs w:val="24"/>
        </w:rPr>
        <w:t>ЗАО «ТФЗ» и ООО «Тихмаш»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чие производства: </w:t>
      </w:r>
      <w:r>
        <w:rPr>
          <w:color w:val="000000"/>
          <w:sz w:val="24"/>
          <w:szCs w:val="24"/>
          <w:shd w:fill="FFFFFF" w:val="clear"/>
        </w:rPr>
        <w:t xml:space="preserve">темпы роста промышленного производства в сопоставимых ценах прогнозируется на уровне около 105% к концу прогнозного периода, </w:t>
      </w:r>
      <w:r>
        <w:rPr>
          <w:sz w:val="24"/>
          <w:szCs w:val="24"/>
        </w:rPr>
        <w:t>что обусловлено стабильной работой мебельного производства ООО «Сведвуд Тихвин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текстильное и швейное производство</w:t>
      </w:r>
      <w:r>
        <w:rPr>
          <w:color w:val="000000"/>
          <w:sz w:val="24"/>
          <w:szCs w:val="24"/>
          <w:shd w:fill="FFFFFF" w:val="clear"/>
        </w:rPr>
        <w:t xml:space="preserve">: одним из предприятий отрасли - </w:t>
      </w:r>
      <w:r>
        <w:rPr>
          <w:sz w:val="24"/>
          <w:szCs w:val="24"/>
        </w:rPr>
        <w:t xml:space="preserve">ООО «Сканвоквэр» - планируется значительное </w:t>
      </w:r>
      <w:r>
        <w:rPr>
          <w:color w:val="000000"/>
          <w:sz w:val="24"/>
          <w:szCs w:val="24"/>
          <w:shd w:fill="FFFFFF" w:val="clear"/>
        </w:rPr>
        <w:t xml:space="preserve">снижение объемов производства, что связано с создавшейся ситуацией на рынке. Тем не менее, в целом по отрасли за счет </w:t>
      </w:r>
      <w:r>
        <w:rPr>
          <w:sz w:val="24"/>
          <w:szCs w:val="24"/>
        </w:rPr>
        <w:t xml:space="preserve">обновления и расширения ассортимента продукции, выпускаемой предприятием ООО «Комацо», </w:t>
      </w:r>
      <w:r>
        <w:rPr>
          <w:color w:val="000000"/>
          <w:sz w:val="24"/>
          <w:szCs w:val="24"/>
          <w:shd w:fill="FFFFFF" w:val="clear"/>
        </w:rPr>
        <w:t>до 2016 года прогнозируется сохранение ежегодных объемов производства продукции в сопоставимых ценах на уровне 100%;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производство пищевых продуктов, включая напитки и табак</w:t>
      </w:r>
      <w:r>
        <w:rPr>
          <w:b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 xml:space="preserve">прогнозируется рост объемов производства на уровне 2% ежегодно. 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  <w:u w:val="single"/>
        </w:rPr>
        <w:t>Производство и распределение электроэнергии, газа и вод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тся, что рост общего объема производства предприятий отрасли в течение 2014-2016 годов не превысит уровня в 1%, с незначительными колебаниями по годам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хозяйство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Государственная поддержка агропромышленного комплекса в прогнозном периоде определена в соответствии с постановлением Правительства Ленинградской области от 20 мая 2010 года №12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рядка финансирования из областного бюджета мероприятий по поддержке агропромышленного и рыбохозяйственного комплекса Ленинградской области». Финансовая поддержка из областного бюджета предусматривается на производство зерна, мяса крупного рогатого скота, молока, сохранение плодородия земель, улучшение генофонда в растениеводстве и животноводстве, повышение трудового и кадрового потенциала. Предусматривается выделение бюджетных средств на субсидирование процентной ставки по привлеченным кредитам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2014-2016 ггодах планируется дальнейшее продолжение финансовой поддержки сельскохозяйственных предприятий в рамках реализации мероприятий новой муниципальной программы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ый бизне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2014-2016 годы прогнозируется стабильное развитие рынка товаров, работ и услу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уктуре оборота малых предприятий по-прежнему наибольший удельный вес будут занимать предприятия оптовой и розничной торговли, ремонта автотранспортных средств, мотоциклов, бытовых изделий и предметов личного пользования – около 45%, до 25% сохраняется доля предприятий обрабатывающих производств, до 17% - строительных организаций.</w:t>
        <w:tab/>
      </w:r>
    </w:p>
    <w:p>
      <w:pPr>
        <w:pStyle w:val="TextBody"/>
        <w:ind w:firstLine="709"/>
        <w:rPr/>
      </w:pPr>
      <w:r>
        <w:rPr>
          <w:sz w:val="24"/>
          <w:szCs w:val="24"/>
        </w:rPr>
        <w:tab/>
        <w:t>Ожидается, что численность работающих на предприятиях малого бизнеса останется на уровне около 7500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В районе продолжат свою работу структуры поддержки малого предпринимательства, представленные некоммерческой организацией «Муниципальный фонд поддержки сельского развития Тихвинского района» и автономной некоммерческой организацией «Учебно-деловой центр». Основными формами поддержки малого предпринимательства в районе остаются предоставление мини-займов, оказание услуг по аренде помещений, различные формы консультационной помощ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ся реализация муниципальной программы «Развитие и поддержка малого и среднего предпринимательства в муниципальном образовании Тихвинский муниципальный район Ленинградской област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по кредитам, выдача стартовых пособий молодежи и социально незащищенным слоям населения, погашение затрат, связанных с участием в конкурсах, выставках, ярмарках. По-прежнему востребованной останется компенсация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 предоставление льготных займов субъектам малого предпринима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орговля, общественное питание, платные услуг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2014-2016 году предполагается сохранение темпов роста этой отрасли в среднем на уровне 1-2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Структура услуг сохранится. Ситуация на рынке жилищно-коммунальных услуг в 2014-2016 годах будет складываться с учетом строительства и ввода нового жилья. Потенциал коммунального сектора связан с ростом объемов газо-, тепло- и энергоснаб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витие транспортных услуг будет связано с повышением качества транспортного обслуживания населения, заменой старого автопарка современными автобусами, увеличением количества пользователей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Инвестиции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Важнейшим условием позитивного развития экономики и социальной сферы района является актив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ая деятельность. Ожидаемый объем инвестиций в основной капитал за счет всех источников финансирования составит за 2014-2016 годы около 5,4 млрд. руб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дет продолжена работа по привлечению инвесторов на территорию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Основной объем инвестиций запланировано вложить в развитие предприятий </w:t>
      </w:r>
      <w:r>
        <w:rPr>
          <w:b/>
          <w:i/>
          <w:sz w:val="24"/>
          <w:szCs w:val="24"/>
        </w:rPr>
        <w:t>обрабатывающих производст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2014-2016 годах прогнозируется выход производства грузовых вагонов нового поколения ЗАО «ТВСЗ» на проектную мощность, при этом объем инвестиций составит за три года более 1,2 млрд.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Сведвуд Тихвин» продолжит расширение фабрики по сборке готовых мебельных изделий, общий объем планируемых предприятием инвестиций – 13 млн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Сельское хозяйство.</w:t>
      </w:r>
      <w:r>
        <w:rPr>
          <w:sz w:val="24"/>
          <w:szCs w:val="24"/>
        </w:rPr>
        <w:t xml:space="preserve"> Общий объем инвестиций за 2014-2016 годы из всех источников финансирования прогнозируется в размере около 510 млн. рублей. Средства планируется направить на закупку племенного скота и новой сельскохозяйственной техн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сфере ЖКХ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задачи – улучшение теплоснабжения населения города Тихвина и сельских поселений – будет продолжена работа по привлечению потенциальных инвестор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Одновременно с этим будет продолжена работа по реализации национального проекта «Доступное и комфортное жилье – гражданам России», по привлечению средств </w:t>
      </w:r>
      <w:r>
        <w:rPr>
          <w:bCs/>
          <w:iCs/>
          <w:sz w:val="24"/>
          <w:szCs w:val="24"/>
        </w:rPr>
        <w:t>из Фонда содействия реформированию ЖКХ</w:t>
      </w:r>
      <w:r>
        <w:rPr>
          <w:sz w:val="24"/>
          <w:szCs w:val="24"/>
        </w:rPr>
        <w:t xml:space="preserve"> и строительству жилых домов для </w:t>
      </w:r>
      <w:r>
        <w:rPr>
          <w:bCs/>
          <w:iCs/>
          <w:sz w:val="24"/>
          <w:szCs w:val="24"/>
        </w:rPr>
        <w:t>расселения граждан из аварийного жилого фон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оздания комфортных условий проживания населения планируется решить проблему газификации частного жилого фонда в старой части города Тихвина, в части сельских поселений. </w:t>
      </w:r>
    </w:p>
    <w:p>
      <w:pPr>
        <w:pStyle w:val="2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витие </w:t>
      </w:r>
      <w:r>
        <w:rPr>
          <w:i/>
          <w:sz w:val="24"/>
          <w:szCs w:val="24"/>
        </w:rPr>
        <w:t>социальной сферы</w:t>
      </w:r>
      <w:r>
        <w:rPr>
          <w:b w:val="false"/>
          <w:sz w:val="24"/>
          <w:szCs w:val="24"/>
        </w:rPr>
        <w:t xml:space="preserve"> связано с продолжением значительных финансовых вложений в модернизацию учреждений образования и культуры и спорта. За счет средств областного и местного бюджетов на 2015 год в городе Тихвине запланировано строительство нового детского сада на 220 мест. Планируется начать строительство крытого ледового катка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удовые ресурсы, занятость, доходы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Прогнозируется сохранение численности занятых в экономике в планируемом периоде на уровне 36000 человек. Прогнозируемый уровень зарегистрированной безработицы на конец 2016 года составит 0,74% от экономически активного населения, а число зарегистрированных безработных – 325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Рост номинальной среднемесячной заработной платы в 2014 2016 годах прогнозируется на уровне около 7% в год, а с учетом прогнозов инфляции, ежегодный рост реальной заработной платы составит около 4%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>3. Основные показатели прогноза социально-экономического развития Тихвинского района на 2014 год и плановый период 2015 и 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3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ноз</w:t>
            </w:r>
          </w:p>
        </w:tc>
      </w:tr>
      <w:tr>
        <w:trPr>
          <w:tblHeader w:val="true"/>
          <w:trHeight w:val="3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исленность постоянного населения (на конец года)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7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1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6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исло родившихс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чел.</w:t>
              <w:br/>
              <w:t>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чел.</w:t>
              <w:br/>
              <w:t>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эффициент естественного прироста (убы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чел.</w:t>
              <w:br/>
              <w:t>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эффициент миграционного прироста (убы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чел.</w:t>
              <w:br/>
              <w:t>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Объем отгруж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7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1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6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5435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 ПРОМЫШЛЕННОЕ ПРОИЗВОДСТВО (D+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54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2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3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933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i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Раздел D</w:t>
            </w:r>
            <w:r>
              <w:rPr>
                <w:sz w:val="22"/>
                <w:szCs w:val="22"/>
              </w:rPr>
              <w:t>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66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0300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1</w:t>
            </w:r>
          </w:p>
        </w:tc>
      </w:tr>
      <w:tr>
        <w:trPr>
          <w:trHeight w:val="2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A</w:t>
            </w:r>
            <w:r>
              <w:rPr>
                <w:sz w:val="22"/>
                <w:szCs w:val="22"/>
              </w:rPr>
              <w:t>: Производство пищевых продуктов, включая напитки, и табака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0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 Лагидзе, Хлебозавод, Молоко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1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B</w:t>
            </w:r>
            <w:r>
              <w:rPr>
                <w:sz w:val="22"/>
                <w:szCs w:val="22"/>
              </w:rPr>
              <w:t>: Текстильное и швейное производств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Комацо, Сканвокв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1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D</w:t>
            </w:r>
            <w:r>
              <w:rPr>
                <w:sz w:val="22"/>
                <w:szCs w:val="22"/>
              </w:rPr>
              <w:t>: Обработка древесины и производство изделий из дере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.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>
          <w:trHeight w:val="1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G</w:t>
            </w:r>
            <w:r>
              <w:rPr>
                <w:sz w:val="22"/>
                <w:szCs w:val="22"/>
              </w:rPr>
              <w:t>: Химическое производств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Х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ми силами - </w:t>
            </w:r>
            <w:r>
              <w:rPr>
                <w:bCs/>
                <w:sz w:val="22"/>
                <w:szCs w:val="22"/>
              </w:rPr>
              <w:t>Подраздел DI</w:t>
            </w:r>
            <w:r>
              <w:rPr>
                <w:sz w:val="22"/>
                <w:szCs w:val="22"/>
              </w:rPr>
              <w:t>: Производство прочих неметаллических минеральных продукт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.гортопсб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>
          <w:trHeight w:val="2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J</w:t>
            </w:r>
            <w:r>
              <w:rPr>
                <w:sz w:val="22"/>
                <w:szCs w:val="22"/>
              </w:rPr>
              <w:t>: Металлургическое производство и производство готовых металлических издел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0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ФЗ, Техстройм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1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K</w:t>
            </w:r>
            <w:r>
              <w:rPr>
                <w:sz w:val="22"/>
                <w:szCs w:val="22"/>
              </w:rPr>
              <w:t>: Производство машин и оборуд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ЭД 3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</w:tr>
      <w:tr>
        <w:trPr>
          <w:trHeight w:val="1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M</w:t>
            </w:r>
            <w:r>
              <w:rPr>
                <w:sz w:val="22"/>
                <w:szCs w:val="22"/>
              </w:rPr>
              <w:t>: Производство транспортных средств и оборуд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0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ран ТВ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</w:tr>
      <w:tr>
        <w:trPr>
          <w:trHeight w:val="1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Подраздел DN</w:t>
            </w:r>
            <w:r>
              <w:rPr>
                <w:sz w:val="22"/>
                <w:szCs w:val="22"/>
              </w:rPr>
              <w:t>: Прочие производ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0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в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и распределение электроэнергии, газа и воды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Cs/>
                <w:sz w:val="22"/>
                <w:szCs w:val="22"/>
              </w:rPr>
              <w:t>Раздел E</w:t>
            </w:r>
            <w:r>
              <w:rPr>
                <w:sz w:val="22"/>
                <w:szCs w:val="22"/>
              </w:rPr>
              <w:t>: 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0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i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0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i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i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50</w:t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>
          <w:trHeight w:val="1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iCs/>
                <w:sz w:val="22"/>
                <w:szCs w:val="22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8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очи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 СЕЛЬСК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92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стение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52</w:t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животн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40</w:t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изводство продукции растениеводства по категориям хозяй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льскохозяйствен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96</w:t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56</w:t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животноводства по категориям хозяйств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сельскохозяйствен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8</w:t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8</w:t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ные показатели прогнозируемого периода рассчитываются с учетом изменения системы цен (динамики индексов цен и индексов-дефляторов цен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. ПРОИЗВОДСТВО ВАЖНЕЙШИХ ВИДОВ ПРОДУКЦИИ В НАТУРАЛЬНОМ ВЫРАЖЕНИ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Древесина де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 плот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Переработка нефти, включая газовый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Мясо, включая субпродукты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Цельномолочная продукция (в пересчете на мол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</w:tr>
      <w:tr>
        <w:trPr>
          <w:trHeight w:val="10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Товарная пищевая рыбная продукция, включая 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Спирт этиловый из пищевого сырья и техническ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в т.ч. спирт этиловый из пищев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Водка и ликеро-водочные изд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Вина виногр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пло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Вина шампанские и иг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Напитки винные (виноградные и плодовые) с содержанием спирта более 20% объем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Напитки винные (виноградные и плодовые) с содержанием спирта до 20% объем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Ткани хлопчатобумажные го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Изделия трикот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топ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Удобрения минеральные (в пересчете на 100% питатель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Шины для грузовых автомобилей, автобусов и троллейбу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Шины для легковых автомоби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Кирпич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лн.условных кирпи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Блоки и камни мелкие стеновые (без блоков ячеистого бе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лн.условных кирпи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Блоки крупные стеновые (включая бетонные блоки стен подв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лн.условных кирпи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Блоки мелкие стеновые из ячеистого бе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лн.условных кирпи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черных металлов го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Станки металлорежу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Холодильники и морозильники бы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Машины стиральные бы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Электропылес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Ювелирные изделия в фактических ценах (без НДС и акци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Автомобили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Автомобили легк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рд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в том числе вырабатываема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Э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РЫНОК ТОВАРОВ И УСЛУ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 крупным и средним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000</w:t>
            </w:r>
          </w:p>
        </w:tc>
      </w:tr>
      <w:tr>
        <w:trPr>
          <w:trHeight w:val="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00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ные показатели прогнозируемого периода рассчитываются с учетом изменения системы цен (динамики индексов цен и индексов-дефляторов цен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 - всег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сельское хозяйство,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86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0000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00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000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нвестиции в основной капитал 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банк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кредиты иностранных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а реализацию федеральных целевых программ, подпрограмм или непрограмм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ностранные инвести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долл.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.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долл.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работ, выполненных по виду деятельности "строитель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вод в действие новых осно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по полной учетной стоимости на конец год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рублей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8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ные показатели прогнозируемого периода рассчитываются с учетом изменения системы цен (динамики индексов цен и индексов-дефляторов цен)</w:t>
              <w:br/>
              <w:t>* - по крупным и средним предприятия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ФИНА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сводный финансовый бал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(убыток) - саль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рибыль прибы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1,4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1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е налог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налоговые доходы –всего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2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взносы на социальные нужды (единый социальный налог)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2,6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а, остающиеся в распоряжени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 них на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траты на государствен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бюджетов субъектов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осударственные субсидии,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даментальны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сходы на национальную эконом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окружающей сред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8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искусство, средства массовой информ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равоохранение и физкульту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0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доходов над расходами (+), или расходов над доходами (-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ТРУД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</w:tr>
      <w:tr>
        <w:trPr>
          <w:trHeight w:val="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ое управление и обеспечение военной безопасности; обязательное со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услуг по ведению домашне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ятельность экстерритори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иды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щущих работу, зарегистрированных в органах государственной службы занятости (на конец год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вакансий, заявленных предприятиями, в центры занятости населения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здание новых рабочих мес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действующи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вновь вводим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начисленной заработной платы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на 1 работник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9. РАЗВИТИЕ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 в эксплуатацию жилых домов за счет всех источников финансир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кв.м общ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кв.м общ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кв.м общ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кв.м общ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кв.м общ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на 1 жителя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.м /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актический уровень платежей населения за жилое помещени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вод в действие объектов социально-культурной сферы за счет всех источников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 /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образова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 /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 /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мбулаторно-поликлин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ед. / пос.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е объекты (указать ка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Фельдшерско-акуш.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ед. / пос.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образов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ча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вень обеспеченности (на конец года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ольничными к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ек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мбулаторно-поликлиническими учреждения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. в см.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дневными стацион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. в см.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ра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чел.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редним медицинским персон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чел.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ционарными учреждениями социального обслуживания престарелых и инвалидов (взрослых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ст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доступными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ед. на 100 тыс.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чреждениями культурно- досугового ти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школьными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ст на 1000 детей в возрасте 1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первую смену в дневных учреждениях общего образования в % к общему числу обучающихся в этих учреждения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услуг организаций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еревезено грузов предприятиями всех видов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том числе по видам транспор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рузооборот предприятий всех видов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т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0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том числе по видам транспор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0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еревезено пассажиров всеми видам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том числе по видам транспор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ассажирооборот всех видов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пасс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том числе по видам транспор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инвестиций в основной капитал по виду экономической деятельности (по ОКВЭД) "транспорт и связь"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tyle15">
    <w:name w:val="Обычн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60" w:hanging="0"/>
      <w:jc w:val="center"/>
    </w:pPr>
    <w:rPr>
      <w:rFonts w:ascii="Arial" w:hAnsi="Arial" w:eastAsia="Times New Roman;Times New Roman" w:cs="Arial"/>
      <w:b/>
      <w:i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6">
    <w:name w:val="Основной"/>
    <w:basedOn w:val="Normal"/>
    <w:qFormat/>
    <w:pPr>
      <w:widowControl w:val="false"/>
      <w:ind w:firstLine="720"/>
    </w:pPr>
    <w:rPr>
      <w:szCs w:val="28"/>
    </w:rPr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9:00Z</dcterms:created>
  <dc:creator>kom-31-2</dc:creator>
  <dc:description/>
  <cp:keywords/>
  <dc:language>en-US</dc:language>
  <cp:lastModifiedBy>kom-31-2</cp:lastModifiedBy>
  <cp:lastPrinted>2013-11-14T16:31:00Z</cp:lastPrinted>
  <dcterms:modified xsi:type="dcterms:W3CDTF">2013-11-14T12:32:00Z</dcterms:modified>
  <cp:revision>8</cp:revision>
  <dc:subject/>
  <dc:title>АДМИНИСТРАЦИЯ  МУНИЦИПАЛЬНОГО  ОБРАЗОВАНИЯ</dc:title>
</cp:coreProperties>
</file>