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декабря 2015 г.</w:t>
        <w:tab/>
        <w:t>01-32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Об утверждении средней рыночной стоимости одного квадратного метра общей площади жилья по Тихвинскому городскому поселению на 1 квартал 2016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 целях определения размеров социальных выплат за счет средств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 xml:space="preserve">1. Утвердить на 1 квартал 2016 года среднюю рыночную стоимость одного квадратного метра общей площади жилья по Тихвинскому городскому поселению (в рублях), подлежащую применению для расчета размеров социальных выплат за счет средств областного бюджета в размере 43 131 </w:t>
      </w:r>
      <w:r>
        <w:rPr>
          <w:b/>
          <w:szCs w:val="24"/>
        </w:rPr>
        <w:t>(Сорок три тысячи сто тридцать один)</w:t>
      </w:r>
      <w:r>
        <w:rPr>
          <w:szCs w:val="24"/>
        </w:rPr>
        <w:t xml:space="preserve"> рубль, согласно расчетам (приложение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О. В. Бостякова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Согласовано: </w:t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м. главы администрации </w:t>
        <w:tab/>
        <w:tab/>
        <w:tab/>
        <w:tab/>
        <w:t>И.В. Кольцов</w:t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Председатель комитета ЖКХ </w:t>
        <w:tab/>
        <w:tab/>
        <w:tab/>
        <w:t>О. В. Каливецкий</w:t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в. юридическим отделом </w:t>
        <w:tab/>
        <w:tab/>
        <w:tab/>
        <w:tab/>
        <w:t>В.В. Максимов</w:t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в. общим отделом </w:t>
        <w:tab/>
        <w:tab/>
        <w:tab/>
        <w:tab/>
        <w:t xml:space="preserve">Л.Е. Федорова </w:t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в. жилищным отделом </w:t>
        <w:tab/>
        <w:tab/>
        <w:tab/>
        <w:tab/>
        <w:t>Т.В. Соколова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Рассылка: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Дело - 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Жилищный отдел - 4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Всего: 5   </w:t>
      </w:r>
    </w:p>
    <w:p>
      <w:pPr>
        <w:pStyle w:val="Normal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31 декабря 2015 г. №01-323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й площади жилья по Тихвинскому городскому поселению на 1 квартал 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68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недвижимости «Собственник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зури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кред = (34 768 + 35 000 + 32 500 + 37 500 + 40 000)/5 = 35 954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0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дог = 43 600 ру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860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строй = (46 850 + 47 500) = 47 175 руб.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стат  =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/>
      </w:pPr>
      <w:r>
        <w:rPr>
          <w:sz w:val="24"/>
          <w:szCs w:val="24"/>
        </w:rPr>
        <w:t xml:space="preserve">Ср_квм =  43 600 х 0,92 +35 954 х 0,92 +47 175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152.9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</w:t>
        <w:tab/>
        <w:t xml:space="preserve">                                                    = 40 122 руб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_ст _квм = Ср_ квм  х  К_де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р_ст_квм =    40 122 х 1,075 = 43 131 руб.        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>Где:</w:t>
      </w:r>
    </w:p>
    <w:p>
      <w:pPr>
        <w:pStyle w:val="Normal"/>
        <w:rPr>
          <w:sz w:val="18"/>
        </w:rPr>
      </w:pPr>
      <w:r>
        <w:rPr>
          <w:sz w:val="18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18"/>
          <w:lang w:val="en-US"/>
        </w:rPr>
        <w:t>N</w:t>
      </w:r>
      <w:r>
        <w:rPr>
          <w:sz w:val="18"/>
        </w:rPr>
        <w:t xml:space="preserve"> - кол-во показателей, используемых при расчете;</w:t>
      </w:r>
    </w:p>
    <w:p>
      <w:pPr>
        <w:pStyle w:val="Normal"/>
        <w:rPr>
          <w:sz w:val="16"/>
          <w:szCs w:val="24"/>
        </w:rPr>
      </w:pPr>
      <w:r>
        <w:rPr>
          <w:sz w:val="18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1-15T15:29:00Z</cp:lastPrinted>
  <dcterms:modified xsi:type="dcterms:W3CDTF">2016-01-15T12:31:00Z</dcterms:modified>
  <cp:revision>5</cp:revision>
  <dc:subject/>
  <dc:title>АДМИНИСТРАЦИЯ  МУНИЦИПАЛЬНОГО  ОБРАЗОВАНИЯ</dc:title>
</cp:coreProperties>
</file>