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5 г.</w:t>
        <w:tab/>
        <w:t>01-31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Тихвинский муниципальный район Ленинградской области по предоставлению муниципальной услуги «Приватизация муниципального имущества    Тихвинского городского поселения и Тихвинского района Ленинградской области в порядке реализации преимущественного права арендаторов на приобретение арендуемого имущест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 НПА</w:t>
            </w:r>
          </w:p>
        </w:tc>
      </w:tr>
    </w:tbl>
    <w:p>
      <w:pPr>
        <w:pStyle w:val="Normal"/>
        <w:ind w:firstLine="720"/>
        <w:rPr/>
      </w:pPr>
      <w:r>
        <w:rPr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 xml:space="preserve"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ватизация муниципального имущества Тихвинского городского поселения и Тихвинского района Ленинградской области в порядке реализации преимущественного права арендаторов на приобретение арендуемого имущества» (приложение).                    </w:t>
      </w:r>
    </w:p>
    <w:p>
      <w:pPr>
        <w:pStyle w:val="Normal"/>
        <w:ind w:firstLine="720"/>
        <w:rPr/>
      </w:pPr>
      <w:r>
        <w:rPr>
          <w:szCs w:val="24"/>
        </w:rPr>
        <w:t xml:space="preserve">2. </w:t>
      </w:r>
      <w:r>
        <w:rPr>
          <w:szCs w:val="28"/>
        </w:rPr>
        <w:t>Опубликовать настоящее постановление в газете «Трудовая слава», р</w:t>
      </w:r>
      <w:r>
        <w:rPr>
          <w:szCs w:val="24"/>
        </w:rPr>
        <w:t>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ind w:firstLine="720"/>
        <w:rPr/>
      </w:pPr>
      <w:r>
        <w:rPr>
          <w:szCs w:val="24"/>
        </w:rPr>
        <w:t xml:space="preserve">3. Настоящее </w:t>
      </w:r>
      <w:r>
        <w:rPr>
          <w:iCs/>
          <w:szCs w:val="24"/>
        </w:rPr>
        <w:t>постановление вступает в силу с 01 января 2016 года.</w:t>
      </w:r>
    </w:p>
    <w:p>
      <w:pPr>
        <w:pStyle w:val="Normal"/>
        <w:ind w:firstLine="720"/>
        <w:rPr/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Согласовано: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207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Председатель КУ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И.В. Притул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24"/>
              </w:rPr>
              <w:t>Зав. отделом по управлению муниципальной собственностью КУ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В.Н. Зеркова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ведующий юридическим отел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В.В. Максим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24"/>
              </w:rPr>
              <w:t xml:space="preserve">Заведующий общим отдело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Л.Е.Федорова</w:t>
            </w:r>
          </w:p>
        </w:tc>
      </w:tr>
    </w:tbl>
    <w:p>
      <w:pPr>
        <w:pStyle w:val="Normal"/>
        <w:ind w:firstLine="72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ind w:firstLine="72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Рассылка:</w:t>
      </w:r>
    </w:p>
    <w:p>
      <w:pPr>
        <w:pStyle w:val="Normal"/>
        <w:rPr/>
      </w:pPr>
      <w:r>
        <w:rPr>
          <w:i/>
          <w:iCs/>
          <w:sz w:val="18"/>
          <w:szCs w:val="24"/>
        </w:rPr>
        <w:t>Дело                       - 1</w:t>
      </w:r>
      <w:r>
        <w:rPr>
          <w:i/>
          <w:sz w:val="18"/>
          <w:szCs w:val="24"/>
        </w:rPr>
        <w:t xml:space="preserve">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iCs/>
          <w:sz w:val="18"/>
          <w:szCs w:val="24"/>
        </w:rPr>
        <w:t>КУМИ                    - 3</w:t>
      </w:r>
    </w:p>
    <w:p>
      <w:pPr>
        <w:pStyle w:val="Normal"/>
        <w:rPr/>
      </w:pPr>
      <w:r>
        <w:rPr>
          <w:i/>
          <w:iCs/>
          <w:sz w:val="18"/>
          <w:szCs w:val="24"/>
        </w:rPr>
        <w:t>Общий отдел        - 1</w:t>
      </w:r>
      <w:r>
        <w:rPr>
          <w:i/>
          <w:sz w:val="18"/>
          <w:szCs w:val="24"/>
        </w:rPr>
        <w:t xml:space="preserve">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iCs/>
          <w:sz w:val="18"/>
          <w:szCs w:val="24"/>
        </w:rPr>
        <w:t>Итого:                   - 5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Г. Парам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12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8 декабря 2015 г. №01-317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sz w:val="24"/>
          <w:szCs w:val="24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Приватизация муниципального имущества Тихвинского городского поселения и Тихвинск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орядке реализации преимущественного права арендаторов на приобретение арендуемого имущества»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Наименование муниципальной услуги:</w:t>
      </w:r>
      <w:r>
        <w:rPr>
          <w:sz w:val="24"/>
          <w:szCs w:val="24"/>
        </w:rPr>
        <w:t xml:space="preserve"> «Приватизация муниципального имущества Тихвинского городского поселения и Тихвинского района Ленинградской области в порядке реализации преимущественного права арендаторов на приобретение арендуемого имущества».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ую услугу предоставляет администрация муниципального образования Тихвинский район Ленинградской области (далее – Администрация)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3. Структурным подразделением, ответственным за предоставление муниципальной услуги, является Комитет по управлению муниципальным имуществом администрации Тихвинского района (далее - КУМИ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4. При оказании муниципальной услуги Администрация взаимодействует со следующими организациями: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–    </w:t>
      </w:r>
      <w:r>
        <w:rPr>
          <w:sz w:val="24"/>
          <w:szCs w:val="24"/>
        </w:rPr>
        <w:t>управляющими (обслуживающими) организациями;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ами Федеральной службы государственной регистрации, кадастра и картографии по Ленинградской области (Росреестр)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жрайонной инспекция Федеральной налоговой службы России №6 по Тихвинскому району Ленинградской области (МИФНС);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лиалом ГУП «Леноблинвентаризация» Тихвинское бюро технической инвентаризации (БТИ)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зависимыми оценщикам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5. Места нахождения, справочные телефоны и адрес электронной почты Администрации приведены </w:t>
      </w:r>
      <w:r>
        <w:rPr>
          <w:b/>
          <w:sz w:val="24"/>
          <w:szCs w:val="24"/>
        </w:rPr>
        <w:t>в приложении 1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и официального сайта Администрации в сети Интернет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Ленинградской области (далее – ПГУ ЛО): </w:t>
      </w:r>
      <w:r>
        <w:rPr>
          <w:sz w:val="24"/>
          <w:szCs w:val="24"/>
          <w:u w:val="single"/>
        </w:rPr>
        <w:t>http://gu.lenobl.ru/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Электронный адрес официального сайта Администрации </w:t>
      </w:r>
      <w:r>
        <w:rPr>
          <w:sz w:val="24"/>
          <w:szCs w:val="24"/>
          <w:u w:val="single"/>
        </w:rPr>
        <w:t>http://www.lenobl.ru/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Электронный адрес официального сайта о проведении торгов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лектронный адрес официального сайта Тихвинского района: </w:t>
      </w:r>
      <w:r>
        <w:rPr>
          <w:sz w:val="24"/>
          <w:szCs w:val="24"/>
          <w:u w:val="single"/>
        </w:rPr>
        <w:t>http://tikhvin.org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ах нахождения и графике работы, справочных телефонах и адресах электронной почты МФЦ приведена </w:t>
      </w:r>
      <w:r>
        <w:rPr>
          <w:b/>
          <w:sz w:val="24"/>
          <w:szCs w:val="24"/>
        </w:rPr>
        <w:t>в приложении 2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8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8.2. Информирование предоставляется: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утем индивидуального и публичного информирования в устной и письменной форме;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 связи, электронного информирования; </w:t>
      </w:r>
    </w:p>
    <w:p>
      <w:pPr>
        <w:pStyle w:val="Normal"/>
        <w:spacing w:lineRule="atLeast" w:line="0"/>
        <w:ind w:firstLine="540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а также путем размещения на портале:</w:t>
      </w:r>
    </w:p>
    <w:p>
      <w:pPr>
        <w:pStyle w:val="Normal"/>
        <w:spacing w:lineRule="atLeast" w:line="0"/>
        <w:ind w:firstLine="540"/>
        <w:rPr>
          <w:sz w:val="24"/>
          <w:szCs w:val="24"/>
        </w:rPr>
      </w:pPr>
      <w:r>
        <w:rPr>
          <w:sz w:val="24"/>
          <w:szCs w:val="24"/>
        </w:rPr>
        <w:t>- на Интернет-сайте администрации Тихвинского района - http://tikhvin.org.;</w:t>
      </w:r>
    </w:p>
    <w:p>
      <w:pPr>
        <w:pStyle w:val="Normal"/>
        <w:spacing w:lineRule="atLeast" w:line="0"/>
        <w:ind w:firstLine="540"/>
        <w:rPr/>
      </w:pPr>
      <w:r>
        <w:rPr>
          <w:sz w:val="24"/>
          <w:szCs w:val="24"/>
        </w:rPr>
        <w:t>- на Портале государственных и муниципальных услуг (функций) Ленинградской области http://gu.lenobl.ru/;</w:t>
      </w:r>
    </w:p>
    <w:p>
      <w:pPr>
        <w:pStyle w:val="Normal"/>
        <w:spacing w:lineRule="atLeast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8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1.8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1.8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8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1.8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1.9. В качестве заявителей могут выступать юридические лица и индивидуальные предприниматели – субъекты малого и среднего предпринимательства (далее – заявители), соответствующие требованиям, установленным статьей 3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являющиеся арендаторами недвижимого имущества, находящегося в собственности муниципального образования Тихвинское городское поселение и Тихвинский район Ленинградской области. 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Интересы заявителей, указанных в пункте 1.9. настоящего Регламента, могут представлять иные лица, уполномоченные заявителем в установленном порядк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2.   Стандарт предоставления государственной услуг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Наименование муниципальной услуги:</w:t>
      </w:r>
      <w:r>
        <w:rPr>
          <w:sz w:val="24"/>
          <w:szCs w:val="24"/>
        </w:rPr>
        <w:t xml:space="preserve"> «Приватизация муниципального имущества Тихвинского городского поселения и Тихвинского района в порядке реализации преимущественного права арендаторов на приобретение арендуемого имущества» (далее - муниципальная услуга)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Предоставление муниципальной услуги осуществляется</w:t>
      </w:r>
      <w:r>
        <w:rPr>
          <w:sz w:val="24"/>
          <w:szCs w:val="24"/>
        </w:rPr>
        <w:t xml:space="preserve"> должностными лицами (далее – специалистами) структурного подразделения администрации муниципального образования Тихвинский муниципальный район Ленинградской области - </w:t>
      </w:r>
      <w:r>
        <w:rPr>
          <w:b/>
          <w:sz w:val="24"/>
          <w:szCs w:val="24"/>
        </w:rPr>
        <w:t>комитета по управлению муниципальным имуществом (далее – КУМИ)</w:t>
      </w:r>
      <w:r>
        <w:rPr>
          <w:sz w:val="24"/>
          <w:szCs w:val="24"/>
        </w:rPr>
        <w:t>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3. Муниципальная услуга предоставляется </w:t>
      </w:r>
      <w:r>
        <w:rPr>
          <w:b/>
          <w:sz w:val="24"/>
          <w:szCs w:val="24"/>
        </w:rPr>
        <w:t>на безвозмездной основ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rPr>
          <w:dstrike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лючение между администрацией и заявителем договора купли-продажи муниципального имущества.  </w:t>
      </w:r>
    </w:p>
    <w:p>
      <w:pPr>
        <w:pStyle w:val="Normal"/>
        <w:widowControl w:val="false"/>
        <w:autoSpaceDE w:val="false"/>
        <w:ind w:firstLine="540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 xml:space="preserve">Срок предоставления муниципальной услуги: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Общий срок предоставл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не должен превышать 4-х месяцев со дня поступления заявления лица, претендующего на приобретение </w:t>
      </w:r>
      <w:r>
        <w:rPr>
          <w:bCs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, до момента направления заявителю проекта договора купли-продажи муниципального имущества или 30 календарных дней в случае отказа в предоставлен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ем документов от заявителей осуществляется в течение одного дня.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12 настоящего регламента, составляет не более пяти рабочих дней с момента регистрации в КУМИ заявления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иема документов не должен превышать 15 минут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гистрация осуществляется в день подач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Требования к помещениям предоставле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1. Помещения, в которых оказывается муниципальная услуга, должны соответствов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санитарно-эпидемиологическим правилам и нормам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нормам противопожарной безопасност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должны иметь освещ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рабочие места должны быть оборудованы персональными компьютерами и оргтехникой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удобства потребителей муниципальной услуги места ожидания должны быть оборудованы столом и стульями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мещениях по возможности обеспечивается соблюдение тишины, чистоты и порядк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6.2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бличное информирование населения о порядке предоставления муниципальной услуги через средства массовой информации: газета «Трудовая слава», официальный сайт МО Тихвинский район Ленинградской области в сети Интернет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наличие информации о графике работы специалистов по предоставлению муниципальной услуги на официальном сайте </w:t>
      </w:r>
      <w:r>
        <w:rPr>
          <w:sz w:val="24"/>
          <w:szCs w:val="24"/>
          <w:u w:val="single"/>
        </w:rPr>
        <w:t>http://tikhvin.org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8. </w:t>
      </w:r>
      <w:r>
        <w:rPr>
          <w:b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оответствие требованиям административного регламен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Количество взаимодействий заявителя с должностным лицом при получении муниципальной услуги: при личном предоставлении запроса и получении результата предоставления таких услуг - два раза, не более 15 минут за каждое посещени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4"/>
          <w:szCs w:val="24"/>
        </w:rPr>
        <w:t xml:space="preserve">2.9. </w:t>
      </w:r>
      <w:r>
        <w:rPr>
          <w:b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указаны </w:t>
      </w:r>
      <w:r>
        <w:rPr>
          <w:b/>
          <w:sz w:val="24"/>
          <w:szCs w:val="24"/>
        </w:rPr>
        <w:t>в приложении 3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заявление </w:t>
      </w:r>
      <w:r>
        <w:rPr>
          <w:sz w:val="24"/>
          <w:szCs w:val="24"/>
        </w:rPr>
        <w:t>субъекта малого и среднего предпринимательства на использование преимущественного права на приобретение арендуемого имущества и соответствии условиям отнесения к категории малого и среднего предпринимательства (приложение 4)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пия докумен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(всех листов)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документы,</w:t>
      </w:r>
      <w:r>
        <w:rPr>
          <w:sz w:val="24"/>
          <w:szCs w:val="24"/>
        </w:rPr>
        <w:t xml:space="preserve"> подтверждающие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заверенные копии</w:t>
      </w:r>
      <w:r>
        <w:rPr>
          <w:sz w:val="24"/>
          <w:szCs w:val="24"/>
        </w:rPr>
        <w:t xml:space="preserve"> учредительных документов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тавитель заявителя представляет нотариально заверенную </w:t>
      </w:r>
      <w:r>
        <w:rPr>
          <w:b/>
          <w:sz w:val="24"/>
          <w:szCs w:val="24"/>
        </w:rPr>
        <w:t xml:space="preserve">доверенность </w:t>
      </w:r>
      <w:r>
        <w:rPr>
          <w:sz w:val="24"/>
          <w:szCs w:val="24"/>
        </w:rPr>
        <w:t>(или нотариально заверенную копия такой доверенности) и документ, удостоверяющий личность;</w:t>
      </w:r>
    </w:p>
    <w:p>
      <w:pPr>
        <w:pStyle w:val="Normal"/>
        <w:spacing w:lineRule="atLeast" w:line="240"/>
        <w:ind w:firstLine="225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ыписка</w:t>
      </w:r>
      <w:r>
        <w:rPr>
          <w:sz w:val="24"/>
          <w:szCs w:val="24"/>
        </w:rPr>
        <w:t xml:space="preserve">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spacing w:lineRule="atLeast" w:line="240"/>
        <w:ind w:firstLine="225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кадастровый паспорт</w:t>
      </w:r>
      <w:r>
        <w:rPr>
          <w:sz w:val="24"/>
          <w:szCs w:val="24"/>
        </w:rPr>
        <w:t xml:space="preserve"> объекта недвижимости (при необходимости)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документы</w:t>
      </w:r>
      <w:r>
        <w:rPr>
          <w:sz w:val="24"/>
          <w:szCs w:val="24"/>
        </w:rPr>
        <w:t>, подтверждающие внесение арендной платы в установленные договором аренды сроки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документы</w:t>
      </w:r>
      <w:r>
        <w:rPr>
          <w:sz w:val="24"/>
          <w:szCs w:val="24"/>
        </w:rPr>
        <w:t xml:space="preserve"> о погашении задолженности по аренде, пеням, штрафам, неустойкам в размере, указанном в соответствующем требовании (если оно направлялос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явление и документы, предусмотренные настоящим административным регламентом, подаются на бумажном носителе. </w:t>
      </w:r>
    </w:p>
    <w:p>
      <w:pPr>
        <w:pStyle w:val="Normal"/>
        <w:ind w:firstLine="539"/>
        <w:rPr/>
      </w:pPr>
      <w:r>
        <w:rPr>
          <w:sz w:val="24"/>
          <w:szCs w:val="24"/>
        </w:rPr>
        <w:t>Заявление и приложенные к нему документы должны быть составлены на русском языке,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оставлению в рамках межведомственного взаимодействия:</w:t>
      </w:r>
    </w:p>
    <w:p>
      <w:pPr>
        <w:pStyle w:val="Normal"/>
        <w:spacing w:lineRule="atLeast" w:line="240"/>
        <w:ind w:firstLine="22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spacing w:lineRule="atLeast" w:line="240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государственной регистрации юридического лица - заявителя;</w:t>
      </w:r>
    </w:p>
    <w:p>
      <w:pPr>
        <w:pStyle w:val="Normal"/>
        <w:spacing w:lineRule="atLeast" w:line="240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государственной регистрации физического лица - заявителя в качестве индивидуального предпринимателя;</w:t>
      </w:r>
    </w:p>
    <w:p>
      <w:pPr>
        <w:pStyle w:val="Normal"/>
        <w:spacing w:lineRule="atLeast" w:line="240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пия свидетельства о постановке на учет в налоговом органе;      </w:t>
      </w:r>
    </w:p>
    <w:p>
      <w:pPr>
        <w:pStyle w:val="Normal"/>
        <w:spacing w:lineRule="atLeast" w:line="240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дастровый паспорт объекта недвижимости (при необходимости);</w:t>
      </w:r>
    </w:p>
    <w:p>
      <w:pPr>
        <w:pStyle w:val="Normal"/>
        <w:widowControl w:val="false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внесение арендной платы в установленные договором аренды сроки;</w:t>
      </w:r>
    </w:p>
    <w:p>
      <w:pPr>
        <w:pStyle w:val="Normal"/>
        <w:widowControl w:val="false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кументы о погашении задолженности по аренде, пеням, штрафам, неустойкам в размере, указанном в соответствующем требовании (если оно направлялось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указанные в настоящем пункте по собственной инициатив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настоящем пункте, не является основанием для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и обязательн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заявление</w:t>
      </w:r>
      <w:r>
        <w:rPr>
          <w:sz w:val="24"/>
          <w:szCs w:val="24"/>
        </w:rPr>
        <w:t xml:space="preserve"> субъекта малого и среднего предпринимательства на использование преимущественного права на приобретение арендуемого имущества и соответствии условиям отнесения к категории малого и среднего предпринимательства; (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пия докумен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(всех листов)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документы,</w:t>
      </w:r>
      <w:r>
        <w:rPr>
          <w:sz w:val="24"/>
          <w:szCs w:val="24"/>
        </w:rPr>
        <w:t xml:space="preserve"> подтверждающие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заверенные копии</w:t>
      </w:r>
      <w:r>
        <w:rPr>
          <w:sz w:val="24"/>
          <w:szCs w:val="24"/>
        </w:rPr>
        <w:t xml:space="preserve"> учредительных документов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тавитель заявителя представляет нотариально заверенную </w:t>
      </w:r>
      <w:r>
        <w:rPr>
          <w:b/>
          <w:sz w:val="24"/>
          <w:szCs w:val="24"/>
        </w:rPr>
        <w:t xml:space="preserve">доверенность </w:t>
      </w:r>
      <w:r>
        <w:rPr>
          <w:sz w:val="24"/>
          <w:szCs w:val="24"/>
        </w:rPr>
        <w:t xml:space="preserve">(или нотариально заверенную копия такой доверенности) и документ, удостоверяющий личность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усмотренные настоящим пунктом, предоставляются заявителем (представителем заявителя) в администрацию лично, посредством почтовой или электронной связи, посредством портала или МФ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5. </w:t>
      </w: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5.1. </w:t>
      </w:r>
      <w:r>
        <w:rPr>
          <w:b/>
          <w:i/>
          <w:sz w:val="24"/>
          <w:szCs w:val="24"/>
        </w:rPr>
        <w:t>Основания для приостановления</w:t>
      </w:r>
      <w:r>
        <w:rPr>
          <w:sz w:val="24"/>
          <w:szCs w:val="24"/>
        </w:rPr>
        <w:t xml:space="preserve"> предоставления муниципальной услуги оспаривание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5.2. </w:t>
      </w:r>
      <w:r>
        <w:rPr>
          <w:b/>
          <w:i/>
          <w:sz w:val="24"/>
          <w:szCs w:val="24"/>
        </w:rPr>
        <w:t>Основанием для отказа</w:t>
      </w:r>
      <w:r>
        <w:rPr>
          <w:sz w:val="24"/>
          <w:szCs w:val="24"/>
        </w:rPr>
        <w:t xml:space="preserve"> в предоставлении муниципальной услуги является: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документов, подтверждающих отнесения заявителя к категории субъектов малого и среднего предпринимательства в соответствии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арендуемое имущество находится во временном владении и (или) пользовании менее двух лет до дня вступления в силу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наличие задолженности по арендной плате за такое имущество, неустойкам (штрафам, пеням) в соответствии с частью 4 статьи 4 Федерального закона от 22 июля 2008 года N 159-ФЗ – на день заключения договора купли-продажи арендуемого имущества; частью 2 или частью 2.1 статьи 9 – на день подачи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-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ременном владении и (или) пользовании субъектам малого и среднего предпринимательства;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 отказ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убъекта малого и среднего предприниматель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от заключения договора купли-продажи арендуемого имущест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бъект малого и среднего предпринимательства утрачивает преимущественное право на приобретение арендуемого имущества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2.16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О. Предоставление муниципальной услуги в иных МФЦ, не являющимся филиалом ГБУ ЛО «МФЦ», осуществляется при наличии вступившего в силу соглашения о взаимодействии между ГБУ ЛО «МФЦ» и иным МФЦ, не являющимся филиалом ГБУ ЛО «МФЦ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bookmarkStart w:id="1" w:name="sub_2221"/>
      <w:bookmarkEnd w:id="1"/>
      <w:r>
        <w:rPr>
          <w:sz w:val="24"/>
          <w:szCs w:val="24"/>
        </w:rPr>
        <w:t>2.16.1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bookmarkStart w:id="2" w:name="sub_2221"/>
      <w:bookmarkEnd w:id="2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bookmarkStart w:id="3" w:name="sub_2222"/>
      <w:bookmarkEnd w:id="3"/>
      <w:r>
        <w:rPr>
          <w:sz w:val="24"/>
          <w:szCs w:val="24"/>
        </w:rPr>
        <w:t>2.16.1.2. В случае подачи документов в администрацию МО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bookmarkStart w:id="4" w:name="sub_2222"/>
      <w:bookmarkEnd w:id="4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яв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 МО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540"/>
        <w:rPr/>
      </w:pPr>
      <w:bookmarkStart w:id="5" w:name="sub_2223"/>
      <w:bookmarkEnd w:id="5"/>
      <w:r>
        <w:rPr>
          <w:sz w:val="24"/>
          <w:szCs w:val="24"/>
        </w:rPr>
        <w:t>2.16.1.3. При указании заявителем места получения ответа (результата предоставления муниципальной услуги) посредством МФЦ должностное лицо администрации МО, ответственное за выполнение административной процедуры, направляет необходимые документы (извещение о проведении торгов, уведомление заявителю о признании его участником аукциона (конкурса); отказ в допуске претендента к участию в аукционе (конкурсе); уведомление о признании участника специализированного аукциона; уведомление об отказе в рассмотрении поданного претендентом предложения о цене приобретаемого имущества; уведомление о признании претендента покупателем имущества при продаже имущества без объявления цены; письмо субъекту малого и среднего предпринимательства – арендатору с предложением о заключении договора купли-продажи и при наличии задолженности по арендной плате за имущество, неустойкам (штрафам, пеням) требование о погашении задолженности; уведомление об утрате преимущественного права на приобретение арендуемого имущества; возврат заявления арендатора (заявителю) с указанием причины отказа в приобретении арендуемого имущества; проект договора купли-продажи муниципального имущества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bookmarkStart w:id="6" w:name="sub_2223"/>
      <w:bookmarkEnd w:id="6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МО по результатам рассмотрения представленных заявителем документов, в день их получения от администрации МО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rPr>
          <w:iCs/>
          <w:sz w:val="24"/>
          <w:szCs w:val="24"/>
        </w:rPr>
      </w:pPr>
      <w:r>
        <w:rPr>
          <w:sz w:val="24"/>
          <w:szCs w:val="24"/>
        </w:rPr>
        <w:t>Выдача договора купли-продажи муниципального имущества и других исходящих форм осуществляется на основании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сле подписания заявителем договора купли-продажи муниципального имуществ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один экземпляр договора купли-продажи муниципального имущества возвращается МФЦ согласно реестра передачи в орган местного самоуправления, </w:t>
      </w:r>
      <w:r>
        <w:rPr>
          <w:iCs/>
          <w:sz w:val="24"/>
          <w:szCs w:val="24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ередача сопроводительной ведомости неполученных договоров купли-продажи муниципального имущества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6.2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6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2.16.2.2. Муниципальная услуга может быть получена через ПГУ ЛО 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2.16.2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6.2.4.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2.16.2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Решение о результате предоставления муниципальной услуги и другие необходимые исходящие документы (уведомление заявителю о признании его участником аукциона (конкурса); отказ в допуске претендента к участию в аукционе (конкурсе); уведомление о признании участника специализированного аукциона; уведомление об отказе в рассмотрении поданного претендентом предложения о цене приобретаемого имущества; уведомление о признании претендента покупателем имущества при продаже имущества без объявления цены; письмо субъекту малого и среднего предпринимательства – арендатору с предложением о заключении договора купли-продажи и при наличии задолженности по арендной плате за имущество, неустойкам (штрафам, пеням) требование о погашении задолженности; уведомление об утрате преимущественного права на приобретение арендуемого имущества; возврат заявления арендатора (заявителю) с указанием причины отказа в приобретении арендуемого имущества; проект договора купли-продажи муниципального имущества) передаются заявителю посредством функционала личного кабинета ПГУ ЛО. </w:t>
      </w:r>
      <w:r>
        <w:rPr>
          <w:iCs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говор купли-продажи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 xml:space="preserve">В случае направления результата услуги почтой, Заявитель обязан передать вторую подписанную копию договора купли-продажи в администрацию МО не позднее 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дней после получения результа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2.16.2.6. 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13 настоящего административного регламента, и отвечающих требованиям, указанным в пункте 2.1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3.   </w:t>
      </w:r>
      <w:r>
        <w:rPr>
          <w:b/>
          <w:bCs/>
          <w:sz w:val="24"/>
          <w:szCs w:val="24"/>
        </w:rPr>
        <w:t xml:space="preserve">Информация об услугах, являющихся необходимыми и обязательными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</w:t>
      </w:r>
      <w:r>
        <w:rPr>
          <w:sz w:val="24"/>
          <w:szCs w:val="24"/>
        </w:rPr>
        <w:t>луги, необходимые и обязательные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4.    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(действий), требования к порядку их выполнения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  <w:r>
        <w:rPr>
          <w:sz w:val="24"/>
          <w:szCs w:val="24"/>
        </w:rPr>
        <w:t xml:space="preserve"> </w:t>
      </w:r>
      <w:r>
        <w:rPr>
          <w:sz w:val="24"/>
        </w:rPr>
        <w:t>(последовательность предоставления муниципальной услуги отражена в блок-схеме, представленной в Приложении 5 к настоящему регламенту)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рассмотрение заявления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) направление межведомственных запросов в органы государственной власти; 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/>
      </w:pPr>
      <w:r>
        <w:rPr>
          <w:sz w:val="24"/>
          <w:szCs w:val="24"/>
        </w:rPr>
        <w:t>органы местного самоуправления и подведомственные этим органам организации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принятие решения об отказ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принятие решения о заключении договора купли-продажи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) заключение договора купли-продажи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) направление уведомления об утрате преимущественного права.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Описание каждой административной процедур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1. </w:t>
      </w:r>
      <w:r>
        <w:rPr>
          <w:b/>
          <w:i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снованием для начала административной процедуры служит обращение заявителя или его представителя в администрацию с заявлением и документами о намерении реализовать преимущественное право на приобретение арендуемого имущества, указанными в пункте 2.13 настоящего регламент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и регистрация заявления осуществляются в соответствии с требованиями ведения делопроизводств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зультатом административной процедуры является зарегистрированное заявление с документам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исполнения административной процедуры не должен превышать 15 минут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Рассмотрение заяв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служит зарегистрированное и поступившее в КУМИ заявление с докумен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УМИ в течение 5 (пяти) рабочих дней осуществляет проверку комплекта документов, выявля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аний для отказа в предоставлении муниципальной услуг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снований для отказа в предоставлении муниципальной услуг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аний необходимости направления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оснований для отказа в предоставлении муниципальной услуги – подготовка проекта уведомления об отказе в предоставлении муниципальной услуги с указанием причины отказа в приобретении арендуемого имущест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оснований для отказа в предоставлении муниципальной услуги – подготовка документов для заключения договора купли-продажи арендуемого имуществ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направления межведомственных запросов – подготовка межведомственных запро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3. </w:t>
      </w:r>
      <w:r>
        <w:rPr>
          <w:b/>
          <w:i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.</w:t>
      </w:r>
    </w:p>
    <w:p>
      <w:pPr>
        <w:pStyle w:val="Normal"/>
        <w:widowControl w:val="false"/>
        <w:autoSpaceDE w:val="false"/>
        <w:spacing w:lineRule="atLeast" w:line="23"/>
        <w:ind w:firstLine="53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ConsPlusNormal1"/>
        <w:spacing w:lineRule="atLeast" w:line="23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окументы, указанные в пункте 2.12. настоящего административного регламента, не были представлены заявителями самостоятельно, специалист КУМИ оформляет межведомственные запросы в органы, указанные в пункте 1.4 административного регламент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ых запрос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– не позднее 5 рабочих дней, следующих за днем поступления заявления в КУ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 указаны в пункте 2.15.2.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направляет подготовленный проект уведомления об отказе в предоставлении муниципальной услуги с приложением заявления и представленных заявителем документов председателю КУМИ для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председатель КУМИ подписывает уведомление.</w:t>
      </w:r>
    </w:p>
    <w:p>
      <w:pPr>
        <w:pStyle w:val="Normal"/>
        <w:widowControl w:val="false"/>
        <w:autoSpaceDE w:val="false"/>
        <w:spacing w:lineRule="atLeast" w:line="23"/>
        <w:ind w:firstLine="539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оригиналы представленных заявителем документов. Копии документов сохраняются в архиве КУМИ.</w:t>
      </w:r>
    </w:p>
    <w:p>
      <w:pPr>
        <w:pStyle w:val="ConsPlusNormal1"/>
        <w:spacing w:lineRule="atLeast" w:line="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направление уведомления заявителю с уведомлением о вручении. </w:t>
      </w:r>
    </w:p>
    <w:p>
      <w:pPr>
        <w:pStyle w:val="ConsPlusNormal1"/>
        <w:spacing w:lineRule="atLeast" w:line="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– не более 30 рабочих дней, следующих за днем поступления заявления в КУМ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2.5. </w:t>
      </w:r>
      <w:r>
        <w:rPr>
          <w:b/>
          <w:i/>
          <w:sz w:val="24"/>
          <w:szCs w:val="24"/>
        </w:rPr>
        <w:t>Принятие решения 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ключении договора купли-продажи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4"/>
          <w:szCs w:val="24"/>
        </w:rPr>
        <w:t>Основанием для начала административной процедуры является отсутствие оснований для отказа в предоставлении муниципальной услуги и получение ответов на межведомственные запросы (при необходимости).</w:t>
      </w:r>
    </w:p>
    <w:p>
      <w:pPr>
        <w:pStyle w:val="Normal"/>
        <w:widowControl w:val="false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Для заключения договора купли-продажи необходимо наличие решения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4"/>
          <w:szCs w:val="24"/>
        </w:rPr>
        <w:t>В случае если решение об условиях приватизации арендуемого имущества не утверждены, специалист КУМИ в соответствии с действующим законодательством проводит ряд процедур, а именно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готовит проект решения о внесении объекта недвижимости в Прогнозный план приватиза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заключает договор на проведение оценки рыночной стоимости арендуемого имуществ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готовит проект решения об условиях приватизации арендуемого имущества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становление администрации об утверждении условий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ых процедур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ри наличии решения об условиях приватизации муниципального имущества – в течение тридцати дней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и отсутствии решения об условиях приватизации муниципального имущества – не более трех месяцев со дня получения заявления от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6. </w:t>
      </w:r>
      <w:r>
        <w:rPr>
          <w:b/>
          <w:i/>
          <w:sz w:val="24"/>
          <w:szCs w:val="24"/>
        </w:rPr>
        <w:t>Заключение договора купли продажи арендуемого имуществ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ановление администрации об утверждении условий приватизации арендуемого имущества и наличие заявления субъекта малого и среднего предпринимательства о соответствии его условиям отнесения к категории субъектов малого и среднего предпринимательства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пециалист КУМИ подготавливает договор купли-продажи арендуемого имущества в трех экземплярах, направляет председателю КУМИ для подписания.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540"/>
        <w:rPr/>
      </w:pPr>
      <w:r>
        <w:rPr>
          <w:sz w:val="24"/>
          <w:szCs w:val="24"/>
        </w:rPr>
        <w:t>Подписанный председателем КУМИ договор купли-продажи арендуемого имущества направляется для подписания заявител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любой день в течение тридцати дней со дня получения предложения о заключении договора купли-продажи муниципальн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езультатом административной процедуры является подписанный сторонами договор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рок исполнения административной процедуры – в течение десяти дней с даты принятия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4.2.7. </w:t>
      </w:r>
      <w:r>
        <w:rPr>
          <w:b/>
          <w:i/>
          <w:sz w:val="24"/>
          <w:szCs w:val="24"/>
        </w:rPr>
        <w:t>Направление уведомления об утрате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540"/>
        <w:rPr/>
      </w:pPr>
      <w:r>
        <w:rPr>
          <w:sz w:val="24"/>
          <w:szCs w:val="24"/>
        </w:rPr>
        <w:t>Основанием для начала административной процедуры является отсутствие ответа в указанный срок на направленное предложение о заключении договора купли-продажи и/или подписанного проекта договора купли-продажи, а также заявление заявителя об отказе от использования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Normal"/>
        <w:ind w:firstLine="540"/>
        <w:rPr/>
      </w:pPr>
      <w:r>
        <w:rPr>
          <w:sz w:val="24"/>
          <w:szCs w:val="24"/>
        </w:rPr>
        <w:t>в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 КУМИ готовит проект уведомления об утрате преимущественного права на приобретение арендуемого имущества за подписью председателя КУМИ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зультатом административной процедуры является направление уведомления об утрате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исполнения административной процедуры в тридцати дневный срок с момента утраты преимущественного пра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7"/>
          <w:sz w:val="24"/>
          <w:szCs w:val="24"/>
        </w:rPr>
        <w:t>5. «Формы контроля за предоставлением государственной услуги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5.1. Контроль за надлежащим исполнением настоящего административного регламента осуществляет глава администрации, заместитель главы администрации, курирующий деятельность ответственного структурного подразделения, руководитель ответственного структурного подразделения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5.2. Текущий контроль за совершением действий и принятием решений при предоставлении </w:t>
      </w:r>
      <w:r>
        <w:rPr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>осуществляется главой администрации, заместителем главы администрации, курирующего деятельность ответственного структурного подразделения, руководителем ответственного структурного подразделения, в виде: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5.3. Текущий контроль за регистрацией входящей и исходящей корреспонденции (заявлений о предоставлении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осуществляет председатель КУМ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>5.4. 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>5.5.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, осуществляется директорами МФЦ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</w:t>
      </w:r>
    </w:p>
    <w:p>
      <w:pPr>
        <w:pStyle w:val="Normal"/>
        <w:autoSpaceDE w:val="false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7"/>
          <w:sz w:val="24"/>
          <w:szCs w:val="24"/>
        </w:rPr>
        <w:t>6. «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b/>
          <w:sz w:val="24"/>
          <w:szCs w:val="24"/>
        </w:rPr>
        <w:t>муниципальную</w:t>
      </w:r>
      <w:r>
        <w:rPr>
          <w:b/>
          <w:spacing w:val="-7"/>
          <w:sz w:val="24"/>
          <w:szCs w:val="24"/>
        </w:rPr>
        <w:t xml:space="preserve"> услугу, а также должностных лиц, государственных служащих»</w:t>
      </w:r>
    </w:p>
    <w:p>
      <w:pPr>
        <w:pStyle w:val="Normal"/>
        <w:autoSpaceDE w:val="false"/>
        <w:ind w:firstLine="72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sz w:val="24"/>
          <w:szCs w:val="24"/>
        </w:rPr>
        <w:t>27 июля 2010 г. №</w:t>
      </w:r>
      <w:r>
        <w:rPr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sz w:val="24"/>
          <w:szCs w:val="24"/>
        </w:rPr>
        <w:t>муниципальную</w:t>
      </w:r>
      <w:r>
        <w:rPr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  <w:r>
        <w:br w:type="page"/>
      </w:r>
    </w:p>
    <w:p>
      <w:pPr>
        <w:pStyle w:val="Normal"/>
        <w:spacing w:lineRule="atLeast" w:line="2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2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рес, место нахождения, </w:t>
      </w:r>
    </w:p>
    <w:p>
      <w:pPr>
        <w:pStyle w:val="Normal"/>
        <w:ind w:firstLine="22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правочные телефоны и адреса электронной почты </w:t>
      </w:r>
    </w:p>
    <w:p>
      <w:pPr>
        <w:pStyle w:val="Normal"/>
        <w:ind w:firstLine="225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>администрации Тихвинского района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товый адрес:    </w:t>
      </w:r>
    </w:p>
    <w:p>
      <w:pPr>
        <w:pStyle w:val="Normal"/>
        <w:rPr/>
      </w:pPr>
      <w:r>
        <w:rPr>
          <w:sz w:val="24"/>
          <w:szCs w:val="24"/>
        </w:rPr>
        <w:t>187556,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едельник-четверг с 8-45 до 18-00, перерыв на обед с 13-00 до 14-00,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ница с 8-45 до 16-45, перерыв на обед с 13-00 до 14-00,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ходные дни - суббота, воскресенье. 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sz w:val="24"/>
          <w:szCs w:val="24"/>
        </w:rPr>
        <w:t>Общий отдел – (81367) - 70781; 78394; 71729, факс (81367)78394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 администрации Тихвинского района в сети Интернет -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tikhv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 </w:t>
      </w:r>
      <w:r>
        <w:rPr>
          <w:sz w:val="24"/>
          <w:szCs w:val="24"/>
        </w:rPr>
        <w:t xml:space="preserve"> –  </w:t>
      </w:r>
      <w:r>
        <w:rPr>
          <w:sz w:val="24"/>
          <w:szCs w:val="24"/>
          <w:lang w:val="en-US"/>
        </w:rPr>
        <w:t>rai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очные телефон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ого подразделения администрации М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получения информации, связанной с предоставлением муниципальной услуги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81367)73209, (81367)71129, (81367)75934, факс (81367)71129; 75712.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  –   </w:t>
      </w:r>
      <w:r>
        <w:rPr>
          <w:sz w:val="24"/>
          <w:szCs w:val="24"/>
          <w:u w:val="single"/>
          <w:lang w:val="en-US"/>
        </w:rPr>
        <w:t>kumi</w:t>
      </w:r>
      <w:r>
        <w:rPr>
          <w:sz w:val="24"/>
          <w:szCs w:val="24"/>
          <w:u w:val="single"/>
        </w:rPr>
        <w:t>@t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khvin.org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асы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стов, предоставляющих муниципальную услугу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едельник-четверг с 8-45 до 18-00, перерыв на обед с 13-00 до 14-00,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ница с 8-45 до 16-45, перерыв на обед с 13-00 до 14-00,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ходные дни - суббота, воскресенье. 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Ленинградская область, Тихвинский муниципальный район, Тихвинское городское поселение, город Тихвин, 1 микрорайон, дом 2, 2 этаж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261"/>
      <w:bookmarkStart w:id="8" w:name="Par261"/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стах нахождения и графике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257"/>
        <w:gridCol w:w="2055"/>
        <w:gridCol w:w="1680"/>
        <w:gridCol w:w="2032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рафик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</w:tc>
      </w:tr>
      <w:tr>
        <w:trPr>
          <w:trHeight w:val="16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val="en-US" w:eastAsia="ar-SA"/>
              </w:rPr>
              <w:t>mfc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456-18-88</w:t>
            </w:r>
          </w:p>
        </w:tc>
      </w:tr>
      <w:tr>
        <w:trPr>
          <w:trHeight w:val="106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prioz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0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Филиал ГБУ </w:t>
            </w:r>
            <w:r>
              <w:rPr>
                <w:bCs/>
                <w:sz w:val="20"/>
                <w:lang w:val="en-US" w:eastAsia="ar-SA"/>
              </w:rPr>
              <w:t>JIO</w:t>
            </w:r>
            <w:r>
              <w:rPr>
                <w:bCs/>
                <w:sz w:val="2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tosno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0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olosovo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10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val="en-US" w:eastAsia="ar-SA"/>
              </w:rPr>
            </w:pPr>
            <w:r>
              <w:rPr>
                <w:bCs/>
                <w:sz w:val="2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val="en-US" w:eastAsia="ar-SA"/>
              </w:rPr>
            </w:pPr>
            <w:r>
              <w:rPr>
                <w:bCs/>
                <w:sz w:val="2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mfcvyborg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lang w:val="en-US" w:eastAsia="ar-SA"/>
              </w:rPr>
            </w:r>
          </w:p>
        </w:tc>
      </w:tr>
      <w:tr>
        <w:trPr>
          <w:trHeight w:val="8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tihvin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7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lodpol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>
                <w:sz w:val="20"/>
              </w:rPr>
              <w:t xml:space="preserve">188480, Ленинградская область, г. Кингисепп, </w:t>
            </w:r>
          </w:p>
          <w:p>
            <w:pPr>
              <w:pStyle w:val="Normal"/>
              <w:ind w:firstLine="87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л. Фабричная, 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kingisepp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ий» отдел «Сосно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47sosnov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г. Сланцы, ул. Кирова, д. 1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47slancy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Ленинградская область, г. Всеволожск, ул. Пожвинская, 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отдел «Рощ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Ленинградская область, г. Рощино, ул. Советск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/>
              </w:rPr>
              <w:t>mfc47rochin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«Сосновобо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Ленинградская область, г. Сосновый Бор, ул. Мира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/>
              </w:rPr>
              <w:t>mfc47sbor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б, в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val="en-US" w:eastAsia="ar-SA"/>
              </w:rPr>
              <w:t>mfc-info@lenreg.r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77-47-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которыми осуществляется предо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иватизация муниципального имущества Тихвинского городского поселения и Тихвинского района Ленинградской области в порядке реализации преимущественного права арендаторов на приобретение арендуемого иму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Жилищный кодекс Российской Федерации от 29 декабря 2004 года №188-ФЗ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21 декабря 2001 года N 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- Федеральный закон от 02 мая 2006 года N 59-ФЗ "О порядке рассмотрения обращений граждан Российской Федерации";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едеральный закон от 29 июля 1998 года N 135-ФЗ "Об оценоч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27 июля 2006 года N 152-ФЗ "О персональных данных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6 апреля 2011 года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2 июля 2002 года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остановление Правительства РФ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 Правительства Ленинградской области от 30 сентября 2011 года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Областной закон Ленинградской области от 19 декабря 2008 года N 143-ОЗ "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я Ленинградской области и арендуемого субъектами малого и среднего предпринимательства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4"/>
          <w:szCs w:val="24"/>
        </w:rPr>
        <w:t>- Устав муниципального образования Тихвинский муниципальный район Ленинградской област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Устав муниципального образования Тихвинское городское поселение Тихвин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ные нормативные правовые акты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использование преимущественного пра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обретение арендуемого имущества, находящегос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и о соответствии условия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тнесения к категории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00300</wp:posOffset>
                </wp:positionH>
                <wp:positionV relativeFrom="paragraph">
                  <wp:posOffset>116840</wp:posOffset>
                </wp:positionV>
                <wp:extent cx="349758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администрац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ИП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живающего(ей)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такт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ефон  /мобильный, городской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руководителя ООО                                                                                                      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живающего(ей)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такт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ефон  /мобильный, городской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6.3pt;mso-wrap-distance-left:9pt;mso-wrap-distance-right:9pt;mso-wrap-distance-top:0pt;mso-wrap-distance-bottom:0pt;margin-top:9.2pt;mso-position-vertical-relative:text;margin-left:189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е администрац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ИП 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проживающего(ей) по адре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контакт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лефон  /мобильный, городской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руководителя ООО                                                                  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проживающего(ей) по адре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контакт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лефон  /мобильный, городской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576"/>
      <w:bookmarkStart w:id="10" w:name="Par576"/>
      <w:bookmarkEnd w:id="1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шу заключить с ______________________________________________________ договор купли-продажи муниципального имущества на  встроенное  нежилое  помещение ___________ этажа (позиции по экспликации  к поэтажному плану: ______) общей площадью _________кв. м,  находящегося  по  адресу:  Ленинградская  область,  Тихвинский муниципальный район, Тихвинское городское поселение, город Тихвин,  микрорайон/улица ______________________,   дом №______,  помещение №______, арендуемое  мной (ИП/ООО)  по  договору  аренды  муниципального недвижимого имущества  от ______________ №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арендной плате за недвижимое имущество, неустойкам (штрафам, пеням) на день подачи настоящего заявления о реализации преимущественного права на приобретение арендуемого имущества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й порядок оплаты недвижимого имущества ______________ __________________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  <w:t>(единовременная оплата/в рассрочку, с указанием срока предоставления рассрочки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м подтверждаю, что как индивидуальный предприниматель или /общество с ограниченной ответственностью/ соответствую условиям отнесения к категории субъектов малого и среднего предпринимательства, установленным статьей 4  Федерального закона от  24 июля 2007 года №209-ФЗ "О развитии малого и среднего предпринимательства в Российской Федерации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ой государственный регистрационный номер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дентификационный номер: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Суммарная доля участия Российской Федерации, субъектов Российской Федерации, муниципальных   образований, иностранных   юридических   лиц, иностранных физических лиц, общественных   и   религиозных   организаций (объединений), благотворительных и иных фондов в уставном (складочном) капитале (паевом фонде): 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ручка от реализации товаров (работ, услуг) без учета налога на добавленную стоимость за предшествующий календарный год _____________ рублей</w:t>
      </w:r>
    </w:p>
    <w:p>
      <w:pPr>
        <w:pStyle w:val="Normal"/>
        <w:rPr/>
      </w:pPr>
      <w:r>
        <w:rPr>
          <w:sz w:val="24"/>
          <w:szCs w:val="24"/>
        </w:rPr>
        <w:t>5. Балансовая стоимость активов (остаточная стоимость основных  средств и нематериальных активов) за предшествующий календарный год _____________ тысяч рублей</w:t>
      </w:r>
    </w:p>
    <w:p>
      <w:pPr>
        <w:pStyle w:val="Normal"/>
        <w:rPr/>
      </w:pPr>
      <w:r>
        <w:rPr>
          <w:sz w:val="24"/>
          <w:szCs w:val="24"/>
        </w:rPr>
        <w:t>6. Сведения о среднесписочной численности работников за предшествующий календарный год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ю согласие на обработку и использование моих персональных данны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и (или) информацию прошу направить по адресу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/копии документов/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имечание: на дату подачи заявления следует проверить карточку лицевого счета по арендной плате, при наличии задолженности по арендной плате и пени - погасить, к заявлению приложить копии платежных документов о погашении задолженности.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ю согласие на обработку и использование моих персональных данных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__________________ /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"__" _____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итель ООО/ИП  «___________________________________________»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  /________________/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_" 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11" w:name="Par426"/>
      <w:bookmarkStart w:id="12" w:name="Par426"/>
      <w:bookmarkEnd w:id="1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Прием и рег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заявления и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1136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ассмотрение зая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0810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3pt" to="63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Напра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межведомств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запросов и принятие решений о предоставлении или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0" cy="1136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6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0" cy="1136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1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нятие ре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7175</wp:posOffset>
                      </wp:positionV>
                      <wp:extent cx="0" cy="11366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0.25pt" to="30.8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55270</wp:posOffset>
                      </wp:positionV>
                      <wp:extent cx="0" cy="1136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0.1pt" to="153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о предостав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муниципальной услуг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нятие ре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об отказе в предостав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25730</wp:posOffset>
                      </wp:positionV>
                      <wp:extent cx="0" cy="1136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9.9pt" to="93.7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520"/>
        <w:gridCol w:w="5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Муниципальное имущество включено в программу приват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Муниципальное имущество не включено в программу приват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Уведом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0" cy="1136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189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65</wp:posOffset>
                </wp:positionH>
                <wp:positionV relativeFrom="paragraph">
                  <wp:posOffset>42545</wp:posOffset>
                </wp:positionV>
                <wp:extent cx="635" cy="65722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.35pt" to="44.9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Включение муниципального имущества в програм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5890</wp:posOffset>
                      </wp:positionV>
                      <wp:extent cx="0" cy="11366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7pt" to="66.6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риват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4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Проведение рыночной сто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47320</wp:posOffset>
                      </wp:positionV>
                      <wp:extent cx="635" cy="657225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1.6pt" to="44.95pt,6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1136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Утверждение решения об условиях приватизации муниципального 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1136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Направление заявителю проект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договора купли-продажи муниципального 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0" cy="1136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pt" to="4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0" cy="1136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62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0" cy="1136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pt" to="26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2281"/>
        <w:gridCol w:w="239"/>
        <w:gridCol w:w="25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Подписание про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договора заявителе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оект догов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не подписан заявителем в установленные сро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Обращение заявителя об отказе в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имущественного права выкуп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136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1136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0" cy="1136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79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Заключение догов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купли-продаж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ущест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Уведомление об утрате преимущественного права на приобрет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арендуем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 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13" w:name="Par524"/>
      <w:bookmarkEnd w:id="13"/>
      <w:r>
        <w:rPr>
          <w:sz w:val="20"/>
        </w:rPr>
        <w:t>ЗАЯВЛЕНИЕ (ЖАЛОБ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ата, подпись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2-29T12:56:00Z</cp:lastPrinted>
  <dcterms:modified xsi:type="dcterms:W3CDTF">2015-12-29T09:56:00Z</dcterms:modified>
  <cp:revision>6</cp:revision>
  <dc:subject/>
  <dc:title>АДМИНИСТРАЦИЯ  МУНИЦИПАЛЬНОГО  ОБРАЗОВАНИЯ</dc:title>
</cp:coreProperties>
</file>