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5 г.</w:t>
        <w:tab/>
        <w:t>01-31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(приложение).</w:t>
      </w:r>
    </w:p>
    <w:p>
      <w:pPr>
        <w:pStyle w:val="Normal"/>
        <w:numPr>
          <w:ilvl w:val="0"/>
          <w:numId w:val="9"/>
        </w:numPr>
        <w:rPr/>
      </w:pPr>
      <w:r>
        <w:rPr>
          <w:sz w:val="27"/>
          <w:szCs w:val="27"/>
        </w:rPr>
        <w:t>Опубликовать настоящее постановление в газете «Трудовая слава»; р</w:t>
      </w:r>
      <w:r>
        <w:rPr>
          <w:color w:val="000000"/>
          <w:sz w:val="27"/>
          <w:szCs w:val="27"/>
        </w:rPr>
        <w:t>азместить административный регламент в сети Интернет на официальном сайте Тихвинского района (http://tikhvin.org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И.В.Федот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5 декабря 2015 г. №01-316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едоставление информации о порядке проведения </w:t>
      </w:r>
    </w:p>
    <w:p>
      <w:pPr>
        <w:pStyle w:val="Normal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й итоговой аттестации обучающихся, </w:t>
      </w:r>
    </w:p>
    <w:p>
      <w:pPr>
        <w:pStyle w:val="Normal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воивших образовательные программы основного </w:t>
      </w:r>
    </w:p>
    <w:p>
      <w:pPr>
        <w:pStyle w:val="Normal"/>
        <w:ind w:right="566" w:hanging="0"/>
        <w:jc w:val="center"/>
        <w:rPr/>
      </w:pPr>
      <w:r>
        <w:rPr>
          <w:b/>
          <w:szCs w:val="28"/>
        </w:rPr>
        <w:t>общего и среднего общего образования»</w:t>
      </w:r>
    </w:p>
    <w:p>
      <w:pPr>
        <w:pStyle w:val="Style23"/>
        <w:ind w:left="0" w:right="4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>
          <w:b/>
          <w:b/>
          <w:bCs/>
          <w:szCs w:val="28"/>
        </w:rPr>
      </w:pPr>
      <w:bookmarkStart w:id="0" w:name="sub_1001"/>
      <w:bookmarkEnd w:id="0"/>
      <w:r>
        <w:rPr>
          <w:b/>
          <w:bCs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bookmarkStart w:id="3" w:name="sub_1011"/>
      <w:r>
        <w:rPr>
          <w:sz w:val="24"/>
          <w:szCs w:val="24"/>
        </w:rPr>
        <w:t>1.1. Наименование муниципальной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(далее–</w:t>
      </w:r>
      <w:bookmarkEnd w:id="3"/>
      <w:r>
        <w:rPr>
          <w:sz w:val="24"/>
          <w:szCs w:val="24"/>
        </w:rPr>
        <w:t>муниципальная услуг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1.2.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(далее –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ind w:right="41" w:firstLine="709"/>
        <w:rPr/>
      </w:pPr>
      <w:bookmarkStart w:id="4" w:name="sub_1012"/>
      <w:bookmarkEnd w:id="4"/>
      <w:r>
        <w:rPr>
          <w:bCs/>
          <w:sz w:val="24"/>
          <w:szCs w:val="24"/>
        </w:rPr>
        <w:t>1.3. Муниципальную услугу предоставляет комитет по образованию администрации Тихвинского района Ленинградской области (далее – Комитет).</w:t>
      </w:r>
    </w:p>
    <w:p>
      <w:pPr>
        <w:pStyle w:val="Normal"/>
        <w:ind w:right="41" w:firstLine="709"/>
        <w:rPr/>
      </w:pPr>
      <w:r>
        <w:rPr>
          <w:bCs/>
          <w:sz w:val="24"/>
          <w:szCs w:val="24"/>
        </w:rPr>
        <w:t>Комитет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bookmarkStart w:id="5" w:name="sub_1012"/>
      <w:bookmarkStart w:id="6" w:name="sub_10123"/>
      <w:bookmarkEnd w:id="5"/>
      <w:bookmarkEnd w:id="6"/>
      <w:r>
        <w:rPr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Муниципальная услуга может быть представлена в электронной форме через Портал государственных и муниципальных услуг (функций) Ленинградской области (далее – ПГУ ЛО).</w:t>
      </w:r>
    </w:p>
    <w:p>
      <w:pPr>
        <w:pStyle w:val="Normal"/>
        <w:ind w:right="41" w:firstLine="709"/>
        <w:rPr/>
      </w:pPr>
      <w:bookmarkStart w:id="7" w:name="sub_10123"/>
      <w:bookmarkStart w:id="8" w:name="sub_103"/>
      <w:bookmarkEnd w:id="7"/>
      <w:bookmarkEnd w:id="8"/>
      <w:r>
        <w:rPr>
          <w:sz w:val="24"/>
          <w:szCs w:val="24"/>
        </w:rPr>
        <w:t>1.4. Сведения о месте нахождения, и графике работы, номерах телефонов для справок, адресах Интернет-сайтов и электронной почты Комитет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содержатся в приложении №1 к настоящему Административному регламенту.</w:t>
      </w:r>
    </w:p>
    <w:p>
      <w:pPr>
        <w:pStyle w:val="Normal"/>
        <w:ind w:right="41" w:firstLine="709"/>
        <w:rPr/>
      </w:pPr>
      <w:bookmarkStart w:id="9" w:name="sub_103"/>
      <w:bookmarkStart w:id="10" w:name="sub_20196"/>
      <w:bookmarkEnd w:id="9"/>
      <w:bookmarkEnd w:id="10"/>
      <w:r>
        <w:rPr>
          <w:sz w:val="24"/>
          <w:szCs w:val="24"/>
        </w:rPr>
        <w:t xml:space="preserve">1.5. В предоставлении услуги не участвуют иные органы исполнительной власти, органы местного самоуправления, организации и их структурные подразделения. 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>1.6. Информация о местах нахождения,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ind w:right="41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4"/>
          <w:szCs w:val="24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 w:val="24"/>
          <w:szCs w:val="24"/>
          <w:u w:val="single"/>
        </w:rPr>
        <w:t>www.mfc47.ru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bookmarkStart w:id="11" w:name="sub_20196"/>
      <w:bookmarkStart w:id="12" w:name="sub_106"/>
      <w:bookmarkEnd w:id="11"/>
      <w:r>
        <w:rPr>
          <w:sz w:val="24"/>
          <w:szCs w:val="24"/>
        </w:rPr>
        <w:t>1.7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 xml:space="preserve">Адрес официального сайта Комитета в сети Интернет: </w:t>
      </w:r>
      <w:r>
        <w:rPr>
          <w:color w:val="000000"/>
          <w:sz w:val="24"/>
          <w:szCs w:val="24"/>
        </w:rPr>
        <w:t>http://tikhvin.org/adnim/ stryktpodr/kpo/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ПГУ ЛО, ЕПГУ и официальный сайт Комитета в сети Интернет содержит информацию о предоставлении муниципальной услуги, а также об органе местного самоуправления, осуществляющего управление в сфере образования (далее – ОМСУ)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bookmarkStart w:id="13" w:name="sub_106"/>
      <w:r>
        <w:rPr>
          <w:sz w:val="24"/>
          <w:szCs w:val="24"/>
        </w:rPr>
        <w:t>1.8.</w:t>
      </w:r>
      <w:bookmarkEnd w:id="13"/>
      <w:r>
        <w:rPr>
          <w:sz w:val="24"/>
          <w:szCs w:val="24"/>
        </w:rPr>
        <w:t xml:space="preserve"> Информация по вопросам предоставления 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а) устно - по адресу, указанному в приложении №1 к настоящему Административному регламенту, в приемные дни, в том числе, по предварительной записи (запись осуществляется по справочному телефону, указанному в приложении №1 к настоящему Административному регламенту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риём заявителей в Комитете осуществляется главным специалистом Комите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 xml:space="preserve">Время </w:t>
      </w:r>
      <w:r>
        <w:rPr>
          <w:color w:val="000000"/>
          <w:sz w:val="24"/>
          <w:szCs w:val="24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Информация также может быть получена при обращении в МФЦ по адресам, указанным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риложении №1 к настоящему Административному регламенту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в) по справочному телефону, указанному в приложении №1 к настоящему Административному регламенту, а также по телефону единой справочной службы МФЦ, указанному в приложении №2 к настоящему Административному регламенту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 xml:space="preserve">При ответах на телефонные звонки должностное лицо Комитета, подробно в вежливой форме информируют заявителя. Ответ на телефонный звонок должен начинаться с информации о наименовании Комитет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В случае если должностное лицо Комитет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риложении №1 к настоящему Административному регламенту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bookmarkStart w:id="14" w:name="sub_107"/>
      <w:bookmarkEnd w:id="14"/>
      <w:r>
        <w:rPr>
          <w:sz w:val="24"/>
          <w:szCs w:val="24"/>
        </w:rPr>
        <w:t>Форма запроса приведена в приложении №3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1.9. Текстовая информация, указанная в пунктах 1.3-1.7 настоящего Административного регламента, размещается на стендах в местах предоставления муниципальной услуги, официальном сайте Комитета, в сети Интернет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bookmarkStart w:id="15" w:name="sub_107"/>
      <w:bookmarkEnd w:id="15"/>
      <w:r>
        <w:rPr>
          <w:sz w:val="24"/>
          <w:szCs w:val="24"/>
        </w:rPr>
        <w:t>1.10. Заявителями, обратившимися за получением муниципальной услуги, могут бы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284" w:right="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284" w:right="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284" w:right="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без граждан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284" w:right="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бщественные объеди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284" w:right="4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ли юридические лица либо их уполномоченные представители, имеющие право в соответствии с законодательством Российской Федерации либо в силу наделения их полномочиями выступать от их име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6" w:name="sub_1002"/>
      <w:bookmarkStart w:id="17" w:name="sub_1002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Стандарт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/>
      </w:pPr>
      <w:r>
        <w:rPr>
          <w:b/>
          <w:szCs w:val="28"/>
        </w:rPr>
        <w:t>м</w:t>
      </w:r>
      <w:r>
        <w:rPr>
          <w:b/>
          <w:bCs/>
          <w:szCs w:val="28"/>
        </w:rPr>
        <w:t>униципальной услуги</w:t>
      </w:r>
      <w:bookmarkEnd w:id="17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8" w:name="sub_1021"/>
      <w:bookmarkStart w:id="19" w:name="sub_1021"/>
      <w:bookmarkEnd w:id="19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2.1. Наименование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bookmarkStart w:id="20" w:name="sub_1021"/>
      <w:bookmarkStart w:id="21" w:name="sub_1022"/>
      <w:bookmarkEnd w:id="20"/>
      <w:bookmarkEnd w:id="21"/>
      <w:r>
        <w:rPr>
          <w:sz w:val="24"/>
          <w:szCs w:val="24"/>
        </w:rPr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Услугу предоставляет Комитет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bookmarkStart w:id="22" w:name="sub_1022"/>
      <w:bookmarkStart w:id="23" w:name="sub_1023"/>
      <w:bookmarkEnd w:id="22"/>
      <w:r>
        <w:rPr>
          <w:sz w:val="24"/>
          <w:lang w:val="ru-RU"/>
        </w:rPr>
        <w:t>2.3. Результатом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 услуги является:</w:t>
      </w:r>
      <w:bookmarkStart w:id="24" w:name="sub_1025"/>
      <w:bookmarkEnd w:id="23"/>
      <w:r>
        <w:rPr>
          <w:sz w:val="24"/>
          <w:lang w:val="ru-RU"/>
        </w:rPr>
        <w:t xml:space="preserve"> 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2.4. Срок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 услуги составляет не более 10 рабочих дней с даты поступления заявления в Комите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bookmarkStart w:id="25" w:name="sub_1027"/>
      <w:bookmarkEnd w:id="24"/>
      <w:r>
        <w:rPr>
          <w:sz w:val="24"/>
          <w:szCs w:val="24"/>
        </w:rPr>
        <w:t>2.5. Правовые основания для предоставления  муниципальной услуги:</w:t>
      </w:r>
      <w:bookmarkStart w:id="26" w:name="sub_1028"/>
      <w:bookmarkStart w:id="27" w:name="sub_121028"/>
      <w:bookmarkEnd w:id="25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41" w:hanging="284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г. («Российская газета», №237, 25.12.1993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41" w:hanging="284"/>
        <w:rPr>
          <w:sz w:val="24"/>
          <w:szCs w:val="24"/>
        </w:rPr>
      </w:pPr>
      <w:r>
        <w:rPr>
          <w:sz w:val="24"/>
          <w:szCs w:val="24"/>
        </w:rPr>
        <w:t>Федеральный закон от 27.07.2010г. №210-ФЗ «Об организации предоставления государственных и муниципальных услуг» («Российская газета», №168, 30.07.2010г.; «Собрание законодательства РФ», 02.08.2010г., №31, ст.4179) (далее – Федеральный закон №210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41" w:hanging="284"/>
        <w:rPr/>
      </w:pPr>
      <w:r>
        <w:rPr>
          <w:sz w:val="24"/>
          <w:szCs w:val="24"/>
        </w:rPr>
        <w:t>Федеральный закон от 06.10.2003г. №131-ФЗ «Об общих принципах организации местного самоуправления в Российской Федерации» («Российская газета», №202, 08.10.2003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41" w:hanging="284"/>
        <w:rPr/>
      </w:pPr>
      <w:r>
        <w:rPr>
          <w:sz w:val="24"/>
          <w:szCs w:val="24"/>
        </w:rPr>
        <w:t>Федеральный закон от 27.07.2006г. №152-ФЗ «О персональных данных» («Российская газета», №165, 29.07.2006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41" w:hanging="284"/>
        <w:rPr/>
      </w:pPr>
      <w:r>
        <w:rPr>
          <w:sz w:val="24"/>
          <w:szCs w:val="24"/>
        </w:rPr>
        <w:t xml:space="preserve">Федеральный закон от 02.05.2006г.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.05.2006г., «Собрание законодательства РФ», 08.05.2006г., №19, ст.2060, «Парламентская газета», №70-71, 11.05.2006г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284" w:right="41" w:hanging="284"/>
        <w:rPr>
          <w:sz w:val="24"/>
          <w:szCs w:val="24"/>
        </w:rPr>
      </w:pPr>
      <w:r>
        <w:rPr>
          <w:sz w:val="24"/>
          <w:szCs w:val="24"/>
        </w:rPr>
        <w:t>иные правовые акты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1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3) запрос по форме, в соответствии с приложением №3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bCs/>
          <w:sz w:val="24"/>
          <w:szCs w:val="24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2.10. Перечень оснований для отказа в приеме документов, необходимых для предоставления муниципальной услуги, не предусмотре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2.1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аний для отказа в предоставлении муниципальной услуги не предусмотрен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2. Муниципальная услуга предоставляется Комитетом бесплатно.</w:t>
      </w:r>
      <w:bookmarkEnd w:id="26"/>
      <w:bookmarkEnd w:id="27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right="41" w:firstLine="709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Комитете в следующие сроки:</w:t>
      </w:r>
    </w:p>
    <w:p>
      <w:pPr>
        <w:pStyle w:val="Normal"/>
        <w:numPr>
          <w:ilvl w:val="0"/>
          <w:numId w:val="10"/>
        </w:numPr>
        <w:ind w:left="284" w:right="41" w:hanging="284"/>
        <w:rPr>
          <w:sz w:val="24"/>
          <w:szCs w:val="24"/>
        </w:rPr>
      </w:pPr>
      <w:r>
        <w:rPr>
          <w:sz w:val="24"/>
          <w:szCs w:val="24"/>
        </w:rPr>
        <w:t>при личном обращении -  в день поступления запроса;</w:t>
      </w:r>
    </w:p>
    <w:p>
      <w:pPr>
        <w:pStyle w:val="Normal"/>
        <w:numPr>
          <w:ilvl w:val="0"/>
          <w:numId w:val="10"/>
        </w:numPr>
        <w:ind w:left="284" w:right="41" w:hanging="284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ой связью в Комитет - не позднее 1 рабочего дня, следующего за днем поступления;</w:t>
      </w:r>
    </w:p>
    <w:p>
      <w:pPr>
        <w:pStyle w:val="Normal"/>
        <w:numPr>
          <w:ilvl w:val="0"/>
          <w:numId w:val="10"/>
        </w:numPr>
        <w:ind w:left="284" w:right="41" w:hanging="284"/>
        <w:rPr/>
      </w:pPr>
      <w:r>
        <w:rPr>
          <w:sz w:val="24"/>
          <w:szCs w:val="24"/>
        </w:rPr>
        <w:t>при направлении запроса на бумажном носителе из МФЦ в Комитет - не позднее 1 рабочего дня, следующего за днем поступления.</w:t>
      </w:r>
    </w:p>
    <w:p>
      <w:pPr>
        <w:pStyle w:val="Normal"/>
        <w:numPr>
          <w:ilvl w:val="0"/>
          <w:numId w:val="10"/>
        </w:numPr>
        <w:ind w:left="284" w:right="41" w:hanging="284"/>
        <w:rPr/>
      </w:pPr>
      <w:r>
        <w:rPr>
          <w:sz w:val="24"/>
          <w:szCs w:val="24"/>
        </w:rPr>
        <w:t>при направлении запроса через ПГУ ЛО – не позднее 1 рабочего дня, следующего за днем поступл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2.15.1. Предоставление муниципальной услуги осуществляется в специально выделенных для этих целей помещениях Комитета или в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МФЦ.</w:t>
      </w:r>
    </w:p>
    <w:p>
      <w:pPr>
        <w:pStyle w:val="Normal"/>
        <w:autoSpaceDE w:val="false"/>
        <w:ind w:right="41" w:firstLine="709"/>
        <w:rPr/>
      </w:pPr>
      <w:r>
        <w:rPr>
          <w:sz w:val="24"/>
          <w:szCs w:val="24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right="41" w:firstLine="709"/>
        <w:rPr/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right="41" w:firstLine="709"/>
        <w:rPr/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right="41" w:firstLine="709"/>
        <w:rPr>
          <w:sz w:val="24"/>
          <w:szCs w:val="24"/>
        </w:rPr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6.1. Показатели доступности муниципальной услуги:</w:t>
      </w:r>
    </w:p>
    <w:p>
      <w:pPr>
        <w:pStyle w:val="Heading"/>
        <w:ind w:right="41" w:firstLine="709"/>
        <w:jc w:val="both"/>
        <w:rPr/>
      </w:pPr>
      <w:r>
        <w:rPr>
          <w:sz w:val="24"/>
          <w:lang w:val="ru-RU"/>
        </w:rPr>
        <w:t>1) равные права и возможности при получении 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транспортная доступность к месту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lang w:val="ru-RU" w:eastAsia="ru-RU"/>
        </w:rPr>
        <w:t>;</w:t>
      </w:r>
    </w:p>
    <w:p>
      <w:pPr>
        <w:pStyle w:val="Heading"/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режим работы Комитета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;</w:t>
      </w:r>
    </w:p>
    <w:p>
      <w:pPr>
        <w:pStyle w:val="Heading"/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 обеспечение для заявителя возможности подать заявление о предоставлении муниципальной услуги посредством МФЦ, ПГУ ЛО, а также получить результат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соблюдение требований стандарта предоставления 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3) удовлетворенность заявителя профессионализмом должностных лиц Комитета / МФЦ при предоставлении услуги;</w:t>
      </w:r>
    </w:p>
    <w:p>
      <w:pPr>
        <w:pStyle w:val="Normal"/>
        <w:autoSpaceDE w:val="false"/>
        <w:ind w:right="41" w:firstLine="709"/>
        <w:rPr/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Комитета при получении 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6) отсутствие жалоб на действия или бездействия должностных лиц Комитета,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поданных в установленном порядк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bookmarkStart w:id="28" w:name="sub_1222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bookmarkStart w:id="29" w:name="sub_1222"/>
      <w:r>
        <w:rPr>
          <w:sz w:val="24"/>
          <w:szCs w:val="24"/>
        </w:rPr>
        <w:t xml:space="preserve">2.17.1. </w:t>
      </w:r>
      <w:bookmarkEnd w:id="29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Тихвинского муниципального района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bookmarkStart w:id="30" w:name="sub_2222"/>
      <w:bookmarkEnd w:id="30"/>
      <w:r>
        <w:rPr>
          <w:sz w:val="24"/>
          <w:szCs w:val="24"/>
        </w:rPr>
        <w:t>2.17.1.1. В случае подачи документов в Комитет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bookmarkStart w:id="31" w:name="sub_2222"/>
      <w:bookmarkEnd w:id="31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Комитет в электронном виде в день обращения заявителя в МФЦ.</w:t>
      </w:r>
    </w:p>
    <w:p>
      <w:pPr>
        <w:pStyle w:val="Normal"/>
        <w:ind w:right="41" w:firstLine="709"/>
        <w:rPr/>
      </w:pPr>
      <w:bookmarkStart w:id="32" w:name="sub_2223"/>
      <w:bookmarkEnd w:id="32"/>
      <w:r>
        <w:rPr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Комитета, ответственное за выполнение административной процедуры, направляет необходимые документы (результат предоставления услуги) в МФЦ для их последующей передачи заявителю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ind w:left="284" w:right="41" w:hanging="284"/>
        <w:rPr/>
      </w:pPr>
      <w:bookmarkStart w:id="33" w:name="sub_2223"/>
      <w:bookmarkEnd w:id="33"/>
      <w:r>
        <w:rPr>
          <w:sz w:val="24"/>
          <w:szCs w:val="24"/>
        </w:rPr>
        <w:t>в электронном виде в течение 1 рабочего дня со дня принятия решения о предоставлении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2.17.2. Предоставление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2.17.2.1. Предоставление государственной услуги в электронной форм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>2.17.2.2. 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Учетная запись в ЕСИА должна иметь тип «стандартная (проверенная)» или «подтвержденная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2.17.2.3. 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а) 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б) в личном кабинете на ПГУ ЛО заполнить в электронном виде заявление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в) приложить к заявлению отсканированные образы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г) направить заявление и прилагаемые к нему документы (далее – пакет электронных документов) в Комитет посредством функционал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2.17.2.4. В результате направления пакета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2.17.2.5. При предоставлении муниципальной услуги через ПГУ ЛО должностное лицо Комитета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а) 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 xml:space="preserve">б) уведомляет заявителя о принятом решении с помощью указанных в заявлении средств связи, затем направляет документ заявителю способом, указанным в заявлен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Действия, указанные в настоящем пункте, выполняются не позднее окончания срока предоставления муниципальной услуги, предусмотренного пунктом 2.4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2.17.2.6. Днем обращения за предоставлением муниципальной услуги в электронной форме в соответствии с требованиями настоящего Регламента считается день регистрации приема пакета электронных документов на ПГУ ЛО. Сведения о регистрации пакета электронных документов доступны заявителю в личном кабинете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b/>
          <w:b/>
          <w:szCs w:val="28"/>
        </w:rPr>
      </w:pPr>
      <w:r>
        <w:rPr>
          <w:b/>
          <w:szCs w:val="28"/>
        </w:rPr>
        <w:t xml:space="preserve">3. Перечень услуг, которые являются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b/>
          <w:b/>
          <w:szCs w:val="28"/>
        </w:rPr>
      </w:pPr>
      <w:r>
        <w:rPr>
          <w:b/>
          <w:szCs w:val="28"/>
        </w:rPr>
        <w:t xml:space="preserve">необходимыми и обязательными для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r>
        <w:rPr>
          <w:sz w:val="24"/>
          <w:szCs w:val="24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8171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8171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>
          <w:b/>
          <w:b/>
          <w:bCs/>
          <w:szCs w:val="28"/>
        </w:rPr>
      </w:pPr>
      <w:bookmarkStart w:id="34" w:name="sub_1003"/>
      <w:r>
        <w:rPr>
          <w:b/>
          <w:bCs/>
          <w:szCs w:val="28"/>
        </w:rPr>
        <w:t xml:space="preserve">4. Состав, последовательность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outlineLvl w:val="0"/>
        <w:rPr>
          <w:b/>
          <w:b/>
          <w:bCs/>
          <w:szCs w:val="28"/>
        </w:rPr>
      </w:pPr>
      <w:bookmarkStart w:id="35" w:name="sub_1003"/>
      <w:r>
        <w:rPr>
          <w:b/>
          <w:bCs/>
          <w:szCs w:val="28"/>
        </w:rPr>
        <w:t>выполнени</w:t>
      </w:r>
      <w:bookmarkEnd w:id="35"/>
      <w:r>
        <w:rPr>
          <w:b/>
          <w:bCs/>
          <w:szCs w:val="28"/>
        </w:rPr>
        <w:t>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sz w:val="24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284" w:right="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от заяв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284" w:right="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заявителя при устном обращен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284" w:right="4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формации и отправка ответа заявителю или направление письменного запроса на исполнение по принадлежности.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4 к настоящему Административному регламенту.</w:t>
      </w:r>
    </w:p>
    <w:p>
      <w:pPr>
        <w:pStyle w:val="Normal"/>
        <w:ind w:right="41" w:firstLine="709"/>
        <w:rPr>
          <w:sz w:val="24"/>
          <w:szCs w:val="24"/>
        </w:rPr>
      </w:pPr>
      <w:r>
        <w:rPr>
          <w:sz w:val="24"/>
          <w:szCs w:val="24"/>
        </w:rPr>
        <w:t>4.1.1. Комитет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12"/>
        </w:numPr>
        <w:ind w:left="284" w:right="41" w:hanging="284"/>
        <w:rPr/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2"/>
        </w:numPr>
        <w:ind w:left="284" w:right="41" w:hanging="284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12"/>
        </w:numPr>
        <w:ind w:left="284" w:right="41" w:hanging="284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4.2. Прием и регистрация запроса от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4.2.1. Основанием для начала 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 является поступление в Комитет непосредственно, либо через МФЦ, либо через ПГУ ЛО, запроса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4.2.2. Содержание административного действия, продолжительность и (или) максимальный срок его выполнения: делопроизводитель принимает представленный (направленный) заявителем запрос и в тот же день регистрирует его в соответствии с правилами делопроизводства, установленными в Комитет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/>
      </w:pPr>
      <w:bookmarkStart w:id="36" w:name="sub_6001"/>
      <w:r>
        <w:rPr>
          <w:sz w:val="24"/>
          <w:szCs w:val="24"/>
        </w:rPr>
        <w:t>4.2.3. Лицом, ответственным за выполнение административной процедуры, является уполномоченное должностное лицо Комитета (далее - делопроизводитель).</w:t>
      </w:r>
      <w:bookmarkStart w:id="37" w:name="sub_121061"/>
      <w:bookmarkEnd w:id="36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41" w:firstLine="709"/>
        <w:rPr>
          <w:sz w:val="24"/>
          <w:szCs w:val="24"/>
        </w:rPr>
      </w:pPr>
      <w:bookmarkEnd w:id="37"/>
      <w:r>
        <w:rPr>
          <w:sz w:val="24"/>
          <w:szCs w:val="24"/>
        </w:rPr>
        <w:t>4.2.4. Критериев принятия решений при выполнении данной административной процедуры не имеется.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Результатом выполнения административной процедуры является  регистрация заявления о предоставлении муниципальной услуги. Способ фиксации данного результата – внесение сведений о поступившем заявлении в журнал регистрации запросов. 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дивидуальное информирование заявителя при устном обращении.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>4.3.1.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ind w:left="0" w:right="41" w:firstLine="709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го действия,  продолжительность и (или) максимальный срок его выполнения: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>Индивидуальное устное информирование заявителя предполагает предоставление информации по запросу заявителя в устной форме.</w:t>
      </w:r>
    </w:p>
    <w:p>
      <w:pPr>
        <w:pStyle w:val="Normal"/>
        <w:tabs>
          <w:tab w:val="clear" w:pos="720"/>
          <w:tab w:val="left" w:pos="709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должностных лиц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41" w:firstLine="709"/>
        <w:rPr/>
      </w:pPr>
      <w:r>
        <w:rPr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41" w:firstLine="709"/>
        <w:rPr/>
      </w:pPr>
      <w:r>
        <w:rPr>
          <w:rFonts w:eastAsia="Arial Unicode MS"/>
          <w:sz w:val="24"/>
          <w:szCs w:val="24"/>
        </w:rPr>
        <w:t xml:space="preserve">Индивидуальное устное информирование каждого заявителя </w:t>
      </w:r>
      <w:r>
        <w:rPr>
          <w:sz w:val="24"/>
          <w:szCs w:val="24"/>
        </w:rPr>
        <w:t>должностное лицо</w:t>
      </w:r>
      <w:r>
        <w:rPr>
          <w:rFonts w:eastAsia="Arial Unicode MS"/>
          <w:sz w:val="24"/>
          <w:szCs w:val="24"/>
        </w:rPr>
        <w:t xml:space="preserve"> осуществляет в течение не более чем 15 минут. </w:t>
      </w:r>
      <w:r>
        <w:rPr>
          <w:sz w:val="24"/>
          <w:szCs w:val="24"/>
        </w:rPr>
        <w:t>В случае, если ответ на запрос требует затрат времени, то заявитель оформляет письменный запрос и ответ предоставляется в течение 10 дней после его регистрации.</w:t>
      </w:r>
    </w:p>
    <w:p>
      <w:pPr>
        <w:pStyle w:val="Normal"/>
        <w:ind w:right="41" w:firstLine="709"/>
        <w:rPr>
          <w:sz w:val="24"/>
          <w:szCs w:val="24"/>
        </w:rPr>
      </w:pPr>
      <w:r>
        <w:rPr>
          <w:sz w:val="24"/>
          <w:szCs w:val="24"/>
        </w:rPr>
        <w:t>4.3.3. 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ind w:right="41" w:firstLine="709"/>
        <w:rPr/>
      </w:pPr>
      <w:r>
        <w:rPr>
          <w:sz w:val="24"/>
          <w:szCs w:val="24"/>
        </w:rPr>
        <w:t xml:space="preserve">Должностными лицами, ответственными за индивидуальное устное информирование, являются специалисты  Комитет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41" w:firstLine="709"/>
        <w:rPr>
          <w:sz w:val="24"/>
          <w:szCs w:val="24"/>
        </w:rPr>
      </w:pPr>
      <w:r>
        <w:rPr>
          <w:sz w:val="24"/>
          <w:szCs w:val="24"/>
        </w:rPr>
        <w:t>Критерии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41" w:firstLine="709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, способ фиксации и порядок передачи результа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1" w:firstLine="709"/>
        <w:rPr/>
      </w:pPr>
      <w:r>
        <w:rPr>
          <w:sz w:val="24"/>
          <w:szCs w:val="24"/>
        </w:rPr>
        <w:t xml:space="preserve">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. Результат фиксируется в журнале регистрации запросов в день обращения заявителя. 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и и отправка ответа заявителю или направление письменного запроса на исполнение по принадлежности.</w:t>
      </w:r>
    </w:p>
    <w:p>
      <w:pPr>
        <w:pStyle w:val="Style21"/>
        <w:tabs>
          <w:tab w:val="clear" w:pos="720"/>
          <w:tab w:val="left" w:pos="1260" w:leader="none"/>
        </w:tabs>
        <w:spacing w:lineRule="auto" w:line="240" w:before="0" w:after="0"/>
        <w:ind w:left="0" w:right="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снования для начала административной процедуры.</w:t>
      </w:r>
    </w:p>
    <w:p>
      <w:pPr>
        <w:pStyle w:val="Style21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одготовке необходимой информации является получение исполнителем резолюции председателя Комитета   с поручением о подготовке информации.</w:t>
      </w:r>
    </w:p>
    <w:p>
      <w:pPr>
        <w:pStyle w:val="Style21"/>
        <w:tabs>
          <w:tab w:val="clear" w:pos="720"/>
          <w:tab w:val="left" w:pos="1260" w:leader="none"/>
        </w:tabs>
        <w:spacing w:lineRule="auto" w:line="240" w:before="0" w:after="0"/>
        <w:ind w:left="0" w:right="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держание административных действий в составе  административной процедуры.</w:t>
      </w:r>
    </w:p>
    <w:p>
      <w:pPr>
        <w:pStyle w:val="Style21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Комитета, ответственное за рассмотрение запроса и подготовку проекта ответа заявителю,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председателю (заместителю) Комитета.</w:t>
      </w:r>
    </w:p>
    <w:p>
      <w:pPr>
        <w:pStyle w:val="Style21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) Комитета рассматривает проект ответа, подготовленный исполнителем, и, в случае выявления нарушений требований настоящего Административного регламента, направляет проект ответа исполнителю на доработку. В случае, если установленные требования исполнителем соблюдены, председатель (заместитель) Комитета собственноручно подписывает ответ на письменный запрос заявителя.</w:t>
      </w:r>
    </w:p>
    <w:p>
      <w:pPr>
        <w:pStyle w:val="Style21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председателем (заместителем) Комитета ответа на письменный запрос заявителя передается должностному лицу, ответственному за направление ответа заявителю.</w:t>
      </w:r>
    </w:p>
    <w:p>
      <w:pPr>
        <w:pStyle w:val="Style21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тправляет ответ заявителю по почтовому адресу и/или адресу электронной почты, указанному в письменном запросе, либо направляет в МФЦ для  последующей передачи заявителю, либо через функционал ПГУ ЛО, либо выдает при личной явке в Комитет.</w:t>
      </w:r>
    </w:p>
    <w:p>
      <w:pPr>
        <w:pStyle w:val="Style21"/>
        <w:spacing w:lineRule="auto" w:line="240" w:before="0" w:after="0"/>
        <w:ind w:left="0" w:right="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0 рабочих дней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60" w:leader="none"/>
        </w:tabs>
        <w:spacing w:lineRule="auto" w:line="240" w:before="0" w:after="0"/>
        <w:ind w:left="0" w:right="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Style21"/>
        <w:spacing w:lineRule="auto" w:line="240" w:before="0" w:after="0"/>
        <w:ind w:left="0" w:right="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одготовку необходимой информации, является специалист Комитета.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отправку ответа заявителю или за направление письменного запроса по результатам рассмотрения на исполнение по принадлежности, является специалист Комитета, осуществляющий прием, регистрацию и отправление служебной корреспонденции.</w:t>
      </w:r>
    </w:p>
    <w:p>
      <w:pPr>
        <w:pStyle w:val="Style21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й.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й при подготовке проекта ответа ответственным должностным лицом и подписании ответа председателем Комитета является соблюдение настоящего регламента, соответствия нормативному правовому обеспечению вопросов оказания настоящей муниципальной услуги, а также правил ведения делопроизводства.</w:t>
      </w:r>
    </w:p>
    <w:p>
      <w:pPr>
        <w:pStyle w:val="Style21"/>
        <w:widowControl w:val="false"/>
        <w:numPr>
          <w:ilvl w:val="2"/>
          <w:numId w:val="14"/>
        </w:numPr>
        <w:tabs>
          <w:tab w:val="clear" w:pos="720"/>
          <w:tab w:val="left" w:pos="1260" w:leader="none"/>
        </w:tabs>
        <w:spacing w:lineRule="auto" w:line="240" w:before="0" w:after="0"/>
        <w:ind w:left="0" w:right="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, способ фиксации и порядок передачи результата.</w:t>
      </w:r>
    </w:p>
    <w:p>
      <w:pPr>
        <w:pStyle w:val="Style21"/>
        <w:widowControl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ответ выданный при личной явке в Комитет или в МФЦ, направленный заявителю по указанному в запросе почтовому или электронному адресу в письменной или электронной форме, направленный в электронном виде через функционал ПГУ ЛО, в соответствии с указанным заявителем способом,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Факт отправки ответа заявителю фиксируется в журнале регистрации запросов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5. Формы контроля за исполнением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b/>
          <w:szCs w:val="28"/>
          <w:lang w:val="ru-RU"/>
        </w:rPr>
        <w:t>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за предоставлением муниципальной услуги осуществляет должностное лицо администрации Тихвинского муниципального района Ленинградской област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редоставления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bCs/>
          <w:sz w:val="24"/>
          <w:lang w:val="ru-RU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Тихвинского муниципального района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right="41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right="41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 Комитета, ответственных за предоставление муниципальной услуги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right="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right="4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shd w:fill="FFFFFF" w:val="clear"/>
        <w:ind w:right="41"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right="41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тета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right="41" w:firstLine="709"/>
        <w:rPr/>
      </w:pPr>
      <w:r>
        <w:rPr>
          <w:sz w:val="24"/>
          <w:szCs w:val="24"/>
        </w:rPr>
        <w:t>Работники Комитета при предоставлении муниципальной услуги несут персональную ответственность:</w:t>
      </w:r>
    </w:p>
    <w:p>
      <w:pPr>
        <w:pStyle w:val="Normal"/>
        <w:numPr>
          <w:ilvl w:val="0"/>
          <w:numId w:val="13"/>
        </w:numPr>
        <w:shd w:fill="FFFFFF" w:val="clear"/>
        <w:ind w:left="284" w:right="41" w:hanging="284"/>
        <w:rPr/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ind w:left="284" w:right="41" w:hanging="284"/>
        <w:rPr/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right="41" w:firstLine="709"/>
        <w:jc w:val="both"/>
        <w:rPr/>
      </w:pPr>
      <w:r>
        <w:rPr>
          <w:sz w:val="24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right="41" w:firstLine="709"/>
        <w:jc w:val="both"/>
        <w:rPr/>
      </w:pPr>
      <w:r>
        <w:rPr>
          <w:sz w:val="24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1"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6. Досудебный (внесудебный) порядок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жалования решений и действий (бездействия)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ргана (организации), предоставляющего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муниципальную услугу, а также должностных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/>
      </w:pPr>
      <w:r>
        <w:rPr>
          <w:b/>
          <w:bCs/>
          <w:szCs w:val="28"/>
          <w:lang w:val="ru-RU"/>
        </w:rPr>
        <w:t>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right="41"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Комитета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right="41" w:hanging="284"/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right="41" w:hanging="284"/>
        <w:rPr/>
      </w:pPr>
      <w:r>
        <w:rPr>
          <w:sz w:val="24"/>
          <w:szCs w:val="24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right="41" w:hanging="284"/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right="41" w:hanging="284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41" w:firstLine="709"/>
        <w:rPr/>
      </w:pPr>
      <w:r>
        <w:rPr>
          <w:sz w:val="24"/>
          <w:szCs w:val="24"/>
        </w:rPr>
        <w:t xml:space="preserve">6.8. </w:t>
      </w:r>
      <w:bookmarkStart w:id="38" w:name="Par1"/>
      <w:bookmarkEnd w:id="38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41"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right="41"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41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едоставлени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формации о порядке проведе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осударственной итоговой аттест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учающихся, освоивших образовательны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граммы основного общего и среднего общего образова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е нахождения и графике работы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а по образованию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b/>
          <w:szCs w:val="28"/>
        </w:rPr>
        <w:t>администрации Тихвинского район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есто нахождения: Ленинградская область, город Тихвин, улица Советская, дом 48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равочные телефоны Комитета: 8(81367)53-089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акс: 8(81367)53-39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Комитета: komitettihvin@yandex.ru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График работы Комите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0"/>
        <w:gridCol w:w="466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, время работы Комитет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онедельник, вторник, среда, четверг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, перерыв с 13.00 до 14.00 часов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едоставлени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формации о порядке проведе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осударственной итоговой аттест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учающихся, освоивших образовательны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граммы основного общего и среднего общего образова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местах нахождения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правочных телефонах и адресах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электронной почты МФЦ</w:t>
      </w:r>
    </w:p>
    <w:p>
      <w:pPr>
        <w:pStyle w:val="Normal"/>
        <w:jc w:val="center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ind w:left="142" w:hanging="0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2"/>
          <w:szCs w:val="22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В режиме работы возможны изменения. </w:t>
      </w:r>
    </w:p>
    <w:p>
      <w:pPr>
        <w:pStyle w:val="Normal"/>
        <w:ind w:left="142" w:hanging="0"/>
        <w:rPr>
          <w:rFonts w:eastAsia="Calibri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rFonts w:eastAsia="Calibri"/>
          <w:sz w:val="22"/>
          <w:szCs w:val="22"/>
          <w:u w:val="single"/>
          <w:shd w:fill="FFFFFF" w:val="clear"/>
          <w:lang w:eastAsia="en-US"/>
        </w:rPr>
        <w:t>www.mfc47.ru</w:t>
      </w:r>
    </w:p>
    <w:p>
      <w:pPr>
        <w:pStyle w:val="Normal"/>
        <w:ind w:left="142" w:hanging="0"/>
        <w:rPr>
          <w:rFonts w:eastAsia="Calibri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017"/>
        <w:gridCol w:w="3273"/>
        <w:gridCol w:w="1888"/>
        <w:gridCol w:w="1264"/>
      </w:tblGrid>
      <w:tr>
        <w:trPr>
          <w:trHeight w:val="6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21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187650, Россия, Ленинградская область, Бокситогорский район, г. Бокситогорск,  ул. Заводская, д.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1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187602, Россия, Ленинградская область, Бокситогорский район, г. Пикалево, ул.Заводская, д.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89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МФЦ» «Волхов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. Волховский проспект, д. 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«Всеволожский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643, Россия, Ленинградская область, Всеволожский район, г. Всеволожск, ул. Пожвинская, д. 4а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  <w:p>
            <w:pPr>
              <w:pStyle w:val="Normal"/>
              <w:ind w:left="78" w:right="81" w:hanging="0"/>
              <w:jc w:val="lef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35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«Всеволожский» -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отдел «Новосаратовка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681, Россия, Ленинградская область, Всеволожский район, д. Новосаратовка - центр, д. 8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78" w:right="81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6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8800, Россия, Ленинградская область, Выборгский район, г. Выборг, ул. Вокзальная, д.13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78" w:right="8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4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49" w:hanging="0"/>
              <w:contextualSpacing/>
              <w:jc w:val="left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ind w:left="78" w:right="8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4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49" w:hanging="0"/>
              <w:contextualSpacing/>
              <w:jc w:val="left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«Светогор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right="8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992, Ленинградская область, </w:t>
            </w:r>
          </w:p>
          <w:p>
            <w:pPr>
              <w:pStyle w:val="Normal"/>
              <w:shd w:fill="FFFFFF" w:val="clear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. Светогорск, ул. Красноармейская д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3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ГБУ ЛО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ФЦ» «Гатчин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188300, Россия, Ленинградская область, Гатчинский район, г. Гатчина, Пушкинское шоссе, д. 15 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ГБУ ЛО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ФЦ»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нгисеппский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ежедневно,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09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78" w:right="81" w:hanging="0"/>
              <w:jc w:val="left"/>
              <w:rPr/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пр. Героев, д. 34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Кировск, Новая улица,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Понедельник – пятница с 9.00 до 21.00, суббота с 9.00 до 20.00.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6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ежедневно,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3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78" w:right="81"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188230, Россия, Ленинградская область, Лужский район, г. Луга, ул. Миккели, д.7, корп.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0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0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-отдел «Подпорожь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right="8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9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8731, Россия, Ленинградская область, Приозерский район, пос. Сосново, ул.Механизаторов, д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right="8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4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49" w:hanging="0"/>
              <w:contextualSpacing/>
              <w:jc w:val="left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Калинина, д. 51 (офис 228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/>
              <w:ind w:left="78" w:right="81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«Сланцев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Сланцы, ул. Кирова, д. 16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«Сосновобор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Сосновый Бор, ул. Мира, д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alibri" w:hAnsi="Calibri" w:eastAsia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-49" w:hanging="0"/>
              <w:contextualSpacing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7553, Россия, Ленинградская область, Тихвинский район,  г. Тихвин, 1 микрорайон, д.2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г. Тосно, ул. Советская, д. 9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 пере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81" w:hanging="0"/>
              <w:jc w:val="lef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8641, Ленинградская область, Всеволожский район, дер. Новосаратовка-центр, д.8</w:t>
            </w:r>
          </w:p>
          <w:p>
            <w:pPr>
              <w:pStyle w:val="Normal"/>
              <w:shd w:fill="FFFFFF" w:val="clear"/>
              <w:ind w:left="78" w:right="81" w:hanging="0"/>
              <w:jc w:val="lef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91311, г. Санкт-Петербург, ул. Смольного, д. 3, лит. А</w:t>
            </w:r>
          </w:p>
          <w:p>
            <w:pPr>
              <w:pStyle w:val="Normal"/>
              <w:shd w:fill="FFFFFF" w:val="clear"/>
              <w:ind w:left="78" w:right="81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ind w:left="78" w:right="8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91024, г. Санкт-Петербург,  пр. Бакунина, д. 5, лит. 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left="78" w:right="81" w:hanging="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right="81" w:hanging="0"/>
              <w:jc w:val="left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ind w:left="78" w:right="81" w:hanging="0"/>
              <w:jc w:val="left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301-47-4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едоставлени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формации о порядке проведе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осударственной итоговой аттест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учающихся, освоивших образовательны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граммы основного общего и среднего общего образова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Форма запроса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В 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управление в сфере образования)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от Ф.И.О._______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Почтовый индекс: 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Почтовый адрес: ___________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_________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</w:t>
      </w:r>
    </w:p>
    <w:p>
      <w:pPr>
        <w:pStyle w:val="Style19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атегория заявителя: обучающийся лично, </w:t>
      </w:r>
    </w:p>
    <w:p>
      <w:pPr>
        <w:pStyle w:val="Style19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обучающегося; иные </w:t>
      </w:r>
    </w:p>
    <w:p>
      <w:pPr>
        <w:pStyle w:val="Style19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Style19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е подчеркнут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едоставить информ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ло 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Подпись ______________________ (</w:t>
      </w:r>
      <w:r>
        <w:rPr>
          <w:i/>
          <w:sz w:val="22"/>
          <w:szCs w:val="22"/>
        </w:rPr>
        <w:t>в случае личного обращения или обращения с использованием почтовой связи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электронной почт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явка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личный кабинет ПГУ ЛО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едоставлени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формации о порядке проведе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осударственной итоговой аттест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учающихся, освоивших образовательны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граммы основного общего и среднего общего образова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ец блок-схемы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предоставления услуги в органе власти,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том числе при обращении в МФЦ, через ПГУ ЛО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2980690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упл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 том числе через МФЦ, через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5.8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упление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в том числе через МФЦ, через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29806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19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51130</wp:posOffset>
                </wp:positionV>
                <wp:extent cx="29806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29806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едача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едача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2980690" cy="1037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информации и  отпр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вета заявителю ил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исьменного запроса на исполнение по принадле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информации и  отпр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ответа заявителю ил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исьменного запроса на исполнение по принадлеж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55880</wp:posOffset>
                </wp:positionV>
                <wp:extent cx="2990850" cy="812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ончание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pt;mso-wrap-distance-left:9.05pt;mso-wrap-distance-right:9.05pt;mso-wrap-distance-top:0pt;mso-wrap-distance-bottom:0pt;margin-top:4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кончание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 №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нинградской области 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ниципальной услуги «Предоставлени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формации о порядке проведе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государственной итоговой аттест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бучающихся, освоивших образовательны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граммы основного общего и среднего общего образова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right="-1" w:hanging="0"/>
        <w:jc w:val="left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ind w:left="4111" w:hanging="0"/>
        <w:jc w:val="left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</w:rPr>
        <w:t>(наименование органа, предоставляющего муниципальную услугу)</w:t>
      </w:r>
    </w:p>
    <w:p>
      <w:pPr>
        <w:pStyle w:val="Normal"/>
        <w:ind w:left="41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1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_______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Адрес проживания 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/почты </w:t>
      </w:r>
      <w:r>
        <w:rPr>
          <w:sz w:val="22"/>
          <w:szCs w:val="2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дата) 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(подпись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</w:rPr>
      </w:pPr>
      <w:r>
        <w:rPr>
          <w:sz w:val="22"/>
          <w:szCs w:val="22"/>
        </w:rPr>
        <w:t>Жалобу приня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вх.№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sz w:val="22"/>
          <w:szCs w:val="22"/>
          <w:u w:val="single"/>
        </w:rPr>
      </w:pPr>
      <w:r>
        <w:rPr>
          <w:sz w:val="22"/>
          <w:szCs w:val="22"/>
        </w:rPr>
        <w:t>Специалист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) 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ИО)                                                         подпись</w:t>
      </w:r>
    </w:p>
    <w:sectPr>
      <w:headerReference w:type="default" r:id="rId11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3">
    <w:name w:val=" Знак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19">
    <w:name w:val="Текст примечания"/>
    <w:basedOn w:val="Normal"/>
    <w:qFormat/>
    <w:pPr>
      <w:jc w:val="left"/>
    </w:pPr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4:00Z</dcterms:created>
  <dc:creator>kom-31-2</dc:creator>
  <dc:description/>
  <cp:keywords/>
  <dc:language>en-US</dc:language>
  <cp:lastModifiedBy>kom-31-2</cp:lastModifiedBy>
  <cp:lastPrinted>2015-12-28T17:45:00Z</cp:lastPrinted>
  <dcterms:modified xsi:type="dcterms:W3CDTF">2015-12-28T14:46:00Z</dcterms:modified>
  <cp:revision>19</cp:revision>
  <dc:subject/>
  <dc:title>АДМИНИСТРАЦИЯ  МУНИЦИПАЛЬНОГО  ОБРАЗОВАНИЯ</dc:title>
</cp:coreProperties>
</file>