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7 ноября 2013 г.</w:t>
        <w:tab/>
        <w:t>01-313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 мерах  по  совершенствованию  военно-патриотического воспитания и подготовки граждан к военной службе в Тихвинском районе в 2013-2014 учебном году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300 ОБ</w:t>
            </w:r>
          </w:p>
        </w:tc>
      </w:tr>
    </w:tbl>
    <w:p>
      <w:pPr>
        <w:pStyle w:val="Normal"/>
        <w:ind w:firstLine="720"/>
        <w:rPr/>
      </w:pPr>
      <w:r>
        <w:rPr/>
        <w:t>В соответствии со статьями 13 и 14 Федерального закона от 28 марта 1998 года   №53-ФЗ «О воинской обязанности и военной службе»; постановлениями Правительства Российской Федерации от 31 декабря 1999 года №1441 «Об утверждении Положения о подготовке граждан Российской Федерации к военной службе»  и от 05 октября 2010 года №795 «О государственной программе «Патриотическое воспитание граждан Российской Федерации на 2011-2015 годы»»; совместным приказом Министра обороны Российской Федерации и Министерства образования и науки  Российской Федерации от 24 февраля 2010 года №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; в целях совершенствования военно-патриотического воспитания и подготовки граждан к военной службе в 2013-2014 учебном году в Тихвинском районе, администрация Тихвинского района ПОСТАНОВЛЯЕТ:</w:t>
      </w:r>
    </w:p>
    <w:p>
      <w:pPr>
        <w:pStyle w:val="Normal"/>
        <w:ind w:firstLine="720"/>
        <w:rPr/>
      </w:pPr>
      <w:r>
        <w:rPr/>
        <w:t>1. Утвердить  план основных мероприятий по совершенствованию военно-патриотического воспитания и подготовки граждан к военной службе в Тихвинском районе в 2013-2014 учебном году (приложение №1).</w:t>
      </w:r>
    </w:p>
    <w:p>
      <w:pPr>
        <w:pStyle w:val="Normal"/>
        <w:ind w:firstLine="720"/>
        <w:rPr/>
      </w:pPr>
      <w:r>
        <w:rPr/>
        <w:t>2. Утвердить  состав комиссии по проверке военно-патриотического воспитания и подготовки граждан к военной службе в Тихвинском районе в 2013-2014 учебном году (приложение №2).</w:t>
      </w:r>
    </w:p>
    <w:p>
      <w:pPr>
        <w:pStyle w:val="Normal"/>
        <w:ind w:firstLine="720"/>
        <w:rPr/>
      </w:pPr>
      <w:r>
        <w:rPr/>
        <w:t>3. Контроль за исполнением постановления возложить на заместителя главы администрации Тихвинского района по социальным вопросам И.В. Гребешкову.</w:t>
      </w:r>
    </w:p>
    <w:p>
      <w:pPr>
        <w:pStyle w:val="Normal"/>
        <w:tabs>
          <w:tab w:val="clear" w:pos="720"/>
          <w:tab w:val="left" w:pos="180" w:leader="none"/>
        </w:tabs>
        <w:ind w:left="180" w:firstLine="180"/>
        <w:rPr/>
      </w:pPr>
      <w:r>
        <w:rPr/>
      </w:r>
    </w:p>
    <w:p>
      <w:pPr>
        <w:pStyle w:val="Normal"/>
        <w:rPr/>
      </w:pPr>
      <w:r>
        <w:rPr>
          <w:szCs w:val="28"/>
        </w:rPr>
        <w:t>И.о.главы администрации</w:t>
        <w:tab/>
        <w:tab/>
        <w:tab/>
        <w:tab/>
        <w:tab/>
        <w:t xml:space="preserve">              А.М. Тимков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С.М.Свириденко</w:t>
      </w:r>
    </w:p>
    <w:p>
      <w:pPr>
        <w:pStyle w:val="Normal"/>
        <w:rPr>
          <w:sz w:val="20"/>
        </w:rPr>
      </w:pPr>
      <w:r>
        <w:rPr>
          <w:sz w:val="20"/>
        </w:rPr>
        <w:t>Д.В. Фроланд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5"/>
        <w:rPr/>
      </w:pPr>
      <w:r>
        <w:rPr>
          <w:color w:val="000000"/>
          <w:sz w:val="20"/>
        </w:rPr>
        <w:t>8-(813- 66)-21-98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ОГЛАСОВАНО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Заместитель главы администрации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по социальным вопросам</w:t>
        <w:tab/>
        <w:tab/>
        <w:tab/>
        <w:t xml:space="preserve">                                          </w:t>
        <w:tab/>
        <w:t>И.В. Гребешков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 xml:space="preserve">Председатель комитета по образованию                                     </w:t>
        <w:tab/>
        <w:tab/>
        <w:t>В.А.Ефимов</w:t>
      </w:r>
    </w:p>
    <w:p>
      <w:pPr>
        <w:pStyle w:val="Normal"/>
        <w:ind w:firstLine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Заведующий юридическим отделом                                       </w:t>
        <w:tab/>
        <w:tab/>
        <w:t xml:space="preserve">В.В.Максимов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Заведующий общим отделом                                                        </w:t>
        <w:tab/>
        <w:tab/>
        <w:t>И.Г. Савранская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АССЫЛКА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Дело-1                                                                                     </w:t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Муравьёва Л.Н.-1                                                                          </w:t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митет по образованию -2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дел ВКЛО по г.г. Бокситогорск и Тихвин,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Бокситогорскому и Тихвинскому районам -  2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Тихвинская ОТШ – 1</w:t>
      </w:r>
    </w:p>
    <w:p>
      <w:pPr>
        <w:pStyle w:val="Normal"/>
        <w:rPr/>
      </w:pPr>
      <w:r>
        <w:rPr>
          <w:i/>
          <w:sz w:val="18"/>
          <w:szCs w:val="18"/>
        </w:rPr>
        <w:t>ГОУ СПО  ЛО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«Тихвинский промышленно-технологический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техникум им.Е.И. Лебедева» - 1</w:t>
        <w:tab/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ИТОГО: 8                                                                                </w:t>
        <w:tab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90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50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>от 07 ноября 2013 г.  №01-3136-а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(приложение №1)</w:t>
      </w:r>
    </w:p>
    <w:p>
      <w:pPr>
        <w:pStyle w:val="Normal"/>
        <w:ind w:left="180" w:firstLine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firstLine="23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firstLine="234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1"/>
        <w:jc w:val="center"/>
        <w:rPr>
          <w:sz w:val="23"/>
          <w:szCs w:val="23"/>
        </w:rPr>
      </w:pPr>
      <w:r>
        <w:rPr>
          <w:sz w:val="23"/>
          <w:szCs w:val="23"/>
        </w:rPr>
        <w:t>ПЛА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СНОВНЫХ МЕРОПРИЯТИЙ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 совершенствованию военно-патриотического воспитан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 подготовки граждан к военной служб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 Тихвинском районе в 2013/2014 учебном году</w:t>
      </w:r>
    </w:p>
    <w:p>
      <w:pPr>
        <w:pStyle w:val="Normal"/>
        <w:ind w:firstLine="180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418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прове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napToGrid w:val="false"/>
              <w:ind w:left="360" w:right="-108" w:hanging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двести итоги начального военного обучения молодежи за 2012/2013 учебный год и задачи по подготовке молодежи к военной службе на 2013/2014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лава администрации, начальник отдела ВКЛО по городам Бокситогорск и Тихвин, Бокситогорскому и Тихвинскому райо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ind w:left="360" w:right="-108" w:hanging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вести аттестацию учебно-материальной базы образовательных учреждений по начальной военной подгот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бр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чальник отдела ВКЛО, председатель комитета по образов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napToGrid w:val="false"/>
              <w:ind w:left="360" w:right="-108" w:hanging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должить работу по  укомплектованности муниципальных образовательных учреждений преподавателями - организаторами  основ безопасности жизнедеятельности, допризывной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чальник отдела ВКЛО, председатель комитета по образованию, руководители образователь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ind w:left="360" w:right="-108" w:hanging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водить ежемесячные однодневные методические занятия с преподавателями – организаторами ОБЖ, допризывной подготовки средних 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чальник отдела ВКЛО, председатель комитета по образов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ind w:left="360" w:right="-108" w:hanging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рганизовать совместное совещание с руководителями предприятий и организаций, осуществляющими шефство над муниципальными общеобразовательными учреждениями, в оказании помощи в создании полных комплексов учебно-материальной базы по подготовке граждан к военной службе и проведении военно-патриотической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чальник отдела ВКЛО, председатель комитета по образованию, руководители образователь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ind w:left="360" w:right="-108" w:hanging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пределить порядок перевозки юношей на учебные сборы, доставки табельного учебного оруж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чальник отдела ВКЛО, председатель комитета по образованию, руководители образовательных учреждений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ind w:left="360" w:right="-108" w:hanging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вести учебно-полевые сборы с юношами, завершающими первый год подготовки к военной служ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прель-июн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чальник отдела ВКЛО, председатель комитета по образованию, руководители образовательных учреждений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ind w:left="360" w:right="-108" w:hanging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вести однодневные методические занятия с командирами взводов и инструкторами по физической подготовке перед началом учебных сб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-май 2014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чальник отдела ВКЛО, председатель комитета по образованию, руководители образовательных учреждений среднего профессион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ind w:left="360" w:right="-108" w:hanging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вести смотр-конкурс состояния учебно-материальной базы физической культуры муниципальных общеобразовательных учреждени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чальник отдела ВКЛО, председатель комитета по образованию, руководители образовательных учреждений среднего профессион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ind w:left="360" w:right="-108" w:hanging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вести месячник оборонно-массовой работы, посвященный Дню защитника От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враль-апрел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чальник отдела ВКЛО, председатель комитета по образованию, руководители образовательных учреждений среднего профессион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ind w:left="360" w:right="-108" w:hanging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вести комплекс мероприятий  в рамках празднования Дня освобождения города Тихвина от немецко-фашистских захватч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-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1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чальник отдела ВКЛО, председатель комитета по образованию, руководители образовательных учреждений среднего профессион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ind w:left="360" w:right="-108" w:hanging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вести соревнования по военно-спортивному четырехборью (учащиеся 10-11 классов и среднего профессионального обра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чальник отдела ВКЛО, председатель комитета по образованию, руководители образовательных учреждений среднего профессион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ind w:left="360" w:right="-108" w:hanging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вести конкурс «А ну-ка, парни» (учащиеся 10-11 классов и среднего профессионального обра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чальник отдела ВКЛО, председатель комитета по образованию, руководители образовательных учреждений среднего профессионального образования</w:t>
            </w:r>
          </w:p>
        </w:tc>
      </w:tr>
      <w:tr>
        <w:trPr>
          <w:trHeight w:val="1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ind w:left="360" w:right="-108" w:hanging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ровести смотр строя и песни (учащиеся 10-11 классов и среднего профессионального образования, курсанты военно-патриотических клубов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чальник отдела ВКЛО, председатель комитета по образованию, руководители образовательных учреждений среднего профессионального образования, руководители военно-патриотических клубов</w:t>
            </w:r>
          </w:p>
        </w:tc>
      </w:tr>
      <w:tr>
        <w:trPr>
          <w:trHeight w:val="1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ind w:left="360" w:right="-108" w:hanging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3"/>
                <w:szCs w:val="23"/>
              </w:rPr>
              <w:t>Проверить состояние подготовки граждан к военной службе в общеобразовательных учреждениях (частная проверка):</w:t>
            </w:r>
          </w:p>
          <w:p>
            <w:pPr>
              <w:pStyle w:val="Normal"/>
              <w:ind w:left="432" w:hanging="360"/>
              <w:rPr/>
            </w:pPr>
            <w:r>
              <w:rPr>
                <w:bCs/>
                <w:sz w:val="23"/>
                <w:szCs w:val="23"/>
              </w:rPr>
              <w:t>- м</w:t>
            </w:r>
            <w:r>
              <w:rPr>
                <w:sz w:val="23"/>
                <w:szCs w:val="23"/>
              </w:rPr>
              <w:t>униципальное общеобразовательное учреждение «Средняя общеобразовательная школа № 5»;</w:t>
            </w:r>
          </w:p>
          <w:p>
            <w:pPr>
              <w:pStyle w:val="Normal"/>
              <w:ind w:left="72" w:hanging="0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м</w:t>
            </w:r>
            <w:r>
              <w:rPr>
                <w:sz w:val="23"/>
                <w:szCs w:val="23"/>
              </w:rPr>
              <w:t>униципальное общеобразовательное учреждение «Средняя общеобразовательная школа № 6»;</w:t>
            </w:r>
          </w:p>
          <w:p>
            <w:pPr>
              <w:pStyle w:val="Normal"/>
              <w:ind w:left="432" w:hanging="360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bCs/>
                <w:sz w:val="23"/>
                <w:szCs w:val="23"/>
              </w:rPr>
              <w:t>м</w:t>
            </w:r>
            <w:r>
              <w:rPr>
                <w:sz w:val="23"/>
                <w:szCs w:val="23"/>
              </w:rPr>
              <w:t>униципальное общеобразовательное учреждение «Средняя общеобразовательная школа № 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врал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го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го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чальник отдела ВКЛО, председатель комитета по образованию, руководители образовательных учреждений среднего профессионального образования, члены комиссии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85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Тихвинского района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>от 01 ноября 2013 г.  №01-3136-а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>(приложение №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" w:firstLine="4320"/>
        <w:rPr/>
      </w:pPr>
      <w:r>
        <w:rPr/>
      </w:r>
    </w:p>
    <w:p>
      <w:pPr>
        <w:pStyle w:val="Normal"/>
        <w:ind w:left="180" w:firstLine="4320"/>
        <w:rPr/>
      </w:pPr>
      <w:r>
        <w:rPr/>
      </w:r>
    </w:p>
    <w:p>
      <w:pPr>
        <w:pStyle w:val="Normal"/>
        <w:ind w:left="180" w:firstLine="4320"/>
        <w:rPr/>
      </w:pPr>
      <w:r>
        <w:rPr/>
      </w:r>
    </w:p>
    <w:p>
      <w:pPr>
        <w:pStyle w:val="Normal"/>
        <w:ind w:left="180" w:firstLine="432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СТАВ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рке военно-патриотического воспи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 подготовки граждан к военной служб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Тихвинском районе в 2013/2014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6278"/>
      </w:tblGrid>
      <w:tr>
        <w:trPr/>
        <w:tc>
          <w:tcPr>
            <w:tcW w:w="3186" w:type="dxa"/>
            <w:tcBorders/>
          </w:tcPr>
          <w:p>
            <w:pPr>
              <w:pStyle w:val="Normal"/>
              <w:rPr/>
            </w:pPr>
            <w:r>
              <w:rPr/>
              <w:t>Бурцев В.И.</w:t>
            </w:r>
          </w:p>
        </w:tc>
        <w:tc>
          <w:tcPr>
            <w:tcW w:w="6278" w:type="dxa"/>
            <w:tcBorders/>
          </w:tcPr>
          <w:p>
            <w:pPr>
              <w:pStyle w:val="Normal"/>
              <w:rPr/>
            </w:pPr>
            <w:r>
              <w:rPr/>
              <w:t>- начальник Тихвинской объединенной технической школы ДОСААФ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rPr/>
            </w:pPr>
            <w:r>
              <w:rPr/>
              <w:t xml:space="preserve">Муравьева Л.Н.   </w:t>
            </w:r>
          </w:p>
        </w:tc>
        <w:tc>
          <w:tcPr>
            <w:tcW w:w="6278" w:type="dxa"/>
            <w:tcBorders/>
          </w:tcPr>
          <w:p>
            <w:pPr>
              <w:pStyle w:val="Normal"/>
              <w:rPr/>
            </w:pPr>
            <w:r>
              <w:rPr/>
              <w:t xml:space="preserve">- заместитель председателя комитета по  образованию администрации  Тихвинского района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rPr/>
            </w:pPr>
            <w:r>
              <w:rPr/>
              <w:t xml:space="preserve">Свириденко С.М.      </w:t>
            </w:r>
          </w:p>
        </w:tc>
        <w:tc>
          <w:tcPr>
            <w:tcW w:w="6278" w:type="dxa"/>
            <w:tcBorders/>
          </w:tcPr>
          <w:p>
            <w:pPr>
              <w:pStyle w:val="Normal"/>
              <w:rPr/>
            </w:pPr>
            <w:r>
              <w:rPr/>
              <w:t xml:space="preserve">- ВРИД начальника отдела военного комиссариата Ленинградской области по городам Бокситогорск и Тихвин, Бокситогорскому и Тихвинскому районам (по согласованию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rPr/>
            </w:pPr>
            <w:r>
              <w:rPr/>
              <w:t xml:space="preserve">Семененко Е.В.     </w:t>
            </w:r>
          </w:p>
        </w:tc>
        <w:tc>
          <w:tcPr>
            <w:tcW w:w="6278" w:type="dxa"/>
            <w:tcBorders/>
          </w:tcPr>
          <w:p>
            <w:pPr>
              <w:pStyle w:val="Normal"/>
              <w:rPr/>
            </w:pPr>
            <w:r>
              <w:rPr/>
              <w:t>- главный специалист комитета по образованию администрации Тихв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3" w:hRule="atLeast"/>
        </w:trPr>
        <w:tc>
          <w:tcPr>
            <w:tcW w:w="3186" w:type="dxa"/>
            <w:tcBorders/>
          </w:tcPr>
          <w:p>
            <w:pPr>
              <w:pStyle w:val="Normal"/>
              <w:rPr/>
            </w:pPr>
            <w:r>
              <w:rPr/>
              <w:t xml:space="preserve">Фроландин Д.В.     </w:t>
            </w:r>
          </w:p>
        </w:tc>
        <w:tc>
          <w:tcPr>
            <w:tcW w:w="6278" w:type="dxa"/>
            <w:tcBorders/>
          </w:tcPr>
          <w:p>
            <w:pPr>
              <w:pStyle w:val="Normal"/>
              <w:rPr/>
            </w:pPr>
            <w:r>
              <w:rPr/>
              <w:t>- начальник отделения подготовки, призыва и набора граждан на военную службу отдела военного комиссариата Ленинградской области по городам Бокситогорск и Тихвин, Бокситогорскому и Тихвинскому районам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1134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34:00Z</dcterms:created>
  <dc:creator>2</dc:creator>
  <dc:description/>
  <cp:keywords/>
  <dc:language>en-US</dc:language>
  <cp:lastModifiedBy>2</cp:lastModifiedBy>
  <cp:lastPrinted>2013-11-07T16:23:00Z</cp:lastPrinted>
  <dcterms:modified xsi:type="dcterms:W3CDTF">2013-11-07T12:24:00Z</dcterms:modified>
  <cp:revision>4</cp:revision>
  <dc:subject/>
  <dc:title>АДМИНИСТРАЦИЯ  МУНИЦИПАЛЬНОГО  ОБРАЗОВАНИЯ</dc:title>
</cp:coreProperties>
</file>