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5 г.</w:t>
        <w:tab/>
        <w:t>01-309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тогов отбора претендентов на право получения субсидии из бюджета Тихвинского района юридическим лицам, индивидуальным предпринимателям в целях возмещения недополученных доходов в связи с оказанием услуг по перевозке пассажиров на социально-значимых маршрутах в границах Тихвинского района на период с 01 июля 2015 года по 31 декабря 2015 года и на период с 01 января 2016 года по 31 декабря 2016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перевозке пассажиров на социально-значимых маршрутах в границах Тихвинского района (далее – субсидии), утвержденным постановлением администрации Тихвинского района от 28 февраля 2014 года №01-514-а; протоколом Комиссии по отбору претендентов на право получения субсидий от 20 июля 2015 года №2: 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Утвердить итоги отбора претендентов на право получения субсидии из бюджета Тихвинского района юридическим лицам, индивидуальным предпринимателям в целях возмещения недополученных доходов в связи с оказанием услуг по перевозке пассажиров на социально-значимых маршрутах в границах Тихвинского района на период 01 июля 2015 года по 31 декабря 2015 года и на период с 01 января 2016 года по 31 декабря 2016 года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Разместить распоряжение на официальном сайте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Контроль за исполнением настоящего распоряж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773" w:hanging="0"/>
        <w:rPr/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/>
      </w:pPr>
      <w:r>
        <w:rPr>
          <w:szCs w:val="28"/>
        </w:rPr>
        <w:t>от 24 июля 2015 г. №01-309-р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ОТБОРА ПРЕТЕНД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аво получения субсидии из бюджет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им лицам, индивидуальным предпринимателям в целях возмещения недополученных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вязи с оказанием услуг по перевозке пассажиров на социально-значимых маршрутах в границ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на период с 01 июля 2015 года по 31 декабря 2015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ериод с 01 января 2016 года по 31 декаб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7"/>
        <w:gridCol w:w="4472"/>
        <w:gridCol w:w="3565"/>
        <w:gridCol w:w="3642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sz w:val="20"/>
              </w:rPr>
              <w:t>Наименование перевозчика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маршрута и путь след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едельный размер субсидии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 возмещение недополученных доходов перевозчиков по социально-значимым маршрутам с 01 июля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5 года по 31 декабря 2015 года, (руб.)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едельный размер субсидии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возмещение недополученных доходов перевозчиков по социально-значимым маршрутам с 01 января 2016 года по 31 декабря 2016 года, (руб.)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ль М.Ф.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 Тихвин - Заручев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-а Тихвин – Шибен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6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 И.В.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5 Тихвин - Липная Гор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49 Тихвин - Ругу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8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</w:t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ьский В.М.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4-а Тихвин – Бес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3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57 Каливец - Нови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8 Тихвин - Калив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1а Тихвин - Пях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 000</w:t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ОО «Тихвин пассажир авто транс»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5 а Тихвин (автовокзал) – Ганьк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5 в Ганьково - Шугозе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4 а Тихвин - Прог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4 Прогаль – Исак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51 Прогаль - Сашко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34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 304,10</w:t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П Агентство развития «Вепсский лес»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7 Пашозеро - Корбен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8 Пашозеро – Шугозе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9 Шугозеро - Никуль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0 Шугозеро - Зареч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5 в Ганьково - Шугозе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65 б Тихвин (1мкр., д.1) – Ганько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70 Пашозеро – Шугозеро (через Лукино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87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 000</w:t>
            </w:r>
          </w:p>
        </w:tc>
      </w:tr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96 23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91 304,1</w:t>
            </w:r>
          </w:p>
        </w:tc>
      </w:tr>
    </w:tbl>
    <w:p>
      <w:pPr>
        <w:pStyle w:val="Normal"/>
        <w:jc w:val="center"/>
        <w:rPr>
          <w:color w:val="FFFFFF"/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6:00Z</dcterms:created>
  <dc:creator>kom-31-2</dc:creator>
  <dc:description/>
  <cp:keywords/>
  <dc:language>en-US</dc:language>
  <cp:lastModifiedBy>kom-31-2</cp:lastModifiedBy>
  <cp:lastPrinted>2015-07-24T12:41:00Z</cp:lastPrinted>
  <dcterms:modified xsi:type="dcterms:W3CDTF">2015-07-24T09:42:00Z</dcterms:modified>
  <cp:revision>3</cp:revision>
  <dc:subject/>
  <dc:title>АДМИНИСТРАЦИЯ  МУНИЦИПАЛЬНОГО  ОБРАЗОВАНИЯ</dc:title>
</cp:coreProperties>
</file>