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декабря 2015 г.</w:t>
        <w:tab/>
        <w:t>01-30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стоимости гарантированных услуг по погребению на территории муниципального образования Тихвинский муниципальный район Ленинградской области на 2016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9 Федерального закона от 12 января 1996 года №8-ФЗ «О погребении и похоронном деле» (в редакции от 28 июля 2012 года),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Утвердить стоимость гарантированных услуг по погребению на территории муниципального образования Тихвинский муниципальный район Ленинградской области на 2016 год (приложение).</w:t>
      </w:r>
    </w:p>
    <w:p>
      <w:pPr>
        <w:pStyle w:val="Normal"/>
        <w:ind w:firstLine="720"/>
        <w:rPr/>
      </w:pPr>
      <w:r>
        <w:rPr>
          <w:color w:val="000000"/>
        </w:rPr>
        <w:t xml:space="preserve">2. Признать утратившим силу с 01 января 2016 года постановление администрации Тихвинского района </w:t>
      </w:r>
      <w:r>
        <w:rPr>
          <w:b/>
          <w:color w:val="000000"/>
        </w:rPr>
        <w:t>от 25 марта 2015 года №01-823-а</w:t>
      </w:r>
      <w:r>
        <w:rPr>
          <w:color w:val="000000"/>
        </w:rPr>
        <w:t xml:space="preserve"> «Об утверждении стоимости гарантированного перечня услуг по погребению на территории муниципального образования Тихвинский муниципальный район Ленинградской области на 2015 год»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Опубликовать постановление в газете «Трудовая слав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по коммунальному хозяйству и строительству И.В. Кольц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ind w:firstLine="27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7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.Н. Захаров</w:t>
      </w:r>
    </w:p>
    <w:p>
      <w:pPr>
        <w:pStyle w:val="Normal"/>
        <w:rPr>
          <w:color w:val="000000"/>
        </w:rPr>
      </w:pPr>
      <w:r>
        <w:rPr>
          <w:color w:val="000000"/>
        </w:rPr>
        <w:t>78601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</w:rPr>
        <w:t>СОГЛАСОВАНО:</w:t>
      </w:r>
      <w:r>
        <w:rPr/>
        <w:t xml:space="preserve">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7"/>
        <w:gridCol w:w="709"/>
        <w:gridCol w:w="1984"/>
      </w:tblGrid>
      <w:tr>
        <w:trPr>
          <w:trHeight w:val="32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ведующий юридическим отдел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В.В. Максимов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меститель главы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И.В. Кольцов </w:t>
            </w:r>
          </w:p>
        </w:tc>
      </w:tr>
      <w:tr>
        <w:trPr>
          <w:trHeight w:val="582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Председатель комитета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О.В. Каливецкий </w:t>
            </w:r>
          </w:p>
        </w:tc>
      </w:tr>
      <w:tr>
        <w:trPr>
          <w:trHeight w:val="32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П.А. Федор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Заведующий отделом муниципального заказа комитета по экономике и инвестиция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А.М. Плесц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Заведующий общим отдело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Л.Е. Федорова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</w:rPr>
        <w:t>РАССЫЛКА:</w:t>
      </w:r>
      <w:r>
        <w:rPr/>
        <w:t xml:space="preserve"> </w:t>
      </w:r>
    </w:p>
    <w:tbl>
      <w:tblPr>
        <w:tblW w:w="7351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810"/>
        <w:gridCol w:w="541"/>
      </w:tblGrid>
      <w:tr>
        <w:trPr/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Дело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Комитет жилищно-коммунального хозяйства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Комитет социальной защиты населения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81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Управление Пенсионного фонда Российской Федерации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(государственное учреждение) в Тихвинском районе Ленинградской области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АНО «Трудовая слава»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ИТОГО: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4 декабря 2015 г. №01-3062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тоимость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арантированных услуг по погребению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 2016 год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7" w:type="dxa"/>
        <w:jc w:val="left"/>
        <w:tblInd w:w="-42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2"/>
        <w:gridCol w:w="6520"/>
        <w:gridCol w:w="1725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именование услуг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Стоимость, руб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формление документов, необходимых для погребения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6,93 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87,21 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ом числе облачение тела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0,00 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17,02 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ебение (рытье могилы и захоронение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96,12 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</w:rPr>
              <w:t>ИТОГО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5277,28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2-15T10:20:00Z</cp:lastPrinted>
  <dcterms:modified xsi:type="dcterms:W3CDTF">2015-12-15T07:21:00Z</dcterms:modified>
  <cp:revision>4</cp:revision>
  <dc:subject/>
  <dc:title>АДМИНИСТРАЦИЯ  МУНИЦИПАЛЬНОГО  ОБРАЗОВАНИЯ</dc:title>
</cp:coreProperties>
</file>