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декабря 2015 г.</w:t>
        <w:tab/>
        <w:t>01-30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ДО НПА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проведения планомерных и эффективных мероприятий по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3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 на 2014-2017 годы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Cs/>
                <w:color w:val="000000"/>
                <w:sz w:val="22"/>
                <w:szCs w:val="22"/>
              </w:rPr>
              <w:t>397 624,30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</w:t>
            </w:r>
            <w:r>
              <w:rPr>
                <w:color w:val="000000"/>
                <w:sz w:val="22"/>
                <w:szCs w:val="22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естный бюджет – </w:t>
            </w:r>
            <w:r>
              <w:rPr>
                <w:bCs/>
                <w:color w:val="000000"/>
                <w:sz w:val="22"/>
                <w:szCs w:val="22"/>
              </w:rPr>
              <w:t>178 466,386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– 11 652,943 </w:t>
            </w:r>
            <w:r>
              <w:rPr>
                <w:bCs/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руб.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– </w:t>
            </w:r>
            <w:r>
              <w:rPr>
                <w:bCs/>
                <w:color w:val="000000"/>
                <w:sz w:val="22"/>
                <w:szCs w:val="22"/>
              </w:rPr>
              <w:t>207 504,9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 2014 году - 128 908, 3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естный бюджет - </w:t>
            </w:r>
            <w:r>
              <w:rPr>
                <w:sz w:val="22"/>
                <w:szCs w:val="22"/>
              </w:rPr>
              <w:t>49 542, 6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- 79 365, 7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 2015 году – 185 868,207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46 075,986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– 11 652,943 </w:t>
            </w:r>
            <w:r>
              <w:rPr>
                <w:bCs/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 – 128 139,278 тыс.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2016 году - 41 423, 9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- 41 423, 9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 2017 году - 41 423, 9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- 41 423, 9 тыс. 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bCs/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 изложить в новой редакции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«4</w:t>
      </w:r>
      <w:r>
        <w:rPr>
          <w:b/>
          <w:bCs/>
          <w:color w:val="000000"/>
          <w:sz w:val="22"/>
          <w:szCs w:val="22"/>
        </w:rPr>
        <w:t>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397 624,307</w:t>
      </w:r>
      <w:r>
        <w:rPr>
          <w:color w:val="000000"/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а Тихвинского городского поселения </w:t>
      </w:r>
      <w:r>
        <w:rPr>
          <w:b/>
          <w:bCs/>
          <w:color w:val="000000"/>
          <w:sz w:val="22"/>
          <w:szCs w:val="22"/>
        </w:rPr>
        <w:t>178 466,386</w:t>
      </w:r>
      <w:r>
        <w:rPr>
          <w:color w:val="000000"/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 Тихвинского района – </w:t>
      </w:r>
      <w:r>
        <w:rPr>
          <w:b/>
          <w:color w:val="000000"/>
          <w:sz w:val="22"/>
          <w:szCs w:val="22"/>
        </w:rPr>
        <w:t xml:space="preserve">11 652,943 </w:t>
      </w:r>
      <w:r>
        <w:rPr>
          <w:bCs/>
          <w:color w:val="000000"/>
          <w:sz w:val="22"/>
          <w:szCs w:val="22"/>
        </w:rPr>
        <w:t>тыс.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областного бюджета – </w:t>
      </w:r>
      <w:r>
        <w:rPr>
          <w:b/>
          <w:bCs/>
          <w:color w:val="000000"/>
          <w:sz w:val="22"/>
          <w:szCs w:val="22"/>
        </w:rPr>
        <w:t>207 504,978</w:t>
      </w:r>
      <w:r>
        <w:rPr>
          <w:color w:val="000000"/>
          <w:sz w:val="22"/>
          <w:szCs w:val="22"/>
        </w:rPr>
        <w:t xml:space="preserve"> тыс. рубл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4 году - 128 908, 3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а Тихвинского городского поселения </w:t>
      </w:r>
      <w:r>
        <w:rPr>
          <w:sz w:val="22"/>
          <w:szCs w:val="22"/>
        </w:rPr>
        <w:t>– 49 542,6 тыс.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областного бюджета - 79 365, 7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5 году – 185 868,207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ный бюджет – 46 075,986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бюджет Тихвинского района – 11 652,943 </w:t>
      </w:r>
      <w:r>
        <w:rPr>
          <w:bCs/>
          <w:color w:val="000000"/>
          <w:sz w:val="22"/>
          <w:szCs w:val="22"/>
        </w:rPr>
        <w:t>тыс.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ластной бюджет – 128 139,278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- 41 423, 9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- 41 423, 9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- 41 423, 9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- 41 423, 9 тыс. руб.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color w:val="000000"/>
        </w:rPr>
        <w:t xml:space="preserve">приложение №2 </w:t>
      </w:r>
      <w:r>
        <w:rPr>
          <w:color w:val="000000"/>
        </w:rPr>
        <w:t>к муниципальной программе Тихвинского городского поселения «Развитие сети автомобильных дорог Тихвинского городского поселения на 2014-2017 годы» «План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 изложить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Е.А.Рафале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Иван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08 декабря 2015 г. №01-3014-а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№2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0"/>
        </w:rPr>
        <w:t>к муниципальной программе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ихвинского городского поселения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0"/>
        </w:rPr>
        <w:t>«Развитие сети автомобильных дорог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0"/>
        </w:rPr>
        <w:t>Тихвинского городского поселения на 2014-2017 годы», утвержденной постановлением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администрации Тихвинского района</w:t>
      </w:r>
    </w:p>
    <w:p>
      <w:pPr>
        <w:pStyle w:val="Normal"/>
        <w:autoSpaceDE w:val="false"/>
        <w:ind w:left="10773" w:hanging="0"/>
        <w:jc w:val="left"/>
        <w:rPr>
          <w:color w:val="000000"/>
          <w:sz w:val="20"/>
        </w:rPr>
      </w:pPr>
      <w:r>
        <w:rPr>
          <w:b/>
          <w:bCs/>
          <w:color w:val="000000"/>
          <w:sz w:val="20"/>
        </w:rPr>
        <w:t>от 13 октября 2014 года №01-2923-а</w:t>
      </w:r>
    </w:p>
    <w:p>
      <w:pPr>
        <w:pStyle w:val="Normal"/>
        <w:autoSpaceDE w:val="false"/>
        <w:ind w:left="10773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10773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сети автомобильных дорог Тихвинского городского поселения на 2014-2017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41"/>
        <w:gridCol w:w="1350"/>
        <w:gridCol w:w="1320"/>
        <w:gridCol w:w="1411"/>
        <w:gridCol w:w="920"/>
        <w:gridCol w:w="1414"/>
        <w:gridCol w:w="1223"/>
        <w:gridCol w:w="1557"/>
      </w:tblGrid>
      <w:tr>
        <w:trPr/>
        <w:tc>
          <w:tcPr>
            <w:tcW w:w="5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в составе муниципальной программы (подпрограммы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частни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6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ластной бюджет 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Тихвинского района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 (ТГП)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7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Мероприятие 1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троительство и реконструкция автомобильных дорог Тихвинского городского поселения на 2014-2017 годы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по строительств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320,7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030,0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290,70 </w:t>
            </w:r>
          </w:p>
        </w:tc>
      </w:tr>
      <w:tr>
        <w:trPr>
          <w:trHeight w:val="348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 </w:t>
            </w:r>
            <w:r>
              <w:rPr>
                <w:bCs/>
                <w:color w:val="000000"/>
                <w:sz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</w:rPr>
              <w:t>6,3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 354,884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 9</w:t>
            </w:r>
            <w:r>
              <w:rPr>
                <w:color w:val="000000"/>
                <w:sz w:val="20"/>
              </w:rPr>
              <w:t>01,453</w:t>
            </w:r>
          </w:p>
        </w:tc>
      </w:tr>
      <w:tr>
        <w:trPr>
          <w:trHeight w:val="358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</w:tr>
      <w:tr>
        <w:trPr>
          <w:trHeight w:val="354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</w:tr>
      <w:tr>
        <w:trPr>
          <w:trHeight w:val="489" w:hRule="atLeast"/>
        </w:trPr>
        <w:tc>
          <w:tcPr>
            <w:tcW w:w="5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1 </w:t>
            </w:r>
            <w:r>
              <w:rPr>
                <w:b/>
                <w:bCs/>
                <w:color w:val="000000"/>
                <w:sz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</w:rPr>
              <w:t>77,0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 384,88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 </w:t>
            </w:r>
            <w:r>
              <w:rPr>
                <w:b/>
                <w:color w:val="000000"/>
                <w:sz w:val="20"/>
                <w:lang w:val="en-US"/>
              </w:rPr>
              <w:t>1</w:t>
            </w:r>
            <w:r>
              <w:rPr>
                <w:b/>
                <w:color w:val="000000"/>
                <w:sz w:val="20"/>
              </w:rPr>
              <w:t>92,153</w:t>
            </w:r>
          </w:p>
        </w:tc>
      </w:tr>
      <w:tr>
        <w:trPr>
          <w:trHeight w:val="53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Планируемые объемы финансирования на 2015 год (тыс. руб.), в том числе:</w:t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, экспертиза по объекту «Реконструкция моста через Вязитский ручей по ул. Карла Маркса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61, 82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61, 82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 инженерной и транспортной инфраструктуры ИЖС Стретилово</w:t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,4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,400</w:t>
            </w:r>
          </w:p>
        </w:tc>
      </w:tr>
      <w:tr>
        <w:trPr>
          <w:trHeight w:val="81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дамбы по ул. Верхне-Берегов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 000</w:t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, экспертиза по объекту «Капитальный ремонт транспортной развязки перекрестка ул.Машиностроителей – ул.Победы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 45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 16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 45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 16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 объектов инженерной и транспортной инфраструктуры в районе д.Фишева Гора и д. Заболотье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 433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 433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 инженерной и транспортной инфраструктуры ИЖС «Березовик» и «Стретилово»</w:t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30</w:t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транспортной инфраструктуры и ливневой канализации для ИЖС п. Березовик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24,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24,00</w:t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транспортной инфраструктуры и ливневой канализации для ИЖС п. Березовик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 883,98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 883,98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(проектирование) объектов инженерной и транспортной инфраструктуры (проектно- изыскательские и проектные работы на транспортную инфраструктуру и ливневую канализацию для ИЖС п.Березовик, Стретилово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70,8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70,89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и проектные работы на инженерную и транспортную инфраструктуру для ИЖС «Стретилово»</w:t>
            </w:r>
          </w:p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Мероприятие 2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оддержание существующей сети дорог Тихвинского городского поселения на 2014-2017 годы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ЖКХ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 765,6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 335,7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429,90 </w:t>
            </w:r>
          </w:p>
        </w:tc>
      </w:tr>
      <w:tr>
        <w:trPr>
          <w:trHeight w:val="354" w:hRule="atLeast"/>
        </w:trPr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 978,9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 784,394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652,94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 54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33</w:t>
            </w:r>
          </w:p>
        </w:tc>
      </w:tr>
      <w:tr>
        <w:trPr>
          <w:trHeight w:val="350" w:hRule="atLeast"/>
        </w:trPr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</w:tr>
      <w:tr>
        <w:trPr>
          <w:trHeight w:val="359" w:hRule="atLeast"/>
        </w:trPr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</w:tr>
      <w:tr>
        <w:trPr>
          <w:trHeight w:val="354" w:hRule="atLeast"/>
        </w:trPr>
        <w:tc>
          <w:tcPr>
            <w:tcW w:w="5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-20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6 326,5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 120,09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 652,94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 553,533</w:t>
            </w:r>
          </w:p>
        </w:tc>
      </w:tr>
      <w:tr>
        <w:trPr>
          <w:trHeight w:val="518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Планируемые объемы финансирования на 2015 год (тыс. руб.), в том числе:</w:t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Содержание и профилирование дорог старой части города и населенных пунктов ТГП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70,92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70,929</w:t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весного моста по ул. Пещеркам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76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761</w:t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Экспертиза сметной документации по ремонту автомобильных дорог, дворовых территорий и лабораторные исследования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6,1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2,100 </w:t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дорожного ограждения по ул.Боровой г.Тихвин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75</w:t>
            </w:r>
            <w:r>
              <w:rPr>
                <w:color w:val="000000"/>
                <w:sz w:val="20"/>
              </w:rPr>
              <w:t xml:space="preserve">,0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69,000 </w:t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76,45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65,68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310</w:t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в т.ч.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 997,64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756,05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941,5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17,533</w:t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вого покрытия по ул. Советская (от ул. Танкистов до ул. Московская) г. Тихвин, площадь 6471м2, протяженность 639п.м.,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 619,8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 957,8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61,987</w:t>
            </w:r>
          </w:p>
        </w:tc>
      </w:tr>
      <w:tr>
        <w:trPr>
          <w:trHeight w:val="713" w:hRule="atLeast"/>
        </w:trPr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о ул.Партизанская  на участке от дома № 60 по ул. Партизанская до ул. Совхозная  г.Тихвин, площадь 5481м2, протяженность 760п.м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</w:rPr>
              <w:t>5 555,</w:t>
            </w:r>
            <w:r>
              <w:rPr>
                <w:i/>
                <w:color w:val="000000"/>
                <w:sz w:val="20"/>
                <w:lang w:val="en-US"/>
              </w:rPr>
              <w:t>45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 999,90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5, 54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о проезду Кошевого на участке от ул. Делегатская до дома № 2 микрорайона 4 г.Тихвин, площадь 1930м2, протяженность 275п.м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 981,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 683,26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98,14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по ул. Плаунская на участке от 1-ого Хвойного переулка до д. № 24 по ул. Плаунская г. Тихвин, площадь 2940м2, протяженность 420п.м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 758,44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 115,01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 643,42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й ремонт и ремонт дворовых территорий, в т.ч.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589,5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028,33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1,26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1 микрорайона 4  г. Тихвин, площадь 815м2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1 3</w:t>
            </w:r>
            <w:r>
              <w:rPr>
                <w:i/>
                <w:color w:val="000000"/>
                <w:sz w:val="20"/>
                <w:lang w:val="en-US"/>
              </w:rPr>
              <w:t>18</w:t>
            </w:r>
            <w:r>
              <w:rPr>
                <w:i/>
                <w:color w:val="000000"/>
                <w:sz w:val="20"/>
              </w:rPr>
              <w:t>,</w:t>
            </w:r>
            <w:r>
              <w:rPr>
                <w:i/>
                <w:color w:val="000000"/>
                <w:sz w:val="20"/>
                <w:lang w:val="en-US"/>
              </w:rPr>
              <w:t>0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186,28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1,8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6 микрорайона 4  г. Тихвин, площадь 890м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133,57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020,21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3,35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8 микрорайона 4  г. Тихвин, площадь 396м2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16"/>
              </w:rPr>
            </w:pPr>
            <w:r>
              <w:rPr>
                <w:i/>
                <w:color w:val="000000"/>
                <w:sz w:val="2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</w:t>
            </w:r>
            <w:r>
              <w:rPr>
                <w:i/>
                <w:color w:val="000000"/>
                <w:sz w:val="20"/>
              </w:rPr>
              <w:t>550,68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95,61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,0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19 микрорайона 5  г. Тихвин, площадь 1565м2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16"/>
              </w:rPr>
            </w:pPr>
            <w:r>
              <w:rPr>
                <w:i/>
                <w:color w:val="000000"/>
                <w:sz w:val="2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 046,7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</w:rPr>
              <w:t>1 839,76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6,97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5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проезда к дворовым территориям МКД №№8,9 микрорайона 1  г. Тихвин, площадь 435м2, протяженность 64п.м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</w:rPr>
              <w:t>540,51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86,46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4,05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апитальный ремонт и ремонт автомобильных дорог общего пользования местного значения имеющих приоритетно-значимый характер,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.ч.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784,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0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 784,4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о ул.Победы на участке от ул. Карла Маркса до ул. Делегатская   г.Тихвин, площадь 7907м2, протяженность 633 п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 019,40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 317,4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01,94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роезда вдоль милиции г. Тихвин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 765,02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 682,53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 082,48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Мероприятие 3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я на выполнение муниципального задания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Зеленый город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ЖК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822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822,00 </w:t>
            </w:r>
          </w:p>
        </w:tc>
      </w:tr>
      <w:tr>
        <w:trPr>
          <w:trHeight w:val="349" w:hRule="atLeast"/>
        </w:trPr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</w:tr>
      <w:tr>
        <w:trPr>
          <w:trHeight w:val="390" w:hRule="atLeast"/>
        </w:trPr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</w:tr>
      <w:tr>
        <w:trPr>
          <w:trHeight w:val="368" w:hRule="atLeast"/>
        </w:trPr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</w:tr>
      <w:tr>
        <w:trPr>
          <w:trHeight w:val="351" w:hRule="atLeast"/>
        </w:trPr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9 720,7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9 720,7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муниципальная программа</w:t>
            </w:r>
            <w:r>
              <w:rPr>
                <w:color w:val="000000"/>
                <w:sz w:val="20"/>
              </w:rPr>
              <w:t xml:space="preserve"> \: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97 624,30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7 504,97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 652,94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8 466,386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3:00Z</dcterms:created>
  <dc:creator>kom-31-2</dc:creator>
  <dc:description/>
  <cp:keywords/>
  <dc:language>en-US</dc:language>
  <cp:lastModifiedBy>kom-31-2</cp:lastModifiedBy>
  <cp:lastPrinted>2015-12-09T15:30:00Z</cp:lastPrinted>
  <dcterms:modified xsi:type="dcterms:W3CDTF">2015-12-09T12:30:00Z</dcterms:modified>
  <cp:revision>7</cp:revision>
  <dc:subject/>
  <dc:title>АДМИНИСТРАЦИЯ  МУНИЦИПАЛЬНОГО  ОБРАЗОВАНИЯ</dc:title>
</cp:coreProperties>
</file>