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декабря 2015 г.</w:t>
        <w:tab/>
        <w:t>01-30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еречня муниципальных программ Тихвинского района и перечня муниципальных программ Тихвинского городского поселения в новой редак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800 ДО 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о статьей 179 Бюджетного кодекса Российской Федерации администрация Тихвинского района ПОСТАНОВЛЯЕТ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8"/>
        </w:rPr>
        <w:t>Утвердить перечень муниципальных программ Тихвинского района (приложение №1) и перечень муниципальных программ Тихвинского городского поселения (приложение №2) в новой редакции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8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18 сентября 2015 года №01-2298-а</w:t>
      </w:r>
      <w:r>
        <w:rPr>
          <w:color w:val="000000"/>
          <w:szCs w:val="28"/>
        </w:rPr>
        <w:t xml:space="preserve"> «Об утверждении перечня муниципальных программ Тихвинского района и перечня муниципальных программ Тихвинского городского поселения».</w:t>
      </w:r>
    </w:p>
    <w:p>
      <w:pPr>
        <w:pStyle w:val="Normal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В.Аму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07 декабря 2015 г. №01-3013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ых программ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1996"/>
        <w:gridCol w:w="5406"/>
        <w:gridCol w:w="3594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й программ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и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-экономического развит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уемые программ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й программы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Современное образование в Тихвинском район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полнительного образования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Развитие системы отдыха, оздоровления, занятости детей, подростков и молодеж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 лагерях, палаточных лагерях, экспедициях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трудовой занятости подростков и молодежи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Социальная поддержка отдельных категорий граждан в Тихвинском районе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витие мер социальной поддержки отдельных категорий граждан, повышение доступности и качества услуг по их предоставлению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филактика социальной исключенности отдельных категорий граждан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социальной защиты населения администрации Тихвинского района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Развитие физической культуры и спорта в Тихвинском районе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физкультурно-оздоровительных и спортивных мероприятий на территории Тихвинского района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Развитие сферы культуры Тихвинского района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 в сфере культуры на территории Тихвинского района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олодежь Тихвинского района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Тихвинском районе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развитие гражданственности и патриотизма молодежи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Развитие сельского хозяйства Тихвинского района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ленок Е.А.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держка развития агропромышлен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е развитие сельских территорий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развитию агропромышленного комплекса администрации Тихвинского района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зопасность Тихвинского района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 И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вопросам защиты территории и жизнеобеспечения населения администрации Тихвинского района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Развитие и поддержка малого и среднего предпринимательства в Тихвинском район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ленок Е.А.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ширение доступа субъектов малого, среднего предпринимательства к финансовым рынкам и материальным ресурсам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консультационной, организационно-методической и информационной поддержки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йствие росту конкурентоспособности к продвижению продукции субъектов малого и среднего предпринимательства на товарные рынки, в том числе внешние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развитию малого, среднего бизнеса и потребительского рынка администрации Тихвинского района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0. Развитие системы защиты прав потребителей в Тихвинском районе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йствие в оказании услуг информационно-консультационного центра потребителям Тихвинского района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1. Обеспечение устойчивого функционирования и развития коммунальной и инженерной инфраструктуры в Тихвинском районе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 И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2. Развитие сети автомобильных дорог Тихвинского район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 И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сети автомобильных дорог общего пользования местного значения на территории Тихвинского район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илищно- коммунального хозяйства администрации Тихвинского район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07 декабря 2015 г. №01-3013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муниципальных программ</w:t>
      </w:r>
      <w:r>
        <w:rPr>
          <w:szCs w:val="28"/>
        </w:rPr>
        <w:t xml:space="preserve"> </w:t>
      </w:r>
      <w:r>
        <w:rPr>
          <w:b/>
          <w:bCs/>
          <w:szCs w:val="28"/>
        </w:rPr>
        <w:t>Тихвин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3"/>
        <w:gridCol w:w="1962"/>
        <w:gridCol w:w="5451"/>
        <w:gridCol w:w="3570"/>
      </w:tblGrid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й программы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-экономического развит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уемые программой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Развитие физической культуры и спорта в Тихвинском городском поселен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развитие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развитие системы подготовки спортивного резерва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спортивной базы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сферы культуры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создание условий для организации досуга и обеспечения жителей поселения услугами организаций культуры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Молодежь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ация и осуществление мероприятий по работе с детьми и молодежью в Тихвинском город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развитие гражданственности и патриотизма молодеж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ация отдыха, оздоровления подростков и молодеж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я, направленные на профилактику асоциального поведения молодежи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Обеспечение качественным жильем граждан на территории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 И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поддержка граждан, нуждающихся в улучшении жилищных условий на основе принципов ипотечного кредитования в Тихвинском городском поселении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улучшение жилищных условий молодых граждан и молодых семей Тихвинского городского поселения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жилищного строительства и организация строительства муниципального жилого фонда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селение граждан из аварийного жилищного фонда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оприятий по капитальному ремонту многоквартирных домов, расположенных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Обеспечение устойчивого функционирования и развития коммунальной и инженерной инфраструктуры в Тихвинском городском поселен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 И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беспечение качественного и надежного предоставления услуг теплоснабжения потребителям Тихвин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газификация жилищного фонда, расположенного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беспечение качественного и надежного водоснабжения и водоотведения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энергосбережение и повышение энергетической эффективности на территории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 Развитие сети автомобильных дорог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 И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троительство и реконструкция автомобильных дорог Тихвин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ание существующей сети дорог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Организация благоустройства территории населенных пунктов Тихвинского городского поселения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 И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выполнение мероприятий по благоустройству, содержанию территорий общего пользования и зеленого хозяйства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полнение мероприятий в области организации и содержания мест захоронения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Повышение безопасности дорожного движения в Тихвинском городском поселении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 И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, направленных на повышение безопасности дорожного движения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Создание условий для эффективного выполнения органами местного самоуправления своих полномочий на территории Тихвинского городского поселения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благоустройство сельских населенных пунктов Тихвинского город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0. Управление муниципальными финансами Тихвинского городского поселения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С.А.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беспечение долгосрочной сбалансированности бюджета Тихвинского городского поселения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финансов администрации Тихвинского района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2:00Z</dcterms:created>
  <dc:creator>kom-31-2</dc:creator>
  <dc:description/>
  <cp:keywords/>
  <dc:language>en-US</dc:language>
  <cp:lastModifiedBy>kom-31-2</cp:lastModifiedBy>
  <cp:lastPrinted>2015-12-08T15:16:00Z</cp:lastPrinted>
  <dcterms:modified xsi:type="dcterms:W3CDTF">2015-12-08T12:17:00Z</dcterms:modified>
  <cp:revision>4</cp:revision>
  <dc:subject/>
  <dc:title>АДМИНИСТРАЦИЯ  МУНИЦИПАЛЬНОГО  ОБРАЗОВАНИЯ</dc:title>
</cp:coreProperties>
</file>