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4 г.</w:t>
        <w:tab/>
        <w:t>01-293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новой редакции </w:t>
            </w:r>
            <w:r>
              <w:rPr>
                <w:sz w:val="24"/>
                <w:szCs w:val="24"/>
              </w:rPr>
              <w:t>муниципальной программы Тихвинского района</w:t>
            </w:r>
            <w:r>
              <w:rPr>
                <w:color w:val="000000"/>
                <w:sz w:val="24"/>
                <w:szCs w:val="24"/>
              </w:rPr>
              <w:t xml:space="preserve"> «Развитие системы защиты прав потребителей в Тихвинском районе на 2014-2016 год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300 ДО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создания условий для эффективного функционирования системы защиты прав потребителей в Тихвинском районе Ленинградской области, повышения качества и безопасности товаров, работ и услуг, обеспечения контроля органами местного самоуправления за соблюдением законных прав граждан; в соответствии с постановлениями 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и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в новой редакции </w:t>
      </w:r>
      <w:r>
        <w:rPr>
          <w:sz w:val="27"/>
          <w:szCs w:val="27"/>
        </w:rPr>
        <w:t>муниципальную программу Тихвинского района</w:t>
      </w:r>
      <w:r>
        <w:rPr>
          <w:color w:val="000000"/>
          <w:sz w:val="27"/>
          <w:szCs w:val="27"/>
        </w:rPr>
        <w:t xml:space="preserve"> «Развитие системы защиты прав потребителей в Тихвинском районе на 2014-2016 годы», изменив наименование </w:t>
      </w:r>
      <w:r>
        <w:rPr>
          <w:sz w:val="27"/>
          <w:szCs w:val="27"/>
        </w:rPr>
        <w:t>муниципальной программы Тихвинского района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u w:val="single"/>
        </w:rPr>
        <w:t>«Развитие системы защиты прав потребителей в Тихвинском районе на 2014-2017 годы»</w:t>
      </w:r>
      <w:r>
        <w:rPr>
          <w:color w:val="000000"/>
          <w:sz w:val="27"/>
          <w:szCs w:val="27"/>
        </w:rPr>
        <w:t xml:space="preserve"> (приложение).</w:t>
      </w:r>
      <w:r>
        <w:rPr>
          <w:b/>
          <w:i/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7"/>
          <w:szCs w:val="27"/>
        </w:rPr>
        <w:t>пункт 3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3 года №01-2909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Развитие системы защиты прав потребителей в Тихвинском районе на 2014-2016 годы»»;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t xml:space="preserve">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07 мая 2014 года  №01-1260-а </w:t>
      </w:r>
      <w:r>
        <w:rPr>
          <w:color w:val="000000"/>
          <w:sz w:val="27"/>
          <w:szCs w:val="27"/>
        </w:rPr>
        <w:t xml:space="preserve">«О внесении изменений в муниципальную программу Тихвинского района «Развитие системы защиты прав потребителей в Тихвинском районе на 2014-2016 годы», утвержденную постановлением администрации Тихвинского района от 14 октября 2013 года №01-2909-а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Развитие системы защиты прав потребителей в Тихвинском районе на 2014-2017 годы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общим вопросам Т.А.Ки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  <w:t>А.В.Сал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4-11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А.Ким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Корабл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3 октября 2014 г. №01-2930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системы защиты прав потребителе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 на 2014-2017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Развитие системы защиты прав потребителе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Тихвинском районе на 2014-2017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644"/>
        <w:gridCol w:w="6427"/>
      </w:tblGrid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защиты прав потребителей в Тихвинском районе на 2014-2017 годы» (далее – муниципальная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ый отдел администрации Тихвинского района 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Общероссийского общественного движения в защиту прав и интересов потребителей "Объединение потребителей России" в Тихвинском районе Ленинградской област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еобходимых условий для максимальной реализации потребителями Тихвинского района своих законных прав и интере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льнейшее развитие и обеспечение функционирования системы защиты прав потребителей в Тихвинском районе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нформационно- консультационного центра для информирования и консультирования потребителе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сотрудничества и взаимодействия органов местного самоуправления с общественными объединениями потребителе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авовой грамотности населения в сфере защиты прав потребителей путем регулярного информирования и просвеще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консультаций, оказанных информационно- консультационным центром муниципального образования;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ставленных претензий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ставленных исковых заявлений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7 годы 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  <w:r>
              <w:rPr>
                <w:b/>
                <w:color w:val="000000"/>
                <w:sz w:val="24"/>
                <w:szCs w:val="24"/>
              </w:rPr>
              <w:t>288,0 тыс. руб</w:t>
            </w:r>
            <w:r>
              <w:rPr>
                <w:color w:val="000000"/>
                <w:sz w:val="24"/>
                <w:szCs w:val="24"/>
              </w:rPr>
              <w:t>., 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- 273,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редства местного бюджета - 15,0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96,0 тыс. руб</w:t>
            </w:r>
            <w:r>
              <w:rPr>
                <w:color w:val="000000"/>
                <w:sz w:val="24"/>
                <w:szCs w:val="24"/>
              </w:rPr>
              <w:t xml:space="preserve">.: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- 91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местного бюджета - 5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96,0 тыс. руб</w:t>
            </w:r>
            <w:r>
              <w:rPr>
                <w:color w:val="000000"/>
                <w:sz w:val="24"/>
                <w:szCs w:val="24"/>
              </w:rPr>
              <w:t xml:space="preserve">.: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- 91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местного бюджета - 5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96,0 тыс. руб</w:t>
            </w:r>
            <w:r>
              <w:rPr>
                <w:color w:val="000000"/>
                <w:sz w:val="24"/>
                <w:szCs w:val="24"/>
              </w:rPr>
              <w:t xml:space="preserve">.: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- 91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местного бюджета - 5,0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0,0 тыс.руб.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областного бюджета - 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местного бюджета - 0,0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тивизация действий населения Тихвинского района по самозащите прав и решения споров в сфере защиты прав потребител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  <w:r>
              <w:rPr>
                <w:color w:val="000000"/>
                <w:sz w:val="24"/>
                <w:szCs w:val="24"/>
              </w:rPr>
              <w:t>: количество консультаций, оказанных информационно- консультационным центром муниципального образования - 175, количество составленных претензий и исковых заявлений - 35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  <w:r>
              <w:rPr>
                <w:color w:val="000000"/>
                <w:sz w:val="24"/>
                <w:szCs w:val="24"/>
              </w:rPr>
              <w:t>: количество консультаций, оказанных информационно- консультационным центром муниципального образования - 175, количество составленных претензий и исковых заявлений - 35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  <w:r>
              <w:rPr>
                <w:color w:val="000000"/>
                <w:sz w:val="24"/>
                <w:szCs w:val="24"/>
              </w:rPr>
              <w:t>: количество консультаций, оказанных информационно- консультационным центром муниципального образования - 175, количество составленных претензий и исковых заявлений – 35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  <w:r>
              <w:rPr>
                <w:color w:val="000000"/>
                <w:sz w:val="24"/>
                <w:szCs w:val="24"/>
              </w:rPr>
              <w:t>:  количество консультаций, оказанных информационно- консультационным центром муниципального образования - 175, количество составленных претензий и исковых заявлений – 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ая характеристика сферы реализации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, прогноз развития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истемы защиты прав потребителей в Тихвинском 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районе на 2014-2017 годы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олитики защиты прав потребителей является важной составляющей социально-экономических преобразований, происходящих в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Успех социально-экономических реформ заключается не только в повышении доходов населения, в развитии и укреплении социальной сферы, но и в реальной возможности для граждан реализовать свои потребительские права, рационально использовать полученные доходы на приобретение товаров, работ, услуг. При этом важно, чтобы товары, работы и услуги были качественными и безопасными для здоровья и имущества граждан, а также для окружающей среды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авовой основой защиты прав потребителей в Российской Федерации послужило принятие закона Российской Федерации от 07 февраля 1992 года №2300-1 «О защите прав потребителей» и других нормативных правовых актов, регулирующих отношения в сфере защиты прав потребите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Цели и приоритетные направления муниципальной 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итики в сфере защиты прав потребителей в 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ихвинском районе на 2014-2017 годы.  Цели, задачи, 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казатели (индикаторы) реализации муниципальной  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ы. Основные ожидаемые результаты, этапы </w:t>
      </w:r>
    </w:p>
    <w:p>
      <w:pPr>
        <w:pStyle w:val="Normal"/>
        <w:ind w:left="709" w:hanging="0"/>
        <w:rPr/>
      </w:pPr>
      <w:r>
        <w:rPr>
          <w:b/>
          <w:bCs/>
          <w:szCs w:val="28"/>
        </w:rPr>
        <w:t>и сроки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2.1  Цели и приоритетные направления муниципальной политики в сфере защиты прав потребителей в Тихвинском районе на 2014-2017 год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государственной политикой в сфере защиты прав потребителей и в целях ее эффективной реализации, в Российской Федерации создана национальная система защиты прав потребителей, общая структура и функции которой определены законом Российской Федерации от 07 февраля 1992 года №2300-1 «О защите прав потребителей» (далее - закон)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 в пределах своей компетенции осуществляет деятельность по предупреждению, обнаружению, пресечению нарушений законодательства Российской Федерации в области защиты прав потребите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Эта работа в Территориальном отделе Управления Федеральной службы по надзору в сфере защиты прав потребителей и благополучия человека по Ленинградской области в Тихвинском районе началась в марте 2005 года после реорганизации санитарно-эпидемиологической службы и укомплектования кадров. Составляется годовой план работы, согласованный с прокуратурой, который ежегодно размещается на сайте генеральной прокуратуры. В своей работе 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 сохранил все наработки, методики работы,  используется также многолетний опыт работы специалиста по защите прав потребителей, работавшего в отделе по защите прав потребителей администрации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заимодействие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Тихвинском районе с органами местного самоуправления осуществляется по многим направлениям, в том числе по вопросам защиты прав потребителей, развития малого и среднего предпринимательств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Тихвинском районе создан информационно-консультационный центр для информирования и консультирования потребителей (ИКЦ). Между администрацией Тихвинского района и специалистом ИКЦ заключен договор об оказании услуг по информированию и консультированию населения в сфере защиты прав потребителей. В здании по адресу: город Тихвин, улица Борисова, дом 3, оборудовано рабочее место, обеспеченное организационной техникой, средствами связи и необходимым для работы оборудованием. Отчет о работе ИКЦ согласовывается с Территориальным отделом Управления Федеральной службы по надзору в сфере защиты прав потребителей и благополучия человека по Ленинградской области в Тихвинском районе и отправляется в Комитет по местному самоуправлению, межнациональным и межконфессиональным отношениям Ленинградской области 1 раз в квартал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повышения эффективности совместной деятельности органов государственной власти и органов местного самоуправления в сфере защиты прав потребителей разработана и утверждена муниципальная программа по защите прав потребите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ым критерием эффективности системы защиты прав потребителей считается возможность быстрого и качественного разрешения потребительских проблем. Большинство нарушений прав потребителей устраняется путем консультирования потребителей, оказанием помощи в подготовке претензий и исковых заявлений, проведением контрольно-надзорных мероприятий по жалобам потребителей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2.2. Цели и задачи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ой целью муниципальной программы является создание необходимых условий для максимальной реализации потребителями Ленинградской области своих законных прав и интере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дальнейшее развитие и обеспечение функционирования системы защиты прав потребителей в Тихвинском районе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беспечение деятельности информационно-консультационных центров для информирования и консультирования потребителей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рганизация сотрудничества и взаимодействия органов местного самоуправления с общественными объединениями потребителей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вышение правовой грамотности населения в сфере защиты прав потребителей путем регулярного информирования и просвещения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2.3. Показатели (индикаторы) реализации муниципальной 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Целевыми показателями (индикаторами) муниципальной программы являются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количество консультаций, оказанных информационно-консультационным центром муниципального образования;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составленных претензий;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личество составленных исковых заяв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нозные значения показателей (индикаторов) по реализации муниципальной программы Тихвинского района «Развитие системы защиты прав потребителей в Тихвинском районе на 2014-2017 годы» приведены в приложении №1 к муниципальной программе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2.4. Основные ожидаемые результаты, этапы и сроки реализации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сновным ожидаемым результатом является активизация действий населения Тихвинского района по самозащите прав и решения споров в сфере защиты прав потребител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рассчитана на реализацию в течение четырех лет (2014 -2017 годы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Подпрограммы и основные мероприятия </w:t>
      </w:r>
    </w:p>
    <w:p>
      <w:pPr>
        <w:pStyle w:val="Normal"/>
        <w:ind w:left="709" w:hanging="0"/>
        <w:rPr/>
      </w:pPr>
      <w:r>
        <w:rPr>
          <w:b/>
          <w:bCs/>
          <w:szCs w:val="28"/>
        </w:rPr>
        <w:t>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программа не имеет в своем составе подпрограмм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ое мероприятие муниципальной программы - обеспечение деятельности информационно-консультационного центра для информирования и консультирования потребите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бщенная характеристика мер правового </w:t>
      </w:r>
    </w:p>
    <w:p>
      <w:pPr>
        <w:pStyle w:val="Normal"/>
        <w:ind w:left="709" w:hanging="0"/>
        <w:rPr>
          <w:szCs w:val="28"/>
        </w:rPr>
      </w:pPr>
      <w:r>
        <w:rPr>
          <w:b/>
          <w:bCs/>
          <w:szCs w:val="28"/>
        </w:rPr>
        <w:t>регулир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Реализация программы не требует принятия муниципальных правовых а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Обоснование объема финансовых ресурсов, 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еобходимых для реализации муниципальной </w:t>
      </w:r>
    </w:p>
    <w:p>
      <w:pPr>
        <w:pStyle w:val="Normal"/>
        <w:ind w:left="709" w:hanging="0"/>
        <w:rPr/>
      </w:pPr>
      <w:r>
        <w:rPr>
          <w:b/>
          <w:bCs/>
          <w:szCs w:val="28"/>
        </w:rPr>
        <w:t>программы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одпрограмма «Развитие системы защиты прав потребителей в Ленинградской области» (на 2014-2016 годы) Государственной программы Ленинградской области «Устойчивое общественное развитие в Ленинградской области на 2014-2016 годы» предусматривает ежегодную субсидию бюджету Тихвинского района в размере 84,3 тысячи рублей, при софинансировании из бюджета Тихвинского района на год 5 тысяч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муниципальной программ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сего 288,0 тыс. руб., из них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редства областного бюджета - 273,0 тыс. руб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редства местного бюджета - 15,0 тыс. руб., в том числе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2014 год</w:t>
      </w:r>
      <w:r>
        <w:rPr>
          <w:sz w:val="24"/>
          <w:szCs w:val="24"/>
        </w:rPr>
        <w:t xml:space="preserve"> - 96,0 тыс. руб.: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редства областного бюджета - 91,0 тыс. руб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редства местного бюджета - 5,0 тыс. руб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2015 год</w:t>
      </w:r>
      <w:r>
        <w:rPr>
          <w:sz w:val="24"/>
          <w:szCs w:val="24"/>
        </w:rPr>
        <w:t xml:space="preserve"> - 96,0 тыс. руб.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редства областного бюджета - 91,0 тыс. руб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редства местного бюджета - 5,0 тыс. руб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2016 год</w:t>
      </w:r>
      <w:r>
        <w:rPr>
          <w:sz w:val="24"/>
          <w:szCs w:val="24"/>
        </w:rPr>
        <w:t xml:space="preserve"> - 96,0 тыс. руб.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редства областного бюджета - 91,0 тыс. руб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редства местного бюджета - 5,0 тыс.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017 год</w:t>
      </w:r>
      <w:r>
        <w:rPr>
          <w:sz w:val="24"/>
          <w:szCs w:val="24"/>
        </w:rPr>
        <w:t xml:space="preserve"> – 0,0 тыс. рублей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редства областного бюджета - 0,0 тыс. руб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редства местного бюджета -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szCs w:val="28"/>
        </w:rPr>
        <w:t>6. План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лан реализации муниципальной программы изложен в приложении №2 к муниципальной программ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7. Риски реализации муниципальной программы </w:t>
      </w:r>
    </w:p>
    <w:p>
      <w:pPr>
        <w:pStyle w:val="Normal"/>
        <w:ind w:left="709" w:hanging="0"/>
        <w:rPr/>
      </w:pPr>
      <w:r>
        <w:rPr>
          <w:b/>
          <w:bCs/>
          <w:szCs w:val="28"/>
        </w:rPr>
        <w:t>и меры по управлению рисками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реализации муниципальной программы необходимо учитывать следующие риски - эффективность работы информационно-консультационного центра Тихвинского район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управления рисками реализации муниципальной  программы предполагается введение поквартального отчета информационно-консультационного центра Тихвинского района о проделанной работ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Методика оценки эффективности реализации </w:t>
      </w:r>
    </w:p>
    <w:p>
      <w:pPr>
        <w:pStyle w:val="Normal"/>
        <w:ind w:left="709" w:hanging="0"/>
        <w:rPr/>
      </w:pPr>
      <w:r>
        <w:rPr>
          <w:b/>
          <w:bCs/>
          <w:szCs w:val="28"/>
        </w:rPr>
        <w:t>муниципальной  программы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sz w:val="24"/>
          <w:szCs w:val="24"/>
        </w:rPr>
        <w:t>с пунктом 5.7</w:t>
      </w:r>
      <w:r>
        <w:rPr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ценка эффективности реализации муниципальной программы производится организационным отделом администрации Тихвинского района - ответственным исполнителем программы.  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4"/>
          <w:szCs w:val="24"/>
        </w:rPr>
        <w:t>степени достижения целей и решения задач</w:t>
      </w:r>
      <w:r>
        <w:rPr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 значений, в соответствии с приложением №1 к муниципальной программе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4"/>
          <w:szCs w:val="24"/>
        </w:rPr>
        <w:t>степени соответствия запланированному уровню затрат</w:t>
      </w:r>
      <w:r>
        <w:rPr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4"/>
          <w:szCs w:val="24"/>
        </w:rPr>
        <w:t>степени реализации мероприятий</w:t>
      </w:r>
      <w:r>
        <w:rPr>
          <w:sz w:val="24"/>
          <w:szCs w:val="24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suppressAutoHyphens w:val="true"/>
        <w:ind w:left="10206" w:hanging="0"/>
        <w:jc w:val="lef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suppressAutoHyphens w:val="true"/>
        <w:ind w:left="10206" w:hanging="0"/>
        <w:jc w:val="left"/>
        <w:rPr>
          <w:sz w:val="20"/>
        </w:rPr>
      </w:pPr>
      <w:r>
        <w:rPr>
          <w:sz w:val="20"/>
        </w:rPr>
        <w:t xml:space="preserve">к муниципальной программе Тихвинского района  «Развитие системы защиты прав потребителей в Тихвинском районе на 2014-2017 годы»,  утвержденной постановлением администрации Тихвинского района </w:t>
      </w:r>
    </w:p>
    <w:p>
      <w:pPr>
        <w:pStyle w:val="Normal"/>
        <w:suppressAutoHyphens w:val="true"/>
        <w:ind w:left="10206" w:hanging="0"/>
        <w:jc w:val="left"/>
        <w:rPr/>
      </w:pPr>
      <w:r>
        <w:rPr>
          <w:sz w:val="20"/>
        </w:rPr>
        <w:t>от 13 октября 2014 г. №01-2930-а</w:t>
      </w:r>
    </w:p>
    <w:p>
      <w:pPr>
        <w:pStyle w:val="Normal"/>
        <w:suppressAutoHyphens w:val="true"/>
        <w:ind w:left="1020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1020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казателей (индикаторов) по 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системы защиты прав потребител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Тихвинском районе на 2014-2017 годы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70"/>
        <w:gridCol w:w="7783"/>
        <w:gridCol w:w="2161"/>
        <w:gridCol w:w="1023"/>
        <w:gridCol w:w="1023"/>
        <w:gridCol w:w="1392"/>
        <w:gridCol w:w="984"/>
      </w:tblGrid>
      <w:tr>
        <w:trPr/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7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начение показател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 г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5 г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6 г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 г.</w:t>
            </w:r>
          </w:p>
        </w:tc>
      </w:tr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Количество консультаций, оказанных информационно- консультационным центром муниципального образования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Количество составленных претензий и исковых заявлений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suppressAutoHyphens w:val="true"/>
        <w:ind w:left="10206" w:hanging="0"/>
        <w:jc w:val="lef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suppressAutoHyphens w:val="true"/>
        <w:ind w:left="10206" w:hanging="0"/>
        <w:jc w:val="left"/>
        <w:rPr>
          <w:sz w:val="20"/>
        </w:rPr>
      </w:pPr>
      <w:r>
        <w:rPr>
          <w:sz w:val="20"/>
        </w:rPr>
        <w:t xml:space="preserve">к муниципальной программе Тихвинского района  «Развитие системы защиты прав потребителей в Тихвинском районе на 2014-2017 годы»,  утвержденной постановлением администрации Тихвинского района </w:t>
      </w:r>
    </w:p>
    <w:p>
      <w:pPr>
        <w:pStyle w:val="Normal"/>
        <w:suppressAutoHyphens w:val="true"/>
        <w:ind w:left="10206" w:hanging="0"/>
        <w:jc w:val="left"/>
        <w:rPr/>
      </w:pPr>
      <w:r>
        <w:rPr>
          <w:sz w:val="20"/>
        </w:rPr>
        <w:t>от 13 октября 2014 г. №01-2930-а</w:t>
      </w:r>
    </w:p>
    <w:p>
      <w:pPr>
        <w:pStyle w:val="Normal"/>
        <w:suppressAutoHyphens w:val="true"/>
        <w:ind w:left="1020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1020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программы Тихвинского район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системы защиты прав потребителей в Тихвинском районе на 2014-2017 годы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53"/>
        <w:gridCol w:w="677"/>
        <w:gridCol w:w="841"/>
        <w:gridCol w:w="751"/>
        <w:gridCol w:w="795"/>
        <w:gridCol w:w="676"/>
        <w:gridCol w:w="783"/>
        <w:gridCol w:w="841"/>
        <w:gridCol w:w="841"/>
        <w:gridCol w:w="677"/>
        <w:gridCol w:w="783"/>
        <w:gridCol w:w="751"/>
        <w:gridCol w:w="795"/>
        <w:gridCol w:w="676"/>
        <w:gridCol w:w="783"/>
        <w:gridCol w:w="752"/>
        <w:gridCol w:w="795"/>
        <w:gridCol w:w="1153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е объемы финансирования, тысяч рублей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.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.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Местн. бюдж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.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.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.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.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.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Местн. бюдж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.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.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Местн. бюдже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деятельности информационно - консультационного центра для потребителей в Тихвинском район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,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,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,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онный отдел администрации Тихвинского район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8,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1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,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,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1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,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,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1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,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jc w:val="center"/>
        <w:rPr/>
      </w:pPr>
      <w:r>
        <w:rPr/>
        <w:t>______________</w:t>
      </w:r>
    </w:p>
    <w:sectPr>
      <w:headerReference w:type="default" r:id="rId8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8:00Z</dcterms:created>
  <dc:creator>kom-31-2</dc:creator>
  <dc:description/>
  <cp:keywords/>
  <dc:language>en-US</dc:language>
  <cp:lastModifiedBy>kom-31-2</cp:lastModifiedBy>
  <cp:lastPrinted>2014-11-13T17:05:00Z</cp:lastPrinted>
  <dcterms:modified xsi:type="dcterms:W3CDTF">2014-11-13T14:05:00Z</dcterms:modified>
  <cp:revision>8</cp:revision>
  <dc:subject/>
  <dc:title>АДМИНИСТРАЦИЯ  МУНИЦИПАЛЬНОГО  ОБРАЗОВАНИЯ</dc:title>
</cp:coreProperties>
</file>