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района «Создание условий для оказания медицинской помощи населению Тихвинского района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700 ОБ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В целях создания условий для оказания качественной медицинской помощи населению Тихвинского район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8"/>
        <w:rPr>
          <w:b/>
          <w:b/>
          <w:color w:val="FF0000"/>
          <w:szCs w:val="24"/>
        </w:rPr>
      </w:pPr>
      <w:r>
        <w:rPr>
          <w:color w:val="000000"/>
          <w:szCs w:val="24"/>
        </w:rPr>
        <w:t>1. Утвердить в новой редакции муниципальную программу Тихвинского района «Создание условий для оказания медицинской помощи населению Тихвинского района на 2014-2016 годы», изменив наименование муниципальной программы на «Создание условий для оказания медицинской помощи населению Тихвинского района на 2014-2017 годы» (приложение).</w:t>
      </w:r>
      <w:r>
        <w:rPr>
          <w:b/>
          <w:i/>
          <w:color w:val="FF0000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2. Признать утратившим силу </w:t>
      </w:r>
      <w:r>
        <w:rPr>
          <w:b/>
          <w:color w:val="000000"/>
          <w:szCs w:val="24"/>
        </w:rPr>
        <w:t>пункт 1</w:t>
      </w:r>
      <w:r>
        <w:rPr>
          <w:color w:val="000000"/>
          <w:szCs w:val="24"/>
        </w:rPr>
        <w:t xml:space="preserve"> постановления администрации Тихвинского района </w:t>
      </w:r>
      <w:r>
        <w:rPr>
          <w:b/>
          <w:color w:val="000000"/>
          <w:szCs w:val="24"/>
        </w:rPr>
        <w:t>от 25 апреля 2014 года №01-1118-а</w:t>
      </w:r>
      <w:r>
        <w:rPr>
          <w:color w:val="000000"/>
          <w:szCs w:val="24"/>
        </w:rPr>
        <w:t xml:space="preserve"> «Об утверждении муниципальной программы Тихвинского района «Создание условий для оказания медицинской помощи населению Тихвинского района на 2014-2016 годы»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3. Финансирование расходов, связанных с реализацией муниципальной программы Тихвинского района «Создание условий для оказания медицинской помощи населению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постановления возложить на заместителя главы администрации Тихвинского района по социальным вопросам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5"/>
        <w:gridCol w:w="2126"/>
      </w:tblGrid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Л.И. Жиркова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420"/>
        <w:gridCol w:w="1845"/>
      </w:tblGrid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БУЗ ЛО «Тихвинская МБ»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К.Ива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39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01-2927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здание условий для оказания медицинской помощ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селению Тихвинского района на 2014-2017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оздание условий для оказания медицинской помощ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елению Тихвинского района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Создание условий для оказания медицинской помощи населению Тихвинского района на 2014-2017 годы» (далее – муниципальная программ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ихвинского района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 Калмыко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ГБУЗ ЛО «Тихвинская МБ»)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/>
            </w:pPr>
            <w:r>
              <w:rPr>
                <w:color w:val="000000"/>
                <w:sz w:val="24"/>
                <w:szCs w:val="24"/>
              </w:rPr>
              <w:t>Год начала реализации муниципальной программы - 2014</w:t>
            </w:r>
          </w:p>
          <w:p>
            <w:pPr>
              <w:pStyle w:val="Normal"/>
              <w:ind w:left="167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д завершения реализации муниципальной программы - 2017 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оказания медицинской помощи населению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овышение качества и доступности услуг учреждений здравоохранения, предоставляемых населению района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привлечение и развитие кадрового потенциала в здравоохранении Тихви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притока в учреждения здравоохранения врачей и среднего медицинского персонала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укомплектованности и сохранение медицинских кадров для ГБУЗ ЛО «Тихвинская МБ»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показатели и индикаторы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осещений медицинских учебных учреждений с целью привлечения выпускников в район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приобретенных жилых помещений для предоставления их медицинским работникам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еализуется в 2014-2017 годах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бюджетных ассигнований</w:t>
            </w:r>
            <w:r>
              <w:rPr>
                <w:color w:val="000000"/>
                <w:sz w:val="24"/>
                <w:szCs w:val="24"/>
              </w:rPr>
              <w:t xml:space="preserve"> бюджета Тихвинского района на реализацию муниципальной программы </w:t>
            </w:r>
            <w:r>
              <w:rPr>
                <w:b/>
                <w:sz w:val="24"/>
                <w:szCs w:val="24"/>
              </w:rPr>
              <w:t>13032</w:t>
            </w:r>
            <w:r>
              <w:rPr>
                <w:b/>
                <w:bCs/>
                <w:sz w:val="24"/>
                <w:szCs w:val="24"/>
              </w:rPr>
              <w:t>,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left="167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- объем бюджетных ассигнований на реализацию </w:t>
            </w:r>
          </w:p>
          <w:p>
            <w:pPr>
              <w:pStyle w:val="Normal"/>
              <w:ind w:left="167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- </w:t>
            </w:r>
            <w:r>
              <w:rPr>
                <w:b/>
                <w:bCs/>
                <w:color w:val="000000"/>
                <w:sz w:val="24"/>
                <w:szCs w:val="24"/>
              </w:rPr>
              <w:t>6075,0 тыс. руб.</w:t>
            </w:r>
          </w:p>
          <w:p>
            <w:pPr>
              <w:pStyle w:val="Normal"/>
              <w:ind w:left="167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- объем бюджетных ассигнований на реализацию муниципальной программы –2</w:t>
            </w:r>
            <w:r>
              <w:rPr>
                <w:b/>
                <w:color w:val="000000"/>
                <w:sz w:val="24"/>
                <w:szCs w:val="24"/>
              </w:rPr>
              <w:t>757,3 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167" w:right="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6 </w:t>
            </w:r>
            <w:r>
              <w:rPr>
                <w:b/>
                <w:bCs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 xml:space="preserve"> - объем бюджетных ассигнований на реализацию </w:t>
            </w: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 – 2</w:t>
            </w:r>
            <w:r>
              <w:rPr>
                <w:b/>
                <w:sz w:val="24"/>
                <w:szCs w:val="24"/>
              </w:rPr>
              <w:t>100,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  <w:r>
              <w:rPr>
                <w:sz w:val="24"/>
                <w:szCs w:val="24"/>
              </w:rPr>
              <w:t xml:space="preserve"> - объем бюджетных ассигнований на реализацию </w:t>
            </w: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программы - </w:t>
            </w:r>
            <w:r>
              <w:rPr>
                <w:b/>
                <w:sz w:val="24"/>
                <w:szCs w:val="24"/>
              </w:rPr>
              <w:t>2100,0 тыс. руб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величение обеспеченности врачами и сохранение медицинских кадров для Тихвинского района;</w:t>
            </w:r>
          </w:p>
          <w:p>
            <w:pPr>
              <w:pStyle w:val="Normal"/>
              <w:ind w:left="167"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улучшение жилищных условий врачей, в том числе специалистов, привлекаемых для работы в Тихвинском район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Общая характеристика сферы реализации муниципальной программы Тихвинского района «Создание условий для оказания медицинской помощи населению Тихвинского района на 2014-2017 годы»,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главных принципов развития территории Тихвинского района является координация мер на местном уровне по созданию условий для развития отраслей экономики и социальной сфер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й связи особое значение отводится стратегии социально-экономического развития Тихвинского района, главными результатами которой должны стать повышение качества жизни населения, формирование инфраструктуры, которая обеспечит комфортную среду обитания граждан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казанных результатов может быть получено, в том числе развитием и совершенствованием уровня оказания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№313-ФЗ скорректирован ряд федеральных правовых актов в связи с принятием Федерального закона от 29 ноября 2010 года №326-ФЗ «Об обязательном медицинском страховании в Российской Федерации». Согласно внесенным изменениям, с 01 января 2012 года организация оказания медицинской помощи на территории субъекта Российской Федерации, в соответствии с территориальной программой государственных гарантий оказания гражданам Российской Федерации бесплатной медицинской помощи, относится к полномочиям органов государственной власти субъекта Российской Федер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 января 2013 года к вопросам местного значения муниципального района в области здравоохранения относится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населения Тихвинского района на 01 января 2014 года составила 70692 человека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Амбулаторную и стационарную медицинскую помощь жителям Тихвинского района оказывает одно государственное бюджетное учреждение здравоохранения Ленинградской области «Тихвинская межрайонная больница им. А.Ф. Калмыкова», структура которого включает в себ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руглосуточный стационар на 370 кое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деление дневного пребывания больных в стационаре на 102 койки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амбулаторно-поликлинические подразделения на 737742 посещения в год или 3000 посещений в смену (включая амбулаторно-поликлиническое подразделение в Шугозерской участковой больнице)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невной стационар на 30 кое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6 фельдшерско-акушерских пунктов в сельских населенных пунктах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деление паллиативной помощи и сестринского ухода на 18 коек в Шугозерской участковой больнице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деление скорой медицинской помощи на 25436 выездов в год, включая передвижной пост скорой медицинской помощи для обслуживания населения Шугозерского и Пашозерского сельских поселе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ровый состав учреждения в 2013 году составил: врачи - 197 чел., средний медицинский персонал - 630 чел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медицинским персоналом в 2013 году в Тихвинском районе характеризуется следующими показателями:</w:t>
      </w:r>
    </w:p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225"/>
        <w:jc w:val="right"/>
        <w:rPr/>
      </w:pPr>
      <w:r>
        <w:rPr>
          <w:i/>
          <w:iCs/>
          <w:color w:val="000000"/>
          <w:sz w:val="24"/>
          <w:szCs w:val="24"/>
        </w:rPr>
        <w:t>Таблица 1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i/>
          <w:iCs/>
          <w:color w:val="000000"/>
          <w:sz w:val="24"/>
          <w:szCs w:val="24"/>
        </w:rPr>
        <w:t>Обеспеченность медицинскими специалистами на 10 тыс. человек</w:t>
      </w:r>
      <w:r>
        <w:rPr/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65"/>
        <w:gridCol w:w="2040"/>
        <w:gridCol w:w="1980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хвин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еоблас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,9 </w:t>
            </w:r>
          </w:p>
        </w:tc>
      </w:tr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,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6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омплектованность учреждения кадрами (% отношение занятых должностей к штатным должностям) характеризуется следующими показателями: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</w:rPr>
        <w:t>Таблица 2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</w:rPr>
        <w:t>Укомплектованность кадрами в разрезе подразделений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(% отношение физических лиц к штатным должностям)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(ед. измерения %)</w:t>
      </w:r>
    </w:p>
    <w:tbl>
      <w:tblPr>
        <w:tblW w:w="10525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992"/>
        <w:gridCol w:w="1134"/>
        <w:gridCol w:w="1425"/>
        <w:gridCol w:w="1245"/>
        <w:gridCol w:w="1157"/>
        <w:gridCol w:w="1245"/>
        <w:gridCol w:w="972"/>
        <w:gridCol w:w="936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тационар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ликлиники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хвинская М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Шугозерская У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томатология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хвинская М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Шугозерская У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хвинская М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Шугозерская УБ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томатология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ачам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,7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,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,2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,0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,9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,8 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м м/пер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,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6,4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,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,2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7,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,2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,7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,3 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адшим м/пер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8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,9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,1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2,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,3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4,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,9 </w:t>
            </w:r>
          </w:p>
        </w:tc>
      </w:tr>
    </w:tbl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совместительства по району характеризуется следующими данными: </w:t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</w:rPr>
        <w:t>Коэффициент совместительства в 2013 году</w:t>
      </w:r>
      <w:r>
        <w:rPr>
          <w:color w:val="000000"/>
          <w:sz w:val="24"/>
          <w:szCs w:val="24"/>
        </w:rPr>
        <w:t xml:space="preserve"> 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590"/>
        <w:gridCol w:w="1125"/>
        <w:gridCol w:w="15"/>
        <w:gridCol w:w="1575"/>
        <w:gridCol w:w="1290"/>
        <w:gridCol w:w="15"/>
        <w:gridCol w:w="1905"/>
        <w:gridCol w:w="1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совмести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ихвин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гозерская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оматолог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-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М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ий МП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2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е при 100% укомплектованности кадрами, но при коэффициенте совместительства более 1,0 качество медицинского обслуживания страдает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то, что с каждым годом увеличивается число специалистов предпенсионного и пенсионного возраста, проблема кадров в сфере здравоохранения стоит очень остро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жилищных условий медицинского персонала путем предоставления служебного жилья способствует привлечению и закреплению кадров. В настоящее время 25 врачей проживают в съемных квартирах.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4"/>
          <w:szCs w:val="24"/>
        </w:rPr>
        <w:t>Таблица 4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едения по предоставлению служебного жиль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 период 2011-2013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о кварт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медицинское обслуживание населения зависит от многих факторов, но главными являются наличие грамотных высококвалифицированных специалистов и качественного доступного лечебно-диагностического оборуд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данных проблем возможно при условии разработки соответствующей программы, что позволит достичь определенных результатов по созданию условий для оказания медицинской помощи населению Тихв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по созданию условий для оказания медицинской помощи населению на территории Тихвинского района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(индикаторы) и ожидаемые результаты реализации муниципальной программы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Normal"/>
        <w:ind w:firstLine="2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и приоритетные направления муниципальной политики по созданию условий для оказания медицинской помощи населению на территории Тихвинского райо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здание благоприятных условий для оказания медицинской помощи населению на территории Тихвинского района в соответствии с территориальной программой государственных гарантий оказания гражданам бесплатной медицинской помощи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 качества и доступности услуг учреждений здравоохранения, предоставляемых населению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влечение и развитие кадрового потенциала в сфере здравоохранения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ля достижения указанных целей предусматривается решение следующих задач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притока в учреждения здравоохранения врачей и среднего медицинского персонал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укомплектованности и сохранение медицинских кадров для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Показатели (индикаторы) муниципальной программы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осещений медицинских учебных учреждений с целью привлечения выпускников в район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иобретенных жилых помещений для предоставления их медицинским работника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ые ожидаемые результаты реализации муниципальной программы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величение обеспеченности врачами и сохранение медицинских кадров для Тихвинского район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лучшение жилищных условий медицинских работников, привлекаемых для работы в Тихвинском рай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влечение медицинских кадров для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этого мероприятия проводятс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е и распространение сведений из банка данных о наличии вакантных мест работников в ГБУЗ ЛО «Тихвинская МБ» для привлечения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а и распространение информационного материала о районе и предлагаемых условиях для молодых медицинских специалистов при посещении медицинских учебных учреждений с целью привлечения выпускников в район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Улучшение жилищных условий медицинских работников, привлекаемых для работы в Тихвинском район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этого мероприятия проводятся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>4. Обоснование объемов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й объем ресурсного обеспечения реализации муниципальной программы на 2014-2017 годы составит 9932,3 тыс. руб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ресурсного обеспечения за счет средств муниципального бюджета – 10032,3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ая оценка бюджетных ассигнований из муниципального бюджета Тихвинского района осуществляется в соответствии с нормативными правовыми актами Тихвинского района, регулирующими порядок составления местного бюджета и планирование бюджетных ассигновани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определения прогнозных показателей (индикаторов) положены результаты анализа состояния отдельных показателей, относящихся к вопросам местного значения муниципального района в области здравоохранения за последние 3 год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основных мероприятий программы за счет средств муниципального бюджета Тихвинского района на соответствующий финансовый год расходуются в соответствии с правовыми актами администрации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ные показатели рассчитываю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</w:t>
      </w:r>
      <w:r>
        <w:rPr>
          <w:b/>
          <w:bCs/>
          <w:color w:val="000000"/>
          <w:sz w:val="24"/>
          <w:szCs w:val="24"/>
        </w:rPr>
        <w:t>администрацией Тихвинского района</w:t>
      </w:r>
      <w:r>
        <w:rPr>
          <w:color w:val="000000"/>
          <w:sz w:val="24"/>
          <w:szCs w:val="24"/>
        </w:rPr>
        <w:t xml:space="preserve"> совместно с ГБУЗ ЛО «Тихвинская МБ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, предусмотренных приложением №1 к муниципальной программ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муниципальной программы производится в соответствии с разделом 5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  <w:r>
        <w:br w:type="page"/>
      </w:r>
    </w:p>
    <w:p>
      <w:pPr>
        <w:pStyle w:val="Normal"/>
        <w:ind w:left="288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288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Тихвинского района</w:t>
      </w:r>
    </w:p>
    <w:p>
      <w:pPr>
        <w:pStyle w:val="Normal"/>
        <w:ind w:left="2880" w:right="-284" w:hanging="0"/>
        <w:jc w:val="left"/>
        <w:rPr/>
      </w:pPr>
      <w:r>
        <w:rPr>
          <w:bCs/>
          <w:sz w:val="24"/>
          <w:szCs w:val="24"/>
        </w:rPr>
        <w:t>«Создание условий для оказания медицинской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мощи населению Тихвинского района на 2014-2017 годы»,</w:t>
      </w:r>
    </w:p>
    <w:p>
      <w:pPr>
        <w:pStyle w:val="Normal"/>
        <w:ind w:left="2880" w:right="-284" w:hanging="0"/>
        <w:jc w:val="left"/>
        <w:rPr/>
      </w:pPr>
      <w:r>
        <w:rPr>
          <w:bCs/>
          <w:sz w:val="24"/>
          <w:szCs w:val="24"/>
        </w:rPr>
        <w:t>утвержденной постановлением</w:t>
      </w:r>
      <w:r>
        <w:rPr>
          <w:sz w:val="24"/>
          <w:szCs w:val="24"/>
        </w:rPr>
        <w:t xml:space="preserve"> </w:t>
      </w:r>
    </w:p>
    <w:p>
      <w:pPr>
        <w:pStyle w:val="Normal"/>
        <w:ind w:left="288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Тихвинского района </w:t>
      </w:r>
    </w:p>
    <w:p>
      <w:pPr>
        <w:pStyle w:val="Normal"/>
        <w:ind w:left="2880" w:right="-284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т 13 октября 2014 г. №01-2927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здание условий для оказания медицинской помощи населен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го района на 2014-2017 годы»</w:t>
      </w:r>
      <w:r>
        <w:rPr/>
        <w:t xml:space="preserve"> </w:t>
      </w:r>
    </w:p>
    <w:tbl>
      <w:tblPr>
        <w:tblW w:w="10204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35"/>
        <w:gridCol w:w="45"/>
        <w:gridCol w:w="780"/>
        <w:gridCol w:w="15"/>
        <w:gridCol w:w="1230"/>
        <w:gridCol w:w="15"/>
        <w:gridCol w:w="1230"/>
        <w:gridCol w:w="15"/>
        <w:gridCol w:w="1057"/>
        <w:gridCol w:w="8"/>
        <w:gridCol w:w="106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го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индикатор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медицинских кадров для ГБУЗ ЛО «Тихвинская МБ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данных о наличии вакантных мест работников в ГБУЗ ЛО «Тихвинская МБ» для привлечения специалистов</w:t>
            </w:r>
          </w:p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медицинских учебных учреждений с целью привлечения выпускников в район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учшение жилищных условий врачей, медицинских кадров для ГБУЗ ЛО «Тихвинская МБ»</w:t>
            </w:r>
          </w:p>
          <w:p>
            <w:pPr>
              <w:pStyle w:val="Normal"/>
              <w:ind w:right="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ых жилых помещений для предоставления их медицинским работникам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, находящихся в составе муниципального жилого фонда, для последующего предоставления их медицинским специалистам</w:t>
            </w:r>
          </w:p>
          <w:p>
            <w:pPr>
              <w:pStyle w:val="Normal"/>
              <w:ind w:righ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92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792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Тихвинского района</w:t>
      </w:r>
    </w:p>
    <w:p>
      <w:pPr>
        <w:pStyle w:val="Normal"/>
        <w:ind w:left="7920" w:right="-284" w:hanging="0"/>
        <w:jc w:val="left"/>
        <w:rPr/>
      </w:pPr>
      <w:r>
        <w:rPr>
          <w:bCs/>
          <w:sz w:val="24"/>
          <w:szCs w:val="24"/>
        </w:rPr>
        <w:t>«Создание условий для оказания медицинской</w:t>
      </w:r>
      <w:r>
        <w:rPr>
          <w:sz w:val="24"/>
          <w:szCs w:val="24"/>
        </w:rPr>
        <w:t xml:space="preserve"> </w:t>
      </w:r>
    </w:p>
    <w:p>
      <w:pPr>
        <w:pStyle w:val="Normal"/>
        <w:ind w:left="792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мощи населению Тихвинского района на 2014-2017 годы»,</w:t>
      </w:r>
    </w:p>
    <w:p>
      <w:pPr>
        <w:pStyle w:val="Normal"/>
        <w:ind w:left="7920" w:right="-284" w:hanging="0"/>
        <w:jc w:val="left"/>
        <w:rPr/>
      </w:pPr>
      <w:r>
        <w:rPr>
          <w:bCs/>
          <w:sz w:val="24"/>
          <w:szCs w:val="24"/>
        </w:rPr>
        <w:t>утвержденной постановлением</w:t>
      </w:r>
      <w:r>
        <w:rPr>
          <w:sz w:val="24"/>
          <w:szCs w:val="24"/>
        </w:rPr>
        <w:t xml:space="preserve"> </w:t>
      </w:r>
    </w:p>
    <w:p>
      <w:pPr>
        <w:pStyle w:val="Normal"/>
        <w:ind w:left="7920" w:right="-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Тихвинского района </w:t>
      </w:r>
    </w:p>
    <w:p>
      <w:pPr>
        <w:pStyle w:val="Normal"/>
        <w:ind w:left="7920" w:right="-284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т 13 октября 2014 г. №01-2927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здание условий для оказания медицинской помощи населению Тихвинского района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5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2136"/>
        <w:gridCol w:w="1559"/>
        <w:gridCol w:w="1267"/>
        <w:gridCol w:w="1134"/>
        <w:gridCol w:w="1125"/>
        <w:gridCol w:w="1134"/>
        <w:gridCol w:w="113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го мероприя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 соисполнители, участ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объемы финансирования, 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.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.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н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влечение медицинских кадров для ГБУЗ ЛО «Тихвин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ЛО 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4-2017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Формирование и распространение сведений из банка данных о наличии вакантных мест работников в ГБУЗ ЛО «Тихвинская МБ» для привлечения специалис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ЛО 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4-2017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Подготовка и распространение информационного материала о районе и предлагаемых условиях для молодых медицинских специалистов при посещении медицинских учебных учреждений с целью привлечения выпускников в район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ЛО «Тихвинская МБ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4-2017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жилищных условий медицинских работников, привлекаемых для работы в Тихвинском районе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ихвинского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7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иобретение в собственность Тихвинского района квартир для предоставления их медицинским работникам, в том числе расчеты по договорам за приобретение квартир прошлых лет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ихвинского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5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бор и, в случаях необходимости, ремонт жилых помещений, находящихся в составе муниципального жилого фонда, для последующего предоставления таких помещений медицинским специалистам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ихвинского рай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7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75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57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57,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0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0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4-20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032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12T16:24:00Z</cp:lastPrinted>
  <dcterms:modified xsi:type="dcterms:W3CDTF">2014-11-12T13:24:00Z</dcterms:modified>
  <cp:revision>6</cp:revision>
  <dc:subject/>
  <dc:title>АДМИНИСТРАЦИЯ  МУНИЦИПАЛЬНОГО  ОБРАЗОВАНИЯ</dc:title>
</cp:coreProperties>
</file>