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Развитие сферы культуры Тихвинского  городского поселения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олитики в сфере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постановлением администрации Тихвинского района от 13 сентября 2013 года №01-2612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3"/>
        <w:ind w:right="0" w:firstLine="851"/>
        <w:rPr/>
      </w:pPr>
      <w:r>
        <w:rPr>
          <w:color w:val="000000"/>
          <w:sz w:val="28"/>
          <w:szCs w:val="28"/>
        </w:rPr>
        <w:t xml:space="preserve">1. Прекратить </w:t>
      </w:r>
      <w:r>
        <w:rPr>
          <w:b/>
          <w:color w:val="000000"/>
          <w:sz w:val="28"/>
          <w:szCs w:val="28"/>
        </w:rPr>
        <w:t>с 01 января 2014 года</w:t>
      </w:r>
      <w:r>
        <w:rPr>
          <w:color w:val="000000"/>
          <w:sz w:val="28"/>
          <w:szCs w:val="28"/>
        </w:rPr>
        <w:t xml:space="preserve"> действие долгосрочной муниципальной целевой  программы «Сохранение и развитие сферы культуры  в Тихвинском городском поселении в 2012-2014 годах».</w:t>
      </w:r>
    </w:p>
    <w:p>
      <w:pPr>
        <w:pStyle w:val="3"/>
        <w:ind w:right="141" w:firstLine="851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Тихвинского района:</w:t>
      </w:r>
    </w:p>
    <w:p>
      <w:pPr>
        <w:pStyle w:val="3"/>
        <w:ind w:right="141" w:firstLine="851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т 14 октября 2011 года №01-1726-а</w:t>
      </w:r>
      <w:r>
        <w:rPr>
          <w:color w:val="000000"/>
          <w:sz w:val="28"/>
          <w:szCs w:val="28"/>
        </w:rPr>
        <w:t xml:space="preserve"> «Об утверждении долгосрочной муниципальной целевой программы «Сохранение и развитие сферы культуры  в Тихвинском городском поселении в 2012-2014 годах»;</w:t>
      </w:r>
    </w:p>
    <w:p>
      <w:pPr>
        <w:pStyle w:val="Normal"/>
        <w:autoSpaceDE w:val="false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06 февраля 2012 года №01-213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долгосрочную муниципальную целевую программу «Сохранение и развитие сферы культуры Тихвинского городского поселения в 2012-2014 годах», утвержденную постановлением Администрации Тихвинского района от 14 октября 2011 года №01-1726-а «Об утверждении долгосрочной муниципальной целевой программы «Сохранение и развитие сферы культуры Тихвинского городского поселения в 2012-2014 годах»;</w:t>
      </w:r>
    </w:p>
    <w:p>
      <w:pPr>
        <w:pStyle w:val="Normal"/>
        <w:ind w:firstLine="720"/>
        <w:rPr>
          <w:rFonts w:eastAsia="MS Mincho;ＭＳ 明朝"/>
          <w:color w:val="000000"/>
          <w:szCs w:val="28"/>
          <w:lang w:eastAsia="ja-JP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от </w:t>
      </w:r>
      <w:r>
        <w:rPr>
          <w:rFonts w:eastAsia="MS Mincho;ＭＳ 明朝"/>
          <w:b/>
          <w:color w:val="000000"/>
          <w:szCs w:val="28"/>
          <w:lang w:eastAsia="ja-JP"/>
        </w:rPr>
        <w:t>13 августа 2012 года №01-1916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долгосрочную муниципальную целевую программу «Сохранение и развитие сферы культуры Тихвинского городского поселения в 2012-2014 годах», утвержденную постановлением администрации Тихвинского района от 14 октября 2011 года №01-1726-а»;</w:t>
      </w:r>
    </w:p>
    <w:p>
      <w:pPr>
        <w:pStyle w:val="Normal"/>
        <w:ind w:firstLine="720"/>
        <w:rPr/>
      </w:pPr>
      <w:r>
        <w:rPr>
          <w:rFonts w:eastAsia="MS Mincho;ＭＳ 明朝"/>
          <w:color w:val="000000"/>
          <w:szCs w:val="28"/>
          <w:lang w:eastAsia="ja-JP"/>
        </w:rPr>
        <w:t xml:space="preserve">- </w:t>
      </w:r>
      <w:r>
        <w:rPr>
          <w:rFonts w:eastAsia="MS Mincho;ＭＳ 明朝"/>
          <w:b/>
          <w:color w:val="000000"/>
          <w:szCs w:val="28"/>
          <w:lang w:eastAsia="ja-JP"/>
        </w:rPr>
        <w:t>от 10 декабря 2012 года №01-3109-а</w:t>
      </w:r>
      <w:r>
        <w:rPr>
          <w:rFonts w:eastAsia="MS Mincho;ＭＳ 明朝"/>
          <w:color w:val="000000"/>
          <w:szCs w:val="28"/>
          <w:lang w:eastAsia="ja-JP"/>
        </w:rPr>
        <w:t xml:space="preserve"> «О внесении изменений в долгосрочную муниципальную целевую программу «Сохранение и развитие сферы культуры Тихвинского городского поселения в 2012-2014 годах», утвержденную постановлением администрации Тихвинского района от 14 октября 2011 года №01-1726-а».</w:t>
      </w:r>
    </w:p>
    <w:p>
      <w:pPr>
        <w:pStyle w:val="3"/>
        <w:ind w:right="0" w:firstLine="851"/>
        <w:rPr/>
      </w:pPr>
      <w:r>
        <w:rPr>
          <w:color w:val="000000"/>
          <w:sz w:val="28"/>
          <w:szCs w:val="28"/>
        </w:rPr>
        <w:t xml:space="preserve">3.  Утвердить муниципальную </w:t>
      </w:r>
      <w:r>
        <w:rPr>
          <w:sz w:val="28"/>
          <w:szCs w:val="28"/>
        </w:rPr>
        <w:t>программу Тихвинского городского поселения «Развитие сферы культуры Тихвинского  городского поселения на 2014-2016 годы» (приложение).</w:t>
      </w:r>
    </w:p>
    <w:p>
      <w:pPr>
        <w:pStyle w:val="3"/>
        <w:ind w:right="0" w:firstLine="851"/>
        <w:rPr/>
      </w:pPr>
      <w:r>
        <w:rPr>
          <w:sz w:val="28"/>
          <w:szCs w:val="28"/>
        </w:rPr>
        <w:t xml:space="preserve">4. Финансирование расходов, связанных с реализацией муниципальной программы Тихвинского городского поселения «Развитие сферы культуры Тихвинского  городского поселения на 2014-2016 годы», </w:t>
      </w:r>
      <w:r>
        <w:rPr>
          <w:color w:val="000000"/>
          <w:sz w:val="28"/>
          <w:szCs w:val="28"/>
        </w:rPr>
        <w:t>производить в пределах средств, предусмотренных на эти цели в бюджете Тихвинского городского поселения.</w:t>
      </w:r>
    </w:p>
    <w:p>
      <w:pPr>
        <w:pStyle w:val="3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01 января 2014 года.</w:t>
      </w:r>
    </w:p>
    <w:p>
      <w:pPr>
        <w:pStyle w:val="3"/>
        <w:ind w:righ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</w:t>
        <w:tab/>
        <w:tab/>
        <w:tab/>
        <w:tab/>
        <w:t xml:space="preserve"> </w:t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финансов                                   </w:t>
        <w:tab/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культуре, спорту и молодежно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литике                                                    </w:t>
        <w:tab/>
        <w:tab/>
        <w:tab/>
        <w:tab/>
        <w:tab/>
        <w:t>Е.Ю.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комитета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экономике и инвестициям               </w:t>
        <w:tab/>
        <w:tab/>
        <w:tab/>
        <w:tab/>
        <w:tab/>
        <w:t>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 отделом                                                             </w:t>
        <w:tab/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26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5"/>
        <w:gridCol w:w="570"/>
      </w:tblGrid>
      <w:tr>
        <w:trPr/>
        <w:tc>
          <w:tcPr>
            <w:tcW w:w="5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Комитет</w:t>
            </w:r>
            <w:r>
              <w:rPr>
                <w:i/>
                <w:sz w:val="18"/>
                <w:szCs w:val="18"/>
              </w:rPr>
              <w:t xml:space="preserve"> по культуре, спорту и молодежной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итике          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7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14 октября 2013 г.  №01-292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ихвинского  городского поселения на 2014-2016 годы»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городского поселения «Развитие сферы культур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ихвинского  городского поселения на 2014-2016 годы»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Тихвинского городского поселения «Развитие сферы культуры Тихвинского  городского поселения на 2014-2016 годы»</w:t>
            </w:r>
            <w:r>
              <w:rPr>
                <w:color w:val="000000"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 «Тихвинский Районный Дом Культуры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 «Тихвинская централизованная библиотечная система»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филиал Ленинградского областного учреждения культуры «Музейное агентство» «Тихвинский историко-мемориальный и архитектурно-художественный музей»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 Ленинградского областного учреждения культуры «Музейное агентство» «Государственный Дом-музей Н.А. Римского-Корсакова»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художественная школа имени художника П.Е. Заболотского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муниципальное образовательное учреждение дополнительного образования детей «Детская школа искусств имени Н.А. Римского-Корсакова»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в  муниципальной программе не применяютс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Тихвинского город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развитие культурной привлекательности Тихвин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 популяризация объектов культурного  наследия, развитие музейного де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повышение культурной привлекательности Тихвин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оотношение средней заработной платы работников учреждения и средней заработной платы по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ение объема электронного каталога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доля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программы </w:t>
            </w:r>
            <w:r>
              <w:rPr>
                <w:sz w:val="24"/>
                <w:szCs w:val="24"/>
              </w:rPr>
              <w:t>205095,1 тыс. рублей</w:t>
            </w:r>
            <w:r>
              <w:rPr>
                <w:color w:val="000000"/>
                <w:sz w:val="24"/>
                <w:szCs w:val="24"/>
              </w:rPr>
              <w:t>, из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>- из средств бюджета Тихвинского городского поселения –  180817,7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бюджета Тихвинского района – 9356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14920,7  тыс.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>в 2014 году – 69458,9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>- из средств бюджета Тихвинского городского поселения  – 60819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бюджета Тихвинского района – 311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 5520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67918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>- из средств бюджета Тихвинского городского поселения  – 60819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бюджета Тихвинского района – 3118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областного бюджета – 4750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67717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4"/>
                <w:szCs w:val="24"/>
              </w:rPr>
              <w:t>- из средств бюджета Тихвинского городского поселения  – 60819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 средств бюджета Тихвинского района – 3118,9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з средств областного бюджета – 4650,0 тыс.  руб.              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стигнуть соотношения средней заработной платы работников учреждения и средней заработной платы по Ленинградской области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73,3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84,7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0,2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 увеличить объем электронного каталога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119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104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10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величить долю работников учреждений культуры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0,12ед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0,15ед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0,20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меньшение количества объектов культуры, требующих капитального ремонта от общего количества объектов культуры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37,5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-28,5%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21%</w:t>
            </w:r>
          </w:p>
        </w:tc>
      </w:tr>
    </w:tbl>
    <w:p>
      <w:pPr>
        <w:pStyle w:val="Normal"/>
        <w:autoSpaceDE w:val="false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668" w:leader="none"/>
        </w:tabs>
        <w:jc w:val="center"/>
        <w:rPr/>
      </w:pPr>
      <w:r>
        <w:rPr>
          <w:b/>
          <w:sz w:val="24"/>
          <w:szCs w:val="24"/>
        </w:rPr>
        <w:t>Общая характеристика сферы реализации Программы,  прогноз развития культуры  Тихвинского района на 2014-2016 годы</w:t>
      </w:r>
    </w:p>
    <w:p>
      <w:pPr>
        <w:pStyle w:val="Normal"/>
        <w:tabs>
          <w:tab w:val="clear" w:pos="720"/>
          <w:tab w:val="left" w:pos="0" w:leader="none"/>
          <w:tab w:val="left" w:pos="766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город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4-2016 годы  на территории Тихвинского город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 творческих объединениях и коллективах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городского поселения располагаются 3 учреждения культуры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ий Районный Дом Культуры» (с тремя сельскими филиалами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Тихвинская централизованная библиотечная система» (с пятью городскими, тремя сельскими филиалами)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чреждение «Координационно-методический центр культуры и досуга».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Сегодня  в сфере культуры работает 174 человека. Из них 126 человек – специалисты, которые постоянно повышают свой профессиональный уровень, участвуя в семинарах, мастер-классах, творческих лабораториях и т.д.  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 отдельных культурных проектов (конкурсов, фестивалей)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Эффективное использование ресурсов сферы культуры позволит сформировать имидж Тихвина как города высокой культуры, увеличить число туристов, продолжительность их пребывания в городе. С этой целью необходимо активное участие творческих коллективов города в культурных процессах, расширение культурного обмена, интеграция в сферу туризма, развитие инновационных технологий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Необходима модернизация оснащения концертных и диско-залов  культурно-досуговых учреждений, продолжение работы по обеспечению пожарной безопасности, энергосбережению учреждений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 xml:space="preserve">Сегодня остро стоит проблема   ненадлежащего  состояния объектов и учреждений культуры для осуществления плановой работы творческих коллективов и любительских объединений, проведения мероприятий различного уровня. Ежегодно проводятся текущие ремонты. В 2011, 2012 годах были произведены капитальные ремонты в рамках </w:t>
      </w:r>
      <w:r>
        <w:rPr>
          <w:sz w:val="24"/>
          <w:szCs w:val="24"/>
        </w:rPr>
        <w:t>долгосрочной целевой  программы «Капитальный ремонт объектов культуры городских поселений Ленинградской области на 2011-2013 годы».</w:t>
      </w:r>
      <w:r>
        <w:rPr>
          <w:color w:val="000000"/>
          <w:sz w:val="24"/>
          <w:szCs w:val="24"/>
        </w:rPr>
        <w:t xml:space="preserve"> Поданы заявки для включения в государственную программу «Развитие культуры Ленинградской области на 2014-2016 годы» на выполнение капитального ремонта учреждений культуры.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Важным фактором, способствующим развитию отрасли, является создание институтов государственно-частного партнерства в городе Тихвине, которое с 2011 года успешно действует на базе ООО «Город» по договору с муниципальным учреждением «Тихвинский Районный Дом Культуры». Это сотрудничество планируется продолжить в 2014-2016 годах, т.к. оно позволяет обеспечить занятия творческих коллективов городского поселения (54 клубных формирований) и проводить важные культурные мероприятия городского, районного, регионального и российского уровней на базе ООО «Город» (Дворец культуры) </w:t>
      </w:r>
      <w:r>
        <w:rPr>
          <w:sz w:val="24"/>
          <w:szCs w:val="24"/>
        </w:rPr>
        <w:t>(ежегодно учреждениями культуры проводится более 1500 мероприятий различного уровня</w:t>
      </w:r>
      <w:r>
        <w:rPr>
          <w:color w:val="000000"/>
          <w:sz w:val="24"/>
          <w:szCs w:val="24"/>
        </w:rPr>
        <w:t>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ую роль в процессе привлечения населения к культурным мероприятиям играет рекламная продукция. Специалистами разрабатываются афиши, флайерсы, буклеты, пригласительные и др. Информация о мероприятиях публикуется в средствах массовой информации, размещается на сайтах, транслируется на радио и телевидении. Ежегодно изготавливается «Календарь культурных событий», в котором можно увидеть крупные культурные проекты и даты их проведения.</w:t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Для решения поставленных задач необходимо повысить эффективность использования ресурсов в сфере культуры, способствовать раскрытию ее социально-экономического потенциала. </w:t>
      </w:r>
    </w:p>
    <w:p>
      <w:pPr>
        <w:pStyle w:val="Normal"/>
        <w:autoSpaceDE w:val="false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</w:t>
      </w:r>
      <w:r>
        <w:rPr>
          <w:b/>
          <w:sz w:val="24"/>
          <w:szCs w:val="24"/>
        </w:rPr>
        <w:t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</w:t>
      </w:r>
    </w:p>
    <w:p>
      <w:pPr>
        <w:pStyle w:val="Normal"/>
        <w:autoSpaceDE w:val="false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Тихвинского городского поселения на основе всестороннего  освоения культурных ресурсов Тихвинского город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rPr/>
      </w:pPr>
      <w:r>
        <w:rPr>
          <w:sz w:val="24"/>
          <w:szCs w:val="24"/>
        </w:rPr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Тихвинском городском поселении мероприятий по повышению охвата населения услугами культуры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</w:t>
      </w:r>
      <w:r>
        <w:rPr>
          <w:bCs/>
          <w:color w:val="000000"/>
          <w:sz w:val="24"/>
          <w:szCs w:val="24"/>
        </w:rPr>
        <w:t>обеспечение потребностей населения услугами в сфере культур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укрепление  материально-технической базы   учреждений культуры Тихвинского городского поселения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4"/>
          <w:szCs w:val="24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4-2016 годы"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24"/>
          <w:szCs w:val="24"/>
        </w:rPr>
        <w:t>2.2. П</w:t>
      </w:r>
      <w:r>
        <w:rPr>
          <w:b/>
          <w:sz w:val="24"/>
          <w:szCs w:val="24"/>
        </w:rPr>
        <w:t>оказатели (индикаторы) реализации 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 xml:space="preserve">- соотношение средней заработной платы работников учреждения и средней заработной платы по Ленинградской област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 С= Зп./Зр.х100%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Зп. – средняя заработная плата работников учреждений культуры Тихвин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р. - средняя заработная плата работников учреждений культуры Тихвин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i/>
          <w:sz w:val="24"/>
          <w:szCs w:val="24"/>
        </w:rPr>
        <w:t>- увеличение количества участников клубных формирований по сравнению с предыдущим год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 С= У1./У2.х100%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1 - количество участников клубных формирований текуще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2 - количество участников клубных формирований предыдуще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величение объема электронного каталога по сравнению с предыдущим год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1- объем электронного каталога текуще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2- объем электронного каталога предыдущего год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- доля работников культуры, прошедших повышение квалификации и (или) профессиональную подготов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 С= У1/У2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1 - количество работников учреждений культуры Тихвинского городского поселения, прошедших повышение квалифик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Р2 - количество работников учреждений культуры Тихвин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- уменьшение количества объектов культуры, требующих капитального ремонта от общего количества объектов культур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ный показатель рассчитывается по формуле: С= О1./О2.х100%, гд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О1 - количество объектов культуры Тихвинского городского поселения, требующих капитального ремон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2 - количество объектов культуры Тихвин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 xml:space="preserve">Реализация мероприятий муниципальной программы </w:t>
      </w:r>
      <w:r>
        <w:rPr>
          <w:sz w:val="24"/>
          <w:szCs w:val="24"/>
        </w:rPr>
        <w:t>Тихвинского городского поселения «Развитие сферы культуры Тихвинского  городского поселения на 2014-2016 годы»</w:t>
      </w:r>
      <w:r>
        <w:rPr>
          <w:bCs/>
          <w:color w:val="000000"/>
          <w:sz w:val="24"/>
          <w:szCs w:val="24"/>
        </w:rPr>
        <w:t xml:space="preserve">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город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 xml:space="preserve">В ходе реализации Программы будут  определены пути развития учреждений культуры, стабилизировано состояние сети учреждений культуры Тихвинского городского посел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14-2016 годах, четко 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ихвинского городского поселения.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>Реализация основных направлений государственной политики по развитию сферы культуры в Тихвинском городском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>Учитывая значимость Тихвина как одного из ярчайших исторических городов Ленинградской области, чье историко-культурное наследие заслуживает особого внимания, реализация стратегического плана развития сферы культуры  будет содействовать закреплению положительного имиджа города Тихвина,  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 - 2014 - 2016 год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Обоснование объема финансовых ресурс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овых ресурсов, необходимых для реализации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 xml:space="preserve">Тихвинского городского поселения «Развитие сферы культуры Тихвинского  городского поселения на 2014-2016 годы» </w:t>
      </w:r>
      <w:r>
        <w:rPr>
          <w:bCs/>
          <w:color w:val="000000"/>
          <w:sz w:val="24"/>
          <w:szCs w:val="24"/>
        </w:rPr>
        <w:t>состав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5095,1 тыс. рублей</w:t>
      </w:r>
      <w:r>
        <w:rPr>
          <w:color w:val="000000"/>
          <w:sz w:val="24"/>
          <w:szCs w:val="24"/>
        </w:rPr>
        <w:t>, из них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городского поселения –  180817,7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района – 9356,7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14920,7  тыс. руб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69458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городского поселения  – 60819,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района – 3118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 5520,5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67918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городского поселения  – 60819,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района – 3118,9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областного бюджета – 4750,2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67717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городского поселения  – 60819,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из средств бюджета Тихвинского района – 3118,9 тыс.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из средств областного бюджета – 4650,0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лан реализации Программы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иски реализации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 w:val="24"/>
          <w:szCs w:val="24"/>
        </w:rPr>
        <w:t xml:space="preserve">К наиболее серьезным рискам можно отнести </w:t>
      </w:r>
      <w:r>
        <w:rPr>
          <w:sz w:val="24"/>
          <w:szCs w:val="24"/>
        </w:rPr>
        <w:t>сокращение финансирования Программы</w:t>
      </w:r>
      <w:r>
        <w:rPr>
          <w:color w:val="000000"/>
          <w:sz w:val="24"/>
          <w:szCs w:val="24"/>
        </w:rPr>
        <w:t xml:space="preserve">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ети отрасли и уменьшение перечня услуг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значительный дефицит высококвалифицированных кадров в сфере культуры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конкурентоспособности учреждений отрас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неэффективное управление Программой, низкая эффективность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нарушение принципа выравнивания доступа к культурным ценностям и информационным ресурсам различных групп граждан на территории поселения. </w:t>
      </w:r>
      <w:r>
        <w:rPr>
          <w:sz w:val="24"/>
          <w:szCs w:val="24"/>
        </w:rPr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своевременная корректировка мероприяти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реализации мероприятий по повышению квалификации и переподготовке кадр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ка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sz w:val="24"/>
          <w:szCs w:val="24"/>
        </w:rPr>
        <w:t>с пунктом 5.7</w:t>
      </w:r>
      <w:r>
        <w:rPr>
          <w:sz w:val="24"/>
          <w:szCs w:val="24"/>
        </w:rPr>
        <w:t xml:space="preserve">.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 Программы производится комитетом по культуре, спорту и молодежной  политике -  ответственным исполнителем Программ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  <w:sz w:val="24"/>
            <w:szCs w:val="24"/>
          </w:rPr>
          <w:t xml:space="preserve">приложением  </w:t>
        </w:r>
      </w:hyperlink>
      <w:r>
        <w:rPr>
          <w:sz w:val="24"/>
          <w:szCs w:val="24"/>
        </w:rPr>
        <w:t>1 к Програм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5040" w:hanging="0"/>
        <w:jc w:val="left"/>
        <w:rPr/>
      </w:pPr>
      <w:r>
        <w:rPr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sz w:val="22"/>
          <w:szCs w:val="22"/>
        </w:rPr>
        <w:t>городского поселения на 2014-2016 годы»,</w:t>
      </w:r>
      <w:r>
        <w:rPr>
          <w:color w:val="000000"/>
          <w:sz w:val="24"/>
          <w:szCs w:val="24"/>
        </w:rPr>
        <w:t xml:space="preserve"> утвержденной постановлением администрации Тихвинского района </w:t>
      </w:r>
    </w:p>
    <w:p>
      <w:pPr>
        <w:pStyle w:val="Normal"/>
        <w:suppressAutoHyphens w:val="true"/>
        <w:ind w:left="4320" w:firstLine="720"/>
        <w:jc w:val="lef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т 14 октября 2013г. №01-2924-а</w:t>
      </w:r>
    </w:p>
    <w:p>
      <w:pPr>
        <w:pStyle w:val="Normal"/>
        <w:ind w:left="504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Тихвинского городского поселения «Развитие сферы культуры Тихвинского  городского поселения на 2014-2016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7"/>
        <w:gridCol w:w="1756"/>
        <w:gridCol w:w="1424"/>
        <w:gridCol w:w="1424"/>
        <w:gridCol w:w="1487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клубных формирований по сравнению с предыдущим годом;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бъема электронного каталога по сравнению с предыдущим годом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меньшение количества объектов культуры, требующих капитального ремонта от общего количества объектов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360" w:hanging="0"/>
        <w:jc w:val="left"/>
        <w:rPr/>
      </w:pPr>
      <w:r>
        <w:rPr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9360" w:hanging="0"/>
        <w:jc w:val="left"/>
        <w:rPr/>
      </w:pPr>
      <w:r>
        <w:rPr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ind w:left="9360" w:hanging="0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 на 2014-2016 годы»,</w:t>
      </w:r>
    </w:p>
    <w:p>
      <w:pPr>
        <w:pStyle w:val="Normal"/>
        <w:suppressAutoHyphens w:val="true"/>
        <w:ind w:left="9360" w:hanging="0"/>
        <w:jc w:val="lef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утвержденной постановлением администрации Тихвинского района от 14 октября 2013г. №01-2924-а</w:t>
      </w:r>
    </w:p>
    <w:p>
      <w:pPr>
        <w:pStyle w:val="Normal"/>
        <w:ind w:left="1080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по реализации муниципальной 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феры культуры Тихвинского  городского по</w:t>
      </w:r>
      <w:r>
        <w:rPr/>
        <w:t>селения на 2014-2016 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1"/>
        <w:gridCol w:w="4166"/>
        <w:gridCol w:w="833"/>
        <w:gridCol w:w="135"/>
        <w:gridCol w:w="984"/>
        <w:gridCol w:w="18"/>
        <w:gridCol w:w="836"/>
        <w:gridCol w:w="948"/>
        <w:gridCol w:w="972"/>
        <w:gridCol w:w="1163"/>
        <w:gridCol w:w="1329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  соисполнитель, участни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87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стный Бюджет</w:t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чие источники  финансирования</w:t>
            </w:r>
          </w:p>
        </w:tc>
      </w:tr>
      <w:tr>
        <w:trPr>
          <w:trHeight w:val="5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убсидии на финансовое обеспечение  муниципального задания бюджетными учреждениями (МУ «ТЦБС»)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 - к</w:t>
            </w:r>
            <w:r>
              <w:rPr>
                <w:sz w:val="22"/>
                <w:szCs w:val="22"/>
              </w:rPr>
              <w:t>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3. Расходы на 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рганизация культурно-просветительских мероприятий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5. Субсидии на финансовое обеспечение  муниципального задания бюджетными учреждениями           (МУ «ТРДК»)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7. Организация культурно-досуговых мероприятий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8. Капитальный ремонт объектов культуры Тихвинского городского поселения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 -  </w:t>
            </w:r>
            <w:r>
              <w:rPr>
                <w:sz w:val="22"/>
                <w:szCs w:val="22"/>
              </w:rPr>
              <w:t>комитет по культуре, спорту и молодежной политике, Соисполнитель - МУ «Тихвинская централизованная библиотечная система», МУ «Тихвинский Районный Дом Культуры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7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992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0:00Z</dcterms:created>
  <dc:creator>2</dc:creator>
  <dc:description/>
  <cp:keywords/>
  <dc:language>en-US</dc:language>
  <cp:lastModifiedBy>2</cp:lastModifiedBy>
  <cp:lastPrinted>2013-11-14T15:44:00Z</cp:lastPrinted>
  <dcterms:modified xsi:type="dcterms:W3CDTF">2013-11-14T11:45:00Z</dcterms:modified>
  <cp:revision>7</cp:revision>
  <dc:subject/>
  <dc:title>АДМИНИСТРАЦИЯ  МУНИЦИПАЛЬНОГО  ОБРАЗОВАНИЯ</dc:title>
</cp:coreProperties>
</file>