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3 октября 2014 г.</w:t>
        <w:tab/>
        <w:t>01-292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 утверждении новой редакции муниципальной программы Тихвинского района «Развитие сферы культуры Тихвинского района на 2014-2016 годы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 1100 ОБ</w:t>
            </w:r>
          </w:p>
        </w:tc>
      </w:tr>
    </w:tbl>
    <w:p>
      <w:pPr>
        <w:pStyle w:val="Normal"/>
        <w:autoSpaceDE w:val="false"/>
        <w:ind w:firstLine="720"/>
        <w:rPr/>
      </w:pPr>
      <w:r>
        <w:rPr>
          <w:color w:val="000000"/>
        </w:rPr>
        <w:t xml:space="preserve">В целях создания условий для эффективного развития сферы культуры и в соответствии с постановлениями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, от 15 сентября 2014 года №01-2615-а «О внесении изменений в постановление администрации Тихвинского района от 13 сентября 2013 года №01-2612-а «Об утверждении перечней муниципальных программ Тихвинского района и Тихвинского городского поселения», администрация Тихвинского района ПОСТАНОВЛЯЕТ: 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1. Утвердить в новой редакции муниципальную программу Тихвинского района «Развитие сферы культуры Тихвинского района на 2014-2016 годы», изменив наименование муниципальной программы на «Развитие сферы культуры Тихвинского района на 2014-2017 годы» (приложение).</w:t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  <w:t>2. Признать утратившим силу: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пункт 3</w:t>
      </w:r>
      <w:r>
        <w:rPr>
          <w:color w:val="000000"/>
        </w:rPr>
        <w:t xml:space="preserve"> постановления администрации Тихвинского района </w:t>
      </w:r>
      <w:r>
        <w:rPr>
          <w:b/>
          <w:color w:val="000000"/>
        </w:rPr>
        <w:t xml:space="preserve">от 14 октября 2013 года №01-2914-а </w:t>
      </w:r>
      <w:r>
        <w:rPr>
          <w:color w:val="000000"/>
        </w:rPr>
        <w:t>«Об утверждении муниципальной программы Тихвинского района «Развитие сферы культуры Тихвинского района на 2014-2016 годы».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</w:rPr>
        <w:t>3. Финансирование расходов, связанных с реализацией муниципальной программы Тихвинского района «Развитие сферы культуры Тихвинского района на 2014-2017 годы», производить в пределах средств, предусмотренных на эти цели в бюджете Тихвинского района.</w:t>
      </w:r>
    </w:p>
    <w:p>
      <w:pPr>
        <w:pStyle w:val="Normal"/>
        <w:autoSpaceDE w:val="false"/>
        <w:ind w:firstLine="240"/>
        <w:rPr/>
      </w:pPr>
      <w:r>
        <w:rPr>
          <w:color w:val="000000"/>
        </w:rPr>
        <w:t xml:space="preserve">      </w:t>
      </w:r>
      <w:r>
        <w:rPr>
          <w:color w:val="000000"/>
        </w:rPr>
        <w:t>4. Контроль за исполнением постановления возложить на заместителя главы администрации Тихвинского района по социальным вопросам И.В. Гребешкову.</w:t>
      </w:r>
    </w:p>
    <w:p>
      <w:pPr>
        <w:pStyle w:val="Normal"/>
        <w:autoSpaceDE w:val="false"/>
        <w:ind w:first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                                                      И.В. Гребешкова</w:t>
      </w:r>
    </w:p>
    <w:p>
      <w:pPr>
        <w:pStyle w:val="Normal"/>
        <w:autoSpaceDE w:val="false"/>
        <w:ind w:first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4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А.Григорь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9169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240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</w:r>
    </w:p>
    <w:p>
      <w:pPr>
        <w:pStyle w:val="Normal"/>
        <w:autoSpaceDE w:val="false"/>
        <w:ind w:firstLine="24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225"/>
        <w:rPr/>
      </w:pPr>
      <w:r>
        <w:rPr>
          <w:b/>
          <w:bCs/>
          <w:i/>
          <w:color w:val="000000"/>
          <w:sz w:val="18"/>
          <w:szCs w:val="18"/>
        </w:rPr>
        <w:t>СОГЛАСОВАНО:</w:t>
      </w:r>
      <w:r>
        <w:rPr/>
        <w:t xml:space="preserve">     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3"/>
        <w:gridCol w:w="851"/>
        <w:gridCol w:w="2126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бщим отделом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И.Г. Савранская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юридическим отделом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В.В. Максимов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меститель главы администрац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И.В. Гребешкова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меститель главы администрации, председатель комитета финансов администрации Тихвинского район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С.А. Суворова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по экономике и инвестициям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П.А. Федоров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по культуре, спорту и молодежной политик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Е.Ю.Котова 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75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45"/>
        <w:gridCol w:w="405"/>
        <w:gridCol w:w="15"/>
        <w:gridCol w:w="1830"/>
        <w:gridCol w:w="15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Гребешковой И.В.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митет финансов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экономике и инвестициям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культуре, спорту и молодежной политике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дел бухгалтерского учета и отчетност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ИТОГО: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7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851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А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13 октября 2014 г. №01-2921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</w:rPr>
        <w:t>ТИХВИНСКОГО РАЙОНА</w:t>
      </w:r>
      <w:r>
        <w:rPr>
          <w:color w:val="000000"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</w:rPr>
        <w:t>«Развитие сферы культуры Тихвинского района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на 2014-2017 годы»</w:t>
      </w:r>
      <w:r>
        <w:rPr>
          <w:color w:val="000000"/>
          <w:sz w:val="24"/>
        </w:rPr>
        <w:t xml:space="preserve">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</w:rPr>
        <w:t>муниципальной программы Тихвинского района</w:t>
      </w:r>
      <w:r>
        <w:rPr>
          <w:color w:val="000000"/>
          <w:sz w:val="24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«Развитие сферы культуры Тихвинского район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</w:rPr>
        <w:t>на 2014-2017 годы»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07" w:type="dxa"/>
        <w:jc w:val="left"/>
        <w:tblInd w:w="-85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4"/>
        <w:gridCol w:w="7513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ое наименование Программы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Тихвинского района «Развитие сферы культуры Тихвинского района на 2014-2017 годы» (далее - Программ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культуре, спорту и молодежной политике администрации Тихвинского райо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Программы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МУ «Тихвинский РДК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МОУ ДОД «ДХШ имени П.Е.Заболотского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МОУ ДОД «ДШИ им. Н.А.Римского-Корсакова»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но-целевые инструменты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 в Программе не применяются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обеспечение более полного и равноправного доступа всех социально-возрастных групп и слоев населения к ценностям традиционной и современной культуры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развитие культурной привлекательности Тихвинского района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 xml:space="preserve">создание условий для организации досуга и обеспечения жителей района услугами культуры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декоративно-прикладного искусств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повышение культурной привлекательности района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Программы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количество участников культурно-досуговых мероприятий в сравнении с предыдущим годом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количество культурно-досуговых мероприятий в сравнении с предыдущим годом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реализуется в один этап 2014-2017 годы 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Программы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бъем финансового обеспечения Программы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181,3 тыс. руб.</w:t>
            </w:r>
            <w:r>
              <w:rPr>
                <w:color w:val="000000"/>
                <w:sz w:val="24"/>
                <w:szCs w:val="24"/>
              </w:rPr>
              <w:t>, из них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из средств бюджета Тихвинского района - </w:t>
            </w:r>
            <w:r>
              <w:rPr>
                <w:b/>
                <w:bCs/>
                <w:color w:val="000000"/>
                <w:sz w:val="24"/>
                <w:szCs w:val="24"/>
              </w:rPr>
              <w:t>4600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из средств областного бюджета – </w:t>
            </w:r>
            <w:r>
              <w:rPr>
                <w:b/>
                <w:bCs/>
                <w:color w:val="000000"/>
                <w:sz w:val="24"/>
                <w:szCs w:val="24"/>
              </w:rPr>
              <w:t>581,3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14 году - 1431,3 тыс. руб.,</w:t>
            </w:r>
            <w:r>
              <w:rPr>
                <w:color w:val="000000"/>
                <w:sz w:val="24"/>
                <w:szCs w:val="24"/>
              </w:rPr>
              <w:t xml:space="preserve"> 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из средств бюджета Тихвинского района - </w:t>
            </w:r>
            <w:r>
              <w:rPr>
                <w:b/>
                <w:bCs/>
                <w:color w:val="000000"/>
                <w:sz w:val="24"/>
                <w:szCs w:val="24"/>
              </w:rPr>
              <w:t>1150,0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из средств областного бюджета - </w:t>
            </w:r>
            <w:r>
              <w:rPr>
                <w:b/>
                <w:bCs/>
                <w:color w:val="000000"/>
                <w:sz w:val="24"/>
                <w:szCs w:val="24"/>
              </w:rPr>
              <w:t>281,3 тыс. руб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15 году - 1250,0 тыс. руб.,</w:t>
            </w:r>
            <w:r>
              <w:rPr>
                <w:color w:val="000000"/>
                <w:sz w:val="24"/>
                <w:szCs w:val="24"/>
              </w:rPr>
              <w:t xml:space="preserve"> 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из средств бюджета Тихвинского района - </w:t>
            </w:r>
            <w:r>
              <w:rPr>
                <w:b/>
                <w:bCs/>
                <w:color w:val="000000"/>
                <w:sz w:val="24"/>
                <w:szCs w:val="24"/>
              </w:rPr>
              <w:t>1150,0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из средств областного бюджета - </w:t>
            </w:r>
            <w:r>
              <w:rPr>
                <w:b/>
                <w:bCs/>
                <w:color w:val="000000"/>
                <w:sz w:val="24"/>
                <w:szCs w:val="24"/>
              </w:rPr>
              <w:t>100,0 тыс. руб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16 году - 1250,0 тыс. руб.,</w:t>
            </w:r>
            <w:r>
              <w:rPr>
                <w:color w:val="000000"/>
                <w:sz w:val="24"/>
                <w:szCs w:val="24"/>
              </w:rPr>
              <w:t xml:space="preserve"> 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из средств бюджета Тихвинского района - </w:t>
            </w:r>
            <w:r>
              <w:rPr>
                <w:b/>
                <w:bCs/>
                <w:color w:val="000000"/>
                <w:sz w:val="24"/>
                <w:szCs w:val="24"/>
              </w:rPr>
              <w:t>1150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из средств областного бюджета - </w:t>
            </w:r>
            <w:r>
              <w:rPr>
                <w:b/>
                <w:bCs/>
                <w:color w:val="000000"/>
                <w:sz w:val="24"/>
                <w:szCs w:val="24"/>
              </w:rPr>
              <w:t>100,0 тыс. руб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в 2017 году - </w:t>
            </w:r>
            <w:r>
              <w:rPr>
                <w:b/>
                <w:bCs/>
                <w:color w:val="000000"/>
                <w:sz w:val="24"/>
                <w:szCs w:val="24"/>
              </w:rPr>
              <w:t>1250,0 тыс. руб.,</w:t>
            </w:r>
            <w:r>
              <w:rPr>
                <w:color w:val="000000"/>
                <w:sz w:val="24"/>
                <w:szCs w:val="24"/>
              </w:rPr>
              <w:t xml:space="preserve"> 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из средств бюджета Тихвинского района - </w:t>
            </w:r>
            <w:r>
              <w:rPr>
                <w:b/>
                <w:bCs/>
                <w:color w:val="000000"/>
                <w:sz w:val="24"/>
                <w:szCs w:val="24"/>
              </w:rPr>
              <w:t>1150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из средств областного бюджета - </w:t>
            </w:r>
            <w:r>
              <w:rPr>
                <w:b/>
                <w:bCs/>
                <w:color w:val="000000"/>
                <w:sz w:val="24"/>
                <w:szCs w:val="24"/>
              </w:rPr>
              <w:t>100,0 тыс. руб.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конечные результаты реализации Программы; социальный, экономический эффект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ероприятий Программы позволит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увеличить количество участников культурно- досуговых мероприятий в сравнении с предыдущим годом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color w:val="000000"/>
                <w:sz w:val="24"/>
                <w:szCs w:val="24"/>
              </w:rPr>
              <w:t>2014 год - 3%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color w:val="000000"/>
                <w:sz w:val="24"/>
                <w:szCs w:val="24"/>
              </w:rPr>
              <w:t>2015 год - 3,2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color w:val="000000"/>
                <w:sz w:val="24"/>
                <w:szCs w:val="24"/>
              </w:rPr>
              <w:t>2016 год - 3,2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color w:val="000000"/>
                <w:sz w:val="24"/>
                <w:szCs w:val="24"/>
              </w:rPr>
              <w:t>2017 год – 3,2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увеличить количество культурно-досуговых мероприятий в сравнении с предыдущим годом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color w:val="000000"/>
                <w:sz w:val="24"/>
                <w:szCs w:val="24"/>
              </w:rPr>
              <w:t>2014 год - 0,5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color w:val="000000"/>
                <w:sz w:val="24"/>
                <w:szCs w:val="24"/>
              </w:rPr>
              <w:t>2015 год - 0,5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color w:val="000000"/>
                <w:sz w:val="24"/>
                <w:szCs w:val="24"/>
              </w:rPr>
              <w:t>2016 год - 0,5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color w:val="000000"/>
                <w:sz w:val="24"/>
                <w:szCs w:val="24"/>
              </w:rPr>
              <w:t>2017 год - 0,5%</w:t>
            </w:r>
          </w:p>
        </w:tc>
      </w:tr>
    </w:tbl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ая характеристика сферы реализации Программы,</w:t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ноз развития культуры Тихвинского района</w:t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14-2017 годы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Программа направлена на обеспечение условий для всестороннего развития культурного потенциала Тихвинского района как ресурса социально-экономического развития территории. Программа определяет приоритетные направления государственной политики в области культуры на 2014-2017 годы на территории Тихвинского района, позволяет создать основу для более эффективного и динамичного развития сферы культуры, является базовым документом для разработки планов, программ и отдельных проектов в муниципальных учреждениях культуры, творческих объединениях и коллективах.</w:t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Цели и приоритетные направления муниципальной</w:t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итики в сфере реализации Программы. Цели, задачи,</w:t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казатели (индикаторы) реализации Программы.</w:t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ожидаемые результаты, этапы и сроки</w:t>
      </w:r>
    </w:p>
    <w:p>
      <w:pPr>
        <w:pStyle w:val="Normal"/>
        <w:tabs>
          <w:tab w:val="clear" w:pos="720"/>
          <w:tab w:val="left" w:pos="4252" w:leader="none"/>
        </w:tabs>
        <w:ind w:firstLine="22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ализации Программы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2.1. Стратегическая цель данной Программы</w:t>
      </w:r>
      <w:r>
        <w:rPr>
          <w:color w:val="000000"/>
          <w:sz w:val="24"/>
          <w:szCs w:val="24"/>
        </w:rPr>
        <w:t xml:space="preserve"> - создание условий для повышения качества жизни населения Тихвинского района на основе всестороннего освоения культурных ресурсов Тихвинского района и более широкого удовлетворения потребностей граждан услугами сферы культуры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Основным направлением муниципальной политики в области культуры является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рганизация и проведение мероприятий в сфере культуры на территории Тихвинского района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ительная динамика показателей достижения цели позволит оценить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езультаты реализации в Тихвинском районе мероприятий по повышению охвата населения услугами культуры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результаты реализации мероприятий по удовлетворению потребностей населения в сфере культуры, предоставляемых различным категориям населения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достижения цели Программы предстоит обеспечить решение следующих задач: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беспечение потребностей населения услугами в сфере культуры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выполнение в полном объеме обязательств по обеспечению софинансирования мероприятий, включенных в Государственную программу «Развитие культуры Ленинградской области на 2014-2017 годы»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Показатели (индикаторы) реализации Программы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ями (индикаторами) Программы являются: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– </w:t>
      </w:r>
      <w:r>
        <w:rPr>
          <w:b/>
          <w:color w:val="000000"/>
          <w:sz w:val="24"/>
          <w:szCs w:val="24"/>
        </w:rPr>
        <w:t>ув</w:t>
      </w:r>
      <w:r>
        <w:rPr>
          <w:b/>
          <w:bCs/>
          <w:color w:val="000000"/>
          <w:sz w:val="24"/>
          <w:szCs w:val="24"/>
        </w:rPr>
        <w:t>еличение количества культурно-досуговых мероприятий в сравнении с предыдущим годом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й показатель рассчитывается по формуле: С= М1/М2х100%, где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1 - количество культурно-досуговых мероприятий текущего года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2 - количество культурно-досуговых мероприятий предыдущего года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b/>
          <w:color w:val="000000"/>
          <w:sz w:val="24"/>
          <w:szCs w:val="24"/>
        </w:rPr>
        <w:t>ув</w:t>
      </w:r>
      <w:r>
        <w:rPr>
          <w:b/>
          <w:bCs/>
          <w:color w:val="000000"/>
          <w:sz w:val="24"/>
          <w:szCs w:val="24"/>
        </w:rPr>
        <w:t>еличение количества участников культурно-досуговых мероприятий в сравнении с предыдущим годом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й показатель рассчитывается по формуле: С= У1/У2х100%, где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1 - количество участников культурно-досуговых мероприятий текущего года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2 - количество участников культурно-досуговых мероприятий предыдущего года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3. Основные ожидаемые результаты, этапы и сроки реализации Программы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ация мероприятий муниципальной программы Тихвинского района «Развитие сферы культуры Тихвинского района на 2014-2017 годы» призвана обеспечить всестороннее, планомерное и полноценное развитие сферы культуры, закрепить и развить позитивные изменения в нормативно-правовом, информационном, кадровом и научно-методическом обеспечении отрасли, ее управлении и финансировании, в развитии социально-культурной инфраструктуры города и его культурно-досуговой сферы, в области воспитания гражданственности и патриотизма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, воспитанию патриотизма и гражданственности, толерантности и гуманизма, профилактике негативных явлений, поддержке наименее социально защищенных слоев населения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реализации мероприятий муниципальной программы планируется увеличить количество участников культурно-досуговых мероприятий: 2014 год - 3%, 2015 год - 3,2%, 2016 год - 3,2%, 2017 год – 3,2%; увеличить количество культурно-досуговых мероприятий: 2014 год - 0,5%, 2015 год - 0,5%, 2016 год - 0,5%, 2017 год – 0,5%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реализации Программы: 2014-2017 годы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ление этапов реализации не предусмотрено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Тихвинского района.</w:t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бобщенная характеристика мер правового регулирования</w:t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Принятие муниципальных нормативно-правовых актов не требуется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Обоснование объема финансовых ресурсов, необходимых для реализации Программы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 финансовых ресурсов, необходимых для реализации муниципальной программы Тихвинского района «Развитие сферы культуры Тихвинского района на 2014-2017 годы» составляет 5181,3 тыс. руб., из них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из средств бюджета Тихвинского района - 4600,0 тыс. руб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из средств областного бюджета – 581,3 тыс. руб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 по годам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4 году – 1431,3 тыс. руб., в том числе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из средств бюджета Тихвинского района - 1150,0 тыс.  руб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из средств областного бюджета – 281,3 тыс. руб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5 году - 1250,0 тыс. руб. в том числе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из средств бюджета Тихвинского района - 1150,0 тыс.  руб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из средств областного бюджета - 100,0 тыс. руб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6 году - 1250,0 тыс. руб. в том числе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из средств бюджета Тихвинского района - 1150,0 тыс.  руб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из средств областного бюджета - 100,0 тыс. руб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7 году - 1250,0 тыс. руб. в том числе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из средств бюджета Тихвинского района - 1150,0 тыс.  руб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из средств областного бюджета - 100,0 тыс. руб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План реализации Программы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н реализации Программы изложен в приложении №2 к Программе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Риски реализации Программы и меры по управлению рисками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наиболее серьезным рискам можно отнести сокращение финансирования Программы, что, в свою очередь, может повлечь: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евозможность проведения культурно-массовых мероприятий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арушение единого информационного и культурного пространства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тсутствие программ развития сферы культуры в Тихвинском районе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правление рисками реализации Программы будет осуществляться путем: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воевременного внесения изменений в Программу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роведения работы по сохранению квалифицированных кадров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роведения мероприятий по сохранению единого информационного и культурного пространства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роведения культурно-массовых мероприятий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Методика оценки эффективности реализации Программы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  <w:bCs/>
          <w:color w:val="000000"/>
          <w:sz w:val="24"/>
          <w:szCs w:val="24"/>
        </w:rPr>
        <w:t>с пунктом 5.7</w:t>
      </w:r>
      <w:r>
        <w:rPr>
          <w:color w:val="000000"/>
          <w:sz w:val="24"/>
          <w:szCs w:val="24"/>
        </w:rPr>
        <w:t xml:space="preserve">. Порядка разработки, реализации и оценки эффективности муниципальных программ Тихвинского района и Тихвинского городского поселения, утвержденного постановлением администрации Тихвинского района от 26 августа 2013 года №01-2390-а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эффективности реализации Программы производится комитетом по культуре, спорту и молодежной политике -  ответственным исполнителем Программы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реализации Программы проводится на основе анализа: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– </w:t>
      </w:r>
      <w:r>
        <w:rPr>
          <w:b/>
          <w:color w:val="000000"/>
          <w:sz w:val="24"/>
          <w:szCs w:val="24"/>
        </w:rPr>
        <w:t>ст</w:t>
      </w:r>
      <w:r>
        <w:rPr>
          <w:b/>
          <w:bCs/>
          <w:color w:val="000000"/>
          <w:sz w:val="24"/>
          <w:szCs w:val="24"/>
        </w:rPr>
        <w:t>епени достижения целей и решения задач</w:t>
      </w:r>
      <w:r>
        <w:rPr>
          <w:color w:val="000000"/>
          <w:sz w:val="24"/>
          <w:szCs w:val="24"/>
        </w:rPr>
        <w:t xml:space="preserve"> Программы путем сопоставления фактически достигнутых значений индикаторов Программы и их прогнозных значений, в соответствии с приложением №1 к Программе;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– </w:t>
      </w:r>
      <w:r>
        <w:rPr>
          <w:b/>
          <w:color w:val="000000"/>
          <w:sz w:val="24"/>
          <w:szCs w:val="24"/>
        </w:rPr>
        <w:t>ст</w:t>
      </w:r>
      <w:r>
        <w:rPr>
          <w:b/>
          <w:bCs/>
          <w:color w:val="000000"/>
          <w:sz w:val="24"/>
          <w:szCs w:val="24"/>
        </w:rPr>
        <w:t>епени соответствия запланированному уровню затрат</w:t>
      </w:r>
      <w:r>
        <w:rPr>
          <w:color w:val="000000"/>
          <w:sz w:val="24"/>
          <w:szCs w:val="24"/>
        </w:rPr>
        <w:t xml:space="preserve"> и эффективности использования средств бюджета Тихвинского района и иных источников финансового обеспечения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;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– </w:t>
      </w:r>
      <w:r>
        <w:rPr>
          <w:b/>
          <w:color w:val="000000"/>
          <w:sz w:val="24"/>
          <w:szCs w:val="24"/>
        </w:rPr>
        <w:t>ст</w:t>
      </w:r>
      <w:r>
        <w:rPr>
          <w:b/>
          <w:bCs/>
          <w:color w:val="000000"/>
          <w:sz w:val="24"/>
          <w:szCs w:val="24"/>
        </w:rPr>
        <w:t>епени реализации мероприятий</w:t>
      </w:r>
      <w:r>
        <w:rPr>
          <w:color w:val="000000"/>
          <w:sz w:val="24"/>
          <w:szCs w:val="24"/>
        </w:rPr>
        <w:t xml:space="preserve"> Программы на основе сопоставления ожидаемых и фактически полученных результатов по годам на основе ежегодных планов реализации Программы.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ind w:left="36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муниципальной программе Тихвинского района </w:t>
      </w:r>
    </w:p>
    <w:p>
      <w:pPr>
        <w:pStyle w:val="Normal"/>
        <w:ind w:left="36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Развитие сферы культуры Тихвинского района </w:t>
      </w:r>
    </w:p>
    <w:p>
      <w:pPr>
        <w:pStyle w:val="Normal"/>
        <w:ind w:left="36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2014-2017 годы», утвержденной постановлением </w:t>
      </w:r>
    </w:p>
    <w:p>
      <w:pPr>
        <w:pStyle w:val="Normal"/>
        <w:ind w:left="36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Тихвинского района  </w:t>
      </w:r>
    </w:p>
    <w:p>
      <w:pPr>
        <w:pStyle w:val="Normal"/>
        <w:ind w:left="3600" w:hanging="0"/>
        <w:rPr/>
      </w:pPr>
      <w:r>
        <w:rPr>
          <w:bCs/>
          <w:sz w:val="24"/>
          <w:szCs w:val="24"/>
        </w:rPr>
        <w:t xml:space="preserve">от 13 октября 2014 г. №01-2921-а  </w:t>
      </w:r>
    </w:p>
    <w:p>
      <w:pPr>
        <w:pStyle w:val="Normal"/>
        <w:ind w:left="3600" w:hanging="0"/>
        <w:jc w:val="center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НОЗНЫЕ ЗНАЧ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показателей (индикаторов) по реализаци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муниципальной программы Тихвинского район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Развитие сферы культуры Тихвинского района на 2014-2017 годы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98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3"/>
        <w:gridCol w:w="3260"/>
        <w:gridCol w:w="1275"/>
        <w:gridCol w:w="993"/>
        <w:gridCol w:w="978"/>
        <w:gridCol w:w="964"/>
        <w:gridCol w:w="1035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 измер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4 г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5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6 г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7 г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увеличение количества участников культурно-досуговых мероприятий в сравнении с предыдущим годо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2 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2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2 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увеличение количества культурно-досуговых мероприятий в сравнении с предыдущим годо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5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</w:t>
      </w:r>
    </w:p>
    <w:p>
      <w:pPr>
        <w:pStyle w:val="Normal"/>
        <w:ind w:left="86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2</w:t>
      </w:r>
    </w:p>
    <w:p>
      <w:pPr>
        <w:pStyle w:val="Normal"/>
        <w:ind w:left="86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муниципальной программе Тихвинского района </w:t>
      </w:r>
    </w:p>
    <w:p>
      <w:pPr>
        <w:pStyle w:val="Normal"/>
        <w:ind w:left="86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Развитие сферы культуры Тихвинского района </w:t>
      </w:r>
    </w:p>
    <w:p>
      <w:pPr>
        <w:pStyle w:val="Normal"/>
        <w:ind w:left="86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 2014-2017 годы», утвержденной</w:t>
      </w:r>
    </w:p>
    <w:p>
      <w:pPr>
        <w:pStyle w:val="Normal"/>
        <w:ind w:left="86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становлением администрации Тихвинского района  </w:t>
      </w:r>
    </w:p>
    <w:p>
      <w:pPr>
        <w:pStyle w:val="Normal"/>
        <w:ind w:left="8640" w:hanging="0"/>
        <w:rPr>
          <w:sz w:val="24"/>
          <w:szCs w:val="24"/>
        </w:rPr>
      </w:pPr>
      <w:r>
        <w:rPr>
          <w:bCs/>
          <w:sz w:val="24"/>
          <w:szCs w:val="24"/>
        </w:rPr>
        <w:t>от 13 октября 2014 г. №01-2921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по реализации муниципальной программы Тихвинского район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Развитие сферы культуры Тихвинского района на 2014-2017 годы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459" w:type="dxa"/>
        <w:jc w:val="left"/>
        <w:tblInd w:w="42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2410"/>
        <w:gridCol w:w="1276"/>
        <w:gridCol w:w="1134"/>
        <w:gridCol w:w="1276"/>
        <w:gridCol w:w="1276"/>
        <w:gridCol w:w="1134"/>
        <w:gridCol w:w="1417"/>
        <w:gridCol w:w="1418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сновного мероприятия в составе муниципальной программы (подпрограммы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полнитель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исполнитель,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частник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оды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6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ка расходов (тыс. руб., в ценах соответствующих лет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едеральный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точники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проведение мероприятий в сфере культуры на территории Тихвинского район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митет по культуре, спорту и молодежной политик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31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1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150,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015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250,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150,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016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250,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150,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250,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150,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по программе: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431,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81,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150,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015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250,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150,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016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250,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150,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250,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150,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headerReference w:type="default" r:id="rId8"/>
      <w:type w:val="nextPage"/>
      <w:pgSz w:orient="landscape" w:w="16838" w:h="11906"/>
      <w:pgMar w:left="992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17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4-10-24T15:48:00Z</cp:lastPrinted>
  <dcterms:modified xsi:type="dcterms:W3CDTF">2014-10-24T11:48:00Z</dcterms:modified>
  <cp:revision>4</cp:revision>
  <dc:subject/>
  <dc:title>АДМИНИСТРАЦИЯ  МУНИЦИПАЛЬНОГО  ОБРАЗОВАНИЯ</dc:title>
</cp:coreProperties>
</file>