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новой редакции муниципальной программы Тихвинского городского поселения «Развитие сферы культуры Тихвинского городского поселения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 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. Утвердить в новой редакции муниципальную программу «Развитие сферы культуры Тихвинского городского поселения на 2014-2016 годы», изменив наименование муниципальной программы на «Развитие сферы культуры Тихвинского городского поселения на 2014-2017 годы» (приложение)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 Признать утратившими силу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ункт 3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 xml:space="preserve">от 14 октября 2013 года №01-2924-а </w:t>
      </w:r>
      <w:r>
        <w:rPr>
          <w:color w:val="000000"/>
        </w:rPr>
        <w:t>«Об утверждении муниципальной программы Тихвинского городского поселения «Развитие сферы культуры Тихвинского городского поселения на 2014-2016 годы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color w:val="000000"/>
        </w:rPr>
        <w:t>от 17 февраля 2014 года №01-424-а</w:t>
      </w:r>
      <w:r>
        <w:rPr>
          <w:color w:val="000000"/>
        </w:rPr>
        <w:t xml:space="preserve"> </w:t>
      </w:r>
      <w:r>
        <w:rPr>
          <w:color w:val="000000"/>
          <w:sz w:val="32"/>
        </w:rPr>
        <w:t>«</w:t>
      </w:r>
      <w:r>
        <w:rPr/>
        <w:t>О внесении изменений в муниципальную программу «Развитие сферы культуры Тихвинского городского поселения на 2014-2016 годы», утвержденную постановлением администрации Тихвинского района от 14 октября 2013 года №01-2924-а «Об утверждении муниципальной программы «Развитие сферы культуры Тихвинского городского поселения на 2014-2016 годы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3. 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 на 2014-2017 годы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ind w:first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.А.Григорь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9169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825"/>
        <w:gridCol w:w="243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, председатель комитета финансов администрации Тихвинского района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05"/>
        <w:gridCol w:w="15"/>
        <w:gridCol w:w="1830"/>
        <w:gridCol w:w="1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291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на 2014-2017 годы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 на 2014-2017 годы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666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городского поселения на 2014-2017 годы» (далее - Программа)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У «Тихвинский Районный Дом Культуры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«Тихвинская централизованная библиотечная система»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лиал Ленинградского областного учреждения культуры «Музейное агентство» «Государственный Дом-музей Н.А.Римского-Корсакова»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художественная школа имени художника П.Е. Заболотского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школа искусств имени Н.А. Римского-Корсакова»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пуляризация объектов культурного наследия, развитие музейного дел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ношение средней заработной платы работников учреждения и средней заработной платы по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объема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ньшение количества объектов культуры, требующих капитального ремонта от общего количества объектов культуры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7 годы 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</w:t>
            </w:r>
            <w:r>
              <w:rPr>
                <w:color w:val="000000"/>
                <w:sz w:val="24"/>
                <w:szCs w:val="24"/>
              </w:rPr>
              <w:t>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3891,3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1362,0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44760,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23880,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-53831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 – 75323,0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383,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0752,8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3483,1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0703,5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 – 80682,9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978,5 тыс. 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61345,35 тыс. 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района – 4392,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3966,65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 – 87908,9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8068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65447,6 тыс. 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района -4392,4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7 году – 85982,5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64484,4 тыс. ру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Тихвинского района – 4392.4 тыс. руб.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7105,7 тыс. руб.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стигнуть соотношения средней заработной платы работников учреждения и средней заработной платы по Ленинградской области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4 год-</w:t>
            </w:r>
            <w:r>
              <w:rPr>
                <w:sz w:val="24"/>
                <w:szCs w:val="24"/>
                <w:lang w:val="en-US"/>
              </w:rPr>
              <w:t>66.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5 год-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6 год-</w:t>
            </w: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2017 год -</w:t>
            </w: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119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104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10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106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0,1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0,1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0,20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0,2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37,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28,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21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20%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ая характеристика сферы реализации Программы, прогноз развития культуры Тихвинского района на 2014-2017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2 учреждения культуры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ий Районный Дом Культуры» (с тремя сельскими филиалами);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ая централизованная библиотечная система» (с пятью городскими, тремя сельскими филиалами);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в сфере культуры работает 156 человек. Из них 116 человек - специалисты, которые постоянно повышают свой профессиональный уровень, участвуя в семинарах, мастер-классах, творческих лабораториях и т.д. 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отдельных культурных проектов (конкурсов, фестивалей). 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остро стоит проблема   ненадлежащего состояния объектов и учреждений культуры для осуществления плановой работы творческих коллективов и любительских объединений, проведения мероприятий различного уровня. Ежегодно проводятся текущие ремонты. В 2011, 2012 годах были произведены капитальные ремонты в рамках долгосрочной целевой программы «Капитальный ремонт объектов культуры городских поселений Ленинградской области на 2011-2013 годы». Поданы заявки для включения в государственную программу «Развитие культуры Ленинградской области на 2014-2016 годы» на выполнение капитального ремонта учреждений культуры. 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4-2017 годах, т.к. оно позволяет обеспечить занятия творческих коллективов городского поселения (54 клубных формирований) и проводить важные культурные мероприятия городского,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экономического потенциала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отребностей населения услугами в сфере культуры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  учреждений культуры Тихвинского городского поселения;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6 годы".</w:t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</w:rPr>
        <w:t>- соотношение средней заработной платы работников учреждений и средней заработной платы по Ленинградской обла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Зп./Зр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- увеличение количества участников клубных формирований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./У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объема электронного каталога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работников культуры, прошедших повышение квалификации и (или) профессиональную подготовку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меньшение количества объектов культуры, требующих капитального ремонта, от общего количества объектов культур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 - общее количество объектов культуры Тихвинского городского поселения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1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 городского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4-2017 годах, четко планировать и координировать деятельность учреждений культуры в рамках того или иного культурного проекта,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будет содействовать закреплению положительного имиджа города Тихвина, 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4 - 2017 год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3. Обобщенная характеристика мер правового регулир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нормативно-правовых актов не требуетс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 на 2014-2017 годы» составляет </w:t>
      </w:r>
      <w:r>
        <w:rPr>
          <w:b/>
          <w:sz w:val="24"/>
          <w:szCs w:val="24"/>
        </w:rPr>
        <w:t>323891,3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1362,0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 244760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23880,7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-53831,1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 – 75323,0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383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0752,85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3483,1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10703,5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 – 80682,9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978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61345.3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4392.4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3966,65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 – 87908,9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8068,9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65447.6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-4392.4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 – 85982,5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64484.4 тыс. руб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из средств бюджета Тихвинского района – 4392.4 тыс. руб.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7105,7 тыс. руб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ки реализации Программы и меры по управлению рискам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кращение сети отрасли и уменьшение перечня услуг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значительный дефицит высококвалифицированных кадров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нижение конкурентоспособности учреждений отрасли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эффективное управление Программой, низкая эффективность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нарушение принципа выравнивания доступа к культурным ценностям и информационным ресурсам различных групп граждан на территории поселения. Управление рисками реализации   Программы будет осуществляться путем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ая корректировка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мероприятий по повышению квалификации и переподготовке кадров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культурно-массовых мероприятий.</w:t>
      </w:r>
    </w:p>
    <w:p>
      <w:pPr>
        <w:pStyle w:val="Normal"/>
        <w:autoSpaceDE w:val="false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 ответственным исполнителем Программ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1 к Программе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а 2014-2017 годы»,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хвинского района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от 13 октября 2014 г. №01-2918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Развитие сферы культуры Тихвинского городского поселения на 2014-2017 годы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2"/>
        <w:gridCol w:w="1752"/>
        <w:gridCol w:w="726"/>
        <w:gridCol w:w="1276"/>
        <w:gridCol w:w="992"/>
        <w:gridCol w:w="9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участников клубных формирований по сравнению с предыдущим годом;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на 2014-2017 годы», 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хвинского района </w:t>
      </w:r>
    </w:p>
    <w:p>
      <w:pPr>
        <w:pStyle w:val="Normal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13 октября 2014 г. №01-2918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Развитие сферы культуры Тихвинского городского поселения на 2014-2017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28"/>
        <w:gridCol w:w="4212"/>
        <w:gridCol w:w="787"/>
        <w:gridCol w:w="317"/>
        <w:gridCol w:w="679"/>
        <w:gridCol w:w="12"/>
        <w:gridCol w:w="90"/>
        <w:gridCol w:w="851"/>
        <w:gridCol w:w="1131"/>
        <w:gridCol w:w="984"/>
        <w:gridCol w:w="1176"/>
        <w:gridCol w:w="9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источники финансирова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сидии на финансовое обеспечение муниципального задания бюджетными учреждениями (МУ «ТЦБС»)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,3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,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17,7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17,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17,7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122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4. Приобретение и внедрение программного модуля для электронного считывания штрих-кодов с книг информационной системы АБИС «Академия»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Комплектование книжных фондов библиотек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Организация культурно-просветительских мероприятий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1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0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color w:val="000000"/>
                <w:sz w:val="22"/>
                <w:szCs w:val="22"/>
              </w:rPr>
              <w:t>2.1. Субсидии на финансовое обеспечение муниципального задания бюджетными учреждениями (МУ «ТРДК»)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рганизация культурно-досуговы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8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8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8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Организация работы фестивальной площадки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питальный ремонт объектов культуры Тихвинского город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06.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06.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Формирование доступной среды жизнедеятельности инвалидов в учреждениях культур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9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9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Программ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5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83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6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66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4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4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48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21T12:49:00Z</cp:lastPrinted>
  <dcterms:modified xsi:type="dcterms:W3CDTF">2014-10-21T08:50:00Z</dcterms:modified>
  <cp:revision>4</cp:revision>
  <dc:subject/>
  <dc:title>АДМИНИСТРАЦИЯ  МУНИЦИПАЛЬНОГО  ОБРАЗОВАНИЯ</dc:title>
</cp:coreProperties>
</file>