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keepNext w:val="false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новой редакции муниципальной программы Тихвинского района «Социальная поддержка отдельных категорий граждан Тихвинского района на 2014-2016 го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4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реализации комплексного подхода к повышению эффективности системы социальной поддержки населения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 «О внесении изменений в постановление администрации Тихвинского района  от 13 сентября  2013 года №01-2612-а «Об утверждении перечней муниципальных программ Тихвинского района и Тихвинского городского поселения»», администрация Тихвинского района ПОСТАНОВЛЯЕТ: </w:t>
      </w:r>
    </w:p>
    <w:p>
      <w:pPr>
        <w:pStyle w:val="Normal"/>
        <w:numPr>
          <w:ilvl w:val="0"/>
          <w:numId w:val="70"/>
        </w:numPr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в новой редакции муниципальную программу Тихвинского района «Социальная поддержка отдельных категорий граждан Тихвинского района на 2014-2016 годы», изменив наименование муниципальной программы на </w:t>
      </w:r>
      <w:r>
        <w:rPr>
          <w:b/>
          <w:color w:val="000000"/>
          <w:sz w:val="27"/>
          <w:szCs w:val="27"/>
          <w:u w:val="single"/>
        </w:rPr>
        <w:t>«Социальная поддержка отдельных категорий граждан Тихвинского района на 2014-2017 годы»</w:t>
      </w:r>
      <w:r>
        <w:rPr>
          <w:color w:val="000000"/>
          <w:sz w:val="27"/>
          <w:szCs w:val="27"/>
        </w:rPr>
        <w:t xml:space="preserve"> (приложение).</w:t>
      </w:r>
      <w:r>
        <w:rPr>
          <w:b/>
          <w:i/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0"/>
        </w:numPr>
        <w:rPr/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0"/>
          <w:numId w:val="35"/>
        </w:numPr>
        <w:rPr/>
      </w:pPr>
      <w:r>
        <w:rPr>
          <w:b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3 года №01-2913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Социальная поддержка отдельных категорий граждан Тихвинского района на 2014-2016 годы»»;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02 октября 2014 года №01-2833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циальная поддержка отдельных категорий граждан Тихвинского района на 2014-2016 годы», утвержденную постановлением администрации Тихвинского района от 14 октября 2013 года №01-2913-а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0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Социальная поддержка отдельных категорий граждан Тихвинского района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70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образованию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исполнителям программы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октября 2014 г. №01-291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color w:val="000000"/>
        </w:rPr>
        <w:t xml:space="preserve">Муниципальная программа Тихвинского района 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оциальная поддержка отдельных категорий граждан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color w:val="000000"/>
        </w:rPr>
        <w:t>Тихвинского района на 2014-2017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ихвинского района на 2014-2017 годы»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15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Тихвинского района  «Социальная поддержка отдельных  категорий граждан Тихвинского района на 2014-2017 годы» (далее - Муниципальная программа) 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социальной защиты  населения администрации Тихвинск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КСЗН администрации Тихвинского района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 администрации Тихвинского района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администрации Тихвинского района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Социально-реабилитационный Центр для несовершеннолетних «Светлячок»;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Территориальный центр социального обслуживания населения»;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ая городская организация Всероссийского общества инвалидов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 ветеранов войны и труда муниципального образования Тихвинский муниципальный район Ленинградской области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илосердия Православной местной религиозной организации Приход Спасо-Преображенского собора города Тихвина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БУЗ ЛО «Тихвинская межрайонная больница им.А.Ф.Калмыкова»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Бани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витие мер социальной поддержки отдельных категорий граждан на 2014-2017 годы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социальной исключенности на 2014-2017 годы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истемы социальной поддержки населения Тихвинского район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доступности и качества предоставляемых населению государственных услуг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44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охвата граждан, получающих меры социальной поддерж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44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актика и преодоление крайних форм проявления бедности и социальной исключенности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репление института семьи, пропаганда семейных ценностей и здорового образа жизни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иление межведомственного взаимодействия органов государственной власти, местного самоуправления, общественных объединений в решении актуальных проблем жизнеобеспечения граждан пожилого возраста, инвалидов, семей, женщин и детей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потребностей населения в социальном обслуживании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средней заработной платы социальных работников до средней заработной платы по Ленинградской области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системы социального обслуживания населения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роли сектора негосударственных некоммерческих организаций в предоставлении социальных услуг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ихвинском районе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доля граждан, получающих (оформивших) меры социальной поддержки, от общего числа граждан, имеющих право на меры социальной поддержки (%)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доля детей из семей,  находящихся в трудной жизненной ситуации, от общей численности детей, проживающих в Тихвинском районе (%)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езнадзорных детей от общего количества несовершеннолетних (%);</w:t>
            </w:r>
          </w:p>
          <w:p>
            <w:pPr>
              <w:pStyle w:val="3"/>
              <w:numPr>
                <w:ilvl w:val="0"/>
                <w:numId w:val="23"/>
              </w:numPr>
              <w:rPr/>
            </w:pPr>
            <w:r>
              <w:rPr>
                <w:bCs/>
                <w:szCs w:val="24"/>
              </w:rPr>
              <w:t>доля пожилых людей и инвалидов, принявших участие в социально-значимых мероприятиях, от общего количества пожилых людей и инвалидов (%)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(%)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 (%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Тихвинском районе (%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7 годы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 программы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sz w:val="24"/>
                <w:szCs w:val="24"/>
              </w:rPr>
              <w:t>2 170 590</w:t>
            </w:r>
            <w:r>
              <w:rPr>
                <w:sz w:val="24"/>
                <w:szCs w:val="24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«Развитие мер социальной поддержки отдельных категорий граждан на 2014-2017 годы» -</w:t>
            </w:r>
            <w:r>
              <w:rPr>
                <w:b/>
                <w:sz w:val="24"/>
                <w:szCs w:val="24"/>
              </w:rPr>
              <w:t>1 665 350,66</w:t>
            </w:r>
            <w:r>
              <w:rPr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- 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офилактика социальной исключенности на 2014-2017 годы» - </w:t>
            </w:r>
            <w:r>
              <w:rPr>
                <w:b/>
                <w:sz w:val="24"/>
                <w:szCs w:val="24"/>
              </w:rPr>
              <w:t xml:space="preserve">505 239,34 </w:t>
            </w:r>
            <w:r>
              <w:rPr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гнозная оценка ресурсного обеспечения Муниципальной программы составляет: 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бюджет Тихвинского района  </w:t>
            </w:r>
            <w:r>
              <w:rPr>
                <w:b/>
                <w:sz w:val="24"/>
                <w:szCs w:val="24"/>
              </w:rPr>
              <w:t>110 600,15</w:t>
            </w:r>
            <w:r>
              <w:rPr>
                <w:sz w:val="24"/>
                <w:szCs w:val="24"/>
              </w:rPr>
              <w:t xml:space="preserve"> тыс.  руб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</w:rPr>
              <w:t>1 506 102,16</w:t>
            </w:r>
            <w:r>
              <w:rPr>
                <w:sz w:val="24"/>
                <w:szCs w:val="24"/>
              </w:rPr>
              <w:t xml:space="preserve">  тыс. руб.</w:t>
            </w:r>
          </w:p>
          <w:p>
            <w:pPr>
              <w:pStyle w:val="ConsPlusTitle"/>
              <w:numPr>
                <w:ilvl w:val="0"/>
                <w:numId w:val="26"/>
              </w:numPr>
              <w:autoSpaceDE w:val="true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федеральный  бюджет  </w:t>
            </w:r>
            <w:r>
              <w:rPr>
                <w:rFonts w:eastAsia="Times New Roman"/>
                <w:bCs w:val="false"/>
              </w:rPr>
              <w:t>553 606,89</w:t>
            </w:r>
            <w:r>
              <w:rPr>
                <w:rFonts w:eastAsia="Times New Roman"/>
                <w:b w:val="false"/>
                <w:bCs w:val="false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источники  </w:t>
            </w:r>
            <w:r>
              <w:rPr>
                <w:b/>
                <w:sz w:val="24"/>
                <w:szCs w:val="24"/>
              </w:rPr>
              <w:t xml:space="preserve">280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b/>
                <w:sz w:val="24"/>
                <w:szCs w:val="24"/>
              </w:rPr>
              <w:t>в  2014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512 040,49</w:t>
            </w:r>
            <w:r>
              <w:rPr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районного бюджета – </w:t>
            </w:r>
            <w:r>
              <w:rPr>
                <w:b/>
                <w:sz w:val="24"/>
                <w:szCs w:val="24"/>
              </w:rPr>
              <w:t>26 950,20</w:t>
            </w:r>
            <w:r>
              <w:rPr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sz w:val="24"/>
                <w:szCs w:val="24"/>
              </w:rPr>
              <w:t>342 929,8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федерального бюджета – </w:t>
            </w:r>
            <w:r>
              <w:rPr>
                <w:b/>
                <w:sz w:val="24"/>
                <w:szCs w:val="24"/>
              </w:rPr>
              <w:t>142 066,89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внебюджетных  источников – </w:t>
            </w:r>
            <w:r>
              <w:rPr>
                <w:b/>
                <w:sz w:val="24"/>
                <w:szCs w:val="24"/>
              </w:rPr>
              <w:t>93,6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543 761,38</w:t>
            </w:r>
            <w:r>
              <w:rPr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районного бюджета – </w:t>
            </w:r>
            <w:r>
              <w:rPr>
                <w:b/>
                <w:sz w:val="24"/>
                <w:szCs w:val="24"/>
              </w:rPr>
              <w:t>28 335,65</w:t>
            </w:r>
            <w:r>
              <w:rPr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sz w:val="24"/>
                <w:szCs w:val="24"/>
              </w:rPr>
              <w:t>378 214,7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федерального бюджета – </w:t>
            </w:r>
            <w:r>
              <w:rPr>
                <w:b/>
                <w:sz w:val="24"/>
                <w:szCs w:val="24"/>
              </w:rPr>
              <w:t>137 117,4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внебюджетных  источников – </w:t>
            </w:r>
            <w:r>
              <w:rPr>
                <w:b/>
                <w:sz w:val="24"/>
                <w:szCs w:val="24"/>
              </w:rPr>
              <w:t>93,6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 2016 году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555 692,28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numPr>
                <w:ilvl w:val="0"/>
                <w:numId w:val="60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районного бюджета – </w:t>
            </w:r>
            <w:r>
              <w:rPr>
                <w:b/>
                <w:sz w:val="24"/>
                <w:szCs w:val="24"/>
              </w:rPr>
              <w:t>27 657,15</w:t>
            </w:r>
            <w:r>
              <w:rPr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60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областного бюджета  - </w:t>
            </w:r>
            <w:r>
              <w:rPr>
                <w:b/>
                <w:sz w:val="24"/>
                <w:szCs w:val="24"/>
              </w:rPr>
              <w:t>390 836,6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6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федерального бюджета – </w:t>
            </w:r>
            <w:r>
              <w:rPr>
                <w:b/>
                <w:sz w:val="24"/>
                <w:szCs w:val="24"/>
              </w:rPr>
              <w:t>137 104,9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из внебюджетных  источников – </w:t>
            </w:r>
            <w:r>
              <w:rPr>
                <w:b/>
                <w:sz w:val="24"/>
                <w:szCs w:val="24"/>
              </w:rPr>
              <w:t xml:space="preserve">93,6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7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 xml:space="preserve">559 095,85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numPr>
                <w:ilvl w:val="0"/>
                <w:numId w:val="6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районного бюджета – </w:t>
            </w:r>
            <w:r>
              <w:rPr>
                <w:b/>
                <w:sz w:val="24"/>
                <w:szCs w:val="24"/>
              </w:rPr>
              <w:t>27 657,15</w:t>
            </w:r>
            <w:r>
              <w:rPr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6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областного бюджета  - </w:t>
            </w:r>
            <w:r>
              <w:rPr>
                <w:b/>
                <w:sz w:val="24"/>
                <w:szCs w:val="24"/>
              </w:rPr>
              <w:t>394 121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федерального бюджета – </w:t>
            </w:r>
            <w:r>
              <w:rPr>
                <w:b/>
                <w:sz w:val="24"/>
                <w:szCs w:val="24"/>
              </w:rPr>
              <w:t>137 317,7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Муниципальной программы  к концу 2017 г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left"/>
              <w:outlineLvl w:val="2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граждан, получающих меры социальной поддержки, с 99,0% до 99,2%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left"/>
              <w:outlineLvl w:val="2"/>
              <w:rPr/>
            </w:pPr>
            <w:r>
              <w:rPr>
                <w:bCs/>
                <w:sz w:val="24"/>
                <w:szCs w:val="24"/>
              </w:rPr>
              <w:t>уменьш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доли детей из семей, находящихся в труд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зненной ситуации</w:t>
            </w:r>
            <w:r>
              <w:rPr>
                <w:color w:val="000000"/>
                <w:sz w:val="24"/>
                <w:szCs w:val="24"/>
              </w:rPr>
              <w:t xml:space="preserve">, с 18,3% до 18,1%; 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дельного веса безнадзорных несовершеннолетних детей с 0,43% до 0,32%; 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величение доли пожилых людей и инвалидов, охваченных социально-значимыми мероприятиями с 5,5% до 8,0%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величение доли граждан, получивших социальные услуги в учреждениях социального обслуживания, с 90% до 93%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left"/>
              <w:outlineLvl w:val="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 2018 году средней заработной платы социальных работников  до 100% от средней заработной платы по Ленинградской област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 для инвалидов и других маломобильных групп населения приоритетных объектов социальной, транспортной, инженерной инфраструктуры с 13% до 15% к 2015 году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jc w:val="left"/>
        <w:rPr>
          <w:b/>
          <w:b/>
        </w:rPr>
      </w:pPr>
      <w:r>
        <w:rPr>
          <w:b/>
        </w:rPr>
        <w:t xml:space="preserve">1. Общая характеристика и прогноз развития 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jc w:val="left"/>
        <w:rPr>
          <w:b/>
          <w:b/>
        </w:rPr>
      </w:pPr>
      <w:r>
        <w:rPr>
          <w:b/>
        </w:rPr>
        <w:t xml:space="preserve">сферы реализации муниципальной программы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jc w:val="left"/>
        <w:rPr/>
      </w:pPr>
      <w:r>
        <w:rPr>
          <w:b/>
        </w:rPr>
        <w:t xml:space="preserve">Тихвинского района "Социальная поддержка отдельных категорий граждан Тихвинского района на 2014-2017 годы"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о данным статистики в Тихвинском районе за последние годы наблюдается процесс снижения численности населения (на 01.01.2008 – 74692 чел., на 01.01.2009 – 74016 чел., на 01.01.2010 – 73539 чел., на 01.01.2011- 71211 чел., на 01.01.2012 - 71000 чел.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ложившаяся в Тихвинском районе демографическая ситуация характеризуется нестабильной динамикой рождаемости при одновременном высоком уровне смертности насел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инамика рождаемости и смертности в Тихвинском район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96"/>
        <w:gridCol w:w="1396"/>
        <w:gridCol w:w="1395"/>
        <w:gridCol w:w="1395"/>
        <w:gridCol w:w="139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,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исло умерших,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остаточно низкий уровень рождаемости ведет к старению населения (в 2008 году доля лиц старше трудоспособного возраста составила 24,9%, в 2009 – 25,6%, в 2010 – 26,7%, в 2011-27,3%, в 2012 - 29,9 %).</w:t>
      </w:r>
    </w:p>
    <w:p>
      <w:pPr>
        <w:pStyle w:val="31"/>
        <w:rPr/>
      </w:pPr>
      <w:r>
        <w:rPr>
          <w:sz w:val="24"/>
        </w:rPr>
        <w:t>Наблюдается нестабильная динамика регистрируемых браков и официальных разводов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намика браков и разводов в Тихвинском район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0"/>
        <w:gridCol w:w="1932"/>
        <w:gridCol w:w="1417"/>
        <w:gridCol w:w="1418"/>
        <w:gridCol w:w="14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раков,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водов,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</w:tbl>
    <w:p>
      <w:pPr>
        <w:pStyle w:val="Normal"/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Семья и демография тесно взаимосвязаны, так как именно семья играет основную роль в обеспечении </w:t>
      </w:r>
      <w:bookmarkStart w:id="0" w:name="YANDEX_43"/>
      <w:bookmarkEnd w:id="0"/>
      <w:r>
        <w:rPr>
          <w:sz w:val="24"/>
          <w:szCs w:val="24"/>
        </w:rPr>
        <w:t xml:space="preserve"> демографического  благополучия. Анализ состояния </w:t>
      </w:r>
      <w:bookmarkStart w:id="1" w:name="YANDEX_44"/>
      <w:bookmarkEnd w:id="1"/>
      <w:r>
        <w:rPr>
          <w:sz w:val="24"/>
          <w:szCs w:val="24"/>
        </w:rPr>
        <w:t xml:space="preserve"> демографической  </w:t>
      </w:r>
      <w:bookmarkStart w:id="2" w:name="YANDEX_45"/>
      <w:bookmarkEnd w:id="2"/>
      <w:r>
        <w:rPr>
          <w:sz w:val="24"/>
          <w:szCs w:val="24"/>
        </w:rPr>
        <w:t xml:space="preserve"> ситуации  в Тихвинском районе показывает, что за последние годы семья потерпела изменение. 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неполных  семей</w:t>
      </w:r>
    </w:p>
    <w:p>
      <w:pPr>
        <w:pStyle w:val="Normal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6"/>
        <w:gridCol w:w="1266"/>
        <w:gridCol w:w="1272"/>
        <w:gridCol w:w="1414"/>
        <w:gridCol w:w="1416"/>
        <w:gridCol w:w="1273"/>
      </w:tblGrid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  <w:p>
            <w:pPr>
              <w:pStyle w:val="Normal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>
          <w:trHeight w:val="115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полных семей (сем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8</w:t>
            </w:r>
          </w:p>
        </w:tc>
      </w:tr>
      <w:tr>
        <w:trPr>
          <w:trHeight w:val="2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 них детей (чел.)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5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блюдается нестабильная динамика  неполных семей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ind w:firstLine="720"/>
        <w:jc w:val="both"/>
        <w:rPr>
          <w:szCs w:val="24"/>
        </w:rPr>
      </w:pPr>
      <w:r>
        <w:rPr>
          <w:szCs w:val="24"/>
        </w:rPr>
        <w:t>Динамика численности малоимущих сем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6"/>
        <w:gridCol w:w="1265"/>
        <w:gridCol w:w="1266"/>
        <w:gridCol w:w="1382"/>
        <w:gridCol w:w="1394"/>
        <w:gridCol w:w="1266"/>
      </w:tblGrid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алоимущих семей (семе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В них детей (че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оциальная поддержка семей с детьми является важным направлением демографической политики в Тихвинском районе.</w:t>
      </w:r>
    </w:p>
    <w:p>
      <w:pPr>
        <w:pStyle w:val="31"/>
        <w:rPr/>
      </w:pPr>
      <w:r>
        <w:rPr>
          <w:sz w:val="24"/>
        </w:rPr>
        <w:t xml:space="preserve">Различные меры социальной поддержки  семьям с детьми положительно влияют на уровень рождаемости, в определенной мере решают вопросы снижения уровня бедности.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8 процентов семей с детьми, проживающих на территории Тихвинского района, получают ежемесячное пособие и компенсацию на детей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днако из 1507 семей, получающих данные выплаты, только 326 семей (21 процент) за счет социальных выплат вышли за черту бедности. 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sz w:val="24"/>
          <w:szCs w:val="24"/>
        </w:rPr>
        <w:t xml:space="preserve">Особое внимание уделяется малоимущим семьям с детьми, многодетным семьям. 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sz w:val="24"/>
          <w:szCs w:val="24"/>
        </w:rPr>
        <w:t xml:space="preserve">Увеличивается численность многодетных семей. По состоянию на 01.01.2013 года на учете в комитете социальной защиты состоит 261 семья/840 детей (на 01.01.2012 года - 239 семей/759 детей (на 01.01.2011 года - 217 семей/817 детей, на 01.01.2010 года – 200 семей/630 детей). Меры социальной поддержки на территории района получают 261  многодетная семья. </w:t>
      </w:r>
      <w:r>
        <w:rPr>
          <w:spacing w:val="-4"/>
          <w:sz w:val="24"/>
          <w:szCs w:val="24"/>
        </w:rPr>
        <w:t>193 мно</w:t>
      </w:r>
      <w:r>
        <w:rPr>
          <w:sz w:val="24"/>
          <w:szCs w:val="24"/>
        </w:rPr>
        <w:t>годетных семьи (7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нта) являются малообеспеченными и получают ежемесячные пособия на детей. Одной из самых острых социальных проблем является демографическая проблема, для решения которой разработана подпрограмма стимулирования рождаемости, включающая в себя комплекс мер административной, финансовой, социальной поддержки семьи. С января 2013 года действует программа адресной помощи семьям, готовым стать многодетны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napToGrid w:val="false"/>
        <w:ind w:firstLine="720"/>
        <w:rPr/>
      </w:pPr>
      <w:r>
        <w:rPr>
          <w:sz w:val="24"/>
          <w:szCs w:val="24"/>
        </w:rPr>
        <w:t>В целях повышения рождаемости в Тихвинском районе разработан комплекс мер социальной поддержки семей с деть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napToGrid w:val="false"/>
        <w:ind w:firstLine="720"/>
        <w:rPr/>
      </w:pPr>
      <w:r>
        <w:rPr>
          <w:sz w:val="24"/>
          <w:szCs w:val="24"/>
        </w:rPr>
        <w:t>Основными проблемами являются обеспечение эффективной адресной социальной поддержки семей с детьми, направленных н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napToGrid w:val="false"/>
        <w:rPr/>
      </w:pPr>
      <w:r>
        <w:rPr>
          <w:sz w:val="24"/>
          <w:szCs w:val="24"/>
        </w:rPr>
        <w:t>снижение уровня бедности семей, находящихся в трудной жизненной ситу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napToGrid w:val="false"/>
        <w:rPr/>
      </w:pPr>
      <w:r>
        <w:rPr>
          <w:sz w:val="24"/>
          <w:szCs w:val="24"/>
        </w:rPr>
        <w:t>снижение безнадзорности несовершеннолетних и социального сиротства.</w:t>
      </w:r>
    </w:p>
    <w:p>
      <w:pPr>
        <w:pStyle w:val="Heading2"/>
        <w:keepNext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семей с детьми-инвалидам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6"/>
        <w:gridCol w:w="1266"/>
        <w:gridCol w:w="1265"/>
        <w:gridCol w:w="1266"/>
        <w:gridCol w:w="1266"/>
        <w:gridCol w:w="1266"/>
      </w:tblGrid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семей с детьми-инвали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них детей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20"/>
        <w:rPr/>
      </w:pPr>
      <w:r>
        <w:rPr>
          <w:sz w:val="24"/>
          <w:szCs w:val="24"/>
        </w:rPr>
        <w:t xml:space="preserve">В Тихвинском районе наблюдается нестабильная динамика количества детей-инвалидов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одпрограммой предусматривается повышение эффективности профилактической работы по предупреждению детской инвалидности, обеспечение восстановления здоровья детей с ограниченными возможностями, создание условий для реабилитации детей-инвалидов и детей с ограниченными возможностями, их интеграция в общество, а также создание современной реабилитационной среды для детей-инвалидов в муниципальных учреждениях социального обслуживания.</w:t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  <w:lang w:eastAsia="ar-SA"/>
        </w:rPr>
        <w:t>Особое значение имеет  создание удобной  среды для жизнедеятельности  детей-инвалидов. В 2014 году предусмотрена адаптация двух жилых помещений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в многоквартирных домах, в которых проживают дети-инвалиды, имеющие медицинские показания к обеспечению креслом-коляской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селение Тихвинского района, как Ленинградской области, так и России в целом, переживает устойчивый период демографического старения. В долгосрочной перспективе высокая доля пожилых людей в структуре населения Тихвинского района сохранится. Пожилые граждане составляют 35% населения Тихвинского района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2"/>
        <w:keepNext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пенсионер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80"/>
        <w:gridCol w:w="1279"/>
        <w:gridCol w:w="1279"/>
        <w:gridCol w:w="1280"/>
        <w:gridCol w:w="1279"/>
        <w:gridCol w:w="1280"/>
      </w:tblGrid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енсионеров, в том числе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0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рост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валид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ере кормиль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государственному пенсионному обеспеч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уждающейся в постоянной посторонней помощи и социальных услугах категорией граждан являются граждане в возрасте 70 лет и старше. До 40 процентов пациентов, находящихся на стационарном лечении в медицинских учреждениях, составляют лица пожилого возраста.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старения населения и значительное увеличение численности инвалидов и в том числе в трудоспособном возрасте, обуславливают необходимость принятия мер, направленных как на усиление их социальной защищенности, так и на создание условий для их активного участия в жизни общества. В силу возрастных особенностей пожилым гражданам трудно адаптироваться к изменяющимся социально-экономическим условиям. Пожилые граждане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Style14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лиц старших возрастов в общей структуре населения и особенно престарелых, которые представляют собой группы выраженного риска, как в отношении физической беспомощности, так и наличия самых различных психических нарушений, делает долгосрочный уход важной проблемой в социальной политике. </w:t>
      </w:r>
    </w:p>
    <w:p>
      <w:pPr>
        <w:pStyle w:val="Style14"/>
        <w:spacing w:lineRule="auto" w:line="276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инвалидо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6"/>
        <w:gridCol w:w="1266"/>
        <w:gridCol w:w="1266"/>
        <w:gridCol w:w="1314"/>
        <w:gridCol w:w="1355"/>
        <w:gridCol w:w="1266"/>
      </w:tblGrid>
      <w:tr>
        <w:trPr>
          <w:trHeight w:val="4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</w:tr>
      <w:tr>
        <w:trPr>
          <w:trHeight w:val="4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Количество инвали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6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Тихвинском районе на 1 января 2013 года проживает  6263 инвалидов (это около 8% населения района), из них 4188 (66,9%) граждан пенсионного возраста, около 1868 (или 29,8%) граждан трудоспособного возраста и  207 (3,3 %) детей-инвалидов. </w:t>
      </w:r>
    </w:p>
    <w:p>
      <w:pPr>
        <w:pStyle w:val="Normal"/>
        <w:ind w:firstLine="720"/>
        <w:rPr/>
      </w:pPr>
      <w:r>
        <w:rPr>
          <w:sz w:val="24"/>
          <w:szCs w:val="24"/>
          <w:lang w:eastAsia="ar-SA"/>
        </w:rPr>
        <w:t xml:space="preserve">В структуре общего контингента инвалидов,  состоящих на учете в базе данных комитета социальной защиты  населения АИС «Соцзащита» инвалиды, имеющие  первую группу инвалидности, </w:t>
      </w:r>
      <w:r>
        <w:rPr>
          <w:sz w:val="24"/>
          <w:szCs w:val="24"/>
        </w:rPr>
        <w:t xml:space="preserve">составляют 14,6% (911 человек), инвалиды второй группы 49,6 % (3109 человек), инвалиды  третьей группы 32,5% (2036 человек), дети–инвалиды 3,3% (207 детей)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2008 по 2013 годы численность инвалидов в Тихвинском районе увеличилась на 1,8 %: с 6149 человек в 2008 году до 6263 человек в 2013 году. Также увеличивается численность инвалидов в возрасте старше 18 лет с 5921 человек в 2008 году до 6056 в 2013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состоянию на 01.01.2013 года </w:t>
      </w:r>
      <w:r>
        <w:rPr>
          <w:sz w:val="24"/>
          <w:szCs w:val="24"/>
        </w:rPr>
        <w:t>более 300 человек имеют ограничения передвижения в связи с патологией опорно-двигательного аппарата (из них почти 80 передвигаются на колясках), 241 имеют ограничения по зрению, почти  60 – глухие и слабослышащ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– костыли, трости и т.д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менно эти группы населения наиболее нуждающихся в создании особых условий для обеспечения равноправного участия во всех сферах жизни общества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граниченность доступа к информации и объектам социальной сферы и социальная невостребованность являются причиной низкой социальной активности инвалидов. 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обую группу составляют инвалиды с нарушением сенсорных функций (зрения и слуха), вследствие чего затрудняется ориентирование в пространстве, снижается способность восприятия информации, появляется необходимость в использовании вспомогательных средств. 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ихвинском районе нет специалиста по сурдопереводу, в связи с этим инвалидам по слуху услуги по сурдопереводу не оказываются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в обществе лиц, испытывающих затруднения при самостоятельном передвижении, ориентировании в пространстве, также определяет необходимость формирования доступной среды жизнедеятельности для инвалидов в Тихвинском районе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спечение гарантий прав инвалидов на беспрепятственный доступ к информации, объектам социальной, транспортной, инженерной инфраструктуры осуществляют органы исполнительной власти и органы местного самоуправления муниципального образования.</w:t>
      </w:r>
    </w:p>
    <w:p>
      <w:pPr>
        <w:pStyle w:val="Style14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мые мероприятия, направленные на поддержку функциональных способностей пожилых и инвалидов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 и повышение качества, предоставляемых услуг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едоставление мер социальной поддержки отдельных категорий граждан является самым массовым по охвату населения направлением в сфере социальной защиты населения, направленным на поддержание и (или) повышение уровня их денежных доходов в связи с </w:t>
      </w:r>
      <w:r>
        <w:rPr>
          <w:bCs/>
          <w:sz w:val="24"/>
          <w:szCs w:val="24"/>
        </w:rPr>
        <w:t>особыми заслугами перед Родиной, утратой трудоспособности и тяжести вреда, нанесенного здоровью, компенсацией ранее действовавших</w:t>
      </w:r>
      <w:r>
        <w:rPr>
          <w:sz w:val="24"/>
          <w:szCs w:val="24"/>
        </w:rPr>
        <w:t xml:space="preserve"> социальных обязательств, а также в связи с нахождением в трудной жизненной ситуации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истема мер социальной поддержки отдельных категорий граждан в Ленинградской области  носит заявительный характер, 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 расходным обязательствам </w:t>
      </w:r>
      <w:r>
        <w:rPr>
          <w:i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финансируемым из федерального бюджета, законодательством отнесены меры социальной поддержки, следующих категорий граждан: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инвалидов войны; ветеранов Великой Отечественной войны; участников Великой Отечественной войны (участники Великой Отечественной войны и приравненные к ним категории граждан, лица, награжденные знаком «Жителю блокадного Ленинграда»; лица, работавшие в период Великой Отечественной Войны на оборонительных объектах, на строительстве оборонительных и военных объектов); 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ветеранов боевых действий;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членов семей погибших (умерших) инвалидов войны, участников Великой Отечественной войны и ветеранов боевых действий);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военнослужащих, приравненных к ним лиц и членов их семей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инвалидов, детей-инвалидов; 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инвалидов вследствие военной травмы;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родителей и жен военнослужащих, погибших вследствие ранения, контузии или увечья, при защите СССР или при исполнении обязанностей военной службы, вследствие заболевания, связанного с пребыванием на фронте;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Героев Советского Союза, Героев Российской Федерации, полных кавалеров ордена Славы и членов их семей;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Героев Социалистического Труда и полных кавалеров ордена Трудовой Славы, граждан за выдающиеся достижения и особые заслуги перед Российской Федерацией;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граждан при возникновении поствакцинальных осложнений;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граждан, награжденных знаком «Почетный донор России» или «Почетный донор СССР»;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граждан, имеющих детей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граждан, получающих субсидии на оплату жилого помещения и коммунальных услуг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иных категорий граждан, нуждающихся в социальной поддержке, определенных федеральным законодательством.</w:t>
      </w:r>
    </w:p>
    <w:p>
      <w:pPr>
        <w:pStyle w:val="Style14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 расходным обязательств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финансируемым из областного бюджета, законодательством отнесены меры социальной поддержки, предоставляемые: 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теранам труда; 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руженикам тыла; 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абилитированным лицам и лицам, признанным пострадавшими от политических репрессий; 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ам, находящимся в трудной жизненной ситуации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оимущим гражданам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сионерам, не относящимся к льготным категориям; 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награжденным знаком отличия Ленинградской области  «За заслуги перед Ленинградской областью», и лицам удостоенным звания «Почетный гражданин Ленинградской области»;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ам, работающим и проживающим в сельской местности и поселках городского типа Ленинградской области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детным семьям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м, имеющим детей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ам, осуществляющим погребение умершего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-сиротам, детям, оставшимся без попечения родителей;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ругим категориям граждан, предусмотренным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numPr>
          <w:ilvl w:val="0"/>
          <w:numId w:val="46"/>
        </w:numPr>
        <w:rPr/>
      </w:pPr>
      <w:r>
        <w:rPr>
          <w:i/>
          <w:sz w:val="24"/>
          <w:szCs w:val="24"/>
        </w:rPr>
        <w:t>категориальный</w:t>
      </w:r>
      <w:r>
        <w:rPr>
          <w:sz w:val="24"/>
          <w:szCs w:val="24"/>
        </w:rPr>
        <w:t xml:space="preserve"> подход предоставления мер социальной поддержки – без учета (проверки) нуждаемости граждан (семей);</w:t>
      </w:r>
    </w:p>
    <w:p>
      <w:pPr>
        <w:pStyle w:val="Normal"/>
        <w:numPr>
          <w:ilvl w:val="0"/>
          <w:numId w:val="46"/>
        </w:numPr>
        <w:rPr/>
      </w:pPr>
      <w:r>
        <w:rPr>
          <w:i/>
          <w:sz w:val="24"/>
          <w:szCs w:val="24"/>
        </w:rPr>
        <w:t>адресный</w:t>
      </w:r>
      <w:r>
        <w:rPr>
          <w:sz w:val="24"/>
          <w:szCs w:val="24"/>
        </w:rPr>
        <w:t xml:space="preserve"> подход предоставления мер социальной поддержки гражданам – с учетом нуждаемости граждан (семей), исходя из соотношения их доходов с величиной прожиточного минимума, установленной в Ленинградской обла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Категориальный подход предоставления мер социальной поддержки отдельным категориям граждан является в настоящее время Преобладающим.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К установленным федеральными законами мерам </w:t>
      </w:r>
      <w:r>
        <w:rPr>
          <w:bCs/>
          <w:iCs/>
          <w:sz w:val="24"/>
          <w:szCs w:val="24"/>
        </w:rPr>
        <w:t>социальной поддержки отдельных категорий граждан, предоставляемым по принципу адресности, с учетом нуждаемости,</w:t>
      </w:r>
      <w:r>
        <w:rPr>
          <w:iCs/>
          <w:sz w:val="24"/>
          <w:szCs w:val="24"/>
        </w:rPr>
        <w:t xml:space="preserve"> относятся следующие меры социальной поддержки, являющиеся расходными обязательствами </w:t>
      </w:r>
      <w:r>
        <w:rPr>
          <w:sz w:val="24"/>
          <w:szCs w:val="24"/>
        </w:rPr>
        <w:t>Ленинградской области</w:t>
      </w:r>
      <w:r>
        <w:rPr>
          <w:iCs/>
          <w:sz w:val="24"/>
          <w:szCs w:val="24"/>
        </w:rPr>
        <w:t>:</w:t>
      </w:r>
    </w:p>
    <w:p>
      <w:pPr>
        <w:pStyle w:val="ConsPlusNormal1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месячное пособие на ребенка; </w:t>
      </w:r>
    </w:p>
    <w:p>
      <w:pPr>
        <w:pStyle w:val="ConsPlusNormal1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пособие на ребенка военнослужащего, проходящего военную службу по призыву;</w:t>
      </w:r>
    </w:p>
    <w:p>
      <w:pPr>
        <w:pStyle w:val="ConsPlusNormal1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пособие по уходу за ребенком;</w:t>
      </w:r>
    </w:p>
    <w:p>
      <w:pPr>
        <w:pStyle w:val="ConsPlusNormal1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компенсация на питание;</w:t>
      </w:r>
    </w:p>
    <w:p>
      <w:pPr>
        <w:pStyle w:val="Normal"/>
        <w:numPr>
          <w:ilvl w:val="0"/>
          <w:numId w:val="25"/>
        </w:numPr>
        <w:rPr/>
      </w:pPr>
      <w:r>
        <w:rPr>
          <w:iCs/>
          <w:sz w:val="24"/>
          <w:szCs w:val="24"/>
        </w:rPr>
        <w:t>субсидии гражданам на оплату жилья и коммунальных услуг, предоставляемые в соответствии со статьей 159 Жилищного кодекса Российской Федерации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iCs/>
          <w:sz w:val="24"/>
          <w:szCs w:val="24"/>
        </w:rPr>
        <w:t>государственная социальная помощь, в том числе на основании социального контракта, предоставляемая малоимущим семьям, малоимущим одиноко проживающим гражданам, а также иным категориям граждан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еры социальной поддержки отдельных категорий граждан, определенные законодательством Российской Федерации,  законодательством Ленинградской области, иными  </w:t>
      </w:r>
      <w:r>
        <w:rPr>
          <w:iCs/>
          <w:sz w:val="24"/>
          <w:szCs w:val="24"/>
        </w:rPr>
        <w:t xml:space="preserve">нормативными правовыми актами </w:t>
      </w:r>
      <w:r>
        <w:rPr>
          <w:sz w:val="24"/>
          <w:szCs w:val="24"/>
        </w:rPr>
        <w:t>включают: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меры социальной поддержки в денежной форме;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меры социальной поддержки в натуральной форме.</w:t>
      </w:r>
    </w:p>
    <w:p>
      <w:pPr>
        <w:pStyle w:val="Normal"/>
        <w:ind w:firstLine="720"/>
        <w:rPr/>
      </w:pPr>
      <w:r>
        <w:rPr>
          <w:bCs/>
          <w:iCs/>
          <w:sz w:val="24"/>
          <w:szCs w:val="24"/>
        </w:rPr>
        <w:t>В основном</w:t>
      </w:r>
      <w:r>
        <w:rPr>
          <w:sz w:val="24"/>
          <w:szCs w:val="24"/>
        </w:rPr>
        <w:t xml:space="preserve"> меры </w:t>
      </w:r>
      <w:r>
        <w:rPr>
          <w:bCs/>
          <w:iCs/>
          <w:sz w:val="24"/>
          <w:szCs w:val="24"/>
        </w:rPr>
        <w:t xml:space="preserve">социальной поддержки отдельных категорий граждан предоставляются в </w:t>
      </w:r>
      <w:r>
        <w:rPr>
          <w:bCs/>
          <w:i/>
          <w:iCs/>
          <w:sz w:val="24"/>
          <w:szCs w:val="24"/>
        </w:rPr>
        <w:t>денежной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форме</w:t>
      </w:r>
      <w:r>
        <w:rPr>
          <w:sz w:val="24"/>
          <w:szCs w:val="24"/>
        </w:rPr>
        <w:t xml:space="preserve"> в виде денежных выплат, как регулярных ежемесячных,  таких как ежемесячные денежные выплаты, ежемесячные пособия на детей, ежемесячные денежные выплаты на содержание детей-сирот и детей, оставшихся без попечения родителей, ежемесячные денежные вознаграждения, ежемесячные денежные компенсации части расходов по оплате жилого помещения и коммунальных услуг, субсидии на оплату жилья и коммунальных услуг, так и выплат иной периодичности (ежегодных, например</w:t>
      </w:r>
      <w:r>
        <w:rPr>
          <w:sz w:val="24"/>
          <w:szCs w:val="24"/>
          <w:shd w:fill="FFFFFF" w:val="clear"/>
        </w:rPr>
        <w:t>, ежегодная денежная компенсация на приобретение</w:t>
      </w:r>
      <w:r>
        <w:rPr>
          <w:sz w:val="24"/>
          <w:szCs w:val="24"/>
        </w:rPr>
        <w:t xml:space="preserve"> комплекта детской (подростковой) одежды для посещения школьных занятий и школьно-письменных принадлежностей) и единовременных выплат, связанных с трудной жизненной ситуацией, приуроченные к знаменательным датам, либо связанные с иными обстоятельствами.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дельные меры социальной поддержки предоставляются в </w:t>
      </w:r>
      <w:r>
        <w:rPr>
          <w:bCs/>
          <w:i/>
          <w:sz w:val="24"/>
          <w:szCs w:val="24"/>
        </w:rPr>
        <w:t>натуральной форме</w:t>
      </w:r>
      <w:r>
        <w:rPr>
          <w:bCs/>
          <w:sz w:val="24"/>
          <w:szCs w:val="24"/>
        </w:rPr>
        <w:t xml:space="preserve">. К ним относятся льготный проезд отдельных категорий граждан на всех видах пассажирского автотранспорта (кроме такси) по территории Ленинградской области, на пригородном железнодорожном транспорте, бесплатное изготовление и ремонт зубных протезов областным льготникам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</w:t>
      </w:r>
      <w:r>
        <w:rPr>
          <w:sz w:val="24"/>
          <w:szCs w:val="24"/>
        </w:rPr>
        <w:t xml:space="preserve">детей-сирот и детей, оставшихся без попечения родителей, а также лиц из их числа или предоставленных им по договору социального найма. </w:t>
      </w:r>
    </w:p>
    <w:p>
      <w:pPr>
        <w:pStyle w:val="31"/>
        <w:rPr/>
      </w:pPr>
      <w:r>
        <w:rPr>
          <w:sz w:val="24"/>
        </w:rPr>
        <w:t>В 2012 году в нашем районе те или иные меры социальной поддержки были предоставлены  более 27 тысячам человек – это 38% населения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Среди пенсионеров 80% помимо пенсии получают еще какие-либо дополнительные выплаты.</w:t>
      </w:r>
    </w:p>
    <w:p>
      <w:pPr>
        <w:pStyle w:val="TextBody"/>
        <w:spacing w:before="0" w:after="0"/>
        <w:ind w:firstLine="720"/>
        <w:jc w:val="both"/>
        <w:rPr/>
      </w:pPr>
      <w:r>
        <w:rPr/>
        <w:t>Средняя сумма субвенций федерального и областного бюджетов, поступивших в комитет, в расчете на одного получателя мер социальной поддержки составляет свыше 12 тысяч рублей в год.</w:t>
      </w:r>
    </w:p>
    <w:p>
      <w:pPr>
        <w:pStyle w:val="31"/>
        <w:rPr>
          <w:sz w:val="24"/>
        </w:rPr>
      </w:pPr>
      <w:r>
        <w:rPr>
          <w:sz w:val="24"/>
        </w:rPr>
        <w:t xml:space="preserve">Назначаются и выплачиваются более 100 видов социальных выплат. </w:t>
      </w:r>
    </w:p>
    <w:p>
      <w:pPr>
        <w:pStyle w:val="31"/>
        <w:rPr/>
      </w:pPr>
      <w:r>
        <w:rPr>
          <w:sz w:val="24"/>
        </w:rPr>
        <w:t>Суммарное число льготополучателей различных видов выплат, учитывая, что один гражданин может получать несколько выплат, составляет более 33 тысяч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Почти 20% жителей Тихвинского района являются получателями мер социальной поддержки по оплате жилого помещения и коммунальных услуг. Среди пенсионеров льготы на оплату жилищно-коммунальных услуг получают около 60%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Около 2% населения района получают субсидии на оплату жилого помещения и коммунальных услуг. Среди пенсионеров жилищные субсидии получают 4%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овольно активно пенсионеры района пользуются льготами на проезд. Число граждан, приобретающих единые социальные проездные билеты на проезд автомобильным транспортом городского и пригородного сообщения,  растет из года в год. Если в 2007 году в среднем в месяц приобретали билеты 1728 чел., то в 2012 году уже 5115 чел. </w:t>
      </w:r>
    </w:p>
    <w:p>
      <w:pPr>
        <w:pStyle w:val="Normal"/>
        <w:ind w:firstLine="720"/>
        <w:rPr/>
      </w:pPr>
      <w:r>
        <w:rPr>
          <w:sz w:val="24"/>
          <w:szCs w:val="24"/>
        </w:rPr>
        <w:t>Население района стареет, поэтому с каждым годом увеличивается число областных льготников, нуждающихся в зубопротезировании. Последние три-четыре года сумма средств, выделяемых ежегодно из областного бюджета на оказание услуг по изготовлению и ремонту зубных протезов, не менялась – около 4 млн. При этом средняя стоимость услуг по зубопротезированию ежегодно растет. В связи с этим, численность граждан, которым оказаны услуги, последние три года уменьшалась. На 2013 год нашему району выделено 8 млн. рублей на зубопротезирование областных льготников, но с учетом роста цен на зубопротезирование и увеличением числа нуждающихся в протезировании, оказать в этом году услуги всем нуждающимся опять не удас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Дополнительные меры социальной поддержки введены в нашей области для семей с детьми с целью укрепления их материального положения и улучшения демографической ситуации в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роводимая в области демографическая политика направлена на то, чтобы семья с тремя детьми в Ленинградской области стала «нормой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Это, в первую очередь, региональный материнский капитал в размере 100 тыс. руб. Право на распоряжение средствами материнского капитала в 2013 году будут иметь 52 многодетные семьи. На эти цели из областного бюджета выделено 1,4 млн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С июля 2012 года детям из малоимущих многодетных семей, обучающимся в общеобразовательных учреждениях, увеличен размер ежегодной денежной компенсации на приобретение комплекта детской одежды и школьных письменных принадлежностей. Размер выплаты составляет 2500 рублей на каждого школьника. В 2012 году на 153 детей уже выплачен повышенный размер компенсац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С января 2013 года на третьего и последующих детей предусмотрена ежемесячная выплата в размере 6000  рублей. По информации отдела ЗАГС в Тихвинском районе в 2011 году зарегистрировано 87 рождений третьего и последующих детей, в 2012 году – 80 рождений.  Сумма этой выплаты ежегодно будет  устанавливаться областным законом об областном бюджете Ленинградской области на соответствующий финансовый год. </w:t>
      </w:r>
    </w:p>
    <w:p>
      <w:pPr>
        <w:pStyle w:val="31"/>
        <w:rPr/>
      </w:pPr>
      <w:r>
        <w:rPr>
          <w:sz w:val="24"/>
        </w:rPr>
        <w:t>В целях поддержания малоимущих семей увеличены размеры ежемесячных пособий семьям, имеющим детей-инвалидов, либо с родителями, являющимися инвалидами первой или второй группы. Право на получение таких выплат имеют более 40 семей.  Размер выплаты  составляет разницу между величиной прожиточного минимума и среднедушевым доходом семьи. В среднем это по 1,5 тыс. рублей на ребенка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 xml:space="preserve">Различные  меры социальной поддержки  семьям с детьми в определенной мере решают вопросы снижения уровня бедности.  В нашем районе примерно 18% семей с детьми получают ежемесячное пособие на детей. Из них 21% малоимущих семей с детьми за счет социальных выплат преодолели в 2012 году черту бедности. 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В соответствии с Законом Ленинградской области от 28.07.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в рамках Подпрограммы осуществляются также мероприятия по социальной поддержке детей-сирот и детей, оставшихся без попечения родителей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В 2012 году выплачено пособие на содержание детей-сирот и детей, оставшихся без попечения родителей в семьях опекунов – 173 детям и в приемных семьях – 26 детям, выплату на обеспечение бесплатного проезда получили 238 детей-сирот и детей, оставшихся без попечения родителей, обучающихся в муниципальных общеобразовательных учреждениях, выплачено вознаграждение 36 приемным родителям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Меры социальной поддержки по оплате жилья и коммунальных услуг жилых помещений, закрепленных за детьми-сиротами и детьми, оставшимися без попечения родителей, в 2012 году  получили 34 человека.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szCs w:val="24"/>
        </w:rPr>
        <w:t>В 2012 году приобретено 15 жилых помещений для обеспечения 15 граждан из категории лиц из числа детей-сирот и детей, оставшихся без попечения родите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ой контингент граждан, имеющих право на меры социальной поддержки, это пожилые люди, инвалиды, семьи с детьми, в том числе многодетные семьи, т.е.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этой связи основными задачами в части предоставления населению мер социальной поддержки являются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овышение доступности и качества предоставляемых населению государственных услуг, в том числе предоставления отдельных государственных услуг в электронном вид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640" w:leader="none"/>
        </w:tabs>
        <w:jc w:val="both"/>
        <w:rPr/>
      </w:pPr>
      <w:r>
        <w:rPr>
          <w:sz w:val="24"/>
        </w:rPr>
        <w:t>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.</w:t>
      </w:r>
    </w:p>
    <w:p>
      <w:pPr>
        <w:pStyle w:val="Style16"/>
        <w:tabs>
          <w:tab w:val="clear" w:pos="720"/>
          <w:tab w:val="left" w:pos="640" w:leader="none"/>
        </w:tabs>
        <w:ind w:firstLine="720"/>
        <w:jc w:val="both"/>
        <w:rPr/>
      </w:pPr>
      <w:r>
        <w:rPr>
          <w:sz w:val="24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31"/>
        <w:rPr/>
      </w:pPr>
      <w:r>
        <w:rPr>
          <w:sz w:val="24"/>
        </w:rPr>
        <w:t>Сегодня на сайте администрации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В 2012 году на сайте было размещено 85 тематических материалов о мерах социальной поддержки, объявлений, отчетов о прошедших событиях и мероприятиях.</w:t>
      </w:r>
    </w:p>
    <w:p>
      <w:pPr>
        <w:pStyle w:val="31"/>
        <w:rPr/>
      </w:pPr>
      <w:r>
        <w:rPr>
          <w:sz w:val="24"/>
        </w:rPr>
        <w:t>Для других средств массовой информации - газет, радио – подготовлено 126 публикаций, выступлений.</w:t>
      </w:r>
    </w:p>
    <w:p>
      <w:pPr>
        <w:pStyle w:val="31"/>
        <w:rPr/>
      </w:pPr>
      <w:r>
        <w:rPr>
          <w:sz w:val="24"/>
        </w:rPr>
        <w:t xml:space="preserve">Другим направлением работы по повышению доступности мер социальной доступности должны быть выявление и учет лиц, имеющих право на меры социальной поддержки, в том числе посредством межведомственного взаимодейств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такой работы является доведение информации о праве на меры социальной поддержки, а также порядке их оформления до конкретных потенциальных получателей.</w:t>
      </w:r>
    </w:p>
    <w:p>
      <w:pPr>
        <w:pStyle w:val="Style16"/>
        <w:tabs>
          <w:tab w:val="clear" w:pos="720"/>
          <w:tab w:val="left" w:pos="640" w:leader="none"/>
        </w:tabs>
        <w:ind w:firstLine="720"/>
        <w:jc w:val="both"/>
        <w:rPr/>
      </w:pPr>
      <w:r>
        <w:rPr>
          <w:sz w:val="24"/>
        </w:rPr>
        <w:t>Также большое внимание должно уделяться удобству клиентов, обратившихся за услугам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остижение этой задачи должно обеспечиваться внедрением технологии приема граждан по принципу «одного окна»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  можно предположить, что в количественном измерении потребность отдельных категорий граждан в мерах социальной поддержки на период действия подпрограммы существенно меняться не будет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за счет роста числа детей в семьях, получающих меры социальной поддержки,  прогнозируемого незначительного сокращения уровня абсолютной бедности, увеличения численности пенсионеров, не относящихся к  категориям федеральных и региональных льготников, но имеющих право на отдельные меры социальной поддержки по проезду, а также в связи с планируемым принятием Ленинградской областью новых нормативных правовых актов, незначительно, но расширяющих  контингент получателей мер социальной поддерж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результате численность получателей мер социальной поддержки и, соответственно, суммарные расходы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Предоставление дополнительных мер социальной поддержки в Тихвинском районе осуществляется на принципах дифференцированного и индивидуального подхода к каждой семье, способствует снижению доли населения с денежными доходами ниже региональной величины прожиточного минимума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циальное обслуживание населения является неотъемлемой частью системы  социальной защиты населения, одним из ведущих компонентов социальной сферы.  </w:t>
      </w:r>
    </w:p>
    <w:p>
      <w:pPr>
        <w:pStyle w:val="Normal"/>
        <w:ind w:firstLine="720"/>
        <w:rPr/>
      </w:pPr>
      <w:r>
        <w:rPr>
          <w:sz w:val="24"/>
          <w:szCs w:val="24"/>
        </w:rPr>
        <w:t>Социальным обслуживанием в Тихвинском районе по состоянию на 01.01.2013 года охвачено более 12 тыся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ловек - пожилых граждан, инвалидов, детей-инвалидов, несовершеннолетних детей из семей, находящихся в трудной жизненной ситу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одернизация в системе социального обслуживания позволила за последние пять лет увеличить охват нуждающихся  в социальном обслуживании более чем на 39%  (66,2 до 92%), достигнуть положительной динамики в деятельности по профилактике безнадзорности несовершеннолетних, семейного неблагополучия, инвалидности и сохранению активной старости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настоящий момент в  Тихвинском районе сформирована система социального обслуживания населения, включающая: МУ «Социально-реабилитационный Центр для несовершеннолетних «Светлячок»; МУ «Реабилитационный Центр для детей и подростков с ограниченными возможностями «Треди»; муниципальное учреждение "Территориальный центр социального обслуживания населения", в том числе структурное подразделение "Специализированный дом для ветеранов и инвалидов", социальные койки сестринского ухода на базе Шугозерской участковой больницы структурного подразделения государственного бюджетного учреждения здравоохранения Ленинградской области "Тихвинская межрайонная больница им.А.Ф. Калмыкова", Дом милосердия Православной местной религиозной организации Приход Спасо- Преображенского собора города Тихвина.  </w:t>
      </w:r>
    </w:p>
    <w:p>
      <w:pPr>
        <w:pStyle w:val="Normal"/>
        <w:ind w:firstLine="720"/>
        <w:rPr/>
      </w:pPr>
      <w:r>
        <w:rPr>
          <w:sz w:val="24"/>
          <w:szCs w:val="24"/>
          <w:lang w:eastAsia="ar-SA"/>
        </w:rPr>
        <w:t xml:space="preserve">Реабилитационные услуги пожилым людям, инвалидам и детям-инвалидам в Тихвинском районе оказываются на базе муниципальных учреждений социального обслуживания населения. Оба учреждения расположены в типовых зданиях 1960-1970-х годов постройки, в приспособленных зданиях детских садов. По состоянию на 01.01.2013 года в учреждениях социального обслуживания населения доступная среды для инвалидов создана лишь частично, проведение масштабных работ ограничивает отсутствие технической возможности переоборудования значительной доли зданий, а также существенные финансовые затраты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Учреждениями ведется работа по обеспечению доступности оказываемых ими услуг, в том числе: предоставление услуг мобильными бригадами, предоставление услуг на дому, внедрение технологий «Домашняя няня». 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>
          <w:sz w:val="24"/>
          <w:szCs w:val="24"/>
        </w:rPr>
        <w:t xml:space="preserve">Подтвердили свою востребованность созданные в учреждениях службы  раннего вмешательства в целях профилактики инвалидности детей  в  возрасте  от 0  до  3 лет. 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 w:val="24"/>
          <w:szCs w:val="24"/>
        </w:rPr>
        <w:t xml:space="preserve">Реализуемые  меры социальной поддержки  семей с  детьми  остановили  рост  числа семей с детьми, находящихся  в  социально  опасном  положении, способствовали снижению доли безнадзорных в  общей численности детей Тихвинского района.  </w:t>
      </w:r>
    </w:p>
    <w:p>
      <w:pPr>
        <w:pStyle w:val="TextBody"/>
        <w:spacing w:before="0" w:after="0"/>
        <w:ind w:firstLine="720"/>
        <w:jc w:val="both"/>
        <w:rPr/>
      </w:pPr>
      <w:r>
        <w:rPr/>
        <w:t>Непрерывное  комплексное социальное сопровождение семей с  детьми, находящихся  в  трудной жизненной  ситуации, в  настоящее  время невозможно без  внедрения  современных технологий и форм социальной работы: сетевая семейная  терапия, служба участковых  социальных работников, мобильные бригады, клубы  семей, школы правовой грамотност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В  учреждениях  социального  обслуживания открыты службы  детских   телефонов доверия,  экстренной  психологической  помощи детям,  пострадавшим  от  жестокого  обращения, используются мобильные бригады  по  профилактической  работе  среди  подростков  о  недопустимости  жестокого обращения со  сверстниками и  правилах безопасного пове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Развитие </w:t>
      </w:r>
      <w:r>
        <w:rPr/>
        <w:t>семейных форм  устройства  детей,  оставшихся  без  попечения родителей,  остается в числе  направлений деятельности,  определяющих  эффективность  деятельности  учреждений  социального  обслуживания. В  2012 году 77 детей после прохождения социальной реабилитации в стационарных отделениях учреждений  возвращены в родные или устроены в приемные (опекунские) семьи</w:t>
      </w:r>
      <w:r>
        <w:rPr>
          <w:iCs/>
        </w:rPr>
        <w:t xml:space="preserve">, </w:t>
      </w:r>
      <w:r>
        <w:rPr/>
        <w:t>что составляет 91,6%</w:t>
      </w:r>
      <w:r>
        <w:rPr>
          <w:b/>
        </w:rPr>
        <w:t xml:space="preserve"> </w:t>
      </w:r>
      <w:r>
        <w:rPr>
          <w:bCs/>
        </w:rPr>
        <w:t>от</w:t>
      </w:r>
      <w:r>
        <w:rPr/>
        <w:t xml:space="preserve"> общего количества детей,  реабилитированных в стационарных отделениях учрежден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2013 году продолжалась реализация долгосрочных целевых программ «Социальная поддержка граждан пожилого возраста и инвалидов в Ленинградской области на 2011-2013 годы» и «Формирование доступной среды жизнедеятельности для инвалидов в Ленинградской области на 2011-2013 годы», «Дети  Ленинградской  области»  на  2011-2014 годы,  «Улучшение  качества жизни  детей-инвалидов  и детей с  ограниченными  возможностями в  Ленинградской  области» на 2012-2014  годы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программно-целевого метода позволит в 2014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</w:t>
      </w:r>
      <w:r>
        <w:rPr>
          <w:bCs/>
          <w:sz w:val="24"/>
          <w:szCs w:val="24"/>
        </w:rPr>
        <w:t>семейного неблагополучия, детской безнадзорности, инвалидности</w:t>
      </w:r>
      <w:r>
        <w:rPr>
          <w:sz w:val="24"/>
          <w:szCs w:val="24"/>
        </w:rPr>
        <w:t xml:space="preserve"> и  жестокого обращения с деть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В 2014 году для доставки инвалидов, в том числе, детей-инвалидов в возрасте до 7 лет и маломобильных детей-инвалидов к объектам социальной инфраструктуры будет создана служба «Социальное такси». Для её создания и функционирования планируется закупить автомобиль, оборудованный для перевозки маломобильных детей-инвалидов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экстренной круглосуточной помощи на дому пожилым людям и инвалидам служб скорой медицинск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арной службы, МЧС, полиции, аварийных служб жилищно-эксплуатационных организаций, газоспасательной и других с 2014 года будет внедрена технология социального обслуживания «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ожная кноп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вободного времени и культурного досуга пожилых людей в Тихвинском районе осуществляется в форме социально-просветительского проекта «Университет третьего возраста» В рамках реализации проекта  организовано обучение по различным направлениям: компьютерной грамотности, здоровьесберегающих и информационных технологий, краеведения, правоведения, иностранных языков, народного творчества, психологических знаний. По данным направлениям прошли обучение более 2000 тысяч граждан пожилого возрас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ихвинском районе стало традиционным проведение спортивных и культурно-массовых мероприятий:</w:t>
      </w:r>
    </w:p>
    <w:p>
      <w:pPr>
        <w:pStyle w:val="Style15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ые меропри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вященные Международному дню пожилых людей, Дню Победы в Великой Отечественной войне, Международному Дню инвалидов, Международному Дню семьи, Всероссийскому дню матери;</w:t>
      </w:r>
    </w:p>
    <w:p>
      <w:pPr>
        <w:pStyle w:val="Style15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районного смотра-конкурса «Ветеранское подворье»; </w:t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оциального работника,</w:t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инвалидов и д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остаются проблемы, решение которых требует комплексного подхода и организации взаимодействия различных ведомст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должить спортивную и культурно-массовую работу среди пожилых людей и инвалидов, в том числе работу, проводимую общественными организациями ветеранов и инвалидов, профилактические мероприятия, направленные на профилактику семейного неблагополучия и социального сиротства,  а также работу межведомственных комиссий при администрации Тихвинского района по координации деятельности государственных, общественных, благотворительных организаций в интересах пожилых людей, инвалидов, лиц без определенного места жительства и занятий, женщин, семей и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фактором, сдерживающим решение проблем по профилактике социальной исключенности, остается недостаточность финансировани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Перечисленные задачи могут быть эффективно решены при условии комплексного подхода к проблеме и использовании программно-целевого метода, позволяющего  осуществить межведомственное взаимодействие и координацию работ различных органов исполнительной власти Тихвинского района, а также привлечение нескольких источников финансирования, в том числе средств местных, регионального и федерального бюдже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приоритетные направления  муниципальной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и в сфере реализации муниципальной программы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винского района "Социальная поддержка отдельных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й граждан Тихвинского района на 2014-2017 годы". 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, показатели (индикаторы) реализации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. Основные ожидаемые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, этапы и сроки реализации Муниципальной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Цели и приоритетные направления муниципальной политики в сфере реализации муниципальной программы Тихвинского района "Социальная поддержка отдельных категорий граждан Тихвинского района на 2014-2017 годы"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Основной целью </w:t>
      </w:r>
      <w:r>
        <w:rPr>
          <w:rFonts w:cs="Times New Roman" w:ascii="Times New Roman" w:hAnsi="Times New Roman"/>
          <w:bCs/>
        </w:rPr>
        <w:t xml:space="preserve">муниципальной политики в сфере реализации муниципальной программы Тихвинского района "Социальная поддержка отдельных категорий граждан Тихвинского района на 2014-2017 годы" </w:t>
      </w:r>
      <w:r>
        <w:rPr>
          <w:rFonts w:cs="Times New Roman" w:ascii="Times New Roman" w:hAnsi="Times New Roman"/>
        </w:rPr>
        <w:t xml:space="preserve">является повышение эффективности системы социальной поддержки населения Тихвинского райо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Основными приоритетными направлениями муниципальной политики в сфере социальной защиты населения:</w:t>
      </w:r>
    </w:p>
    <w:p>
      <w:pPr>
        <w:pStyle w:val="ConsPlusNormal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</w:rPr>
        <w:t>совершенствование организации предоставления социальных выплат отдельным категориям граждан, производимых за счет субвенций федерального и областных бюджетов;</w:t>
      </w:r>
    </w:p>
    <w:p>
      <w:pPr>
        <w:pStyle w:val="ConsPlusNormal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</w:rPr>
        <w:t>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предоставленных субвенций);</w:t>
      </w:r>
    </w:p>
    <w:p>
      <w:pPr>
        <w:pStyle w:val="ConsPlusNormal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</w:rPr>
        <w:t>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иных межбюджетных трансфертов);</w:t>
      </w:r>
    </w:p>
    <w:p>
      <w:pPr>
        <w:pStyle w:val="ConsPlusNormal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</w:rPr>
        <w:t>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социальных расходов);</w:t>
      </w:r>
    </w:p>
    <w:p>
      <w:pPr>
        <w:pStyle w:val="ConsPlusNormal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и качества услуг населению по предоставлению мер социальной поддержки;</w:t>
      </w:r>
    </w:p>
    <w:p>
      <w:pPr>
        <w:pStyle w:val="ConsPlusNormal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создание условий для исключения социальной разобщенности граждан;</w:t>
      </w:r>
    </w:p>
    <w:p>
      <w:pPr>
        <w:pStyle w:val="ConsPlusNormal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развитие и модернизация социального обслуживания;</w:t>
      </w:r>
    </w:p>
    <w:p>
      <w:pPr>
        <w:pStyle w:val="ConsPlusNormal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поддержка социально-ориентированных организаций;</w:t>
      </w:r>
    </w:p>
    <w:p>
      <w:pPr>
        <w:pStyle w:val="ConsPlusNormal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формирование доступной среды жизнедеятельности для инвалидов;</w:t>
      </w:r>
    </w:p>
    <w:p>
      <w:pPr>
        <w:pStyle w:val="ConsPlusNormal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профилактика семейного неблагополучия и социального сиротства;</w:t>
      </w:r>
    </w:p>
    <w:p>
      <w:pPr>
        <w:pStyle w:val="ConsPlusNormal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дополнительное материальное обеспечение лиц, имеющих особые за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и задачи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Основной целью</w:t>
      </w:r>
      <w:r>
        <w:rPr>
          <w:rFonts w:cs="Times New Roman" w:ascii="Times New Roman" w:hAnsi="Times New Roman"/>
          <w:bCs/>
        </w:rPr>
        <w:t xml:space="preserve"> муниципальной политики в сфере реализации муниципальной программы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Тихвинского района "Социальная поддержка отдельных категорий граждан Тихвинского района на 2014-2017 годы" </w:t>
      </w:r>
      <w:r>
        <w:rPr>
          <w:rFonts w:cs="Times New Roman" w:ascii="Times New Roman" w:hAnsi="Times New Roman"/>
        </w:rPr>
        <w:t xml:space="preserve">является повышение эффективности системы социальной поддержки населения Тихвинского района. </w:t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овышение доступности и качества предоставляемых населению государствен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/>
      </w:pPr>
      <w:r>
        <w:rPr>
          <w:sz w:val="24"/>
          <w:szCs w:val="24"/>
        </w:rPr>
        <w:t>повышение охвата граждан, получающих меры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/>
      </w:pPr>
      <w:r>
        <w:rPr>
          <w:sz w:val="24"/>
          <w:szCs w:val="24"/>
        </w:rPr>
        <w:t>профилактика и преодоление крайних форм проявления бедности и социальной исключен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крепление института семьи, пропаганда семейных ценностей и здорового образа жизн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лучшение качества и активной продолжительности жизни пожилых людей и инвалидо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силение межведомственного взаимодействия органов государственной власти, местного самоуправления, общественных объединений в решении актуальных проблем жизнеобеспечения граждан пожилого возраста, инвалидов, семей, женщин и дете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еспечение потребностей населения в социальном обслуживании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вышение средней заработной платы социальных работников до уровня средней заработной платы по Ленинградской области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sz w:val="24"/>
          <w:szCs w:val="24"/>
        </w:rPr>
        <w:t xml:space="preserve">повышение роли сектора негосударственных некоммерческих организаций в предоставлении социальных услуг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полнение в полном объеме обязательств по обеспечению софинансирования мероприятий, включенных в Государственную программу "Социальная поддержка отдельных категорий граждан в Ленинградской области"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ихвинском район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Показатели (индикаторы) реализации Муниципальной  программ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Показателями (индикаторами) реализации Муниципальной программы  являются:</w:t>
      </w:r>
    </w:p>
    <w:p>
      <w:pPr>
        <w:pStyle w:val="Normal"/>
        <w:numPr>
          <w:ilvl w:val="0"/>
          <w:numId w:val="40"/>
        </w:numPr>
        <w:autoSpaceDE w:val="false"/>
        <w:outlineLvl w:val="2"/>
        <w:rPr/>
      </w:pPr>
      <w:r>
        <w:rPr>
          <w:sz w:val="24"/>
          <w:szCs w:val="24"/>
        </w:rPr>
        <w:t>доля граждан, получающих (оформивших) меры социальной поддержки, от общего числа граждан, имеющих право на меры социальной поддержки;</w:t>
      </w:r>
    </w:p>
    <w:p>
      <w:pPr>
        <w:pStyle w:val="Normal"/>
        <w:numPr>
          <w:ilvl w:val="0"/>
          <w:numId w:val="40"/>
        </w:numPr>
        <w:autoSpaceDE w:val="false"/>
        <w:outlineLvl w:val="2"/>
        <w:rPr/>
      </w:pPr>
      <w:r>
        <w:rPr>
          <w:sz w:val="24"/>
          <w:szCs w:val="24"/>
        </w:rPr>
        <w:t>доля детей из семей,  находящихся в трудной жизненной ситуации, от общей численности детей, проживающих в Тихвинском районе;</w:t>
      </w:r>
    </w:p>
    <w:p>
      <w:pPr>
        <w:pStyle w:val="Normal"/>
        <w:numPr>
          <w:ilvl w:val="0"/>
          <w:numId w:val="40"/>
        </w:numPr>
        <w:autoSpaceDE w:val="false"/>
        <w:outlineLvl w:val="2"/>
        <w:rPr/>
      </w:pPr>
      <w:r>
        <w:rPr>
          <w:sz w:val="24"/>
          <w:szCs w:val="24"/>
        </w:rPr>
        <w:t>доля безнадзорных детей от общего количества несовершеннолетних;</w:t>
      </w:r>
    </w:p>
    <w:p>
      <w:pPr>
        <w:pStyle w:val="3"/>
        <w:numPr>
          <w:ilvl w:val="0"/>
          <w:numId w:val="40"/>
        </w:numPr>
        <w:jc w:val="both"/>
        <w:rPr/>
      </w:pPr>
      <w:r>
        <w:rPr>
          <w:bCs/>
          <w:szCs w:val="24"/>
        </w:rPr>
        <w:t>доля пожилых людей и инвалидов, принявших участие в социально-значимых мероприятиях, от общего количества пожилых людей и инвалидов;</w:t>
      </w:r>
    </w:p>
    <w:p>
      <w:pPr>
        <w:pStyle w:val="Normal"/>
        <w:numPr>
          <w:ilvl w:val="0"/>
          <w:numId w:val="40"/>
        </w:numPr>
        <w:autoSpaceDE w:val="false"/>
        <w:outlineLvl w:val="2"/>
        <w:rPr/>
      </w:pPr>
      <w:r>
        <w:rPr>
          <w:sz w:val="24"/>
          <w:szCs w:val="24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Normal"/>
        <w:numPr>
          <w:ilvl w:val="0"/>
          <w:numId w:val="40"/>
        </w:numPr>
        <w:autoSpaceDE w:val="false"/>
        <w:outlineLvl w:val="2"/>
        <w:rPr/>
      </w:pPr>
      <w:r>
        <w:rPr>
          <w:sz w:val="24"/>
          <w:szCs w:val="24"/>
        </w:rPr>
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;</w:t>
      </w:r>
    </w:p>
    <w:p>
      <w:pPr>
        <w:pStyle w:val="ConsPlusNormal1"/>
        <w:numPr>
          <w:ilvl w:val="0"/>
          <w:numId w:val="4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Тихвинском рай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Прогнозные значения показателей (индикаторов) реализации муниципальной  программы Тихвинского района «Социальная поддержка отдельных категорий граждан Тихвинского района на 2014-2017 годы»  приведены </w:t>
      </w:r>
      <w:r>
        <w:rPr>
          <w:i/>
          <w:iCs/>
          <w:sz w:val="24"/>
          <w:szCs w:val="24"/>
        </w:rPr>
        <w:t>в приложении №1 к Муниципальной 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b/>
          <w:sz w:val="24"/>
          <w:szCs w:val="24"/>
        </w:rPr>
        <w:t>2.4. Основные ожидаемые результаты, этапы и сроки реализации Муниципальной 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, наряду с прогнозируемыми позитивными тенденциями в экономике и социальной сфере Российской Федерации, будет способствовать решению задач повышения уровня жизни населения, улучшения социального климата в обществе,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рофилактике безнадзорности несовершеннолетних, позволяет увеличить охват социально-значимыми мероприятиями и обеспечить доступность к социальным услуга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 программы позволит:</w:t>
      </w:r>
    </w:p>
    <w:p>
      <w:pPr>
        <w:pStyle w:val="Normal"/>
        <w:numPr>
          <w:ilvl w:val="0"/>
          <w:numId w:val="30"/>
        </w:numPr>
        <w:autoSpaceDE w:val="false"/>
        <w:outlineLvl w:val="2"/>
        <w:rPr/>
      </w:pPr>
      <w:r>
        <w:rPr>
          <w:sz w:val="24"/>
          <w:szCs w:val="24"/>
        </w:rPr>
        <w:t>повысить охват граждан, получающих меры социальной поддержки, с 99,0% до 99,2%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autoSpaceDE w:val="false"/>
        <w:outlineLvl w:val="2"/>
        <w:rPr/>
      </w:pPr>
      <w:r>
        <w:rPr>
          <w:bCs/>
          <w:sz w:val="24"/>
          <w:szCs w:val="24"/>
        </w:rPr>
        <w:t>уменьшит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долю детей из семей, находящихся в труд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жизненной ситуации</w:t>
      </w:r>
      <w:r>
        <w:rPr>
          <w:sz w:val="24"/>
          <w:szCs w:val="24"/>
        </w:rPr>
        <w:t xml:space="preserve">, с 18,3% до 18,1%;  </w:t>
      </w:r>
    </w:p>
    <w:p>
      <w:pPr>
        <w:pStyle w:val="Normal"/>
        <w:numPr>
          <w:ilvl w:val="0"/>
          <w:numId w:val="3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низить удельный вес безнадзорных несовершеннолетних детей с 0,43% до 0,32%;  </w:t>
      </w:r>
    </w:p>
    <w:p>
      <w:pPr>
        <w:pStyle w:val="Normal"/>
        <w:numPr>
          <w:ilvl w:val="0"/>
          <w:numId w:val="30"/>
        </w:numPr>
        <w:autoSpaceDE w:val="false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ть долю пожилых людей и инвалидов, охваченных социально-значимыми мероприятиями с 5,5% до 8,0%;</w:t>
      </w:r>
    </w:p>
    <w:p>
      <w:pPr>
        <w:pStyle w:val="Normal"/>
        <w:numPr>
          <w:ilvl w:val="0"/>
          <w:numId w:val="30"/>
        </w:numPr>
        <w:autoSpaceDE w:val="false"/>
        <w:outlineLvl w:val="2"/>
        <w:rPr/>
      </w:pPr>
      <w:r>
        <w:rPr>
          <w:sz w:val="24"/>
          <w:szCs w:val="24"/>
        </w:rPr>
        <w:t>увеличить долю граждан, получивших социальные услуги в учреждениях социального обслуживания, с 90% до 93%;</w:t>
      </w:r>
    </w:p>
    <w:p>
      <w:pPr>
        <w:pStyle w:val="Normal"/>
        <w:numPr>
          <w:ilvl w:val="0"/>
          <w:numId w:val="3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повысить к 2018 году среднюю заработную плату социальных работников  до 100% от средней заработной платы по Ленинградской области;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увеличить долю доступных  для инвалидов и других маломобильных групп населения приоритетных объектов социальной, транспортной, инженерной инфраструктуры с 13% до 15% к 2015 году.</w:t>
      </w:r>
    </w:p>
    <w:p>
      <w:pPr>
        <w:pStyle w:val="Normal"/>
        <w:ind w:firstLine="720"/>
        <w:rPr/>
      </w:pPr>
      <w:r>
        <w:rPr>
          <w:sz w:val="24"/>
          <w:szCs w:val="24"/>
        </w:rPr>
        <w:t>Сроки реализации Программы: 2014 - 2017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20"/>
        <w:rPr/>
      </w:pPr>
      <w:r>
        <w:rPr>
          <w:rStyle w:val="ConsPlusNormal"/>
          <w:rFonts w:cs="Times New Roman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</w:t>
      </w:r>
      <w:r>
        <w:rPr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Подпрограммы и основные мероприятия </w:t>
      </w:r>
    </w:p>
    <w:p>
      <w:pPr>
        <w:pStyle w:val="Normal"/>
        <w:ind w:left="709" w:hanging="0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 </w:t>
      </w:r>
    </w:p>
    <w:p>
      <w:pPr>
        <w:pStyle w:val="Normal"/>
        <w:ind w:firstLine="720"/>
        <w:rPr/>
      </w:pPr>
      <w:r>
        <w:rPr>
          <w:sz w:val="24"/>
          <w:szCs w:val="24"/>
        </w:rPr>
        <w:t>Муниципальная программа включает две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numPr>
          <w:ilvl w:val="0"/>
          <w:numId w:val="66"/>
        </w:numPr>
        <w:rPr/>
      </w:pPr>
      <w:r>
        <w:rPr>
          <w:bCs/>
          <w:sz w:val="24"/>
          <w:szCs w:val="24"/>
        </w:rPr>
        <w:t xml:space="preserve">Подпрограмм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«Развитие мер социальной поддержки отдельных категорий граждан на 2014-2017 годы»;</w:t>
      </w:r>
    </w:p>
    <w:p>
      <w:pPr>
        <w:pStyle w:val="Normal"/>
        <w:numPr>
          <w:ilvl w:val="0"/>
          <w:numId w:val="6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«Профилактика социальной исключенности на 2014-2017 годы»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Развитие мер социальной поддержки отдельных категорий граждан на 2014-2017 годы» </w:t>
      </w:r>
      <w:r>
        <w:rPr>
          <w:sz w:val="24"/>
          <w:szCs w:val="24"/>
        </w:rPr>
        <w:t>включает основные мероприятия, реализуемые по следующим направления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  <w:iCs/>
        </w:rPr>
        <w:t>Совершенствование организации предоставления социальных выплат отдельным категориям граждан, производимых за счет субвенций федерального и областных бюдже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</w:rPr>
        <w:t>2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предоставленных субвенций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</w:rPr>
        <w:t>3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иных межбюджетных трансфертов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</w:rPr>
        <w:t>4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социальных расходов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5) Повышение доступности и качества услуг населению по предоставлению мер социальной поддержки.</w:t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подпрограммы является: 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оля граждан, получающих (оформивших) меры социальной поддержки, от общего числа граждан, имеющих право на меры социальной поддерж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оказатель позволяет оценить результаты реализации в муниципальном районе мероприятий по повышению охвата населения мерами социальной поддерж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оказатель определяется как отношение численности граждан, получающих (оформивших) меры социальной поддержки в виде регулярных социальных выплат, к общей численности граждан, имеющих право на меры социальной поддержки в виде регулярных социальных выплат.</w:t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rPr/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«Профилактика социальной исключенности на 2014-2017 годы» </w:t>
      </w:r>
      <w:r>
        <w:rPr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4"/>
          <w:szCs w:val="24"/>
        </w:rPr>
        <w:t>Основные мероприятия подпрограммы II</w:t>
      </w:r>
      <w:r>
        <w:rPr>
          <w:sz w:val="24"/>
          <w:szCs w:val="24"/>
          <w:lang w:eastAsia="ar-SA"/>
        </w:rPr>
        <w:t xml:space="preserve"> «Профилактика социальной исключенности» </w:t>
      </w:r>
      <w:r>
        <w:rPr>
          <w:sz w:val="24"/>
          <w:szCs w:val="24"/>
        </w:rPr>
        <w:t>муниципальной программы Тихвинского района «Социальная поддержка отдельных категорий граждан в Тихвинском районе Ленинградской области на 2014-2017 годы» будут реализованы по следующим направлениям:</w:t>
      </w:r>
    </w:p>
    <w:p>
      <w:pPr>
        <w:pStyle w:val="Normal"/>
        <w:widowControl w:val="false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1) Создание условий для исключения социальной разобщенности граждан;</w:t>
      </w:r>
    </w:p>
    <w:p>
      <w:pPr>
        <w:pStyle w:val="Normal"/>
        <w:widowControl w:val="false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2) Развитие и модернизация социального обслуживания населения;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 w:val="24"/>
          <w:szCs w:val="24"/>
        </w:rPr>
        <w:t>3) Проведение работ по оборудованию помещений, оснащение техническими средствами адаптации, а также организация альтернативного формата предоставления услуг запланированы в учреждениях здравоохранения, социального обслуживания населения, образования, культуры, физической культуры и спорта, дорожной и транспортной инфраструктуры;</w:t>
      </w:r>
    </w:p>
    <w:p>
      <w:pPr>
        <w:pStyle w:val="Normal"/>
        <w:widowControl w:val="false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4) Профилактика семейного неблагополучия, социального сиротства и детской инвалидности;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 w:val="24"/>
          <w:szCs w:val="24"/>
        </w:rPr>
        <w:t>5) Дополнительное материальное обеспечение лиц, имеющих особые заслуги.</w:t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Целевыми индикаторами подпрограммы являются: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оля детей из семей, находящихся в трудной жизненной ситуации, от общей численности детей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живающих в Тихвинском район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iCs/>
          <w:sz w:val="24"/>
          <w:szCs w:val="24"/>
        </w:rPr>
        <w:t xml:space="preserve">Показатель характеризует </w:t>
      </w:r>
      <w:r>
        <w:rPr>
          <w:i/>
          <w:iCs/>
          <w:sz w:val="24"/>
          <w:szCs w:val="24"/>
          <w:u w:val="single"/>
        </w:rPr>
        <w:t>количество семей с детьми, нуждающихся в социальной поддержк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отчетном году в Тихвинском район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iCs/>
          <w:sz w:val="24"/>
          <w:szCs w:val="24"/>
        </w:rPr>
        <w:t xml:space="preserve">Показатель позволяет в динамике оценивать результаты реализации мероприятий, проводимых в Тихвинском районе, направленных на снижение </w:t>
      </w:r>
      <w:r>
        <w:rPr>
          <w:sz w:val="24"/>
          <w:szCs w:val="24"/>
        </w:rPr>
        <w:t>доли семей с детьми, находящихся в трудной жизненной ситуации, от общего количества семей с детьми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i/>
          <w:iCs/>
          <w:sz w:val="24"/>
          <w:szCs w:val="24"/>
          <w:u w:val="single"/>
        </w:rPr>
        <w:t>Определяется как отношение численности детей из семей, находящихся в трудной жизненной ситуации в отчетном году, к общей численности детей, проживающих в Тихвинском районе в отчетном году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нижение значений показателя в период реализации подпрограммы обеспечивается за счет  реализации в Тихвинском районе мероприятий, по материальной поддержке малообеспеченных групп населения, в том числе в рамках реализации программ адресной социальной поддержки, дополнительной социальной помощи отдельным категориям граждан за счет средств  </w:t>
      </w:r>
      <w:r>
        <w:rPr>
          <w:i/>
          <w:sz w:val="24"/>
          <w:szCs w:val="24"/>
          <w:u w:val="single"/>
        </w:rPr>
        <w:t xml:space="preserve">муниципального бюджета. </w:t>
      </w:r>
    </w:p>
    <w:p>
      <w:pPr>
        <w:pStyle w:val="Normal"/>
        <w:ind w:firstLine="720"/>
        <w:rPr/>
      </w:pPr>
      <w:r>
        <w:rPr>
          <w:b/>
          <w:bCs/>
          <w:i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дельный вес безнадзорных несовершеннолетних детей в общей численности дет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казатель характеризует уровень безнадзорности в Тихвинском районе в отчетном году, в динамике позволяет оценивать результаты реализации проводимых мероприятий по снижению безнадзорно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пределяется как отношение числа безнадзорных несовершеннолетних, выявленных субъектами системы профилактики безнадзорности несовершеннолетних и признанных относящимися к данной категории несовершеннолетних  постановлениями комиссии по делам несовершеннолетних и защите их прав администрации Тихвинского района в отчетном году, к общей численности детей в возрасте до 18 лет в Тихвинском районе в отчетном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Снижение значения данного показателя в период реализации муниципальной программы обеспечивается за счет  средств бюджета Ленинградской области  и бюджета Тихвинского района Ленинградской области, направляемых на финансирование мероприятий по снижению безнадзорности и беспризорности.</w:t>
      </w:r>
    </w:p>
    <w:p>
      <w:pPr>
        <w:pStyle w:val="Normal"/>
        <w:ind w:firstLine="720"/>
        <w:rPr/>
      </w:pPr>
      <w:r>
        <w:rPr>
          <w:b/>
          <w:bCs/>
          <w:i/>
          <w:sz w:val="24"/>
          <w:szCs w:val="24"/>
        </w:rPr>
        <w:t>3. Доля пожилых людей и инвалидов, принявших участие в социально-значимых мероприятиях, от общего количества пожилых  людей и инвалидов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ь характеризует уровень охвата пожилых людей социально значимыми мероприятиями, проводимыми участниками реализации Программы. </w:t>
      </w:r>
    </w:p>
    <w:p>
      <w:pPr>
        <w:pStyle w:val="Normal"/>
        <w:ind w:firstLine="720"/>
        <w:rPr/>
      </w:pPr>
      <w:r>
        <w:rPr>
          <w:sz w:val="24"/>
          <w:szCs w:val="24"/>
        </w:rPr>
        <w:t>Определяется как отношение числа пожилых людей и инвалидов, принявших участие в социально-значимых мероприятиях, от общего количества пожилых людей и инвалидов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Увеличение </w:t>
      </w:r>
      <w:r>
        <w:rPr>
          <w:bCs/>
          <w:sz w:val="24"/>
          <w:szCs w:val="24"/>
        </w:rPr>
        <w:t>значения данного показателя в период реализации муниципальной программы обеспечивается за счет  средств бюджета Ленинградской области  и бюджета Тихвинского района Ленинградской области, направляемых на финансирование мероприятий социальной поддержки пожилых людей и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i/>
          <w:iCs/>
          <w:sz w:val="24"/>
          <w:szCs w:val="24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оказатель позволяет характеризовать и оценивать результаты реализации муниципальными учреждениями социального обслуживания мероприятий по удовлетворению потребностей населения в социальных услугах социального обслуживания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Определяется как отношение численности граждан, получивших социальные услуги в учреждениях социального обслуживания населения Тихвинского района за год, к численности граждан, обратившихся за получением социальной услуги в учреждения социального обслуживания населения Тихвинского района за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Рост данного показателя по годам реализации подпрограммы будет обеспечиваться за счет совершенствования на федеральном и региональном уровнях законодательства, регулирующего отношения в области социального обслуживания населения, развития материальной базы учреждений социального обслуживания населения, привлечения к социальному обслуживанию населения, социально ориентированных некоммерческих организаций, благотворителей и добровольцев, проведения мероприятий по профилактике социального неблагополучия населения, обеспечивающих сокращение числа граждан в трудной жизненной ситуации, а также внедрения новых, ресурсосберегающих технологий социального обслуживания населения, в том числе надомного социального обслуживания, социального сопровождения и п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i/>
        </w:rPr>
        <w:t>5. 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</w:t>
      </w:r>
      <w:r>
        <w:rPr>
          <w:rFonts w:cs="Times New Roman" w:ascii="Times New Roman" w:hAnsi="Times New Roman"/>
          <w:i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оказатель отражает уровень достижения цели в отчетном году, определенной Указом Президента Российской Федерации от 7 мая 2012 г. №597 «О мероприятиях по реализации государственной социальной политики», предусматривающей повышение к 2018 году средней заработной платы социальных работников, включая социальных работников медицинских организаций, до 100 процентов от средней заработной платы в соответствующем регион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Определяется как отношение среднемесячной заработной платы социальных работников учреждений социального обслуживания населения Тихвинского района в отчетном году к среднемесячной заработной плате в Ленинградской области в отчетном год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Рост значений данного показателя за период реализации подпрограммы будет достигаться - за счет бюджета Ленинградской области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b/>
          <w:spacing w:val="6"/>
          <w:sz w:val="24"/>
          <w:szCs w:val="24"/>
        </w:rPr>
        <w:t>6.</w:t>
      </w:r>
      <w:r>
        <w:rPr>
          <w:spacing w:val="6"/>
          <w:sz w:val="24"/>
          <w:szCs w:val="24"/>
        </w:rPr>
        <w:t xml:space="preserve"> </w:t>
      </w:r>
      <w:r>
        <w:rPr>
          <w:b/>
          <w:bCs/>
          <w:i/>
          <w:iCs/>
          <w:spacing w:val="6"/>
          <w:sz w:val="24"/>
          <w:szCs w:val="24"/>
        </w:rPr>
        <w:t xml:space="preserve">Доля доступных для инвалидов и других </w:t>
      </w:r>
      <w:r>
        <w:rPr>
          <w:b/>
          <w:bCs/>
          <w:i/>
          <w:iCs/>
          <w:sz w:val="24"/>
          <w:szCs w:val="24"/>
          <w:lang w:eastAsia="ar-SA"/>
        </w:rPr>
        <w:t>маломобильных групп населения</w:t>
      </w:r>
      <w:r>
        <w:rPr>
          <w:b/>
          <w:bCs/>
          <w:i/>
          <w:iCs/>
          <w:spacing w:val="6"/>
          <w:sz w:val="24"/>
          <w:szCs w:val="24"/>
        </w:rPr>
        <w:t xml:space="preserve"> приоритетных объектов социальной, транспортной, инженерной инфраструктуры в общем количестве приоритетных объектов в Тихвинском район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возрастет до 15% в 2015 году)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Обобщенная характеристика мер правового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регулирования</w:t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rPr/>
      </w:pPr>
      <w:r>
        <w:rPr>
          <w:sz w:val="24"/>
          <w:szCs w:val="24"/>
        </w:rPr>
        <w:t xml:space="preserve">При реализации подпрограммы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"Развитие мер социальной поддержки отдельных категорий граждан" </w:t>
      </w:r>
      <w:r>
        <w:rPr>
          <w:iCs/>
          <w:sz w:val="24"/>
          <w:szCs w:val="24"/>
        </w:rPr>
        <w:t xml:space="preserve">муниципальной программы Тихвинского района «Социальная поддержка отдельных категорий граждан Тихвинского района на 2014-2017 годы» </w:t>
      </w:r>
      <w:r>
        <w:rPr>
          <w:sz w:val="24"/>
          <w:szCs w:val="24"/>
        </w:rPr>
        <w:t xml:space="preserve">принятие местных правовых актов не требуется. </w:t>
      </w:r>
    </w:p>
    <w:p>
      <w:pPr>
        <w:pStyle w:val="Normal"/>
        <w:tabs>
          <w:tab w:val="clear" w:pos="720"/>
          <w:tab w:val="left" w:pos="992" w:leader="none"/>
        </w:tabs>
        <w:ind w:firstLine="720"/>
        <w:rPr/>
      </w:pPr>
      <w:r>
        <w:rPr>
          <w:iCs/>
          <w:sz w:val="24"/>
          <w:szCs w:val="24"/>
        </w:rPr>
        <w:t xml:space="preserve">Сведения об основных мерах правового регулирования в сфере реализации подпрограммы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"Профилактика социальной исключенности на 2014-2017 годы" муниципальной программы Тихвинского района «Социальная поддержка отдельных категорий граждан Тихвинского района на 2014-2017 годы» приведены </w:t>
      </w:r>
      <w:r>
        <w:rPr>
          <w:i/>
          <w:sz w:val="24"/>
          <w:szCs w:val="24"/>
        </w:rPr>
        <w:t>в приложении №3  к Муниципальной программе.</w:t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необходимых для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Общий объем ресурсного обеспечения реализации Муниципальной  программы   составляет </w:t>
      </w:r>
      <w:r>
        <w:rPr>
          <w:b/>
          <w:sz w:val="24"/>
          <w:szCs w:val="24"/>
        </w:rPr>
        <w:t>2 170 590</w:t>
      </w:r>
      <w:r>
        <w:rPr>
          <w:sz w:val="24"/>
          <w:szCs w:val="24"/>
        </w:rPr>
        <w:t xml:space="preserve"> тыс. руб., в том числе: 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ер социальной поддержки отдельных категорий граждан на 2014-2017 годы» </w:t>
      </w:r>
      <w:r>
        <w:rPr>
          <w:b/>
          <w:sz w:val="24"/>
          <w:szCs w:val="24"/>
        </w:rPr>
        <w:t>1 665 350,66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49"/>
        </w:numPr>
        <w:autoSpaceDE w:val="false"/>
        <w:outlineLvl w:val="2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филактика социальной исключенности на 2014-2017 годы»  </w:t>
      </w:r>
      <w:r>
        <w:rPr>
          <w:b/>
          <w:sz w:val="24"/>
          <w:szCs w:val="24"/>
        </w:rPr>
        <w:t xml:space="preserve">505 239,34 </w:t>
      </w:r>
      <w:r>
        <w:rPr>
          <w:sz w:val="24"/>
          <w:szCs w:val="24"/>
        </w:rPr>
        <w:t xml:space="preserve">тыс. руб.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 xml:space="preserve">Прогнозная оценка ресурсного обеспечения Муниципальной программы составляет: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бюджет Тихвинского района  </w:t>
      </w:r>
      <w:r>
        <w:rPr>
          <w:b/>
          <w:sz w:val="24"/>
          <w:szCs w:val="24"/>
        </w:rPr>
        <w:t>110 600,15</w:t>
      </w:r>
      <w:r>
        <w:rPr>
          <w:sz w:val="24"/>
          <w:szCs w:val="24"/>
        </w:rPr>
        <w:t xml:space="preserve"> тыс.  руб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областной бюджет </w:t>
      </w:r>
      <w:r>
        <w:rPr>
          <w:b/>
          <w:sz w:val="24"/>
          <w:szCs w:val="24"/>
        </w:rPr>
        <w:t>1 506 102,16</w:t>
      </w:r>
      <w:r>
        <w:rPr>
          <w:sz w:val="24"/>
          <w:szCs w:val="24"/>
        </w:rPr>
        <w:t xml:space="preserve">  тыс. руб.</w:t>
      </w:r>
    </w:p>
    <w:p>
      <w:pPr>
        <w:pStyle w:val="ConsPlusTitle"/>
        <w:numPr>
          <w:ilvl w:val="0"/>
          <w:numId w:val="31"/>
        </w:numPr>
        <w:autoSpaceDE w:val="true"/>
        <w:jc w:val="both"/>
        <w:rPr/>
      </w:pPr>
      <w:r>
        <w:rPr>
          <w:rFonts w:eastAsia="Times New Roman"/>
          <w:b w:val="false"/>
          <w:bCs w:val="false"/>
        </w:rPr>
        <w:t xml:space="preserve">федеральный  бюджет  </w:t>
      </w:r>
      <w:r>
        <w:rPr>
          <w:rFonts w:eastAsia="Times New Roman"/>
          <w:bCs w:val="false"/>
        </w:rPr>
        <w:t>553 606,89</w:t>
      </w:r>
      <w:r>
        <w:rPr>
          <w:rFonts w:eastAsia="Times New Roman"/>
          <w:b w:val="false"/>
          <w:bCs w:val="false"/>
        </w:rPr>
        <w:t xml:space="preserve"> тыс. руб.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внебюджетные источники  </w:t>
      </w:r>
      <w:r>
        <w:rPr>
          <w:b/>
          <w:sz w:val="24"/>
          <w:szCs w:val="24"/>
        </w:rPr>
        <w:t xml:space="preserve">280,8 </w:t>
      </w:r>
      <w:r>
        <w:rPr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4"/>
          <w:szCs w:val="24"/>
        </w:rPr>
        <w:t>в  2014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512 040,49</w:t>
      </w:r>
      <w:r>
        <w:rPr>
          <w:sz w:val="24"/>
          <w:szCs w:val="24"/>
        </w:rPr>
        <w:t xml:space="preserve"> тыс. руб., из них: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из средств районного бюджета – </w:t>
      </w:r>
      <w:r>
        <w:rPr>
          <w:b/>
          <w:sz w:val="24"/>
          <w:szCs w:val="24"/>
        </w:rPr>
        <w:t>26 950,20</w:t>
      </w:r>
      <w:r>
        <w:rPr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из средств областного бюджета – </w:t>
      </w:r>
      <w:r>
        <w:rPr>
          <w:b/>
          <w:sz w:val="24"/>
          <w:szCs w:val="24"/>
        </w:rPr>
        <w:t>342 929,8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из средств федерального бюджета – </w:t>
      </w:r>
      <w:r>
        <w:rPr>
          <w:b/>
          <w:sz w:val="24"/>
          <w:szCs w:val="24"/>
        </w:rPr>
        <w:t>142 066,89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из внебюджетных  источников – </w:t>
      </w:r>
      <w:r>
        <w:rPr>
          <w:b/>
          <w:sz w:val="24"/>
          <w:szCs w:val="24"/>
        </w:rPr>
        <w:t>93,6</w:t>
      </w:r>
      <w:r>
        <w:rPr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b/>
          <w:sz w:val="24"/>
          <w:szCs w:val="24"/>
        </w:rPr>
        <w:t>в 2015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543 761,38</w:t>
      </w:r>
      <w:r>
        <w:rPr>
          <w:sz w:val="24"/>
          <w:szCs w:val="24"/>
        </w:rPr>
        <w:t xml:space="preserve"> тыс. руб., из них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из средств районного бюджета – </w:t>
      </w:r>
      <w:r>
        <w:rPr>
          <w:b/>
          <w:sz w:val="24"/>
          <w:szCs w:val="24"/>
        </w:rPr>
        <w:t>28 335,65</w:t>
      </w:r>
      <w:r>
        <w:rPr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из средств областного бюджета – </w:t>
      </w:r>
      <w:r>
        <w:rPr>
          <w:b/>
          <w:sz w:val="24"/>
          <w:szCs w:val="24"/>
        </w:rPr>
        <w:t>378 214,73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из средств федерального бюджета – </w:t>
      </w:r>
      <w:r>
        <w:rPr>
          <w:b/>
          <w:sz w:val="24"/>
          <w:szCs w:val="24"/>
        </w:rPr>
        <w:t>137 117,4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из внебюджетных  источников – </w:t>
      </w:r>
      <w:r>
        <w:rPr>
          <w:b/>
          <w:sz w:val="24"/>
          <w:szCs w:val="24"/>
        </w:rPr>
        <w:t>93,6</w:t>
      </w:r>
      <w:r>
        <w:rPr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b/>
          <w:sz w:val="24"/>
          <w:szCs w:val="24"/>
        </w:rPr>
        <w:t>в 2016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555 692,28 </w:t>
      </w:r>
      <w:r>
        <w:rPr>
          <w:sz w:val="24"/>
          <w:szCs w:val="24"/>
        </w:rPr>
        <w:t>тыс. руб., из них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из средств районного бюджета – </w:t>
      </w:r>
      <w:r>
        <w:rPr>
          <w:b/>
          <w:sz w:val="24"/>
          <w:szCs w:val="24"/>
        </w:rPr>
        <w:t>27 657,15</w:t>
      </w:r>
      <w:r>
        <w:rPr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из средств областного бюджета  - </w:t>
      </w:r>
      <w:r>
        <w:rPr>
          <w:b/>
          <w:sz w:val="24"/>
          <w:szCs w:val="24"/>
        </w:rPr>
        <w:t>390 836,63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з средств федерального бюджета – </w:t>
      </w:r>
      <w:r>
        <w:rPr>
          <w:b/>
          <w:sz w:val="24"/>
          <w:szCs w:val="24"/>
        </w:rPr>
        <w:t>137 104,9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rPr/>
      </w:pPr>
      <w:r>
        <w:rPr>
          <w:sz w:val="24"/>
          <w:szCs w:val="24"/>
        </w:rPr>
        <w:t xml:space="preserve">из внебюджетных  источников – </w:t>
      </w:r>
      <w:r>
        <w:rPr>
          <w:b/>
          <w:sz w:val="24"/>
          <w:szCs w:val="24"/>
        </w:rPr>
        <w:t xml:space="preserve">93,6 </w:t>
      </w:r>
      <w:r>
        <w:rPr>
          <w:sz w:val="24"/>
          <w:szCs w:val="24"/>
        </w:rPr>
        <w:t>тыс. руб.</w:t>
      </w:r>
    </w:p>
    <w:p>
      <w:pPr>
        <w:pStyle w:val="Normal"/>
        <w:rPr/>
      </w:pPr>
      <w:r>
        <w:rPr>
          <w:b/>
          <w:sz w:val="24"/>
          <w:szCs w:val="24"/>
        </w:rPr>
        <w:t>в 2017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559 095,85 </w:t>
      </w:r>
      <w:r>
        <w:rPr>
          <w:sz w:val="24"/>
          <w:szCs w:val="24"/>
        </w:rPr>
        <w:t>тыс. руб., из них: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 xml:space="preserve">из средств районного бюджета – </w:t>
      </w:r>
      <w:r>
        <w:rPr>
          <w:b/>
          <w:sz w:val="24"/>
          <w:szCs w:val="24"/>
        </w:rPr>
        <w:t>27 657,15</w:t>
      </w:r>
      <w:r>
        <w:rPr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 xml:space="preserve">из средств областного бюджета  - </w:t>
      </w:r>
      <w:r>
        <w:rPr>
          <w:b/>
          <w:sz w:val="24"/>
          <w:szCs w:val="24"/>
        </w:rPr>
        <w:t>394 121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56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з средств федерального бюджета – </w:t>
      </w:r>
      <w:r>
        <w:rPr>
          <w:b/>
          <w:sz w:val="24"/>
          <w:szCs w:val="24"/>
        </w:rPr>
        <w:t>137 317,7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4"/>
          <w:szCs w:val="24"/>
        </w:rPr>
        <w:t>Объем ресурсного обеспечения Программы 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4"/>
          <w:szCs w:val="24"/>
          <w:lang w:eastAsia="ar-SA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50 процентов (не менее 10 процентов по общеобразовательным школам) общего объема финансирования из средств консолидированного бюджета Ленинградской области.</w:t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iCs/>
          <w:szCs w:val="28"/>
        </w:rPr>
        <w:t xml:space="preserve">6. План мероприятий по реализации </w:t>
      </w:r>
      <w:r>
        <w:rPr>
          <w:b/>
          <w:bCs/>
          <w:szCs w:val="28"/>
        </w:rPr>
        <w:t xml:space="preserve">Муниципальной 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rPr/>
      </w:pPr>
      <w:r>
        <w:rPr>
          <w:b/>
          <w:bCs/>
          <w:szCs w:val="28"/>
        </w:rPr>
        <w:t>программы</w:t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rPr/>
      </w:pPr>
      <w:r>
        <w:rPr>
          <w:iCs/>
          <w:sz w:val="24"/>
          <w:szCs w:val="24"/>
        </w:rPr>
        <w:t xml:space="preserve">План мероприятий по реализации муниципальной программы Тихвинского района «Социальная поддержка отдельных категорий граждан Тихвинского района на 2014-2017 годы» приведен </w:t>
      </w:r>
      <w:r>
        <w:rPr>
          <w:i/>
          <w:sz w:val="24"/>
          <w:szCs w:val="24"/>
        </w:rPr>
        <w:t>в приложении №2  к Муниципальной программе.</w:t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7. Риск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>и меры по управлению рискам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Финансовые риски</w:t>
      </w:r>
      <w:r>
        <w:rPr>
          <w:sz w:val="24"/>
          <w:szCs w:val="24"/>
        </w:rPr>
        <w:t xml:space="preserve"> связаны с возможным снижением объемов финансирования программных мероприятий из средств бюджета Ленинградской области и Тихвинского района. Возникновение данных рисков может привести к недофинансированию запланированных мероприятий Подпрограммы. Особое внимание при этом в рамках Муниципальной программы уделяется финансовым рискам, связанным с исполнением обязательств по предоставлению мер социальной поддержки отдельным категориям населения за счет средств областного бюджета.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 xml:space="preserve">Социальные риски </w:t>
      </w:r>
      <w:r>
        <w:rPr>
          <w:sz w:val="24"/>
          <w:szCs w:val="24"/>
        </w:rPr>
        <w:t xml:space="preserve">связаны с дефицитом кадров системы социального обслуживания населения. 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 xml:space="preserve">Информационные риски </w:t>
      </w:r>
      <w:r>
        <w:rPr>
          <w:sz w:val="24"/>
          <w:szCs w:val="24"/>
        </w:rPr>
        <w:t>связаны с отсутствием или недостаточностью отчетной информации, используемой в ходе реализации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Управление рисками реализации Муниципальной программы будет осуществляться путем:</w:t>
      </w:r>
    </w:p>
    <w:p>
      <w:pPr>
        <w:pStyle w:val="Normal"/>
        <w:numPr>
          <w:ilvl w:val="0"/>
          <w:numId w:val="69"/>
        </w:numPr>
        <w:rPr/>
      </w:pPr>
      <w:r>
        <w:rPr>
          <w:sz w:val="24"/>
          <w:szCs w:val="24"/>
        </w:rPr>
        <w:t>оценки эффективности мер социальной поддержки отдельных категорий граждан, представляемых за счет средств областного и федерального бюджетов в рамках нормативных правовых актов -  с позиций решения проблем бедности;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разработки предложений по совершенствованию форм  представлением мер социальной поддержки гражданам;</w:t>
      </w:r>
    </w:p>
    <w:p>
      <w:pPr>
        <w:pStyle w:val="Normal"/>
        <w:numPr>
          <w:ilvl w:val="0"/>
          <w:numId w:val="69"/>
        </w:numPr>
        <w:rPr/>
      </w:pPr>
      <w:r>
        <w:rPr>
          <w:sz w:val="24"/>
          <w:szCs w:val="24"/>
        </w:rPr>
        <w:t>использования экономически эффективных, относительно менее затратных инновационных социальных технологий, предусматривающих, в том числе, расширение сферы применения стационарозамещающих технологий социального обслуживания, как менее затратных;</w:t>
      </w:r>
    </w:p>
    <w:p>
      <w:pPr>
        <w:pStyle w:val="Normal"/>
        <w:numPr>
          <w:ilvl w:val="0"/>
          <w:numId w:val="69"/>
        </w:numPr>
        <w:rPr/>
      </w:pPr>
      <w:r>
        <w:rPr>
          <w:sz w:val="24"/>
          <w:szCs w:val="24"/>
        </w:rPr>
        <w:t>реализации предусмотренных в Муниципальной программе мер, направленных на повышение к 2018 году средней заработной платы социальных работников, до 100 процентов от средней заработной платы в регионе, повышения престижа профессии социальных работников (в том числе участие в ежегодном Всероссийском конкурсе «Лучший работник социального обслуживания населения», внедрения регламентов предоставления социальных услуг, расширения использования в практике работы социальных служб норм, нормативов, стандартов предоставления социальных услуг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Методика оценки эффективности реализации </w:t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>Муниципальной  программы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 №01-2390-а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водится на основ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1) оценки степени достижения целей и решения задач муниципальной программы в целом  путем сопоставления фактически достигнутых  значений  индикаторов муниципальной программы и их плановых значений, приведенных в Таблице 1, по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= Зф / Зп * 100%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- степень достижения целей (решения задач)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 (индикатора) муниципальной программы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Зп - плановое значение индикатора (показателя)  муниципальной программы (для индикаторов (показателей),  желаемой тенденцией развития которых является рост значений, ил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= Зп / Зф * 100%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 муниципальной программы в целом и ее подпрограмм, и сопоставления  фактических и плановых объемов финансирования 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 = Фф / Фп * 100%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Уф – уровень финансирования  реализации основных мероприятий муниципальной программы (подпрограммы)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Фф – фактический объем финансовых ресурсов, направленных на реализацию мероприятий  муниципальной программы (подпрограммы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Фп – плановый объем 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 сопоставления  ожидаемых и фактических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До начала очередного года реализации муниципальной программы ответственный исполнитель по каждому показателю (индикатору)  муниципальной программы (подпрограммы) 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ConsPlusNormal1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м уровнем эффективности;</w:t>
      </w:r>
    </w:p>
    <w:p>
      <w:pPr>
        <w:pStyle w:val="ConsPlusNormal1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ельным уровнем эффективности;</w:t>
      </w:r>
    </w:p>
    <w:p>
      <w:pPr>
        <w:pStyle w:val="ConsPlusNormal1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овлетворительным уровнем эффектив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 плановому приросту значения показателя на соответствующий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Муниципальная программа считается реализуемой с высоким уровнем эффективности, если:</w:t>
      </w:r>
    </w:p>
    <w:p>
      <w:pPr>
        <w:pStyle w:val="ConsPlusNormal1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</w:rPr>
        <w:t>значения 95% и более показателей 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ConsPlusNormal1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</w:rPr>
        <w:t>уровень финансирования реализации основных мероприятий  муниципальной программы (Уф) составил не менее 95%, 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ConsPlusNormal1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</w:rPr>
        <w:t>не менее 95% мероприятий, запланированных в отчетный год, выполнены в полном объе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ConsPlusNormal1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ConsPlusNormal1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</w:rPr>
        <w:t>уровень финансирования реализации основных мероприятий  муниципальной программы (Уф) составил не менее 70%;</w:t>
      </w:r>
    </w:p>
    <w:p>
      <w:pPr>
        <w:pStyle w:val="ConsPlusNormal1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80% мероприятий, запланированных на отчетный год, выполненных в полном объе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комитетом социальной защиты  населения администрации Тихвин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sz w:val="24"/>
          <w:szCs w:val="24"/>
        </w:rPr>
        <w:t>степени достижения целей и решения задач</w:t>
      </w:r>
      <w:r>
        <w:rPr>
          <w:sz w:val="24"/>
          <w:szCs w:val="24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</w:t>
      </w:r>
      <w:r>
        <w:rPr>
          <w:i/>
          <w:iCs/>
          <w:sz w:val="24"/>
          <w:szCs w:val="24"/>
        </w:rPr>
        <w:t>с приложением №1 к Муниципальной программ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sz w:val="24"/>
          <w:szCs w:val="24"/>
        </w:rPr>
        <w:t>степени соответствия запланированному уровню затрат</w:t>
      </w:r>
      <w:r>
        <w:rPr>
          <w:sz w:val="24"/>
          <w:szCs w:val="24"/>
        </w:rPr>
        <w:t xml:space="preserve"> и эффективности использования средств бюджета Тихвинского района  и иных источников ресурсного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sz w:val="24"/>
          <w:szCs w:val="24"/>
        </w:rPr>
        <w:t>степени реализации мероприятий</w:t>
      </w:r>
      <w:r>
        <w:rPr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9. Характеристика подпрограмм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ы Тихвинского района "Социальная поддерж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тдельных категорий граждан Тих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>на 2014-2017 годы"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задач социальной защиты населения.</w:t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 xml:space="preserve">Решение задач, связанных с выполнением обязательств государства по социальной поддержке граждан, предусмотрено подпрограммой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«Развитие мер социальной поддержки отдельных категорий граждан на 2014-2017 годы» </w:t>
      </w:r>
      <w:r>
        <w:rPr>
          <w:bCs/>
          <w:i/>
          <w:iCs/>
          <w:sz w:val="24"/>
          <w:szCs w:val="24"/>
        </w:rPr>
        <w:t xml:space="preserve">(Приложение №4 к </w:t>
      </w:r>
      <w:r>
        <w:rPr>
          <w:i/>
          <w:iCs/>
          <w:sz w:val="24"/>
          <w:szCs w:val="24"/>
        </w:rPr>
        <w:t>муниципальной программе «Социальная поддержка отдельных категорий граждан Тихвинского района на 2014-2017 годы»</w:t>
      </w:r>
      <w:r>
        <w:rPr>
          <w:bCs/>
          <w:i/>
          <w:iCs/>
          <w:sz w:val="24"/>
          <w:szCs w:val="24"/>
        </w:rPr>
        <w:t>)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задач, связанных с:</w:t>
      </w:r>
    </w:p>
    <w:p>
      <w:pPr>
        <w:pStyle w:val="Normal"/>
        <w:numPr>
          <w:ilvl w:val="0"/>
          <w:numId w:val="71"/>
        </w:numPr>
        <w:rPr/>
      </w:pPr>
      <w:r>
        <w:rPr>
          <w:bCs/>
          <w:sz w:val="24"/>
          <w:szCs w:val="24"/>
        </w:rPr>
        <w:t>повышением уровня, качества и безопасности социального обслуживания населения;</w:t>
      </w:r>
    </w:p>
    <w:p>
      <w:pPr>
        <w:pStyle w:val="Normal"/>
        <w:numPr>
          <w:ilvl w:val="0"/>
          <w:numId w:val="71"/>
        </w:numPr>
        <w:rPr/>
      </w:pPr>
      <w:r>
        <w:rPr>
          <w:bCs/>
          <w:sz w:val="24"/>
          <w:szCs w:val="24"/>
        </w:rPr>
        <w:t>решением задач по укреплению семьи, профилактике безнадзорности, социального сиротства;</w:t>
      </w:r>
    </w:p>
    <w:p>
      <w:pPr>
        <w:pStyle w:val="Normal"/>
        <w:numPr>
          <w:ilvl w:val="0"/>
          <w:numId w:val="71"/>
        </w:numPr>
        <w:rPr/>
      </w:pPr>
      <w:r>
        <w:rPr>
          <w:bCs/>
          <w:sz w:val="24"/>
          <w:szCs w:val="24"/>
        </w:rPr>
        <w:t>осуществлением мер по улучшению положения и качества жизни пожилых людей, инвалидов;</w:t>
      </w:r>
    </w:p>
    <w:p>
      <w:pPr>
        <w:pStyle w:val="Normal"/>
        <w:numPr>
          <w:ilvl w:val="0"/>
          <w:numId w:val="71"/>
        </w:numPr>
        <w:suppressAutoHyphens w:val="true"/>
        <w:rPr/>
      </w:pPr>
      <w:r>
        <w:rPr>
          <w:bCs/>
          <w:sz w:val="24"/>
          <w:szCs w:val="24"/>
        </w:rPr>
        <w:t>обеспечением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,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будет осуществляться в рамках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«Профилактика социальной исключенности на 2014-2017 годы» </w:t>
      </w:r>
      <w:r>
        <w:rPr>
          <w:bCs/>
          <w:i/>
          <w:iCs/>
          <w:sz w:val="24"/>
          <w:szCs w:val="24"/>
        </w:rPr>
        <w:t xml:space="preserve">(Приложение №5 к </w:t>
      </w:r>
      <w:r>
        <w:rPr>
          <w:i/>
          <w:iCs/>
          <w:sz w:val="24"/>
          <w:szCs w:val="24"/>
        </w:rPr>
        <w:t>муниципальной программе  «Социальная поддержка отдельных категорий граждан Тихвинского района на 2014-2017 годы»</w:t>
      </w:r>
      <w:r>
        <w:rPr>
          <w:bCs/>
          <w:i/>
          <w:iCs/>
          <w:sz w:val="24"/>
          <w:szCs w:val="24"/>
        </w:rPr>
        <w:t>)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____________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Социальная поддержка отдельных категорий граждан Тихвинского района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4-2017 годы», утвержденной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 октября 2014 г. №01-2917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казателей (индикаторов) по реализации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 Тихвинского район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8"/>
        </w:rPr>
        <w:t>Тихвинского района на 2014-2017 годы»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1231"/>
        <w:gridCol w:w="817"/>
        <w:gridCol w:w="818"/>
        <w:gridCol w:w="818"/>
        <w:gridCol w:w="818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а измерени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витие мер социальной поддержки отдельных категорий граждан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меры социальной поддержки, от общего числа граждан, имеющих право на меры социальной поддер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"Профилактика социальной исключенности на 2014-2017 годы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з семей,  находящихся в трудной жизненной ситуации, от общей численности детей, проживающих в Тихвинском райо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пожилых людей и инвалидов, охваченных социально значимыми мероприятиями, от общего количества пожилых людей и инвалидов Тихвин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34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безнадзорных несовершеннолетних в общей  численности  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34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6"/>
                <w:sz w:val="22"/>
                <w:szCs w:val="22"/>
              </w:rPr>
              <w:t xml:space="preserve">Доля доступных для инвалидов и других </w:t>
            </w:r>
            <w:r>
              <w:rPr>
                <w:sz w:val="22"/>
                <w:szCs w:val="22"/>
                <w:lang w:eastAsia="ar-SA"/>
              </w:rPr>
              <w:t>маломобильных групп населения</w:t>
            </w:r>
            <w:r>
              <w:rPr>
                <w:spacing w:val="6"/>
                <w:sz w:val="22"/>
                <w:szCs w:val="22"/>
              </w:rPr>
              <w:t xml:space="preserve"> приоритетных объектов социальной, транспортной, инженерной инфраструктуры в общем количестве приоритетных объектов в Тихвинском райо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</w:t>
      </w:r>
    </w:p>
    <w:p>
      <w:pPr>
        <w:pStyle w:val="Heading4"/>
        <w:keepNext w:val="false"/>
        <w:ind w:left="10206" w:hanging="0"/>
        <w:jc w:val="left"/>
        <w:rPr>
          <w:bCs/>
          <w:szCs w:val="22"/>
        </w:rPr>
      </w:pPr>
      <w:r>
        <w:rPr>
          <w:bCs/>
          <w:szCs w:val="22"/>
        </w:rPr>
        <w:t>Приложение №2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Социальная поддержка отдельных категорий граждан Тихвинского района 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-2017 годы», утвержденной постановлением администрации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suppressAutoHyphens w:val="tru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3 октября 2014 г. №01-2917-а</w:t>
      </w:r>
    </w:p>
    <w:p>
      <w:pPr>
        <w:pStyle w:val="Normal"/>
        <w:suppressAutoHyphens w:val="true"/>
        <w:ind w:left="1020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suppressAutoHyphens w:val="true"/>
        <w:ind w:left="1020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РЕАЛИЗ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ая поддержка отдельных категорий граждан Тихвинского района на 2014-2017 годы»</w:t>
      </w:r>
    </w:p>
    <w:p>
      <w:pPr>
        <w:pStyle w:val="Normal"/>
        <w:jc w:val="left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107"/>
        <w:gridCol w:w="1832"/>
        <w:gridCol w:w="1543"/>
        <w:gridCol w:w="1393"/>
        <w:gridCol w:w="1611"/>
        <w:gridCol w:w="1377"/>
        <w:gridCol w:w="1299"/>
      </w:tblGrid>
      <w:tr>
        <w:trPr>
          <w:trHeight w:val="42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сполнители, соисполнители, участник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Годы реализации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51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едерал.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сточники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Подпрограмма I "Развитие мер социальной поддержки отдельных категорий граждан"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.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990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990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821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821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821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821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821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821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.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3.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7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7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4. Ежемесячное пособие на ребенк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517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51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 583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 583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 583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 583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4 583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 583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5. 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560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560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154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3 154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590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590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590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590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6. Предоставление  государственной социальной помощи или натуральной помощи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21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21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33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33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33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33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33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33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7. Меры социальной поддержки по предоставлению единовременной выплаты лицам, состоящим в браке 50, 60, 70 и 75 лет;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4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4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8. Меры социальной поддержки ветеранов труда по оплате жилья и коммунальных услуг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 629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 62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 784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 784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 525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 525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 525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62 525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9.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01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01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06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06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06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06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06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06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0. Меры социальной поддержки сельских специалистов по оплате жилья и коммунальных услуг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66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66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248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248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248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248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248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248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1.  Меры социальной поддержки многодетных семей по оплате жилья и коммунальных услуг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248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248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330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33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330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33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330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33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2.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5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5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3. 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 474,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 474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7 862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7 862,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 948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 948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 948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 948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4. Выплата социального пособия и возмещение расходов на погребе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6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6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5. Предоставление гражданам субсидий на оплату жилого помещения и коммунальных усл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5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5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8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8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8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8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8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8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6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695,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695,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469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469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469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469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469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469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7. 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026,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026,7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668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668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668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668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668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668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Основное мероприятие 1.18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6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9.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057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057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057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057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057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057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0. 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345,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04,3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441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23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23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23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23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23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23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1. Вознаграждение, причитающиеся приемному родителю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95,9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95,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53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53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53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53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53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53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2.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8 529,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 529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12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123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12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123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12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123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3.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4,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4,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4.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,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,3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9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9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7,9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7,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2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2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5.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643,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643,3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42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425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6 117,9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117,9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117,9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 117,9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6.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40,9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40,9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78,9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78,9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40,9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40,9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40,9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40,9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7.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46,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46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8. Предоставление мер социальной поддержки в части изготовления и ремонта зубных протезов отдельным категориям граждан, проживающим в Ленинградско</w:t>
            </w:r>
            <w:r>
              <w:rPr>
                <w:rFonts w:cs="Arial CYR" w:ascii="Arial CYR" w:hAnsi="Arial CYR"/>
                <w:sz w:val="20"/>
              </w:rPr>
              <w:t>й</w:t>
            </w:r>
            <w:r>
              <w:rPr>
                <w:rFonts w:cs="Arial CYR" w:ascii="Arial CYR" w:hAnsi="Arial CYR"/>
                <w:sz w:val="20"/>
              </w:rPr>
              <w:t xml:space="preserve"> област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4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29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30.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6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5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25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5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25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5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25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Основное мероприятие 1.31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Комитет по ЖК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320,8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5,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115,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864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8,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 985,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090,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7,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492,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303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0,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492,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32.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,7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33. Субвенции на обеспечение жильем отдельных категорий граждан, установленных ФЗ от 12.01.1995г №5-ФЗ "О ветеранах" и от 24.11.1995 г. № 181-ФЗ "О соц. защите инвалидов в РФ" в рамках подпрог</w:t>
            </w:r>
            <w:r>
              <w:rPr>
                <w:sz w:val="20"/>
              </w:rPr>
              <w:t>раммы</w:t>
            </w:r>
            <w:r>
              <w:rPr>
                <w:rFonts w:cs="Arial CYR" w:ascii="Arial CYR" w:hAnsi="Arial CYR"/>
                <w:sz w:val="20"/>
              </w:rPr>
              <w:t xml:space="preserve"> "Обеспечение жильем, оказание в содействия для приобретения жилья отд. категориям граждан, установленными федер. и обл. законодательствам" гос программы ЛО "Обеспечение качественным жильем граждан на территории ЛО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40,2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,7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2 816,4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34. Субвенции на обеспечение жильем отдельных категорий граждан, установленных ФЗ от 12.01.1995г №5-ФЗ "О ветеранах", в соответст с Указом Президента РФ от 07.05.2008 №714 "Об обеспечении жильем ветеранов ВОВ 1941-1945 годов  в рамках подпрог</w:t>
            </w:r>
            <w:r>
              <w:rPr>
                <w:sz w:val="20"/>
              </w:rPr>
              <w:t>раммы</w:t>
            </w:r>
            <w:r>
              <w:rPr>
                <w:rFonts w:cs="Arial CYR" w:ascii="Arial CYR" w:hAnsi="Arial CYR"/>
                <w:sz w:val="20"/>
              </w:rPr>
              <w:t xml:space="preserve"> "Обеспечение жильем, оказание в содействия для приобретения жилья отд. категориям граждан, установленными федер. и обл. законодательствам" гос. программы ЛО "Обеспечение качественным жильем граждан на территории ЛО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7,5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47,5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Итого по подпрограмме I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 665 350,6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548 631,2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 116 719,3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Подпрограмма II "Профилактика социальной исключенности"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. Создание условий для исключения социальной разобщенности граждан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Светлячок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48,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96,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13,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60,5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67,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14,5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67,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14,5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2. Поддержка социально-ориентированных организаций (Дом милосердия, ВОИ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Дом милосердия, ТГО ВО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3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</w:t>
            </w:r>
            <w:r>
              <w:rPr>
                <w:rFonts w:cs="Arial CYR" w:ascii="Arial CYR" w:hAnsi="Arial CYR"/>
                <w:sz w:val="20"/>
              </w:rPr>
              <w:t>х</w:t>
            </w:r>
            <w:r>
              <w:rPr>
                <w:rFonts w:cs="Arial CYR" w:ascii="Arial CYR" w:hAnsi="Arial CYR"/>
                <w:sz w:val="20"/>
              </w:rPr>
              <w:t xml:space="preserve"> лагере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Совет ветеран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8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8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8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4. Выплата пенсий за выслугу лет и доплат к пенсии муниципальным служащи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2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20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62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623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62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623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62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623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5. Предоставление социального обслуживания насел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, МУ "Светлячок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 9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 9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 42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 424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 934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 934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 141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 141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6. Социальное обслуживание ветеранов и инвалидов в специализированном жилом дом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ЦСОН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59,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59,3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95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95,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95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95,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95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95,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7.  Помощь на койках сестринского ухода на базе Шугозерской участковой больницы-</w:t>
            </w:r>
            <w:r>
              <w:rPr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структурного </w:t>
            </w:r>
            <w:r>
              <w:rPr>
                <w:rFonts w:cs="Arial" w:ascii="Arial" w:hAnsi="Arial"/>
                <w:sz w:val="20"/>
              </w:rPr>
              <w:t>подразделения ГБУЗ ЛО "Тихвинская межрайонная больница им.А.Ф.Калмыкова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ЗН администрации Тихвинского района / ГБУЗ ЛО "Ттхвинская МБ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38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8. 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3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11,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11,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11,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11,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11,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11,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9. 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81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81,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05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05,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8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8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0.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1.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091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728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3,9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4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сновное мероприятие 2.1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4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3. Реализация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/ МОУ СОШ № 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5,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5,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2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2,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4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 / МОУ СОШ № 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,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,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5. Реализация ДЦП "Формирование доступной среды жизнедеятельности инвалидов в Ленинградской области на 2014-2015 годы в сфере "Культура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6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Культура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7. Реализация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8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9. Реализация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20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1. Реализация ДЦП "Формирование доступной среды жизнедеятельности инвалидов в Ленинградской области 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3. Укрепление материальной базы МУ "Социально-реабилитационный Центр для несовершеннолетних "Светлячок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Светлячок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4. Оказание материальной помощи малообеспеченным семьям в ходе проведения месячника "Семья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5. Социальная поддержка граждан пожилого возраста и инвалидов в Ленинградской област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6,4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,8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6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7,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6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7,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6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6. Формирование доступной среды жизнедеятельности для инвалидов в Ленинград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7.  Разработка и внедрение пилотной модели предоставления услуг по реабилитации на основе иппотерапи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2.28. Развитие технологии "Служба раннего вмешательства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3,6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3,6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3,6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3,6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9.  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2.30. Мероприятия, посвященные 70-летию Победы в Великой Отечественной войн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sz w:val="20"/>
              </w:rPr>
              <w:t>Итого по подпрограмме II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505 239,3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4 975,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89 382,7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10 600,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80,80</w:t>
            </w:r>
          </w:p>
        </w:tc>
      </w:tr>
      <w:tr>
        <w:trPr>
          <w:trHeight w:val="52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Итого по программ</w:t>
            </w:r>
            <w:r>
              <w:rPr>
                <w:rFonts w:cs="Arial CYR" w:ascii="Arial CYR" w:hAnsi="Arial CYR"/>
                <w:b/>
                <w:sz w:val="20"/>
              </w:rPr>
              <w:t>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 170 59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553 606,8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 506 102,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10 600,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80,8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keepNext w:val="false"/>
        <w:ind w:left="10206" w:hanging="0"/>
        <w:jc w:val="left"/>
        <w:rPr>
          <w:bCs/>
          <w:szCs w:val="22"/>
        </w:rPr>
      </w:pPr>
      <w:r>
        <w:rPr>
          <w:bCs/>
          <w:szCs w:val="22"/>
        </w:rPr>
        <w:t>Приложение №3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Социальная поддержка отдельных категорий граждан Тихвинского района 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-2017 годы», утвержденной постановлением администрации</w:t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suppressAutoHyphens w:val="tru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3 октября 2014 г. №01-2917-а</w:t>
      </w:r>
    </w:p>
    <w:p>
      <w:pPr>
        <w:pStyle w:val="Normal"/>
        <w:suppressAutoHyphens w:val="true"/>
        <w:ind w:left="1020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suppressAutoHyphens w:val="true"/>
        <w:ind w:left="1020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Heading3"/>
        <w:keepNext w:val="false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фере социальной защиты населения</w:t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06"/>
        <w:gridCol w:w="7658"/>
        <w:gridCol w:w="2916"/>
        <w:gridCol w:w="1520"/>
      </w:tblGrid>
      <w:tr>
        <w:trPr>
          <w:tblHeader w:val="true"/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положения нормативного правового акт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итель</w:t>
              <w:br/>
              <w:t>и соисполнител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 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ятия</w:t>
            </w:r>
          </w:p>
        </w:tc>
      </w:tr>
      <w:tr>
        <w:trPr>
          <w:tblHeader w:val="true"/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 xml:space="preserve"> «Профилактика социальной исключенности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"Об утверждении Положения об оказании материальной помощи в Тихвинском районе" (в новой редакции) 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Комитет социальной  защиты населения администрации Тихвинского райо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"О внесении изменений и дополнений в административный регламент предоставления муниципальной услуги "Материальная помощь отдельным категориям граждан "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Комитет социальной  защиты населения администрации Тихвинского райо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"Об утверждении Порядка предоставления и расходования субсидий на оказание финансовой помощи социально-ориентированным некоммерческим организациям, включенных в перечень социально-ориентированных некоммерческих организаций"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Комитет финансов администрации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Комитет социальной  защиты населения администрации Тихвинск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"Об утверждении Положения о социальных койках сестринского ухода"  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ГБУЗ ЛО "Тихвинская МБ"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Комитет социальной  защиты населения администрации Тихвинск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_______________</w:t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ind w:left="4536" w:hanging="0"/>
        <w:jc w:val="left"/>
        <w:rPr>
          <w:bCs/>
          <w:szCs w:val="22"/>
        </w:rPr>
      </w:pPr>
      <w:r>
        <w:rPr>
          <w:bCs/>
          <w:szCs w:val="22"/>
        </w:rPr>
        <w:t>Приложение №4</w:t>
      </w:r>
    </w:p>
    <w:p>
      <w:pPr>
        <w:pStyle w:val="Normal"/>
        <w:suppressAutoHyphens w:val="tru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 Тихвинского района «Социальная поддержка отдельных категорий граждан Тихвинского района на 2014-2017 годы», утвержденной постановлением администрации</w:t>
      </w:r>
    </w:p>
    <w:p>
      <w:pPr>
        <w:pStyle w:val="Normal"/>
        <w:suppressAutoHyphens w:val="tru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suppressAutoHyphens w:val="tru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3 октября 2014 г. №01-2917-а</w:t>
      </w:r>
    </w:p>
    <w:p>
      <w:pPr>
        <w:pStyle w:val="Normal"/>
        <w:suppressAutoHyphens w:val="true"/>
        <w:ind w:left="453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FFFFFF"/>
          <w:sz w:val="20"/>
          <w:szCs w:val="22"/>
        </w:rPr>
      </w:pPr>
      <w:r>
        <w:rPr>
          <w:b/>
          <w:bCs/>
          <w:color w:val="FFFFFF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Cs w:val="28"/>
        </w:rPr>
        <w:t xml:space="preserve">«Развитие мер социальной поддержки отдельных категорий граждан»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Cs w:val="28"/>
        </w:rPr>
        <w:t>Тихвинского района на 2014-2017 годы»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7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р социальной поддержки отдельных категорий граждан» (далее - Подпрограмма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autoSpaceDE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в подпрограмме государственной программы  не  применяютс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шение уровня жизни граждан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получателей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повышение доступности и качества предоставляемых населению государственных услуг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граждан, получающих меры социальной поддержк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казатели под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ающих (оформивших) меры социальной поддержки, от общего числа граждан, имеющих право на меры социальной поддержки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реализации 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4"/>
                <w:szCs w:val="24"/>
              </w:rPr>
              <w:t>1 665 350,66</w:t>
            </w:r>
            <w:r>
              <w:rPr>
                <w:sz w:val="24"/>
                <w:szCs w:val="24"/>
              </w:rPr>
              <w:t xml:space="preserve"> тыс. рублей, включа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4 году</w:t>
            </w:r>
            <w:r>
              <w:rPr>
                <w:sz w:val="24"/>
                <w:szCs w:val="24"/>
              </w:rPr>
              <w:t xml:space="preserve"> –   </w:t>
            </w:r>
            <w:r>
              <w:rPr>
                <w:b/>
                <w:sz w:val="24"/>
                <w:szCs w:val="24"/>
              </w:rPr>
              <w:t>410 156,06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5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sz w:val="24"/>
                <w:szCs w:val="24"/>
              </w:rPr>
              <w:t>271 492,27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53"/>
              </w:numPr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з средств федерального бюджета – </w:t>
            </w:r>
            <w:r>
              <w:rPr>
                <w:b/>
                <w:sz w:val="24"/>
                <w:szCs w:val="24"/>
              </w:rPr>
              <w:t>138 663,79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414 921,1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sz w:val="24"/>
                <w:szCs w:val="24"/>
              </w:rPr>
              <w:t>279 376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федерального бюджета – </w:t>
            </w:r>
            <w:r>
              <w:rPr>
                <w:b/>
                <w:sz w:val="24"/>
                <w:szCs w:val="24"/>
              </w:rPr>
              <w:t>135 54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 2016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420 183,3</w:t>
            </w:r>
            <w:r>
              <w:rPr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sz w:val="24"/>
                <w:szCs w:val="24"/>
              </w:rPr>
              <w:t>283 078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из средств федерального бюджета – </w:t>
            </w:r>
            <w:r>
              <w:rPr>
                <w:b/>
                <w:sz w:val="24"/>
                <w:szCs w:val="24"/>
              </w:rPr>
              <w:t>137 10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 2017 году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420 090,2</w:t>
            </w:r>
            <w:r>
              <w:rPr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sz w:val="24"/>
                <w:szCs w:val="24"/>
              </w:rPr>
              <w:t>282 772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федерального бюджета – </w:t>
            </w:r>
            <w:r>
              <w:rPr>
                <w:b/>
                <w:sz w:val="24"/>
                <w:szCs w:val="24"/>
              </w:rPr>
              <w:t>137 317,7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граждан, получающих меры социальной поддержки, с 99% до 99,2%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 xml:space="preserve">1. Общая характеристика сферы реализации подпрограммы </w:t>
      </w:r>
      <w:r>
        <w:rPr>
          <w:b/>
          <w:lang w:val="en-US"/>
        </w:rPr>
        <w:t>I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мер социальной поддержки отдельных категорий </w:t>
      </w:r>
    </w:p>
    <w:p>
      <w:pPr>
        <w:pStyle w:val="Normal"/>
        <w:ind w:left="709" w:hanging="0"/>
        <w:jc w:val="left"/>
        <w:rPr/>
      </w:pPr>
      <w:r>
        <w:rPr>
          <w:b/>
        </w:rPr>
        <w:t xml:space="preserve">граждан» муниципальной программы Тихвинского района </w:t>
      </w:r>
    </w:p>
    <w:p>
      <w:pPr>
        <w:pStyle w:val="Normal"/>
        <w:ind w:left="709" w:hanging="0"/>
        <w:jc w:val="left"/>
        <w:rPr/>
      </w:pPr>
      <w:r>
        <w:rPr>
          <w:b/>
        </w:rPr>
        <w:t xml:space="preserve">«Социальная поддержка отдельных категорий граждан 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Тихвинского района на 2014-2017 годы»,</w:t>
      </w:r>
      <w:r>
        <w:rPr/>
        <w:t xml:space="preserve"> </w:t>
      </w:r>
      <w:r>
        <w:rPr>
          <w:b/>
        </w:rPr>
        <w:t xml:space="preserve">основные проблемы 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в указанной сфере и прогноз ее развития</w:t>
      </w:r>
    </w:p>
    <w:p>
      <w:pPr>
        <w:pStyle w:val="Normal"/>
        <w:ind w:firstLine="7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едоставление мер социальной поддержки отдельных категорий граждан является самым массовым по охвату населения направлением в сфере социальной защиты населения, направленным на поддержание и (или) повышение уровня их денежных доходов в связи с </w:t>
      </w:r>
      <w:r>
        <w:rPr>
          <w:bCs/>
          <w:sz w:val="24"/>
          <w:szCs w:val="24"/>
        </w:rPr>
        <w:t>особыми заслугами перед Родиной, утратой трудоспособности и тяжести вреда, нанесенного здоровью, компенсацией ранее действовавших</w:t>
      </w:r>
      <w:r>
        <w:rPr>
          <w:sz w:val="24"/>
          <w:szCs w:val="24"/>
        </w:rPr>
        <w:t xml:space="preserve"> социальных обязательств, а также в связи с нахождением в трудной жизненной ситуации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истема мер социальной поддержки отдельных категорий граждан в Ленинградской области  носит заявительный характер, 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 расходным обязательствам </w:t>
      </w:r>
      <w:r>
        <w:rPr>
          <w:i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финансируемым из федерального бюджета, законодательством отнесены меры социальной поддержки, следующих категорий граждан: 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 xml:space="preserve">инвалидов войны; ветеранов Великой Отечественной войны; участников Великой Отечественной войны (участники Великой Отечественной войны и приравненные к ним категории граждан, лица, награжденные знаком «Жителю блокадного Ленинграда»; лица, работавшие в период Великой Отечественной Войны на оборонительных объектах, на строительстве оборонительных и военных объектов); 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ветеранов боевых действий; 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 xml:space="preserve">членов семей погибших (умерших) инвалидов войны, участников Великой Отечественной войны и ветеранов боевых действий); 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 xml:space="preserve">военнослужащих, приравненных к ним лиц и членов их семей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инвалидов, детей-инвалидов; 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инвалидов вследствие военной травмы; 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 xml:space="preserve">родителей и жен военнослужащих, погибших вследствие ранения, контузии или увечья, при защите СССР или при исполнении обязанностей военной службы, вследствие заболевания, связанного с пребыванием на фронте; 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 xml:space="preserve">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 xml:space="preserve">Героев Советского Союза, Героев Российской Федерации, полных кавалеров ордена Славы и членов их семей; 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>Героев Социалистического Труда и полных кавалеров ордена Трудовой Славы, граждан за выдающиеся достижения и особые заслуги перед Российской Федерацией;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граждан при возникновении поствакцинальных осложнений;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граждан, награжденных знаком «Почетный донор России» или «Почетный донор СССР»;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граждан, имеющих детей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>граждан, получающих субсидии на оплату жилого помещения и коммунальных услуг;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>иных категорий граждан, нуждающихся в социальной поддержке, определенных федеральным законодательством.</w:t>
      </w:r>
    </w:p>
    <w:p>
      <w:pPr>
        <w:pStyle w:val="Style14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расходным обязательствам </w:t>
      </w:r>
      <w:r>
        <w:rPr>
          <w:rFonts w:cs="Times New Roman" w:ascii="Times New Roman" w:hAnsi="Times New Roman"/>
          <w:i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финансируемым из областного бюджета, законодательством отнесены меры социальной поддержки, предоставляемые: 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теранам труда; 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женикам тыла; </w:t>
      </w:r>
    </w:p>
    <w:p>
      <w:pPr>
        <w:pStyle w:val="Style14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абилитированным лицам и лицам, признанным пострадавшими от политических репрессий; 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ам, находящимся в трудной жизненной ситуации;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имущим гражданам;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ерам, не относящимся к льготным категориям; </w:t>
      </w:r>
    </w:p>
    <w:p>
      <w:pPr>
        <w:pStyle w:val="Style14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ицам, награжденным знаком отличия Ленинградской области  «За заслуги перед Ленинградской областью», и лицам удостоенным звания «Почетный гражданин Ленинградской области»;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, работающим и проживающим в сельской местности и поселках городского типа Ленинградской области;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;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мьям, имеющим детей;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осуществляющим погребение умершего;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сиротам, детям, оставшимся без попечения родителей;</w:t>
      </w:r>
    </w:p>
    <w:p>
      <w:pPr>
        <w:pStyle w:val="Style14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ругим категориям граждан, предусмотренным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Ленинградской обла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4"/>
          <w:szCs w:val="24"/>
        </w:rPr>
        <w:t>категориальный</w:t>
      </w:r>
      <w:r>
        <w:rPr>
          <w:sz w:val="24"/>
          <w:szCs w:val="24"/>
        </w:rPr>
        <w:t xml:space="preserve"> подход предоставления мер социальной поддержки – без учета (проверки) нуждаемости граждан (семей);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4"/>
          <w:szCs w:val="24"/>
        </w:rPr>
        <w:t>адресный</w:t>
      </w:r>
      <w:r>
        <w:rPr>
          <w:sz w:val="24"/>
          <w:szCs w:val="24"/>
        </w:rPr>
        <w:t xml:space="preserve"> подход предоставления мер социальной поддержки гражданам – с учетом нуждаемости граждан (семей), исходя из соотношения их доходов с величиной прожиточного минимума, установленной в Ленинградской обла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Категориальный подход предоставления мер социальной поддержки отдельным категориям граждан является в настоящее время Преобладающим.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К установленным федеральными законами мерам </w:t>
      </w:r>
      <w:r>
        <w:rPr>
          <w:bCs/>
          <w:iCs/>
          <w:sz w:val="24"/>
          <w:szCs w:val="24"/>
        </w:rPr>
        <w:t>социальной поддержки отдельных категорий граждан, предоставляемым по принципу адресности, с учетом нуждаемости,</w:t>
      </w:r>
      <w:r>
        <w:rPr>
          <w:iCs/>
          <w:sz w:val="24"/>
          <w:szCs w:val="24"/>
        </w:rPr>
        <w:t xml:space="preserve"> относятся следующие меры социальной поддержки, являющиеся расходными обязательствами </w:t>
      </w:r>
      <w:r>
        <w:rPr>
          <w:sz w:val="24"/>
          <w:szCs w:val="24"/>
        </w:rPr>
        <w:t>Ленинградской области</w:t>
      </w:r>
      <w:r>
        <w:rPr>
          <w:iCs/>
          <w:sz w:val="24"/>
          <w:szCs w:val="24"/>
        </w:rPr>
        <w:t>:</w:t>
      </w:r>
    </w:p>
    <w:p>
      <w:pPr>
        <w:pStyle w:val="ConsPlusNormal1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месячное пособие на ребенка; </w:t>
      </w:r>
    </w:p>
    <w:p>
      <w:pPr>
        <w:pStyle w:val="ConsPlusNormal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</w:rPr>
        <w:t>ежемесячное пособие на ребенка военнослужащего, проходящего военную службу по призыву;</w:t>
      </w:r>
    </w:p>
    <w:p>
      <w:pPr>
        <w:pStyle w:val="ConsPlusNormal1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пособие по уходу за ребенком;</w:t>
      </w:r>
    </w:p>
    <w:p>
      <w:pPr>
        <w:pStyle w:val="ConsPlusNormal1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компенсация на питание;</w:t>
      </w:r>
    </w:p>
    <w:p>
      <w:pPr>
        <w:pStyle w:val="Normal"/>
        <w:numPr>
          <w:ilvl w:val="0"/>
          <w:numId w:val="42"/>
        </w:numPr>
        <w:rPr/>
      </w:pPr>
      <w:r>
        <w:rPr>
          <w:iCs/>
          <w:sz w:val="24"/>
          <w:szCs w:val="24"/>
        </w:rPr>
        <w:t>субсидии гражданам на оплату жилья и коммунальных услуг, предоставляемые в соответствии со статьей 159 Жилищного кодекса Российской Федерации;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iCs/>
          <w:sz w:val="24"/>
          <w:szCs w:val="24"/>
        </w:rPr>
        <w:t>государственная социальная помощь, в том числе на основании социального контракта, предоставляемая малоимущим семьям, малоимущим одиноко проживающим гражданам, а также иным категориям граждан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Меры социальной поддержки отдельных категорий граждан, определенные законодательством Российской Федерации,  законодательством Ленинградской области, иными  </w:t>
      </w:r>
      <w:r>
        <w:rPr>
          <w:iCs/>
          <w:color w:val="000000"/>
          <w:sz w:val="24"/>
          <w:szCs w:val="24"/>
        </w:rPr>
        <w:t xml:space="preserve">нормативными правовыми актами </w:t>
      </w:r>
      <w:r>
        <w:rPr>
          <w:color w:val="000000"/>
          <w:sz w:val="24"/>
          <w:szCs w:val="24"/>
        </w:rPr>
        <w:t>включают:</w:t>
      </w:r>
    </w:p>
    <w:p>
      <w:pPr>
        <w:pStyle w:val="Normal"/>
        <w:numPr>
          <w:ilvl w:val="0"/>
          <w:numId w:val="4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социальной поддержки в денежной форме;</w:t>
      </w:r>
    </w:p>
    <w:p>
      <w:pPr>
        <w:pStyle w:val="Normal"/>
        <w:numPr>
          <w:ilvl w:val="0"/>
          <w:numId w:val="4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социальной поддержки в натуральной форме.</w:t>
      </w:r>
    </w:p>
    <w:p>
      <w:pPr>
        <w:pStyle w:val="Normal"/>
        <w:ind w:firstLine="720"/>
        <w:rPr/>
      </w:pPr>
      <w:r>
        <w:rPr>
          <w:bCs/>
          <w:iCs/>
          <w:sz w:val="24"/>
          <w:szCs w:val="24"/>
        </w:rPr>
        <w:t>В основном</w:t>
      </w:r>
      <w:r>
        <w:rPr>
          <w:sz w:val="24"/>
          <w:szCs w:val="24"/>
        </w:rPr>
        <w:t xml:space="preserve"> меры </w:t>
      </w:r>
      <w:r>
        <w:rPr>
          <w:bCs/>
          <w:iCs/>
          <w:sz w:val="24"/>
          <w:szCs w:val="24"/>
        </w:rPr>
        <w:t xml:space="preserve">социальной поддержки отдельных категорий граждан предоставляются в </w:t>
      </w:r>
      <w:r>
        <w:rPr>
          <w:bCs/>
          <w:i/>
          <w:iCs/>
          <w:sz w:val="24"/>
          <w:szCs w:val="24"/>
        </w:rPr>
        <w:t>денежной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форме</w:t>
      </w:r>
      <w:r>
        <w:rPr>
          <w:sz w:val="24"/>
          <w:szCs w:val="24"/>
        </w:rPr>
        <w:t xml:space="preserve"> в виде денежных выплат, как регулярных ежемесячных,  таких как </w:t>
      </w:r>
      <w:r>
        <w:rPr>
          <w:color w:val="000000"/>
          <w:sz w:val="24"/>
          <w:szCs w:val="24"/>
        </w:rPr>
        <w:t>ежемесячные денежные выплаты, ежемесячные пособия на детей, ежемесячные денежные выплаты на содержание детей-сирот и детей, оставшихся без попечения родителей, ежемесячные денежные вознаграждения, ежемесячные денежные компенсации части расходов по оплате жилого помещения и коммунальных услуг, субсидии на оплату жилья и коммунальных услуг,  так и выплат иной периодичности (ежегодных, например</w:t>
      </w:r>
      <w:r>
        <w:rPr>
          <w:sz w:val="24"/>
          <w:szCs w:val="24"/>
          <w:shd w:fill="FFFFFF" w:val="clear"/>
        </w:rPr>
        <w:t>, ежегодная денежная компенсация на приобретение</w:t>
      </w:r>
      <w:r>
        <w:rPr>
          <w:color w:val="000000"/>
          <w:sz w:val="24"/>
          <w:szCs w:val="24"/>
        </w:rPr>
        <w:t xml:space="preserve"> комплекта детской (подростковой) одежды для посещения школьных занятий и школьно-письменных принадлежностей) и единовременных выплат, связанных </w:t>
      </w:r>
      <w:r>
        <w:rPr>
          <w:sz w:val="24"/>
          <w:szCs w:val="24"/>
        </w:rPr>
        <w:t xml:space="preserve">с трудной жизненной ситуацией, </w:t>
      </w:r>
      <w:r>
        <w:rPr>
          <w:color w:val="000000"/>
          <w:sz w:val="24"/>
          <w:szCs w:val="24"/>
        </w:rPr>
        <w:t xml:space="preserve">приуроченные к знаменательным датам, </w:t>
      </w:r>
      <w:r>
        <w:rPr>
          <w:sz w:val="24"/>
          <w:szCs w:val="24"/>
        </w:rPr>
        <w:t>либо связанные с иными обстоятельствами.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дельные меры социальной поддержки предоставляются в </w:t>
      </w:r>
      <w:r>
        <w:rPr>
          <w:bCs/>
          <w:i/>
          <w:sz w:val="24"/>
          <w:szCs w:val="24"/>
        </w:rPr>
        <w:t>натуральной форме</w:t>
      </w:r>
      <w:r>
        <w:rPr>
          <w:bCs/>
          <w:sz w:val="24"/>
          <w:szCs w:val="24"/>
        </w:rPr>
        <w:t xml:space="preserve">. К ним относятся льготный проезд отдельных категорий граждан на всех видах пассажирского автотранспорта (кроме такси) по территории Ленинградской области, на пригородном железнодорожном транспорте, бесплатное изготовление и ремонт зубных протезов областным льготникам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</w:t>
      </w:r>
      <w:r>
        <w:rPr>
          <w:color w:val="000000"/>
          <w:sz w:val="24"/>
          <w:szCs w:val="24"/>
        </w:rPr>
        <w:t xml:space="preserve">детей-сирот и детей, оставшихся без попечения родителей, а также лиц из их числа или предоставленных им по договору социального найма. </w:t>
      </w:r>
    </w:p>
    <w:p>
      <w:pPr>
        <w:pStyle w:val="31"/>
        <w:rPr/>
      </w:pPr>
      <w:r>
        <w:rPr>
          <w:sz w:val="24"/>
        </w:rPr>
        <w:t>В 2012 году в нашем районе те или иные меры социальной поддержки были предоставлены  более 27 тысячам человек – это 38% населения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Среди пенсионеров 80% помимо пенсии получают еще какие-либо дополнительные выплаты.</w:t>
      </w:r>
    </w:p>
    <w:p>
      <w:pPr>
        <w:pStyle w:val="TextBody"/>
        <w:spacing w:before="0" w:after="0"/>
        <w:ind w:firstLine="720"/>
        <w:jc w:val="both"/>
        <w:rPr/>
      </w:pPr>
      <w:r>
        <w:rPr/>
        <w:t>Средняя сумма субвенций федерального и областного бюджетов, поступивших в комитет, в расчете на одного получателя мер социальной поддержки составляет свыше 12 тысяч рублей в год.</w:t>
      </w:r>
    </w:p>
    <w:p>
      <w:pPr>
        <w:pStyle w:val="31"/>
        <w:rPr>
          <w:sz w:val="24"/>
        </w:rPr>
      </w:pPr>
      <w:r>
        <w:rPr>
          <w:sz w:val="24"/>
        </w:rPr>
        <w:t xml:space="preserve">Назначаются и выплачиваются более 100 видов социальных выплат. </w:t>
      </w:r>
    </w:p>
    <w:p>
      <w:pPr>
        <w:pStyle w:val="31"/>
        <w:rPr/>
      </w:pPr>
      <w:r>
        <w:rPr>
          <w:sz w:val="24"/>
        </w:rPr>
        <w:t>Суммарное число льготополучателей различных видов выплат, учитывая, что один гражданин может получать несколько выплат, составляет более 33 тысяч.</w:t>
      </w:r>
    </w:p>
    <w:p>
      <w:pPr>
        <w:pStyle w:val="21"/>
        <w:rPr/>
      </w:pPr>
      <w:r>
        <w:rPr>
          <w:b w:val="false"/>
          <w:sz w:val="24"/>
          <w:szCs w:val="24"/>
        </w:rPr>
        <w:t>Почти 20% жителей Тихвинского района являются получателями мер социальной поддержки по оплате жилого помещения и коммунальных услуг. Среди пенсионеров льготы на оплату жилищно-коммунальных услуг получают около 60%.</w:t>
      </w:r>
    </w:p>
    <w:p>
      <w:pPr>
        <w:pStyle w:val="21"/>
        <w:rPr/>
      </w:pPr>
      <w:r>
        <w:rPr>
          <w:b w:val="false"/>
          <w:sz w:val="24"/>
          <w:szCs w:val="24"/>
        </w:rPr>
        <w:t>Около 2 % населения района получают субсидии на оплату жилого помещения и коммунальных услуг. Среди пенсионеров жилищные субсидии получают 4%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овольно активно пенсионеры района пользуются льготами на проезд. Число граждан, приобретающих единые социальные проездные билеты на проезд автомобильным транспортом городского и пригородного сообщения,  растет из года в год. Если в 2007 году в среднем в месяц приобретали билеты 1728 чел., то в 2012 году уже 5115 чел. </w:t>
      </w:r>
    </w:p>
    <w:p>
      <w:pPr>
        <w:pStyle w:val="Normal"/>
        <w:ind w:firstLine="720"/>
        <w:rPr/>
      </w:pPr>
      <w:r>
        <w:rPr>
          <w:sz w:val="24"/>
          <w:szCs w:val="24"/>
        </w:rPr>
        <w:t>Население района стареет, поэтому с каждым годом увеличивается число областных льготников, нуждающихся в зубопротезировании. Последние три-четыре года сумма средств, выделяемых ежегодно из областного бюджета на оказание услуг по изготовлению и ремонту зубных протезов, не менялась – около 4 млн. При этом средняя стоимость услуг по зубопротезированию ежегодно растет. В связи с этим, численность граждан, которым оказаны услуги, последние три года уменьшалась. На 2013 год нашему району выделено 8 млн. рублей на зубопротезирование областных льготников, но с учетом роста цен на зубопротезирование и увеличением числа нуждающихся в протезировании, оказать в этом году услуги всем нуждающимся опять не удас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Дополнительные меры социальной поддержки введены в нашей области для семей с детьми с целью укрепления их материального положения и улучшения демографической ситуации в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роводимая в области демографическая политика направлена на то, чтобы семья с тремя детьми в Ленинградской области стала «нормой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Это, в первую очередь, региональный материнский капитал в размере 100 тыс. руб.  Право на распоряжение средствами материнского капитала в 2013 году будут иметь 52 многодетные семьи. На эти цели из областного бюджета выделено 1,4 млн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С июля 2012 года детям из малоимущих многодетных семей, обучающимся в общеобразовательных учреждениях, увеличен размер ежегодной денежной компенсации на приобретение комплекта детской одежды и школьных письменных принадлежностей. Размер выплаты составляет 2500 рублей на каждого школьника. В 2012 году на 153 детей уже выплачен повышенный размер компенсац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января 2013 года на третьего и последующих детей предусмотрена ежемесячная выплата в размере 6000  рублей. По информации отдела ЗАГС в Тихвинском районе в 2011 году зарегистрировано 87 рождений третьего и последующих детей, в 2012 году – 80 рождений.  Сумма этой выплаты ежегодно будет  устанавливаться областным законом об областном бюджете Ленинградской области на соответствующий финансовый год. </w:t>
      </w:r>
    </w:p>
    <w:p>
      <w:pPr>
        <w:pStyle w:val="31"/>
        <w:rPr/>
      </w:pPr>
      <w:r>
        <w:rPr>
          <w:sz w:val="24"/>
        </w:rPr>
        <w:t>В целях поддержания малоимущих семей увеличены размеры ежемесячных пособий семьям, имеющим детей-инвалидов, либо с родителями, являющимися инвалидами первой или второй группы.  Право на получение таких выплат имеют более 40 семей.  Размер выплаты  составляет разницу между величиной прожиточного минимума и среднедушевым доходом семьи. В среднем это по 1,5 тыс. рублей на ребенка.</w:t>
      </w:r>
    </w:p>
    <w:p>
      <w:pPr>
        <w:pStyle w:val="21"/>
        <w:rPr/>
      </w:pPr>
      <w:r>
        <w:rPr>
          <w:b w:val="false"/>
          <w:sz w:val="24"/>
          <w:szCs w:val="24"/>
        </w:rPr>
        <w:t xml:space="preserve">Различные  меры социальной поддержки  семьям с детьми в определенной мере решают вопросы снижения уровня бедности.  В нашем районе примерно 18% семей с детьми получают ежемесячное пособие на детей. Из них 21% малоимущих семей с детьми за счет социальных выплат преодолели в 2012 году черту бедности. </w:t>
      </w:r>
    </w:p>
    <w:p>
      <w:pPr>
        <w:pStyle w:val="21"/>
        <w:rPr/>
      </w:pPr>
      <w:r>
        <w:rPr>
          <w:b w:val="false"/>
          <w:sz w:val="24"/>
          <w:szCs w:val="24"/>
        </w:rPr>
        <w:t>В соответствии с Законом Ленинградской области от 28.07.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в рамках Подпрограммы осуществляются также мероприятия по социальной поддержке детей-сирот и детей, оставшихся без попечения родителей.</w:t>
      </w:r>
    </w:p>
    <w:p>
      <w:pPr>
        <w:pStyle w:val="21"/>
        <w:rPr/>
      </w:pPr>
      <w:r>
        <w:rPr>
          <w:b w:val="false"/>
          <w:sz w:val="24"/>
          <w:szCs w:val="24"/>
        </w:rPr>
        <w:t>В 2012 году выплачено пособие на содержание детей-сирот и детей, оставшихся без попечения родителей в семьях опекунов – 173 детям и в приемных семьях – 26 детям, выплату на обеспечение бесплатного проезда получили 238 детей-сирот и детей, оставшихся без попечения родителей, обучающихся в муниципальных общеобразовательных учреждениях, выплачено вознаграждение 36 приемным родителям.</w:t>
      </w:r>
    </w:p>
    <w:p>
      <w:pPr>
        <w:pStyle w:val="21"/>
        <w:rPr/>
      </w:pPr>
      <w:r>
        <w:rPr>
          <w:b w:val="false"/>
          <w:sz w:val="24"/>
          <w:szCs w:val="24"/>
        </w:rPr>
        <w:t>Меры социальной поддержки по оплате жилья и коммунальных услуг жилых помещений, закрепленных за детьми-сиротами и детьми, оставшимися без попечения родителей, в 2012 году  получили 34 человека.</w:t>
      </w:r>
    </w:p>
    <w:p>
      <w:pPr>
        <w:pStyle w:val="21"/>
        <w:rPr/>
      </w:pPr>
      <w:r>
        <w:rPr>
          <w:b w:val="false"/>
          <w:sz w:val="24"/>
          <w:szCs w:val="24"/>
        </w:rPr>
        <w:t>В 2012 году приобретено 15 жилых помещений для обеспечения 15 граждан из категории лиц из числа детей-сирот и детей, оставшихся без попечения родите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ой контингент граждан, имеющих право на меры социальной поддержки, это пожилые люди, инвалиды, семьи с детьми, в том числе многодетные семьи, т.е.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этой связи основными задачами в части предоставления населению мер социальной поддержки являются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вышение доступности и качества предоставляемых населению государственных услуг, в том числе предоставления отдельных государственных услуг в электронном вид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40" w:leader="none"/>
        </w:tabs>
        <w:jc w:val="both"/>
        <w:rPr/>
      </w:pPr>
      <w:r>
        <w:rPr>
          <w:sz w:val="24"/>
        </w:rPr>
        <w:t>сокращение административных процедур при предоставлении мер социальной поддержки путем расширения использования системы межведомственного электронного взаимодействия.</w:t>
      </w:r>
    </w:p>
    <w:p>
      <w:pPr>
        <w:pStyle w:val="Style16"/>
        <w:tabs>
          <w:tab w:val="clear" w:pos="720"/>
          <w:tab w:val="left" w:pos="640" w:leader="none"/>
        </w:tabs>
        <w:ind w:firstLine="720"/>
        <w:jc w:val="both"/>
        <w:rPr/>
      </w:pPr>
      <w:r>
        <w:rPr>
          <w:sz w:val="24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31"/>
        <w:rPr/>
      </w:pPr>
      <w:r>
        <w:rPr>
          <w:sz w:val="24"/>
        </w:rPr>
        <w:t>Сегодня на сайте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В 2012 году на сайте было размещено 85 тематических материалов о мерах социальной поддержки, объявлений, отчетов о прошедших событиях и мероприятиях.</w:t>
      </w:r>
    </w:p>
    <w:p>
      <w:pPr>
        <w:pStyle w:val="31"/>
        <w:rPr/>
      </w:pPr>
      <w:r>
        <w:rPr>
          <w:sz w:val="24"/>
        </w:rPr>
        <w:t>Для других средств массовой информации - газет, радио – подготовлено 126 публикаций, выступлений.</w:t>
      </w:r>
    </w:p>
    <w:p>
      <w:pPr>
        <w:pStyle w:val="31"/>
        <w:rPr/>
      </w:pPr>
      <w:r>
        <w:rPr>
          <w:sz w:val="24"/>
        </w:rPr>
        <w:t xml:space="preserve">Другим направлением работы по повышению доступности мер социальной доступности должны быть выявление и учет лиц, имеющих право на меры социальной поддержки, в том числе посредством межведомственного взаимодейств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такой работы является доведение информации о праве на меры социальной поддержки, а также порядке их оформления до конкретных потенциальных получателей.</w:t>
      </w:r>
    </w:p>
    <w:p>
      <w:pPr>
        <w:pStyle w:val="Style16"/>
        <w:tabs>
          <w:tab w:val="clear" w:pos="720"/>
          <w:tab w:val="left" w:pos="640" w:leader="none"/>
        </w:tabs>
        <w:ind w:firstLine="720"/>
        <w:jc w:val="both"/>
        <w:rPr/>
      </w:pPr>
      <w:r>
        <w:rPr>
          <w:sz w:val="24"/>
        </w:rPr>
        <w:t>Также большое внимание должно уделяться удобству клиентов, обратившихся за услугам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остижение этой задачи должно обеспечиваться созданием клиентской службы и внедрением технологии приема граждан по принципу «одного окна»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  можно предположить, что в количественном измерении потребность отдельных категорий граждан в мерах социальной поддержки на период действия подпрограммы существенно меняться не будет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за счет роста числа детей в семьях, получающих меры социальной поддержки,  прогнозируемого незначительного сокращения уровня абсолютной бедности, увеличения численности пенсионеров, не относящихся к  категориям федеральных и региональных льготников, но имеющих право на отдельные меры социальной поддержки по проезду, а также в связи с планируемым принятием Ленинградской областью новых нормативных правовых актов, незначительно, но расширяющих  контингент получателей мер социальной поддерж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результате численность получателей мер социальной поддержки и, соответственно, суммарные расходы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bCs/>
          <w:szCs w:val="28"/>
        </w:rPr>
      </w:pPr>
      <w:r>
        <w:rPr>
          <w:b/>
          <w:szCs w:val="28"/>
        </w:rPr>
        <w:t>2. Пр</w:t>
      </w:r>
      <w:r>
        <w:rPr>
          <w:b/>
          <w:bCs/>
          <w:szCs w:val="28"/>
        </w:rPr>
        <w:t xml:space="preserve">иоритеты и цели муниципальной политики в сфере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bCs/>
          <w:szCs w:val="28"/>
        </w:rPr>
        <w:t xml:space="preserve">реализации подпрограммы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«Развитие мер социально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оддержки отдельных категорий граждан» муниципально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рограммы Тихвинского района «Социальная поддержк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Cs w:val="28"/>
        </w:rPr>
        <w:t xml:space="preserve">отдельных категорий граждан Тихвинского район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>на 2014-2017 годы»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писание основных целей и задач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К приоритетным направлениям муниципальной политики в области социальной поддержки отнесено повышение охвата населения мерами социальной поддержки, установленными федеральными и областными нормативными правовыми актами, путем повышения доступности и качества предоставляемых населению государственных услуг в сфере социальной поддерж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Цель подпрограммы - повышение уровня жизни граждан - получателей мер социальной поддерж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качестве индикаторов достижения данной цели предлагается следующий показатель:</w:t>
      </w:r>
    </w:p>
    <w:p>
      <w:pPr>
        <w:pStyle w:val="ConsPlusNormal1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</w:rPr>
        <w:t>доля граждан, получающих (оформивших) меры социальной поддержки, от общего числа граждан, имеющих право на меры социальной поддерж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оказатель позволяет оценить результаты реализации в муниципальном районе мероприятий по повышению охвата населения мерами социальной поддерж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оказатель определяется, как отношение численности граждан, получающих (оформивших) меры социальной поддержки в виде регулярных (ежемесячных) социальных выплат, к общей численности граждан, имеющих право на меры социальной поддержки в виде регулярных (ежемесячных) социальных выплат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/ A * 100%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B – численности граждан, получающих (оформивших) меры социальной поддержки в виде регулярных (ежемесячных) социальных выплат, человек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A – общая численность численности граждан, имеющих право на меры социальной поддержки в виде регулярных (ежемесячных) социальных выплат, челове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Динамика данного показателя по годам реализации будет складываться в результате реализации муниципальным образованием мер по повышению доступности и качества предоставляемых населению государственных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рогнозные значения показателя по реализации подпрограммы указаны в приложении №1 к настоящей подпрограмме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данный показатель к 2017 году достигнет 99,2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Для достижения цели 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"Развитие мер социальной поддержки отдельных категорий граждан" должны быть решена задача повышения охвата населения программами предоставления мер социальной поддерж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Ожидаемым результатом реализации подпрограммы является максимальный охват населения программами государственной помощ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"Развитие мер социальной поддержки отдельных категорий граждан", наряду с прогнозируемыми позитивными тенденциями в экономике и социальной сфере Российской Федерации, будут способствовать решению задач повышения уровня жизни населения, улучшения социального климата в обществ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3. Прогноз конечных результатов подпрограммы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Развитие мер социальной поддержки отдельн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категорий граждан»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Тихвинского района «Социальная поддержк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тдельных категорий граждан Тихвинского район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на 2014-2017 годы», характеризующих целевое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Cs w:val="28"/>
        </w:rPr>
        <w:t>состояние (изменение состояния) социальной сферы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Достижение охвата граждан, получающих (оформивших) меры социальной поддержки в виде регулярных (ежемесячных) социальных выплат, к общей численности граждан, имеющих право на меры социальной поддержки в виде регулярных (ежемесячных) социальных выплат, до 99,2%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4. Сроки реализации подпрограммы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Развитие мер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социальной поддержки отдельных категорий граждан»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Тихвинского района на 2014-2017 годы» в целом,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контрольные этапы и сроки их реализации с указанием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>промежуточных показателей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szCs w:val="24"/>
        </w:rPr>
        <w:t>Сроки реализации Подпрограммы: 2014 - 2017 годы.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5. Основные мероприятия подпрограммы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Развитие мер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Cs w:val="28"/>
        </w:rPr>
        <w:t xml:space="preserve">социальной поддержки отдельных категорий граждан»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/>
          <w:szCs w:val="28"/>
        </w:rPr>
        <w:t>Тихвинского района на 2014-2017 годы»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рамках достижения цели и решения задач данной подпрограммы будут реализованы мероприятия по следующим направления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  <w:iCs/>
        </w:rPr>
        <w:t>Совершенствование организации предоставления социальных выплат отдельным категориям граждан, производимых за счет субвенций федерального и областных бюдже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</w:rPr>
        <w:t>2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предоставленных субвенций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</w:rPr>
        <w:t>3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иных межбюджетных трансфертов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</w:rPr>
        <w:t>4) Совершенствование организации предоставления отдельным категориям граждан мер социальной поддержки, предоставляемых натуральной форме (возмещение расходов организаций на предоставление гражданам мер социальной поддержки в рамках социальных расходов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5) Повышение доступности и качества услуг населению по предоставлению мер социальной поддержк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направление включает в себя следующие меропри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5.1) создание клиентской службы для приема граждан, обращающихся за услугами по предоставлению мер социальной поддержк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5.2) повышение информированности населения через средства массовой информации и иными средствами о мерах социальной поддержки, порядке и условиях их предостав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5.3) взаимодействие с отделом ЗАГС администрации Тихвинского района, образовательными учреждениями, бюро МСЭ в Тихвинском районе с целью информирования граждан о мерах социальной поддержки и выявления потенциальных получателей мер социальной поддержк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6. Основные меры правового регулирования в социально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сфере, направленные на достижение цели и (или) конечн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результатов подпрограммы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Развитие мер социально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оддержки отдельных категорий граждан» муниципально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рограммы Тихвинского района «Социальная поддержк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тдельных категорий граждан Тихвинского района н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2014-2017 годы»и с обоснованием основных положени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color w:val="0000FF"/>
          <w:szCs w:val="28"/>
        </w:rPr>
      </w:pPr>
      <w:r>
        <w:rPr>
          <w:b/>
          <w:szCs w:val="28"/>
        </w:rPr>
        <w:t>и сроков принятия необходим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4"/>
          <w:szCs w:val="24"/>
        </w:rPr>
        <w:t xml:space="preserve">Правовое регулирование мероприятий по предоставлению мер социальной поддержки, реализуемых в рамках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"Развитие мер социальной поддержки отдельных категорий граждан", осуществляется нормативными правовыми актами Российской Федерации и субъекта Российской Федерации –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7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для реализации подпрограммы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Развитие мер социально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оддержки отдельных категорий граждан» муниципально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рограммы Тихвинского района «Социальная поддержк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тдельных категорий граждан Тихвинского района 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7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 финансового обеспечения реализации подпрограммы муниципальной программы за 2014-2017 годы за счет средств консолидированного бюджета - </w:t>
      </w:r>
      <w:r>
        <w:rPr>
          <w:b/>
          <w:sz w:val="24"/>
          <w:szCs w:val="24"/>
        </w:rPr>
        <w:t>1 665 350,66</w:t>
      </w:r>
      <w:r>
        <w:rPr>
          <w:sz w:val="24"/>
          <w:szCs w:val="24"/>
        </w:rPr>
        <w:t xml:space="preserve"> (тыс. рублей), включая:</w:t>
      </w:r>
    </w:p>
    <w:p>
      <w:pPr>
        <w:pStyle w:val="Normal"/>
        <w:rPr/>
      </w:pPr>
      <w:r>
        <w:rPr>
          <w:b/>
          <w:sz w:val="24"/>
          <w:szCs w:val="24"/>
        </w:rPr>
        <w:t>в 2014 году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410 156,06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 xml:space="preserve">из средств областного бюджета – </w:t>
      </w:r>
      <w:r>
        <w:rPr>
          <w:b/>
          <w:sz w:val="24"/>
          <w:szCs w:val="24"/>
        </w:rPr>
        <w:t>271 492,27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 xml:space="preserve">из средств федерального бюджета – </w:t>
      </w:r>
      <w:r>
        <w:rPr>
          <w:b/>
          <w:sz w:val="24"/>
          <w:szCs w:val="24"/>
        </w:rPr>
        <w:t>138 663,7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rPr/>
      </w:pPr>
      <w:r>
        <w:rPr>
          <w:b/>
          <w:sz w:val="24"/>
          <w:szCs w:val="24"/>
        </w:rPr>
        <w:t>в 2015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14 921,1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из средств областного бюджета – </w:t>
      </w:r>
      <w:r>
        <w:rPr>
          <w:b/>
          <w:sz w:val="24"/>
          <w:szCs w:val="24"/>
        </w:rPr>
        <w:t>279 376,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из средств федерального бюджета – </w:t>
      </w:r>
      <w:r>
        <w:rPr>
          <w:b/>
          <w:sz w:val="24"/>
          <w:szCs w:val="24"/>
        </w:rPr>
        <w:t>135 544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rPr/>
      </w:pPr>
      <w:r>
        <w:rPr>
          <w:b/>
          <w:sz w:val="24"/>
          <w:szCs w:val="24"/>
        </w:rPr>
        <w:t>в 2016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20 183,3</w:t>
      </w:r>
      <w:r>
        <w:rPr>
          <w:sz w:val="24"/>
          <w:szCs w:val="24"/>
        </w:rPr>
        <w:t xml:space="preserve">  тыс. рублей, в том числе:</w:t>
      </w:r>
    </w:p>
    <w:p>
      <w:pPr>
        <w:pStyle w:val="Normal"/>
        <w:numPr>
          <w:ilvl w:val="0"/>
          <w:numId w:val="15"/>
        </w:numPr>
        <w:autoSpaceDE w:val="false"/>
        <w:outlineLvl w:val="2"/>
        <w:rPr/>
      </w:pPr>
      <w:r>
        <w:rPr>
          <w:sz w:val="24"/>
          <w:szCs w:val="24"/>
        </w:rPr>
        <w:t xml:space="preserve">из средств областного бюджета – </w:t>
      </w:r>
      <w:r>
        <w:rPr>
          <w:b/>
          <w:sz w:val="24"/>
          <w:szCs w:val="24"/>
        </w:rPr>
        <w:t>283 078,4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15"/>
        </w:numPr>
        <w:autoSpaceDE w:val="false"/>
        <w:outlineLvl w:val="2"/>
        <w:rPr/>
      </w:pPr>
      <w:r>
        <w:rPr>
          <w:sz w:val="24"/>
          <w:szCs w:val="24"/>
        </w:rPr>
        <w:t xml:space="preserve">из средств федерального бюджета – </w:t>
      </w:r>
      <w:r>
        <w:rPr>
          <w:b/>
          <w:sz w:val="24"/>
          <w:szCs w:val="24"/>
        </w:rPr>
        <w:t>137 104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rPr/>
      </w:pPr>
      <w:r>
        <w:rPr>
          <w:b/>
          <w:sz w:val="24"/>
          <w:szCs w:val="24"/>
        </w:rPr>
        <w:t>в 2017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20 090,2</w:t>
      </w:r>
      <w:r>
        <w:rPr>
          <w:sz w:val="24"/>
          <w:szCs w:val="24"/>
        </w:rPr>
        <w:t xml:space="preserve">  тыс. рублей, в том числе:</w:t>
      </w:r>
    </w:p>
    <w:p>
      <w:pPr>
        <w:pStyle w:val="Normal"/>
        <w:numPr>
          <w:ilvl w:val="0"/>
          <w:numId w:val="34"/>
        </w:numPr>
        <w:autoSpaceDE w:val="false"/>
        <w:outlineLvl w:val="2"/>
        <w:rPr/>
      </w:pPr>
      <w:r>
        <w:rPr>
          <w:sz w:val="24"/>
          <w:szCs w:val="24"/>
        </w:rPr>
        <w:t xml:space="preserve">из средств областного бюджета – </w:t>
      </w:r>
      <w:r>
        <w:rPr>
          <w:b/>
          <w:sz w:val="24"/>
          <w:szCs w:val="24"/>
        </w:rPr>
        <w:t>282 772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34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з средств федерального бюджета – </w:t>
      </w:r>
      <w:r>
        <w:rPr>
          <w:b/>
          <w:sz w:val="24"/>
          <w:szCs w:val="24"/>
        </w:rPr>
        <w:t>137 317,7</w:t>
      </w:r>
      <w:r>
        <w:rPr>
          <w:sz w:val="24"/>
          <w:szCs w:val="24"/>
        </w:rPr>
        <w:t xml:space="preserve"> тыс. рублей.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Heading4"/>
        <w:keepNext w:val="false"/>
        <w:ind w:left="4536" w:hanging="0"/>
        <w:jc w:val="left"/>
        <w:rPr>
          <w:bCs/>
          <w:szCs w:val="22"/>
        </w:rPr>
      </w:pPr>
      <w:r>
        <w:rPr>
          <w:bCs/>
          <w:szCs w:val="22"/>
        </w:rPr>
        <w:t>Приложение №5</w:t>
      </w:r>
    </w:p>
    <w:p>
      <w:pPr>
        <w:pStyle w:val="Normal"/>
        <w:suppressAutoHyphens w:val="tru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 Тихвинского района «Социальная поддержка отдельных категорий граждан Тихвинского района на 2014-2017 годы», утвержденной постановлением администрации</w:t>
      </w:r>
    </w:p>
    <w:p>
      <w:pPr>
        <w:pStyle w:val="Normal"/>
        <w:suppressAutoHyphens w:val="tru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suppressAutoHyphens w:val="tru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3 октября 2014 г. №01-2917-а</w:t>
      </w:r>
    </w:p>
    <w:p>
      <w:pPr>
        <w:pStyle w:val="Normal"/>
        <w:suppressAutoHyphens w:val="tru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FFFFFF"/>
          <w:sz w:val="20"/>
          <w:szCs w:val="22"/>
        </w:rPr>
      </w:pPr>
      <w:r>
        <w:rPr>
          <w:b/>
          <w:bCs/>
          <w:color w:val="FFFFFF"/>
          <w:sz w:val="20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программы </w:t>
      </w: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Профилактика социальной исключенности»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center"/>
        <w:rPr/>
      </w:pPr>
      <w:r>
        <w:rPr>
          <w:b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"Социальная поддержка отдельных категорий граждан 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center"/>
        <w:rPr/>
      </w:pPr>
      <w:r>
        <w:rPr>
          <w:b/>
          <w:color w:val="000000"/>
          <w:szCs w:val="28"/>
        </w:rPr>
        <w:t xml:space="preserve">Тихвинского района на 2014-2017 годы" </w:t>
      </w:r>
    </w:p>
    <w:p>
      <w:pPr>
        <w:pStyle w:val="Normal"/>
        <w:widowControl w:val="false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94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илактика социальной исключенности»  (далее - Подпрограмма)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социальной защиты населения администрации Тихвинского района Ленинградской област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лее – КСЗН администрации Тихвинского района)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социальной защите населения Ленинград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Тихв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jc w:val="left"/>
              <w:rPr/>
            </w:pPr>
            <w:r>
              <w:rPr>
                <w:sz w:val="24"/>
                <w:szCs w:val="24"/>
              </w:rPr>
              <w:t>Комитет по образованию администрации Тихв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jc w:val="left"/>
              <w:rPr/>
            </w:pPr>
            <w:r>
              <w:rPr>
                <w:sz w:val="24"/>
                <w:szCs w:val="24"/>
              </w:rPr>
              <w:t>Комитет по культуре, спорту и молодежной политике администрации Тихв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Реабилитационный Центр для детей и подростков с ограниченными возможностями «Треди»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Социально-реабилитационный Центр для несовершеннолетних «Светлячок»;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 «Территориальный центр социального обслуживания населения»;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ая городская организация Всероссийского общества инвалидов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 ветеранов войны и труда муниципального образования Тихвинский муниципальный район Ленинград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илосердия Православной местной религиозной организации Приход Спасо-Преображенского собора города Тихвин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БУЗ ЛО «Тихвинская межрайонная больница им.А.Ф.Калмыкова»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Бани»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в подпрограмме муниципальной программы не применяют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одпрограммы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системы социальной поддержки населения Тихвинского район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рофилактика и преодоление крайних форм проявления бедности и социальной исключеннос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крепление института семьи, пропаганда семейных ценностей и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силение межведомственного взаимодействия органов государственной власти, местного самоуправления, общественных объединений в решении актуальных проблем жизнеобеспечения граждан пожилого возраста, инвалидов, семей, женщин и дете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еспечение потребностей населения в социальном обслуживани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вышение к 2018 году средней заработной платы социальных работников до 100 процентов от средней заработной платы по Ленинград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крепление  материально-технической базы   учреждений системы социаль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вышение роли сектора негосударственных некоммерческих организаций в предоставлении соци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ихвинском район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Ленинград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33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полном объеме обязательств по обеспечению софинансирования мероприятий, включенных в Государственную программу "Социальная поддержка отдельных категорий граждан в Ленинградской области"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ые индикаторы и показатели подпрограммы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Доля детей из семей,  находящихся в трудной жизненной ситуации от общей численности детей, проживающих в Тихвинском районе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Доля безнадзорных детей от общего количества несовершеннолетних;</w:t>
            </w:r>
          </w:p>
          <w:p>
            <w:pPr>
              <w:pStyle w:val="3"/>
              <w:widowControl w:val="false"/>
              <w:numPr>
                <w:ilvl w:val="0"/>
                <w:numId w:val="67"/>
              </w:numPr>
              <w:rPr/>
            </w:pPr>
            <w:r>
              <w:rPr>
                <w:bCs/>
                <w:szCs w:val="24"/>
              </w:rPr>
              <w:t>Доля пожилых людей и инвалидов, принявших участие в социально-значимых мероприятиях, от общего количества пожилых людей и инвалидов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Тихвинском район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реализации  подпрограммы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в 2014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01 884,43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районного бюджета – </w:t>
            </w:r>
            <w:r>
              <w:rPr>
                <w:b/>
                <w:sz w:val="24"/>
                <w:szCs w:val="24"/>
              </w:rPr>
              <w:t>26 950,2</w:t>
            </w:r>
            <w:r>
              <w:rPr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sz w:val="24"/>
                <w:szCs w:val="24"/>
              </w:rPr>
              <w:t>71 437,53</w:t>
            </w:r>
            <w:r>
              <w:rPr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федерального бюджета – </w:t>
            </w:r>
            <w:r>
              <w:rPr>
                <w:b/>
                <w:sz w:val="24"/>
                <w:szCs w:val="24"/>
              </w:rPr>
              <w:t>3 403,1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прочих источников – </w:t>
            </w:r>
            <w:r>
              <w:rPr>
                <w:b/>
                <w:sz w:val="24"/>
                <w:szCs w:val="24"/>
              </w:rPr>
              <w:t>93,6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28 840,28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районного бюджета – </w:t>
            </w:r>
            <w:r>
              <w:rPr>
                <w:b/>
                <w:sz w:val="24"/>
                <w:szCs w:val="24"/>
              </w:rPr>
              <w:t>28 335,65</w:t>
            </w:r>
            <w:r>
              <w:rPr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sz w:val="24"/>
                <w:szCs w:val="24"/>
              </w:rPr>
              <w:t>98 838,5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федерального бюджета –  </w:t>
            </w:r>
            <w:r>
              <w:rPr>
                <w:b/>
                <w:sz w:val="24"/>
                <w:szCs w:val="24"/>
              </w:rPr>
              <w:t>1 572,5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прочих источников -  </w:t>
            </w:r>
            <w:r>
              <w:rPr>
                <w:b/>
                <w:sz w:val="24"/>
                <w:szCs w:val="24"/>
              </w:rPr>
              <w:t>93,6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в 2016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35 508,98</w:t>
            </w:r>
            <w:r>
              <w:rPr>
                <w:sz w:val="24"/>
                <w:szCs w:val="24"/>
              </w:rPr>
              <w:t xml:space="preserve"> тыс.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районного бюджета – </w:t>
            </w:r>
            <w:r>
              <w:rPr>
                <w:b/>
                <w:sz w:val="24"/>
                <w:szCs w:val="24"/>
              </w:rPr>
              <w:t>27 657,15</w:t>
            </w:r>
            <w:r>
              <w:rPr>
                <w:sz w:val="24"/>
                <w:szCs w:val="24"/>
              </w:rPr>
              <w:t xml:space="preserve">  тыс.  руб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sz w:val="24"/>
                <w:szCs w:val="24"/>
              </w:rPr>
              <w:t>107 758,2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из прочих источников – </w:t>
            </w:r>
            <w:r>
              <w:rPr>
                <w:b/>
                <w:sz w:val="24"/>
                <w:szCs w:val="24"/>
              </w:rPr>
              <w:t>93,6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в 2017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39 005,65</w:t>
            </w:r>
            <w:r>
              <w:rPr>
                <w:sz w:val="24"/>
                <w:szCs w:val="24"/>
              </w:rPr>
              <w:t xml:space="preserve"> тыс.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из средств районного бюджета – </w:t>
            </w:r>
            <w:r>
              <w:rPr>
                <w:b/>
                <w:sz w:val="24"/>
                <w:szCs w:val="24"/>
              </w:rPr>
              <w:t>27 657,15</w:t>
            </w:r>
            <w:r>
              <w:rPr>
                <w:sz w:val="24"/>
                <w:szCs w:val="24"/>
              </w:rPr>
              <w:t xml:space="preserve">  тыс.  руб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областного бюджета – </w:t>
            </w:r>
            <w:r>
              <w:rPr>
                <w:b/>
                <w:sz w:val="24"/>
                <w:szCs w:val="24"/>
              </w:rPr>
              <w:t>111 348,5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нижение уровня бедности отдельных категорий граждан - получателей дополнительных мер социально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нижение удельного веса безнадзорных несовершеннолетних дете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ости, качества и безопасности социаль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вышение  престижа  профессии  «социальный работник», приток молодых  специалистов, сокращение дефицита  социальных  работников  в сфере социаль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преодоление социальной разобщенности и «отношенческих» барьеров в обществ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  <w:szCs w:val="24"/>
              </w:rPr>
              <w:t>формирование условий устойчивого развития доступной среды для инвалидов и других маломобильных групп населения.</w:t>
            </w:r>
          </w:p>
        </w:tc>
      </w:tr>
    </w:tbl>
    <w:p>
      <w:pPr>
        <w:pStyle w:val="ConsPlusNormal1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реализации подпрограммы II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социальной исключенности»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Тихвинского района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отдельных категорий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 Тихвинского района на 2014-2017 годы»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По данным статистики в Тихвинском районе за последние годы наблюдается процесс снижения численности населения (на 01.01.2008 – 74692 чел., на 01.01.2009 – 74016 чел., на 01.01.2010 – 73539 чел., на 01.01.2011- 71211 чел., на 01.01.2012 - 71000 чел.)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Сложившаяся в Тихвинском районе демографическая ситуация характеризуется нестабильной динамикой рождаемости при одновременном высоком уровне смертности населения (на 01.01.2009 – родилось 699 чел., умерло -1374 чел;  на 01.01.2010 – – родилось 765 чел., умерло -1373 чел., на 01.01.2011-– родилось 692 чел., умерло -1279 чел., на 01.01.2012 -– родилось 688 чел., умерло -1211 чел., на 01.01.2013 г. -– родилось 680 чел., умерло -1124 чел).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статочно низкий уровень рождаемости ведет к старению населения (в 2008 году доля лиц старше трудоспособного возраста составила 24,9%, в 2009 – 25,6%, в 2010 – 26,7%, в 2011-27,3%, в 2012 - 29,9 %)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Наблюдается нестабильная динамика регистрируемых браков и официальных разводов. Семья и демография тесно взаимосвязаны, так как именно семья играет основную роль в обеспечении  демографического  благополучия. Анализ состояния  демографической   ситуации  в Тихвинском районе показывает, за последние годы семья потерпела изменение. Наблюдается нестабильная динамика  неполных семей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Социальная поддержка семей с детьми является важным направлением  демографической политики  в Тихвинском районе.</w:t>
      </w:r>
    </w:p>
    <w:p>
      <w:pPr>
        <w:pStyle w:val="31"/>
        <w:widowControl w:val="false"/>
        <w:rPr/>
      </w:pPr>
      <w:r>
        <w:rPr>
          <w:sz w:val="24"/>
        </w:rPr>
        <w:t xml:space="preserve">Различные  меры социальной поддержки  семьям с детьми положительно влияют на уровень рождаемости, в определенной мере решают вопросы снижения уровня бедности. 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 xml:space="preserve">18 процентов семей с детьми, проживающих на территории Тихвинского района, получают ежемесячное пособие  и компенсацию на детей.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 xml:space="preserve">Однако из 1507 семей, получающих данные выплаты,  только 326 семей (21 процент) за счет социальных выплат вышли за черту бедности. </w:t>
      </w:r>
    </w:p>
    <w:p>
      <w:pPr>
        <w:pStyle w:val="Normal"/>
        <w:widowControl w:val="false"/>
        <w:shd w:fill="FFFFFF" w:val="clear"/>
        <w:snapToGrid w:val="false"/>
        <w:ind w:firstLine="720"/>
        <w:rPr/>
      </w:pPr>
      <w:r>
        <w:rPr>
          <w:sz w:val="24"/>
          <w:szCs w:val="24"/>
        </w:rPr>
        <w:t xml:space="preserve">Особое внимание уделяется малоимущим семьям с детьми, многодетным семьям. </w:t>
      </w:r>
    </w:p>
    <w:p>
      <w:pPr>
        <w:pStyle w:val="Normal"/>
        <w:widowControl w:val="false"/>
        <w:shd w:fill="FFFFFF" w:val="clear"/>
        <w:snapToGrid w:val="false"/>
        <w:ind w:firstLine="720"/>
        <w:rPr/>
      </w:pPr>
      <w:r>
        <w:rPr>
          <w:sz w:val="24"/>
          <w:szCs w:val="24"/>
        </w:rPr>
        <w:t xml:space="preserve">Увеличивается численность многодетных семей.  По состоянию на 01.01.2013 года на учете в комитете социальной защиты состоит 261 семья/840 детей (на 01.01.2012 года - 239 семей/ 759 детей (на 01.01.2011 года - 217 семей/817 детей, на 01.01.2010 года – 200 семей/ 630 детей). Меры социальной поддержки на территории района получают 261  многодетная семья. </w:t>
      </w:r>
      <w:r>
        <w:rPr>
          <w:spacing w:val="-4"/>
          <w:sz w:val="24"/>
          <w:szCs w:val="24"/>
        </w:rPr>
        <w:t>193 мно</w:t>
      </w:r>
      <w:r>
        <w:rPr>
          <w:sz w:val="24"/>
          <w:szCs w:val="24"/>
        </w:rPr>
        <w:t>годетных семьи (7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нта) являются малообеспеченными и получают ежемесячные пособия на детей. Одной из самых острых социальных проблем является демографическая проблема, для решения которой разработана подпрограмма стимулирования рождаемости, включающая в себя комплекс мер административной, финансовой, социальной поддержки семьи. С января 2013 года действует программа адресной помощи семьям, готовым стать многодетны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napToGrid w:val="false"/>
        <w:ind w:firstLine="720"/>
        <w:rPr/>
      </w:pPr>
      <w:r>
        <w:rPr>
          <w:sz w:val="24"/>
          <w:szCs w:val="24"/>
        </w:rPr>
        <w:t>В целях повышения рождаемости в Тихвинском районе разработан комплекс мер социальной поддержки семей с деть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napToGrid w:val="false"/>
        <w:ind w:firstLine="720"/>
        <w:rPr/>
      </w:pPr>
      <w:r>
        <w:rPr>
          <w:sz w:val="24"/>
          <w:szCs w:val="24"/>
        </w:rPr>
        <w:t>Основными проблемами являются обеспечение эффективной адресной социальной поддержки семей с детьми, направленных на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napToGrid w:val="false"/>
        <w:rPr/>
      </w:pPr>
      <w:r>
        <w:rPr>
          <w:sz w:val="24"/>
          <w:szCs w:val="24"/>
        </w:rPr>
        <w:t>снижение уровня бедности семей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napToGrid w:val="false"/>
        <w:rPr/>
      </w:pPr>
      <w:r>
        <w:rPr>
          <w:sz w:val="24"/>
          <w:szCs w:val="24"/>
        </w:rPr>
        <w:t>снижение безнадзорности несовершеннолетних и социального сиротства.</w:t>
      </w:r>
    </w:p>
    <w:p>
      <w:pPr>
        <w:pStyle w:val="BodyTextIndent2"/>
        <w:widowControl w:val="false"/>
        <w:ind w:firstLine="720"/>
        <w:rPr/>
      </w:pPr>
      <w:r>
        <w:rPr>
          <w:sz w:val="24"/>
          <w:szCs w:val="24"/>
        </w:rPr>
        <w:t xml:space="preserve">В Тихвинском районе наблюдается нестабильная динамика количества детей-инвалидов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Подпрограммой предусматривается повышение эффективности профилактической работы по предупреждению детской инвалидности, обеспечение восстановления здоровья детей с ограниченными возможностями, создание условий для реабилитации детей-инвалидов и детей с ограниченными возможностями, их интеграция в общество, а также создание современной реабилитационной среды для детей-инвалидов в муниципальных учреждениях социального обслуживания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  <w:lang w:eastAsia="ar-SA"/>
        </w:rPr>
        <w:t>Особое значение имеет  создание удобной  среды для жизнедеятельности  детей-инвалидов.  В 2014 году предусмотрена адаптация двух жилых помещений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в многоквартирных домах, в которых проживают дети-инвалиды, имеющие медицинские показания к обеспечению креслом-коляской.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Население Тихвинского района, как Ленинградской области, так и России в целом, переживает устойчивый период демографического старения. В долгосрочной перспективе высокая доля пожилых людей в структуре населения Тихвинского района сохранится. Пожилые граждане составляют 35% населения Тихвинского района. </w:t>
      </w:r>
    </w:p>
    <w:p>
      <w:pPr>
        <w:pStyle w:val="Normal"/>
        <w:widowControl w:val="false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Наиболее нуждающейся в постоянной посторонней помощи и социальных услугах категорией граждан являются граждане в возрасте 70 лет и старше. До 40 процентов пациентов, находящихся на стационарном лечении в медицинских учреждениях, составляют лица пожилого возраста.</w:t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старения населения и значительное увеличение численности инвалидов и в том числе в трудоспособном возрасте, обуславливают необходимость принятия мер, направленных как на усиление их социальной защищенности, так и на создание условий для их активного участия в жизни общества. В силу возрастных особенностей пожилым гражданам трудно адаптироваться к изменяющимся социально-экономическим условиям. Пожилые граждане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Style14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лиц старших возрастов в общей структуре населения и особенно престарелых, которые представляют собой группы выраженного риска, как в отношении физической беспомощности, так и наличия самых различных психических нарушений, делает долгосрочный уход важной проблемой в социальной политике.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В Тихвинском районе на 1 января 2013 года проживает 6263 инвалида (это около 8% населения района), из них 4188 (66,9%) граждан пенсионного возраста, около 1868 (или 29,8%) граждан трудоспособного возраста и  207 (3,3 %) детей-инвалидов.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  <w:lang w:eastAsia="ar-SA"/>
        </w:rPr>
        <w:t xml:space="preserve">В структуре общего контингента инвалидов,  состоящих на учете в базе данных комитета социальной защиты  населения АИС «Соцзащита» инвалиды, имеющие  первую группу инвалидности, </w:t>
      </w:r>
      <w:r>
        <w:rPr>
          <w:sz w:val="24"/>
          <w:szCs w:val="24"/>
        </w:rPr>
        <w:t xml:space="preserve">составляют 14,6% (911 человек), инвалиды второй группы 49,6 % (3109 человек), инвалиды  третьей группы 32,5% (2036 человек), дети–инвалиды 3,3% (207 детей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2008 по 2013 годы численность инвалидов в Тихвинском районе увеличилась на 1,8 %: с 6149 человек в 2008 году до 6263 человек в 2013 году. Также увеличивается численность инвалидов в возрасте старше 18 лет с 5921 человек в 2008 году до 6056 в 2013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состоянию на 01.01.2013 года </w:t>
      </w:r>
      <w:r>
        <w:rPr>
          <w:sz w:val="24"/>
          <w:szCs w:val="24"/>
        </w:rPr>
        <w:t>более 300 человек имеют ограничения передвижения в связи с патологией опорно-двигательного аппарата (из них почти 80 передвигаются на колясках), 241 имеют ограничения по зрению, почти  60 – глухие и слабослышащ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  <w:lang w:eastAsia="ar-SA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– костыли, трости и т.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4"/>
          <w:szCs w:val="24"/>
          <w:lang w:eastAsia="ar-SA"/>
        </w:rPr>
        <w:t>Именно эти группы населения наиболее нуждающихся в создании особых условий для обеспечения равноправного участия во всех сферах жизни обществ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  <w:lang w:eastAsia="ar-SA"/>
        </w:rPr>
        <w:t xml:space="preserve">Ограниченность доступа к информации и объектам социальной сферы и социальная невостребованность являются причиной низкой социальной активности инвалидов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  <w:lang w:eastAsia="ar-SA"/>
        </w:rPr>
        <w:t xml:space="preserve">Особую группу составляют инвалиды с нарушением сенсорных функций (зрения и слуха), вследствие чего затрудняется ориентирование в пространстве, снижается способность восприятия информации, появляется необходимость в использовании вспомогательных средств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  <w:lang w:eastAsia="ar-SA"/>
        </w:rPr>
        <w:t>В Тихвинском районе нет специалиста по сурдопереводу, в связи с этим инвалидам по слуху услуги по сурдопереводу не оказываютс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  <w:lang w:eastAsia="ar-SA"/>
        </w:rPr>
        <w:t>Наличие в обществе лиц, испытывающих затруднения при самостоятельном передвижении, ориентировании в пространстве, также определяет необходимость формирования доступной среды жизнедеятельности для инвалидов в Тихвинском рай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  <w:lang w:eastAsia="ar-SA"/>
        </w:rPr>
        <w:t>Обеспечение гарантий прав инвалидов на беспрепятственный доступ к информации, объектам социальной, транспортной, инженерной инфраструктуры осуществляют органы исполнительной власти и органы местного самоуправления муниципального образования.</w:t>
      </w:r>
    </w:p>
    <w:p>
      <w:pPr>
        <w:pStyle w:val="Style14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ые мероприятия, направленные на поддержку функциональных способностей пожилых и инвалидов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 и повышение качества, предоставляемых услуг. 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 xml:space="preserve">Предоставление дополнительных мер социальной поддержки в Тихвинском районе осуществляется на принципах дифференцированного и индивидуального подхода к каждой семье, способствует снижению доли населения с денежными доходами ниже региональной величины прожиточного минимума.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Социальное обслуживание населения является неотъемлемой частью системы  социальной защиты населения, одним из ведущих компонентов социальной сферы. 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Социальным обслуживанием в Тихвинском районе по состоянию на 01.01.2013г. охвачено более 12 тыся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ловек - пожилых граждан, инвалидов, детей-инвалидов, несовершеннолетних детей из семей, находящихся в трудной жизненной ситуации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Модернизация в системе социального обслуживания позволила за последние пять лет увеличить охват нуждающихся  в социальном обслуживании более чем на 39%  (66,2 до 92%), достигнуть положительной динамики в деятельности по профилактике безнадзорности несовершеннолетних, семейного неблагополучия, инвалидности и сохранению активной старости.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 xml:space="preserve">В настоящий момент в  Тихвинском районе сформирована система социального обслуживания населения, включающая: МУ «Социально-реабилитационный Центр для несовершеннолетних «Светлячок»; МУ «Реабилитационный Центр для детей и подростков с ограниченными возможностями «Треди»; муниципальное учреждение "Территориальный центр социального обслуживания населения", в том числе структурное подразделение "Специализированный дом для ветеранов и инвалидов", социальные койки сестринского ухода на базе Шугозерской участковой больницы структурного подразделения государственного бюджетного учреждения здравоохранения Ленинградской области "Тихвинская межрайонная больница им.А.Ф.Калмыкова", Дом милосердия Православной местной религиозной организации Приход Спасо- Преображенского собора города Тихвина. 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  <w:lang w:eastAsia="ar-SA"/>
        </w:rPr>
        <w:t xml:space="preserve">Реабилитационные услуги пожилым людям, инвалидам и детям-инвалидам в Тихвинском районе оказываются на базе муниципальных учреждений социального обслуживания населения. Оба учреждения расположены в типовых зданиях 1960-1970-х годов постройки, в приспособленных зданиях детских садов. По состоянию на 01.01.2013 года в учреждениях социального обслуживания населения доступная среды для инвалидов создана лишь частично, проведение масштабных работ ограничивает отсутствие технической возможности переоборудования значительной доли зданий, а также существенные финансовые затраты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Учреждениями ведется работа по обеспечению доступности оказываемых ими услуг, в том числе: предоставление услуг мобильными бригадами, предоставление услуг на дому, внедрение технологий «Домашняя няня»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20"/>
        <w:rPr/>
      </w:pPr>
      <w:r>
        <w:rPr>
          <w:sz w:val="24"/>
          <w:szCs w:val="24"/>
        </w:rPr>
        <w:t xml:space="preserve">Подтвердили свою востребованность созданные в учреждениях службы  раннего вмешательства в целях профилактики инвалидности детей  в  возрасте  от 0  до  3 лет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20"/>
        <w:rPr/>
      </w:pPr>
      <w:r>
        <w:rPr>
          <w:sz w:val="24"/>
          <w:szCs w:val="24"/>
        </w:rPr>
        <w:t xml:space="preserve">Реализуемые  меры социальной поддержки  семей с  детьми  остановили  рост  числа семей с детьми, находящихся  в  социально  опасном  положении, способствовали снижению доли безнадзорных в  общей численности детей Тихвинского района. 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>Непрерывное  комплексное социальное сопровождение семей с  детьми, находящихся  в  трудной жизненной  ситуации, в  настоящее  время невозможно без  внедрения  современных технологий и форм социальной работы: сетевая семейная  терапия, служба участковых  социальных работников, мобильные бригады, клубы  семей, школы правовой грамот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1"/>
          <w:sz w:val="24"/>
          <w:szCs w:val="24"/>
        </w:rPr>
        <w:t>В  учреждениях  социального  обслуживания открыты службы  детских   телефонов доверия,  экстренной  психологической  помощи детям,  пострадавшим  от  жестокого  обращения, используются</w:t>
      </w:r>
      <w:r>
        <w:rPr>
          <w:sz w:val="24"/>
          <w:szCs w:val="24"/>
        </w:rPr>
        <w:t xml:space="preserve"> мобильные бригады  по  профилактической  работе  среди  подростков  о  недопустимости  жестокого обращения со  сверстниками и  правилах безопасного поведения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</w:rPr>
        <w:t xml:space="preserve">Развитие </w:t>
      </w:r>
      <w:r>
        <w:rPr/>
        <w:t>семейных форм  устройства  детей,  оставшихся  без  попечения родителей,  остается в числе  направлений деятельности,  определяющих  эффективность  деятельности  учреждений  социального  обслуживания. В  2012 году 77 детей после прохождения социальной реабилитации в стационарных отделениях учреждений  возвращены в родные или устроены в приемные (опекунские) семьи</w:t>
      </w:r>
      <w:r>
        <w:rPr>
          <w:iCs/>
        </w:rPr>
        <w:t xml:space="preserve">, </w:t>
      </w:r>
      <w:r>
        <w:rPr/>
        <w:t>что составляет 91,6%</w:t>
      </w:r>
      <w:r>
        <w:rPr>
          <w:b/>
        </w:rPr>
        <w:t xml:space="preserve"> </w:t>
      </w:r>
      <w:r>
        <w:rPr>
          <w:bCs/>
        </w:rPr>
        <w:t>от</w:t>
      </w:r>
      <w:r>
        <w:rPr/>
        <w:t xml:space="preserve"> общего количества детей,  реабилитированных в стационарных отделениях учреждений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 xml:space="preserve">В 2013 году продолжалась реализация долгосрочных целевых программ «Социальная поддержка граждан пожилого возраста и инвалидов в Ленинградской области на 2011-2013 годы» и «Формирование доступной среды жизнедеятельности для инвалидов в Ленинградской области на 2011-2013 годы», «Дети  Ленинградской  области»  на  2011-2014 годы,  «Улучшение  качества жизни  детей-инвалидов  и детей с  ограниченными  возможностями в  Ленинградской  области» на 2012-2014  годы. 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программно-целевого метода позволит в 2014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</w:t>
      </w:r>
      <w:r>
        <w:rPr>
          <w:bCs/>
          <w:sz w:val="24"/>
          <w:szCs w:val="24"/>
        </w:rPr>
        <w:t>семейного неблагополучия, детской безнадзорности, инвалидности</w:t>
      </w:r>
      <w:r>
        <w:rPr>
          <w:sz w:val="24"/>
          <w:szCs w:val="24"/>
        </w:rPr>
        <w:t xml:space="preserve"> и  жестокого обращения с детьм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В 2014 году для доставки инвалидов, в том числе, детей-инвалидов в возрасте до 7 лет и маломобильных детей-инвалидов к объектам социальной инфраструктуры будет создана служба «Социальное такси». Для её создания и функционирования планируется закупить автомобиль, оборудованный для перевозки маломобильных детей-инвалидов. 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экстренной круглосуточной помощи на дому пожилым людям и инвалидам служб скорой медицинск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арной службы, МЧС, полиции, аварийных служб жилищно-эксплуатационных организаций, газоспасательной и других с 2014 года будет внедрена технология социального обслуживания «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ожная кноп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вободного времени и культурного досуга пожилых людей в Тихвинском районе осуществляется в форме социально-просветительского проекта «Университет третьего возраста» В рамках реализации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ано обучение по различным направлениям: компьютерной грамотности, здоровьесберегающих  и информационных технологий, краеведения, правоведения, иностранных языков, народного творчества, психологических знаний. По данным направлениям прошли обучение более 2000 тысяч граждан пожилого возраста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ихвинском районе стало традиционным проведение спортивных и культурно-массовых мероприятий:</w:t>
      </w:r>
    </w:p>
    <w:p>
      <w:pPr>
        <w:pStyle w:val="Style15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ые меропри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вященные  Международному дню пожилых людей, Дню Победы в Великой Отечественной войне, Международному Дню инвалидов, Международному Дню семьи, Всероссийскому дню матери;</w:t>
      </w:r>
    </w:p>
    <w:p>
      <w:pPr>
        <w:pStyle w:val="Style15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районного смотра-конкурса «Ветеранское подворье»; 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оциального работника,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инвалидов и др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остаются проблемы, решение которых требует комплексного подхода и организации взаимодействия различных ведомств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должить спортивную и культурно-массовую работу среди пожилых людей и инвалидов, в том числе работу, проводимую общественными организациями ветеранов и инвалидов, профилактические мероприятия, направленные на профилактику семейного неблагополучия и социального сиротства,  а также работу межведомственных комиссий при администрации Тихвинского района по координации деятельности государственных, общественных, благотворительных организаций в интересах пожилых людей, инвалидов, лиц без определенного места жительства и занятий, женщин, семей и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фактором, сдерживающим решение проблем по профилактике социальной исключенности, остается недостаточность финансирования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Перечисленные задачи могут быть эффективно решены при условии комплексного подхода к проблеме и использовании программно-целевого метода, позволяющего  осуществить межведомственное взаимодействие и координацию работ различных органов исполнительной власти Тихвинского района, а также привлечение нескольких источников финансирования, в том числе средств местных, регионального и федерального бюджетов.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и цели муниципальной политики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реализации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филактика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исключенности» муниципальной программы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рай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ая поддержка отдельных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тегорий граждан Тихвинского района на 2014-201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сновных целей и задач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color w:val="000000"/>
          <w:sz w:val="24"/>
          <w:szCs w:val="24"/>
        </w:rPr>
        <w:t xml:space="preserve">Определена основная цель подпрограмм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«Профилактика социальной исключенности»</w:t>
      </w:r>
      <w:bookmarkStart w:id="3" w:name="OLE_LINK1"/>
      <w:r>
        <w:rPr>
          <w:color w:val="000000"/>
          <w:sz w:val="24"/>
          <w:szCs w:val="24"/>
        </w:rPr>
        <w:t xml:space="preserve"> - повышение эффективности системы социальной поддержки населения Тихв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color w:val="000000"/>
          <w:sz w:val="24"/>
          <w:szCs w:val="24"/>
        </w:rPr>
        <w:t>Для оценки достижения цели подпрограммы  применяется ряд показателей, позволяющих сделать вывод об эффективности реализации мероприятий подпрограммы, направленных на повышение эффективности системы социальной поддержки населения Тихвинского района</w:t>
      </w:r>
      <w:r>
        <w:rPr>
          <w:bCs/>
          <w:color w:val="000000"/>
          <w:sz w:val="24"/>
          <w:szCs w:val="24"/>
        </w:rPr>
        <w:t xml:space="preserve"> (приложение №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outlineLvl w:val="2"/>
        <w:rPr/>
      </w:pPr>
      <w:r>
        <w:rPr>
          <w:bCs/>
          <w:color w:val="000000"/>
          <w:sz w:val="24"/>
          <w:szCs w:val="24"/>
        </w:rPr>
        <w:t>результаты реализации мероприятий подпрограммы с точки зрения улучшения материального благосостояния отдельных категорий граждан, посредством представления дополнительных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bCs/>
          <w:color w:val="000000"/>
          <w:sz w:val="24"/>
          <w:szCs w:val="24"/>
        </w:rPr>
        <w:t xml:space="preserve">результаты реализации мероприятий по удовлетворению потребностей населения в социальных услугах социального обслуживания, предоставляемых пожилым гражданам, инвалидам, детям-инвалидам, семьям с детьми, лицам без определенного места жительства и занятий </w:t>
      </w:r>
      <w:r>
        <w:rPr>
          <w:color w:val="000000"/>
          <w:sz w:val="24"/>
          <w:szCs w:val="24"/>
        </w:rPr>
        <w:t>за счет развития материальной базы учреждений социального обслуживания населения, профилактики социального неблагополучия населения,  внедрения новых технологий социального обслуживания населения, привлечения социально-ориентированных организаций к проведению мероприятий, направленных на активизацию участия пожилых граждан и инвалидов в жизни общества;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sz w:val="24"/>
          <w:szCs w:val="24"/>
        </w:rPr>
        <w:t xml:space="preserve">результаты реализации мероприятий по активизации деятельности социально- ориентированных общественных организаций, направленных на поддержание активности граждан пожилого возраста и инвалидов.  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720"/>
        <w:rPr/>
      </w:pPr>
      <w:r>
        <w:rPr>
          <w:bCs/>
          <w:color w:val="000000"/>
          <w:sz w:val="24"/>
          <w:szCs w:val="24"/>
        </w:rPr>
        <w:t>Д</w:t>
      </w:r>
      <w:bookmarkEnd w:id="3"/>
      <w:r>
        <w:rPr>
          <w:bCs/>
          <w:color w:val="000000"/>
          <w:sz w:val="24"/>
          <w:szCs w:val="24"/>
        </w:rPr>
        <w:t xml:space="preserve">ля достижения цели подпрограммы предстоит обеспечить решение следующих задач: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3544" w:leader="none"/>
        </w:tabs>
        <w:rPr/>
      </w:pPr>
      <w:r>
        <w:rPr>
          <w:color w:val="000000"/>
          <w:sz w:val="24"/>
          <w:szCs w:val="24"/>
        </w:rPr>
        <w:t>профилактика и преодоление крайних форм проявления бедности и социальной исключенности;</w:t>
      </w:r>
    </w:p>
    <w:p>
      <w:pPr>
        <w:pStyle w:val="Normal"/>
        <w:widowControl w:val="false"/>
        <w:numPr>
          <w:ilvl w:val="0"/>
          <w:numId w:val="55"/>
        </w:numPr>
        <w:rPr/>
      </w:pPr>
      <w:r>
        <w:rPr>
          <w:color w:val="000000"/>
          <w:sz w:val="24"/>
          <w:szCs w:val="24"/>
        </w:rPr>
        <w:t>укрепление института семьи, пропаганда семейных ценностей и здорового образа жизни;</w:t>
      </w:r>
    </w:p>
    <w:p>
      <w:pPr>
        <w:pStyle w:val="Normal"/>
        <w:widowControl w:val="false"/>
        <w:numPr>
          <w:ilvl w:val="0"/>
          <w:numId w:val="55"/>
        </w:numPr>
        <w:rPr/>
      </w:pPr>
      <w:r>
        <w:rPr>
          <w:color w:val="000000"/>
          <w:sz w:val="24"/>
          <w:szCs w:val="24"/>
        </w:rPr>
        <w:t>улучшение качества и активной продолжительности жизни пожилых людей и инвалидов;</w:t>
      </w:r>
    </w:p>
    <w:p>
      <w:pPr>
        <w:pStyle w:val="Normal"/>
        <w:widowControl w:val="false"/>
        <w:numPr>
          <w:ilvl w:val="0"/>
          <w:numId w:val="55"/>
        </w:numPr>
        <w:rPr/>
      </w:pPr>
      <w:r>
        <w:rPr>
          <w:color w:val="000000"/>
          <w:sz w:val="24"/>
          <w:szCs w:val="24"/>
        </w:rPr>
        <w:t>проведение эффективной индивидуальной профилактической и реабилитационной работы с семьями и детьми, попавшими в трудную жизненную ситуацию;</w:t>
      </w:r>
    </w:p>
    <w:p>
      <w:pPr>
        <w:pStyle w:val="Normal"/>
        <w:widowControl w:val="false"/>
        <w:numPr>
          <w:ilvl w:val="0"/>
          <w:numId w:val="55"/>
        </w:numPr>
        <w:rPr/>
      </w:pPr>
      <w:r>
        <w:rPr>
          <w:bCs/>
          <w:color w:val="000000"/>
          <w:sz w:val="24"/>
          <w:szCs w:val="24"/>
        </w:rPr>
        <w:t>усиление межведомственного взаимодействия органов государственной власти, местного самоуправления, общественных объединений в решении актуальных проблем жизнеобеспечения граждан пожилого возраста, инвалидов, семей, женщин и детей;</w:t>
      </w:r>
    </w:p>
    <w:p>
      <w:pPr>
        <w:pStyle w:val="Normal"/>
        <w:widowControl w:val="false"/>
        <w:numPr>
          <w:ilvl w:val="0"/>
          <w:numId w:val="55"/>
        </w:numPr>
        <w:rPr/>
      </w:pPr>
      <w:r>
        <w:rPr>
          <w:bCs/>
          <w:color w:val="000000"/>
          <w:sz w:val="24"/>
          <w:szCs w:val="24"/>
        </w:rPr>
        <w:t>обеспечение потребностей населения в социальном обслуживании;</w:t>
      </w:r>
    </w:p>
    <w:p>
      <w:pPr>
        <w:pStyle w:val="Normal"/>
        <w:widowControl w:val="false"/>
        <w:numPr>
          <w:ilvl w:val="0"/>
          <w:numId w:val="5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к 2018 году средней заработной платы социальных работников до 100 процентов от средней заработной платы по Ленинградской области;</w:t>
      </w:r>
    </w:p>
    <w:p>
      <w:pPr>
        <w:pStyle w:val="Normal"/>
        <w:widowControl w:val="false"/>
        <w:numPr>
          <w:ilvl w:val="0"/>
          <w:numId w:val="55"/>
        </w:numPr>
        <w:rPr/>
      </w:pPr>
      <w:r>
        <w:rPr>
          <w:bCs/>
          <w:iCs/>
          <w:color w:val="000000"/>
          <w:sz w:val="24"/>
          <w:szCs w:val="24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rPr/>
      </w:pPr>
      <w:r>
        <w:rPr>
          <w:bCs/>
          <w:color w:val="000000"/>
          <w:sz w:val="24"/>
          <w:szCs w:val="24"/>
        </w:rPr>
        <w:t>выполнение в полном объеме обязательств по обеспечению софинансирования мероприятий, включенных в Государственную программу "Социальная поддержка отдельных категорий граждан в Ленинградской области"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/>
      </w:pPr>
      <w:r>
        <w:rPr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ихвинском районе;</w:t>
      </w:r>
    </w:p>
    <w:p>
      <w:pPr>
        <w:pStyle w:val="NoSpacing"/>
        <w:widowControl w:val="false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Ленингра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</w:rPr>
        <w:t xml:space="preserve">Реализация мероприятий подпрограммы на фоне </w:t>
      </w:r>
      <w:r>
        <w:rPr>
          <w:rFonts w:cs="Times New Roman" w:ascii="Times New Roman" w:hAnsi="Times New Roman"/>
          <w:color w:val="000000"/>
        </w:rPr>
        <w:t xml:space="preserve">положительной динамики экономического развития будет способствовать </w:t>
      </w:r>
      <w:r>
        <w:rPr>
          <w:rFonts w:cs="Times New Roman" w:ascii="Times New Roman" w:hAnsi="Times New Roman"/>
        </w:rPr>
        <w:t>решению вопросов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рофилактике безнадзорности несовершеннолетних, позволяет увеличить охват социально значимыми мероприятиями и обеспечить доступность к социальным услугам.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 конечных результатов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социальной исключенности» муниципальной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Тихвинского рай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ая поддержка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ьных категорий граждан Тихвинского района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-201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ализация мероприятий подпрограммы позволит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outlineLvl w:val="2"/>
        <w:rPr/>
      </w:pPr>
      <w:r>
        <w:rPr>
          <w:color w:val="000000"/>
          <w:sz w:val="24"/>
          <w:szCs w:val="24"/>
        </w:rPr>
        <w:t>обеспечить доступность, качество и безопасность социального обслуживания насел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outlineLvl w:val="2"/>
        <w:rPr/>
      </w:pPr>
      <w:r>
        <w:rPr>
          <w:color w:val="000000"/>
          <w:sz w:val="24"/>
          <w:szCs w:val="24"/>
        </w:rPr>
        <w:t>снизить уровень бедности отдельных категорий граждан - получателей дополнительных мер социальной поддержк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outlineLvl w:val="2"/>
        <w:rPr/>
      </w:pPr>
      <w:r>
        <w:rPr>
          <w:color w:val="000000"/>
          <w:sz w:val="24"/>
          <w:szCs w:val="24"/>
        </w:rPr>
        <w:t>снизить удельный вес безнадзорных несовершеннолетних дете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outlineLvl w:val="2"/>
        <w:rPr/>
      </w:pPr>
      <w:r>
        <w:rPr>
          <w:color w:val="000000"/>
          <w:sz w:val="24"/>
          <w:szCs w:val="24"/>
        </w:rPr>
        <w:t>повысить престиж профессии «социальный работник», обеспечить приток молодых    специалист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>преодолеть социальную разобщенность и «отношенческие» барьеры в обществ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сформировать услови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сформировать условия устойчивого развития доступной среды для инвалидов и других маломобильных групп населения.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Прогнозные значения показателей (индикаторов) по реализации Подпрограммы приведены в приложении №1 к Подпрограмме II «Профилактика социальной исключенности».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апы и сроки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II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социальной исключенности» муниципальной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Тихвинского рай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ая поддержка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ьных категорий граждан Тихвинского района </w:t>
      </w:r>
    </w:p>
    <w:p>
      <w:pPr>
        <w:pStyle w:val="ConsPlusNormal1"/>
        <w:widowControl w:val="false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-201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color w:val="000000"/>
          <w:sz w:val="24"/>
          <w:szCs w:val="24"/>
        </w:rPr>
        <w:t>Сроки реализации подпрограммы: 2014 - 2017 годы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color w:val="000000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 Обобщенная характеристика основных мероприятий,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реализуемых в рамках </w:t>
      </w:r>
      <w:r>
        <w:rPr>
          <w:b/>
          <w:szCs w:val="28"/>
        </w:rPr>
        <w:t xml:space="preserve">подпрограммы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Профилактика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социальной исключенности» муниципальной программы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709" w:hanging="0"/>
        <w:rPr>
          <w:b/>
          <w:b/>
          <w:color w:val="000000"/>
          <w:szCs w:val="28"/>
        </w:rPr>
      </w:pPr>
      <w:r>
        <w:rPr>
          <w:b/>
          <w:szCs w:val="28"/>
        </w:rPr>
        <w:t>Тихвинского района «</w:t>
      </w:r>
      <w:r>
        <w:rPr>
          <w:b/>
          <w:color w:val="000000"/>
          <w:szCs w:val="28"/>
        </w:rPr>
        <w:t xml:space="preserve">Социальная поддержка отдельных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тегорий граждан Тихвинского района на 2014-2017 годы</w:t>
      </w:r>
      <w:r>
        <w:rPr>
          <w:b/>
          <w:szCs w:val="28"/>
        </w:rPr>
        <w:t>»</w:t>
      </w:r>
    </w:p>
    <w:p>
      <w:pPr>
        <w:pStyle w:val="Normal"/>
        <w:widowControl w:val="false"/>
        <w:ind w:firstLine="72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В</w:t>
      </w:r>
      <w:r>
        <w:rPr>
          <w:sz w:val="24"/>
          <w:szCs w:val="24"/>
        </w:rPr>
        <w:t xml:space="preserve"> Подпрограмму, в соответствии с положениями Программы, включен </w:t>
      </w:r>
      <w:r>
        <w:rPr>
          <w:sz w:val="24"/>
          <w:szCs w:val="24"/>
          <w:u w:val="single"/>
        </w:rPr>
        <w:t>раздел 1 "Создание условий для исключения социальной разобщенности граждан"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аздел включает: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sz w:val="24"/>
          <w:szCs w:val="24"/>
        </w:rPr>
        <w:t>комплекс мероприятий, направленных на развитие принципов адресного подхода к оказанию нуждающимся гражданам социальной помощи, на профилактику и преодоление крайних форм бедности и социальной исключенности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sz w:val="24"/>
          <w:szCs w:val="24"/>
        </w:rPr>
        <w:t>софинансирование мероприятий в рамках реализации программы "Улучшение качества жизни детей-инвалидов и детей с ограниченными возможностями в Ленинградской области"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sz w:val="24"/>
          <w:szCs w:val="24"/>
        </w:rPr>
        <w:t>проведение мероприятий, направленных на укрепление института семьи, пропаганду семейных ценностей и здорового образа жизни, таких как "Международный День семьи", "Всероссийский день матери", "Международный день пожилого человека", "Международный день инвалида", районный смотр-конкурс "Ветеранское подворье"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  <w:u w:val="single"/>
        </w:rPr>
        <w:t xml:space="preserve">В разделе 2 "Развитие и модернизация социального обслуживания населения" </w:t>
      </w:r>
      <w:r>
        <w:rPr>
          <w:sz w:val="24"/>
          <w:szCs w:val="24"/>
        </w:rPr>
        <w:t>мероприятия направлены на:</w:t>
      </w:r>
    </w:p>
    <w:p>
      <w:pPr>
        <w:pStyle w:val="ConsPlusNormal1"/>
        <w:widowControl w:val="false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ю и развитие сектора социальных услуг;</w:t>
      </w:r>
    </w:p>
    <w:p>
      <w:pPr>
        <w:pStyle w:val="ConsPlusNormal1"/>
        <w:widowControl w:val="false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</w:rPr>
        <w:t>обеспечение доступности социальных услуг высокого качества для всех нуждающихся граждан пожилого возраста и инвалидов, включая детей-инвалидов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</w:rPr>
        <w:t>В рамках раздела предусматривается выполнение муниципальными учреждениями социального обслуживания населения муниципальных заданий на оказание государственных услуг по: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bCs/>
          <w:sz w:val="24"/>
          <w:szCs w:val="24"/>
        </w:rPr>
        <w:t xml:space="preserve">предоставлению </w:t>
      </w:r>
      <w:r>
        <w:rPr>
          <w:sz w:val="24"/>
          <w:szCs w:val="24"/>
        </w:rPr>
        <w:t xml:space="preserve">на территории Ленинградской области </w:t>
      </w:r>
      <w:r>
        <w:rPr>
          <w:bCs/>
          <w:sz w:val="24"/>
          <w:szCs w:val="24"/>
        </w:rPr>
        <w:t>полустационарного социального обслуживания в отделениях дневного пребывания гражданам пожилого возраста и инвалидам;</w:t>
      </w:r>
    </w:p>
    <w:p>
      <w:pPr>
        <w:pStyle w:val="Normal"/>
        <w:widowControl w:val="false"/>
        <w:numPr>
          <w:ilvl w:val="0"/>
          <w:numId w:val="51"/>
        </w:numPr>
        <w:rPr>
          <w:bCs/>
          <w:sz w:val="24"/>
          <w:szCs w:val="24"/>
        </w:rPr>
      </w:pPr>
      <w:r>
        <w:rPr>
          <w:sz w:val="24"/>
          <w:szCs w:val="24"/>
        </w:rPr>
        <w:t>предоставлению на территории Ленинградской области срочного социального обслуживания гражданам и семьям с детьми, находящимся в трудной жизненной ситуации;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>предоставлению  на  территории Ленинградской  области стационарного социального обслуживания в стационарных отделениях гражданам пожилого возраста и инвалидам;</w:t>
      </w:r>
    </w:p>
    <w:p>
      <w:pPr>
        <w:pStyle w:val="Normal"/>
        <w:widowControl w:val="false"/>
        <w:numPr>
          <w:ilvl w:val="0"/>
          <w:numId w:val="5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оставлению  </w:t>
      </w:r>
      <w:r>
        <w:rPr>
          <w:sz w:val="24"/>
          <w:szCs w:val="24"/>
        </w:rPr>
        <w:t xml:space="preserve">на  территории Ленинградской  области </w:t>
      </w:r>
      <w:r>
        <w:rPr>
          <w:bCs/>
          <w:sz w:val="24"/>
          <w:szCs w:val="24"/>
        </w:rPr>
        <w:t>социально-медицинского обслуживания на дому гражданам пожилого возраста и инвалидам;</w:t>
      </w:r>
    </w:p>
    <w:p>
      <w:pPr>
        <w:pStyle w:val="Normal"/>
        <w:widowControl w:val="false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предоставлению полустационарного социального обслуживания (временного приюта) в условиях ночного пребывания лицам без определенного места житель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>предоставлению на  территории Ленинградской  области реабилитационных услуг инвалидам и лицам с ограниченными возможностями трудоспособного и старше трудоспособного возраста, предоставляемых в отделениях социальной реабилитации на условиях дневного или стационарного пребывания;</w:t>
      </w:r>
    </w:p>
    <w:p>
      <w:pPr>
        <w:pStyle w:val="Normal"/>
        <w:widowControl w:val="false"/>
        <w:numPr>
          <w:ilvl w:val="0"/>
          <w:numId w:val="5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оставлению </w:t>
      </w:r>
      <w:r>
        <w:rPr>
          <w:sz w:val="24"/>
          <w:szCs w:val="24"/>
        </w:rPr>
        <w:t>на  территории Ленинградской  области</w:t>
      </w:r>
      <w:r>
        <w:rPr>
          <w:bCs/>
          <w:sz w:val="24"/>
          <w:szCs w:val="24"/>
        </w:rPr>
        <w:t xml:space="preserve"> социального обслуживания на дому гражданам пожилого возраста и инвалидам;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>предоставлению на территории Ленинградской  области несовершеннолетним, находящимся в трудной жизненной ситуации,  социального обслуживания в стационарных отделениях учреждений  социального обслуживания;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>предоставлению на территории Ленинградской  области несовершеннолетним, находящимся в трудной жизненной ситуации,  социального обслуживания в стационарных отделениях дневного  пребывания  учреждений  социального обслуживания;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>предоставлению на территории Ленинградской  области несовершеннолетним, находящимся в трудной жизненной ситуации,  социального обслуживания в семейных воспитательных  группах;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>предоставлению на территории Ленинградской  области несовершеннолетним  и  семьям  с детьми, находящимся в трудной жизненной ситуации,  социального обслуживания в отделениях профилактики  безнадзорности  учреждений  социального обслуживания;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>предоставлению на  территории Ленинградской  области детям - инвалидам  и детям с ограниченными возможностями социального обслуживания в стационарных отделениях учреждений  социального обслуживания;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>предоставлению на  территории Ленинградской  области детям - инвалидам  и детям с ограниченными возможностями  социального обслуживания в стационарных отделениях учреждений  социального обслуживания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Предусматривается выполнение муниципальных услуг по предоставлению социального обслуживания ветеранам и инвалидам в специализированном жилом доме структурном подразделении муниципального учреждения «Территориальный центр социального обслуживания населения», оказание помощи на койках сестринского ухода на базе ГБУЗ ЛО «Тихвинская межрайонная больница им.А.Ф.Калмыкова».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, в том числе, повысить престиж профессии социальных работников за счет повышения их заработной платы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</w:rPr>
        <w:t>Реализация мероприятий Подпрограммы позволит обеспечить повышение уровня, качества и безопасности социального обслуживания населения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</w:rPr>
        <w:t>Разделом предусматриваются мероприятия, направленные на поддержку социально ориентированных организаций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  <w:lang w:eastAsia="ar-SA"/>
        </w:rPr>
        <w:t>В</w:t>
      </w:r>
      <w:r>
        <w:rPr>
          <w:sz w:val="24"/>
          <w:szCs w:val="24"/>
        </w:rPr>
        <w:t xml:space="preserve"> Подпрограмму, в соответствии с положениями муниципальной программы, включен </w:t>
      </w:r>
      <w:r>
        <w:rPr>
          <w:sz w:val="24"/>
          <w:szCs w:val="24"/>
          <w:u w:val="single"/>
        </w:rPr>
        <w:t>раздел 3 "Проведение работ по оборудованию помещений, оснащение техническими средствами адаптации, а также организация альтернативного формата предоставления услуг запланированы в учреждениях здравоохранения, социального обслуживания населения,  образования, культуры, физической культуры и спорта, дорожной и транспортной инфраструктур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В учреждениях социального обслуживания населения будут проведены работы по оборудованию нескользящего покрытия на пандусах, лестницах, нанесению рельефных и контрастных полос на путях следования посетителей, установке систем экстренного вызова, тревожных кнопок, установка тактильных средств информации.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В учреждениях здравоохранения будет проведена модернизация лифтов, оборудование пандусов, обустройство санитарных комнат, устройство раздвижных дверей с автоматическим приводом.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В учреждениях образования будут проведены работы по оборудованию пандусов, приобретение подъемных устройств, установке поручней, оборудованию санитарных помещений  для инвалидов, созданию мест парковки для автомобилей инвалидов, установка раздвижных дверей.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В учреждениях культуры будут проведены работы по  оборудованию пандусов, установке поручней, расширение дверных проемов и установка специальных дверей, оборудованию санитарных помещений  для инвалидов, созданию мест парковки для автомобилей инвалидов, установке систем экстренного вызова, устройство освещения в соответствии с нормативами, реконструкция тамбуров при входе в здание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sz w:val="24"/>
          <w:szCs w:val="24"/>
        </w:rPr>
        <w:t xml:space="preserve">В учреждениях физической культуры и спорта будут проведены работы </w:t>
      </w:r>
      <w:r>
        <w:rPr>
          <w:sz w:val="24"/>
          <w:szCs w:val="24"/>
          <w:shd w:fill="FFFFFF" w:val="clear"/>
        </w:rPr>
        <w:t>по оборудованию пандусов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установке поручней, специальных дверей и навеса над трибуной, оборудованию санитарно-гигиенических помещений,</w:t>
      </w:r>
      <w:r>
        <w:rPr>
          <w:sz w:val="24"/>
          <w:szCs w:val="24"/>
        </w:rPr>
        <w:t xml:space="preserve"> установке систем экстренного вызова, </w:t>
      </w:r>
      <w:r>
        <w:rPr>
          <w:sz w:val="24"/>
          <w:szCs w:val="24"/>
          <w:shd w:fill="FFFFFF" w:val="clear"/>
        </w:rPr>
        <w:t xml:space="preserve"> созданию мест парковки для автомобилей инвалидов, перепланировка входных вестибюле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На объектах жилого фонда планируется провести возможную с технической точки зрения адаптацию жилых помещений: установку поручней, демонтаж порогов и расширение дверных проемов, замена покрытия пола на нескользящее.</w:t>
      </w:r>
    </w:p>
    <w:p>
      <w:pPr>
        <w:pStyle w:val="Normal"/>
        <w:widowControl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дение работ обеспечит доступность основных структурно- функциональных зон зданий и сооружений, в которых расположены указанные учреждения, в т.ч. входных групп, путей перемещения, зон оказания услуг, санитарно-гигиенических помещений, прилегающей территории. Особое внимание будет уделено вопросам адаптации системы информации на объектах, предусматривающей возможность оказания экстренной помощи инвалидам и другим маломобильным группам насе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С целью предоставления возможности инвалидам и другим маломобильным группам населения пользоваться общественным транспортом, запланировано приобретение 1 низкопольного автобуса, оборудованных специальными устройствами для посадки и высадки инвалидов. Также запланированы мероприятия по адаптации дорожной инфраструктуры – модернизация двух светофорных постов и двух автобусных остановок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Реализация мероприятий подпрограммы позволит адаптировать 28 объектов социальной инфраструктуры, в том числе, 4 учреждения здравоохранения, 2 учреждения социального обслуживания населения, 1 общеобразовательную школу, 10 учреждений культуры, 5 учреждений физической культуры, 2 объекта жилого фонда, 4 объекта дорожно-транспортной инфраструктуры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Мероприятия направлены на приспособление для пользования инвалидами всеми структурно-функциональными зонами зданий: прилегающей территорией, входной группой, путями перемещения, зонами оказания услуги, санитарно-гигиеническими комнатами, системой информации здания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  <w:u w:val="single"/>
        </w:rPr>
        <w:t xml:space="preserve">В разделе 4 «Профилактика семейного неблагополучия, социального сиротства и детской инвалидности» </w:t>
      </w:r>
      <w:r>
        <w:rPr>
          <w:sz w:val="24"/>
          <w:szCs w:val="24"/>
        </w:rPr>
        <w:t>включены мероприятия, направленные на:</w:t>
      </w:r>
    </w:p>
    <w:p>
      <w:pPr>
        <w:pStyle w:val="Normal"/>
        <w:widowControl w:val="false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профилактику детской безнадзорности и детской инвалидности;</w:t>
      </w:r>
    </w:p>
    <w:p>
      <w:pPr>
        <w:pStyle w:val="Normal"/>
        <w:widowControl w:val="false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обеспечение трудовой занятости подростков;</w:t>
      </w:r>
    </w:p>
    <w:p>
      <w:pPr>
        <w:pStyle w:val="Normal"/>
        <w:widowControl w:val="false"/>
        <w:numPr>
          <w:ilvl w:val="0"/>
          <w:numId w:val="41"/>
        </w:numPr>
        <w:rPr/>
      </w:pPr>
      <w:r>
        <w:rPr>
          <w:sz w:val="24"/>
          <w:szCs w:val="24"/>
        </w:rPr>
        <w:t>психолого-педагогическое сопровождение семей с детьми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41"/>
        </w:numPr>
        <w:rPr/>
      </w:pPr>
      <w:r>
        <w:rPr>
          <w:sz w:val="24"/>
          <w:szCs w:val="24"/>
        </w:rPr>
        <w:t>поддержку детей-сирот и детей, оставшихся без попечения родителей в</w:t>
      </w:r>
      <w:r>
        <w:rPr>
          <w:color w:val="000000"/>
          <w:sz w:val="24"/>
          <w:szCs w:val="24"/>
        </w:rPr>
        <w:t xml:space="preserve"> соответстви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ным законом Ленинградской области от 28.07.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.</w:t>
      </w:r>
    </w:p>
    <w:p>
      <w:pPr>
        <w:pStyle w:val="Normal"/>
        <w:widowControl w:val="false"/>
        <w:ind w:firstLine="72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В разделе 5 «Дополнительное материальное обеспечение лиц, имеющих особые заслуги» </w:t>
      </w:r>
      <w:r>
        <w:rPr>
          <w:color w:val="000000"/>
          <w:sz w:val="24"/>
          <w:szCs w:val="24"/>
        </w:rPr>
        <w:t>предусматриваются мероприятия, связанные с чествованием Почетных граждан город Тихвина и Тихвинского района; выплатой пенсий за выслугу лет муниципальным служащим и доплат  к пенсии; выплатой лицам, удостоенным звания «Народный учитель Российской Федерации»</w:t>
      </w:r>
    </w:p>
    <w:p>
      <w:pPr>
        <w:pStyle w:val="Normal"/>
        <w:widowControl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 Основные меры правового регулирования в сфере </w:t>
      </w:r>
    </w:p>
    <w:p>
      <w:pPr>
        <w:pStyle w:val="Normal"/>
        <w:widowControl w:val="false"/>
        <w:ind w:left="709" w:hanging="0"/>
        <w:rPr/>
      </w:pPr>
      <w:r>
        <w:rPr>
          <w:b/>
          <w:color w:val="000000"/>
          <w:szCs w:val="28"/>
        </w:rPr>
        <w:t>социальной защиты населения</w:t>
      </w:r>
    </w:p>
    <w:p>
      <w:pPr>
        <w:pStyle w:val="Normal"/>
        <w:widowControl w:val="false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Перечень мер правового регулирования представлен в приложении №2 к Подпрограмм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филактика социальной исключенности» Муниципальной программы.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7. Информация по ресурсному обеспечению </w:t>
      </w:r>
    </w:p>
    <w:p>
      <w:pPr>
        <w:pStyle w:val="Normal"/>
        <w:widowControl w:val="false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одпрограммы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Профилактика социальной </w:t>
      </w:r>
    </w:p>
    <w:p>
      <w:pPr>
        <w:pStyle w:val="Normal"/>
        <w:widowControl w:val="false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исключенности» муниципальной программы </w:t>
      </w:r>
    </w:p>
    <w:p>
      <w:pPr>
        <w:pStyle w:val="Normal"/>
        <w:widowControl w:val="false"/>
        <w:ind w:left="709" w:hanging="0"/>
        <w:rPr>
          <w:b/>
          <w:b/>
          <w:color w:val="000000"/>
          <w:szCs w:val="28"/>
        </w:rPr>
      </w:pPr>
      <w:r>
        <w:rPr>
          <w:b/>
          <w:szCs w:val="28"/>
        </w:rPr>
        <w:t>Тихвинского района «</w:t>
      </w:r>
      <w:r>
        <w:rPr>
          <w:b/>
          <w:color w:val="000000"/>
          <w:szCs w:val="28"/>
        </w:rPr>
        <w:t xml:space="preserve">Социальная поддержка </w:t>
      </w:r>
    </w:p>
    <w:p>
      <w:pPr>
        <w:pStyle w:val="Normal"/>
        <w:widowControl w:val="false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дельных категорий граждан Тихвинского района </w:t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b/>
          <w:color w:val="000000"/>
          <w:szCs w:val="28"/>
        </w:rPr>
        <w:t>на 2014-2017 годы</w:t>
      </w:r>
      <w:r>
        <w:rPr>
          <w:b/>
          <w:szCs w:val="28"/>
        </w:rPr>
        <w:t>»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 подпрограммы:</w:t>
      </w:r>
    </w:p>
    <w:p>
      <w:pPr>
        <w:pStyle w:val="Normal"/>
        <w:rPr/>
      </w:pPr>
      <w:r>
        <w:rPr>
          <w:b/>
          <w:sz w:val="24"/>
          <w:szCs w:val="24"/>
        </w:rPr>
        <w:t>в 2014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01 884,43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 xml:space="preserve">из средств районного бюджета – </w:t>
      </w:r>
      <w:r>
        <w:rPr>
          <w:b/>
          <w:sz w:val="24"/>
          <w:szCs w:val="24"/>
        </w:rPr>
        <w:t>26 950,2</w:t>
      </w:r>
      <w:r>
        <w:rPr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 xml:space="preserve">из средств областного бюджета – </w:t>
      </w:r>
      <w:r>
        <w:rPr>
          <w:b/>
          <w:sz w:val="24"/>
          <w:szCs w:val="24"/>
        </w:rPr>
        <w:t>71 437,53</w:t>
      </w:r>
      <w:r>
        <w:rPr>
          <w:sz w:val="24"/>
          <w:szCs w:val="24"/>
        </w:rPr>
        <w:t xml:space="preserve"> тыс. руб. 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 xml:space="preserve">из средств федерального бюджета – </w:t>
      </w:r>
      <w:r>
        <w:rPr>
          <w:b/>
          <w:sz w:val="24"/>
          <w:szCs w:val="24"/>
        </w:rPr>
        <w:t>3 403,1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 xml:space="preserve">из прочих источников – </w:t>
      </w:r>
      <w:r>
        <w:rPr>
          <w:b/>
          <w:sz w:val="24"/>
          <w:szCs w:val="24"/>
        </w:rPr>
        <w:t>93,6</w:t>
      </w:r>
      <w:r>
        <w:rPr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b/>
          <w:sz w:val="24"/>
          <w:szCs w:val="24"/>
        </w:rPr>
        <w:t>в 2015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28 840,28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 xml:space="preserve">из средств районного бюджета – </w:t>
      </w:r>
      <w:r>
        <w:rPr>
          <w:b/>
          <w:sz w:val="24"/>
          <w:szCs w:val="24"/>
        </w:rPr>
        <w:t>28 335,65</w:t>
      </w:r>
      <w:r>
        <w:rPr>
          <w:sz w:val="24"/>
          <w:szCs w:val="24"/>
        </w:rPr>
        <w:t xml:space="preserve"> тыс.  руб.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 xml:space="preserve">из средств областного бюджета – </w:t>
      </w:r>
      <w:r>
        <w:rPr>
          <w:b/>
          <w:sz w:val="24"/>
          <w:szCs w:val="24"/>
        </w:rPr>
        <w:t>98 838,53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 xml:space="preserve">из средств федерального бюджета –  </w:t>
      </w:r>
      <w:r>
        <w:rPr>
          <w:b/>
          <w:sz w:val="24"/>
          <w:szCs w:val="24"/>
        </w:rPr>
        <w:t>1 572,5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 xml:space="preserve">из прочих источников -  </w:t>
      </w:r>
      <w:r>
        <w:rPr>
          <w:b/>
          <w:sz w:val="24"/>
          <w:szCs w:val="24"/>
        </w:rPr>
        <w:t>93,6</w:t>
      </w:r>
      <w:r>
        <w:rPr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b/>
          <w:sz w:val="24"/>
          <w:szCs w:val="24"/>
        </w:rPr>
        <w:t>в 2016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35 508,98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 xml:space="preserve">из средств районного бюджета – </w:t>
      </w:r>
      <w:r>
        <w:rPr>
          <w:b/>
          <w:sz w:val="24"/>
          <w:szCs w:val="24"/>
        </w:rPr>
        <w:t>27 657,15</w:t>
      </w:r>
      <w:r>
        <w:rPr>
          <w:sz w:val="24"/>
          <w:szCs w:val="24"/>
        </w:rPr>
        <w:t xml:space="preserve">  тыс.  руб.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 xml:space="preserve">из средств областного бюджета – </w:t>
      </w:r>
      <w:r>
        <w:rPr>
          <w:b/>
          <w:sz w:val="24"/>
          <w:szCs w:val="24"/>
        </w:rPr>
        <w:t>107 758,23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48"/>
        </w:numPr>
        <w:autoSpaceDE w:val="false"/>
        <w:outlineLvl w:val="2"/>
        <w:rPr/>
      </w:pPr>
      <w:r>
        <w:rPr>
          <w:sz w:val="24"/>
          <w:szCs w:val="24"/>
        </w:rPr>
        <w:t xml:space="preserve">из прочих источников – </w:t>
      </w:r>
      <w:r>
        <w:rPr>
          <w:b/>
          <w:sz w:val="24"/>
          <w:szCs w:val="24"/>
        </w:rPr>
        <w:t>93,6</w:t>
      </w:r>
      <w:r>
        <w:rPr>
          <w:sz w:val="24"/>
          <w:szCs w:val="24"/>
        </w:rPr>
        <w:t xml:space="preserve"> тыс.руб.</w:t>
      </w:r>
    </w:p>
    <w:p>
      <w:pPr>
        <w:pStyle w:val="Normal"/>
        <w:rPr/>
      </w:pPr>
      <w:r>
        <w:rPr>
          <w:b/>
          <w:sz w:val="24"/>
          <w:szCs w:val="24"/>
        </w:rPr>
        <w:t>в 2017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39 005,65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из средств районного бюджета – </w:t>
      </w:r>
      <w:r>
        <w:rPr>
          <w:b/>
          <w:sz w:val="24"/>
          <w:szCs w:val="24"/>
        </w:rPr>
        <w:t>27 657,15</w:t>
      </w:r>
      <w:r>
        <w:rPr>
          <w:sz w:val="24"/>
          <w:szCs w:val="24"/>
        </w:rPr>
        <w:t xml:space="preserve">  тыс.  руб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из средств областного бюджета – </w:t>
      </w:r>
      <w:r>
        <w:rPr>
          <w:b/>
          <w:sz w:val="24"/>
          <w:szCs w:val="24"/>
        </w:rPr>
        <w:t>111 348,5</w:t>
      </w:r>
      <w:r>
        <w:rPr>
          <w:sz w:val="24"/>
          <w:szCs w:val="24"/>
        </w:rPr>
        <w:t xml:space="preserve">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color w:val="000000"/>
          <w:sz w:val="24"/>
          <w:szCs w:val="24"/>
        </w:rPr>
        <w:t xml:space="preserve">Объем ресурсного обеспечения подпрограммы </w:t>
      </w:r>
      <w:r>
        <w:rPr>
          <w:sz w:val="24"/>
          <w:szCs w:val="24"/>
        </w:rPr>
        <w:t>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  <w:lang w:eastAsia="ar-SA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50 процентов (не менее 10 процентов по общеобразовательным школам) общего объема финансирования из средств консолидированного бюджет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b/>
          <w:bCs/>
          <w:szCs w:val="28"/>
        </w:rPr>
        <w:t>8. Методика оценки эффективности реализации</w:t>
      </w:r>
      <w:r>
        <w:rPr>
          <w:szCs w:val="28"/>
        </w:rPr>
        <w:t xml:space="preserve"> </w:t>
      </w:r>
    </w:p>
    <w:p>
      <w:pPr>
        <w:pStyle w:val="Normal"/>
        <w:widowControl w:val="false"/>
        <w:ind w:left="709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дпрограммы </w:t>
      </w:r>
      <w:r>
        <w:rPr>
          <w:b/>
          <w:color w:val="000000"/>
          <w:szCs w:val="28"/>
          <w:lang w:val="en-US"/>
        </w:rPr>
        <w:t>II</w:t>
      </w:r>
      <w:r>
        <w:rPr>
          <w:b/>
          <w:szCs w:val="28"/>
        </w:rPr>
        <w:t xml:space="preserve"> «Профилактика социальной </w:t>
      </w:r>
    </w:p>
    <w:p>
      <w:pPr>
        <w:pStyle w:val="Normal"/>
        <w:widowControl w:val="false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исключенности» муниципальной программы </w:t>
      </w:r>
    </w:p>
    <w:p>
      <w:pPr>
        <w:pStyle w:val="Normal"/>
        <w:widowControl w:val="false"/>
        <w:ind w:left="709" w:hanging="0"/>
        <w:rPr>
          <w:b/>
          <w:b/>
          <w:color w:val="000000"/>
          <w:szCs w:val="28"/>
        </w:rPr>
      </w:pPr>
      <w:r>
        <w:rPr>
          <w:b/>
          <w:szCs w:val="28"/>
        </w:rPr>
        <w:t>Тихвинского района «</w:t>
      </w:r>
      <w:r>
        <w:rPr>
          <w:b/>
          <w:color w:val="000000"/>
          <w:szCs w:val="28"/>
        </w:rPr>
        <w:t xml:space="preserve">Социальная поддержка </w:t>
      </w:r>
    </w:p>
    <w:p>
      <w:pPr>
        <w:pStyle w:val="Normal"/>
        <w:widowControl w:val="false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дельных категорий граждан Тихвинского района </w:t>
      </w:r>
    </w:p>
    <w:p>
      <w:pPr>
        <w:pStyle w:val="Normal"/>
        <w:widowControl w:val="false"/>
        <w:ind w:left="709" w:hanging="0"/>
        <w:rPr/>
      </w:pPr>
      <w:r>
        <w:rPr>
          <w:b/>
          <w:color w:val="000000"/>
          <w:szCs w:val="28"/>
        </w:rPr>
        <w:t>на 2014-2017 годы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казатели достижения ц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оля детей из семей,  находящихся в трудной жизненной ситуации от общей численности детей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оживающих в Тихвинск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iCs/>
          <w:color w:val="000000"/>
          <w:sz w:val="24"/>
          <w:szCs w:val="24"/>
        </w:rPr>
        <w:t xml:space="preserve">Показатель характеризует </w:t>
      </w:r>
      <w:r>
        <w:rPr>
          <w:i/>
          <w:iCs/>
          <w:color w:val="000000"/>
          <w:sz w:val="24"/>
          <w:szCs w:val="24"/>
          <w:u w:val="single"/>
        </w:rPr>
        <w:t>количество семей с детьми, нуждающихся в социальной поддержк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 отчетном году в Тихвинск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iCs/>
          <w:color w:val="000000"/>
          <w:sz w:val="24"/>
          <w:szCs w:val="24"/>
        </w:rPr>
        <w:t xml:space="preserve">Показатель позволяет в динамике оценивать результаты реализации мероприятий, проводимых в Тихвинском районе, направленных на снижение </w:t>
      </w:r>
      <w:r>
        <w:rPr>
          <w:color w:val="000000"/>
          <w:sz w:val="24"/>
          <w:szCs w:val="24"/>
        </w:rPr>
        <w:t>доли семей с детьми, находящихся в трудной жизненной ситуации, от общего количества семей с детьми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i/>
          <w:iCs/>
          <w:color w:val="000000"/>
          <w:sz w:val="24"/>
          <w:szCs w:val="24"/>
          <w:u w:val="single"/>
        </w:rPr>
        <w:t>Определяется как отношение численности детей из семей, находящихся в трудной жизненной ситуации в отчетном году, к общей численности детей, проживающих в Тихвинском районе в отчетном году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Снижение значений показателя в период реализации подпрограммы обеспечивается за счет  реализации в Тихвинском районе мероприятий, по материальной поддержке малообеспеченных групп населения, в том числе в рамках реализации программ адресной социальной поддержки, дополнительной социальной помощи отдельным категориям граждан за счет средств  </w:t>
      </w:r>
      <w:r>
        <w:rPr>
          <w:i/>
          <w:sz w:val="24"/>
          <w:szCs w:val="24"/>
          <w:u w:val="single"/>
        </w:rPr>
        <w:t xml:space="preserve">муниципального бюджета.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B / A*100%,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- общая численность детей, проживающих в Тихвинском районе в отчетном году</w:t>
      </w:r>
      <w:r>
        <w:rPr>
          <w:iCs/>
          <w:color w:val="000000"/>
          <w:sz w:val="24"/>
          <w:szCs w:val="24"/>
        </w:rPr>
        <w:t>, человек;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- численность детей из семей, находящихся в трудной жизненной ситуации  в отчетном году</w:t>
      </w:r>
      <w:r>
        <w:rPr>
          <w:iCs/>
          <w:color w:val="000000"/>
          <w:sz w:val="24"/>
          <w:szCs w:val="24"/>
        </w:rPr>
        <w:t>, человек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Источники исходных данных – данные территориального органа федеральной  службы  государственной  статистики по Санкт-Петербургу  и Ленинградской  области, информация  комитета  социальной  защиты  населения администрации Тихвинского района.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дельный вес безнадзорных несовершеннолетних детей в общей численности детей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Показатель характеризует уровень безнадзорности в Тихвинском районе в отчетном году, в динамике позволяет оценивать результаты реализации проводимых мероприятий по снижению безнадзорности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Определяется как отношение числа безнадзорных несовершеннолетних, выявленных субъектами системы профилактики безнадзорности несовершеннолетних и признанных относящимися к данной категории несовершеннолетних  постановлениями комиссии по делам несовершеннолетних и защите их прав администрации Тихвинского района в отчетном году, к общей численности детей в возрасте до 18 лет в Тихвинском районе 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нижение значения данного показателя в период реализации муниципальной программы обеспечивается за счет  средств бюджета Ленинградской области  и бюджета Тихвинского района Ленинградской области, направляемых на финансирование мероприятий по снижению безнадзорности и беспризор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/А*100%,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color w:val="000000"/>
          <w:sz w:val="24"/>
          <w:szCs w:val="24"/>
        </w:rPr>
        <w:t>А - общая численность детей в возрасте до 18 лет в</w:t>
      </w:r>
      <w:r>
        <w:rPr>
          <w:bCs/>
          <w:color w:val="000000"/>
          <w:sz w:val="24"/>
          <w:szCs w:val="24"/>
        </w:rPr>
        <w:t xml:space="preserve"> Тихвинском районе</w:t>
      </w:r>
      <w:r>
        <w:rPr>
          <w:color w:val="000000"/>
          <w:sz w:val="24"/>
          <w:szCs w:val="24"/>
        </w:rPr>
        <w:t xml:space="preserve"> в отчетном году,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4"/>
          <w:szCs w:val="24"/>
        </w:rPr>
        <w:t>В - число безнадзорных несовершеннолетних в Тихвинском районе, в отчетном году, человек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Источники исходных данных – данные территориального органа федеральной  службы  государственной  статистики по Санкт-Петербургу  и Ленинградской  области, информация  комитета  социальной  защиты  населения администрации Тихвинского района.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szCs w:val="24"/>
        </w:rPr>
        <w:t>3. Доля пожилых людей и инвалидов, принявших участие в социально-значимых мероприятиях, от общего количества пожилых  людей и инвалидов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Показатель характеризует уровень охвата пожилых людей социально значимыми мероприятиями, проводимыми участниками реализации Программы.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Определяется как отношение числа пожилых людей и инвалидов, принявших участие в социально-значимых мероприятиях, от общего количества пожилых людей и инвалидов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Увеличение </w:t>
      </w:r>
      <w:r>
        <w:rPr>
          <w:bCs/>
          <w:color w:val="000000"/>
          <w:sz w:val="24"/>
          <w:szCs w:val="24"/>
        </w:rPr>
        <w:t>значения данного показателя в период реализации муниципальной программы обеспечивается за счет  средств бюджета Ленинградской области  и бюджета Тихвинского района Ленинградской области, направляемых на финансирование мероприятий социальной поддержки пожилых людей и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/А*100%,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color w:val="000000"/>
          <w:sz w:val="24"/>
          <w:szCs w:val="24"/>
        </w:rPr>
        <w:t>А - общая численность пожилых людей и инвалидов в</w:t>
      </w:r>
      <w:r>
        <w:rPr>
          <w:bCs/>
          <w:color w:val="000000"/>
          <w:sz w:val="24"/>
          <w:szCs w:val="24"/>
        </w:rPr>
        <w:t xml:space="preserve"> Тихвинском районе</w:t>
      </w:r>
      <w:r>
        <w:rPr>
          <w:color w:val="000000"/>
          <w:sz w:val="24"/>
          <w:szCs w:val="24"/>
        </w:rPr>
        <w:t xml:space="preserve"> в отчетном году,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4"/>
          <w:szCs w:val="24"/>
        </w:rPr>
        <w:t>В - число пожилых людей и инвалидов, принимавших участие в мероприятиях КСЗН в рамках данной подпрограммы, в Тихвинском районе, в отчетном году, человек.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Источники исходных данных – данные территориального органа федеральной  службы  государственной  статистики по Санкт-Петербургу  и Ленинградской  области, информация  комитета  социальной  защиты  населения администрации Тихв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</w:rPr>
        <w:t>Показатель позволяет характеризовать и оценивать результаты реализации муниципальными учреждениями социального обслуживания мероприятий по удовлетворению потребностей населения в социальных услугах социального обслуживания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</w:rPr>
        <w:t>Определяется как отношение численности граждан, получивших социальные услуги в учреждениях социального обслуживания населения Тихвинского района за год, к численности граждан, обратившихся за получением социальной услуги в учреждения социального обслуживания населения Тихвинского района за год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</w:rPr>
        <w:t>Показатель в целом по Тихвинскому району определяется как среднее значение показателей по  области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по формуле: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 / A * 100%,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</w:rPr>
        <w:t>A - общее количество граждан, обратившихся за получением социальной услуги в учреждения социального обслуживания населения Тихвинского района за год, человек;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</w:rPr>
        <w:t>B - общее количество граждан, получивших социальные услуги в учреждениях социального обслуживания населения Тихвинского района за год, человек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</w:rPr>
        <w:t>Источники исходных данных - форма №3-собес (сводная), форма №6-собес, утвержденные приказом Росстата от 11 сентября 2009 г. №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; форма №2-УСОН, утвержденная постановлением Росстата от 27 декабря 2005 г. №108 «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»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</w:rPr>
        <w:t>Рост данного показателя по годам реализации подпрограммы будет обеспечиваться за счет совершенствования на федеральном и региональном уровнях законодательства, регулирующего отношения в области социального обслуживания населения, развития материальной базы учреждений социального обслуживания населения, привлечения к социальному обслуживанию населения, социально ориентированных некоммерческих организаций, благотворителей и добровольцев, проведения мероприятий по профилактике социального неблагополучия населения, обеспечивающих сокращение числа граждан в трудной жизненной ситуации, а также внедрения новых, ресурсосберегающих технологий социального обслуживания населения, в том числе надомного социального обслуживания, социального сопровождения и пр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i/>
        </w:rPr>
        <w:t>5. 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</w:rPr>
        <w:t>Показатель отражает уровень достижения цели в отчетном году, определенной Указом Президента Российской Федерации от 7 мая 2012 г. №597 «О мероприятиях по реализации государственной социальной политики», предусматривающей повышение к 2018 году средней заработной платы социальных работников, включая социальных работников медицинских организаций, до 100 процентов от средней заработной платы в соответствующем регионе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</w:rPr>
        <w:t>Определяется как отношение среднемесячной заработной платы социальных работников учреждений социального обслуживания населения Тихвинского района в отчетном году к среднемесячной заработной плате в Ленинградской области в отчетном году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 значений данного показателя за период реализации подпрограммы будет достигаться - за счет бюджета Ленинградской области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по формуле: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/ А * 100%,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среднемесячная заработная плата в Ленинградской области в отчетном году за год, рублей;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</w:rPr>
        <w:t>В - среднемесячная заработная плата социальных работников учреждений социального обслуживания населения Тихвинского района в отчетном году за год, рублей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</w:rPr>
        <w:t>Источники исходных данных - форма №ЗП-соц. утвержденная Приказом Росстата от 30.10.2012 г. №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spacing w:val="6"/>
          <w:sz w:val="24"/>
          <w:szCs w:val="24"/>
        </w:rPr>
        <w:t xml:space="preserve">6. Доля доступных для инвалидов и других </w:t>
      </w:r>
      <w:r>
        <w:rPr>
          <w:i/>
          <w:sz w:val="24"/>
          <w:szCs w:val="24"/>
          <w:lang w:eastAsia="ar-SA"/>
        </w:rPr>
        <w:t>маломобильных групп населения</w:t>
      </w:r>
      <w:r>
        <w:rPr>
          <w:i/>
          <w:spacing w:val="6"/>
          <w:sz w:val="24"/>
          <w:szCs w:val="24"/>
        </w:rPr>
        <w:t xml:space="preserve"> приоритетных объектов социальной, транспортной, инженерной инфраструктуры в общем количестве приоритетных объектов в Тихвинском районе </w:t>
      </w:r>
      <w:r>
        <w:rPr>
          <w:i/>
          <w:sz w:val="24"/>
          <w:szCs w:val="24"/>
        </w:rPr>
        <w:t>(возрастет до 15% в 2015 году).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ind w:left="4536" w:hanging="0"/>
        <w:jc w:val="left"/>
        <w:rPr/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дпрограмм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"Профилактика </w:t>
      </w:r>
    </w:p>
    <w:p>
      <w:pPr>
        <w:pStyle w:val="Normal"/>
        <w:widowControl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й исключенности"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й программы Тихвинского района </w:t>
      </w:r>
    </w:p>
    <w:p>
      <w:pPr>
        <w:pStyle w:val="Normal"/>
        <w:widowControl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Социальная поддержка отдельных </w:t>
      </w:r>
    </w:p>
    <w:p>
      <w:pPr>
        <w:pStyle w:val="Normal"/>
        <w:widowControl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ий граждан Тихвинского района </w:t>
      </w:r>
    </w:p>
    <w:p>
      <w:pPr>
        <w:pStyle w:val="Normal"/>
        <w:widowControl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-2017 годы"</w:t>
      </w:r>
    </w:p>
    <w:p>
      <w:pPr>
        <w:pStyle w:val="Normal"/>
        <w:widowControl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дпрограммы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"Профилактика  социальной исключенности"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Тихвинского район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szCs w:val="22"/>
        </w:rPr>
        <w:t>«</w:t>
      </w:r>
      <w:r>
        <w:rPr>
          <w:b/>
          <w:bCs/>
          <w:color w:val="000000"/>
          <w:szCs w:val="22"/>
        </w:rPr>
        <w:t xml:space="preserve">Социальная поддержка отдельных категорий граждан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2"/>
        </w:rPr>
        <w:t>Тихвинского района на 2014-2017 годы</w:t>
      </w:r>
      <w:r>
        <w:rPr>
          <w:b/>
          <w:bCs/>
          <w:szCs w:val="22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46"/>
        <w:gridCol w:w="773"/>
        <w:gridCol w:w="772"/>
        <w:gridCol w:w="773"/>
        <w:gridCol w:w="771"/>
      </w:tblGrid>
      <w:tr>
        <w:trPr>
          <w:trHeight w:val="841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ече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целевых показателей (индикаторов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еско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чен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момент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работк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енение знач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годам реализ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ограммы (в процентах)</w:t>
            </w:r>
          </w:p>
        </w:tc>
      </w:tr>
      <w:tr>
        <w:trPr>
          <w:trHeight w:val="1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из семей,  находящихся в трудной жизненной ситуации, от общей численности детей, проживающих в Тихвинском райо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жилых людей, охваченных социально значимыми мероприятиями, от общего количества пожилых людей Тихв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безнадзорных несовершеннолетних в общей  численности 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6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6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6"/>
                <w:sz w:val="24"/>
                <w:szCs w:val="24"/>
              </w:rPr>
              <w:t xml:space="preserve">Доля доступных для инвалидов и других </w:t>
            </w:r>
            <w:r>
              <w:rPr>
                <w:sz w:val="24"/>
                <w:szCs w:val="24"/>
                <w:lang w:eastAsia="ar-SA"/>
              </w:rPr>
              <w:t>маломобильных групп населения</w:t>
            </w:r>
            <w:r>
              <w:rPr>
                <w:spacing w:val="6"/>
                <w:sz w:val="24"/>
                <w:szCs w:val="24"/>
              </w:rPr>
              <w:t xml:space="preserve"> приоритетных объектов социальной, транспортной, инженерной инфраструктуры в общем количестве приоритетных объектов в Тихвинском райо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____________</w:t>
      </w:r>
    </w:p>
    <w:p>
      <w:pPr>
        <w:pStyle w:val="Normal"/>
        <w:widowControl w:val="false"/>
        <w:ind w:left="10206" w:hanging="0"/>
        <w:jc w:val="lef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ind w:left="10206" w:hanging="0"/>
        <w:jc w:val="left"/>
        <w:rPr/>
      </w:pPr>
      <w:r>
        <w:rPr>
          <w:b/>
          <w:sz w:val="22"/>
          <w:szCs w:val="22"/>
        </w:rPr>
        <w:t xml:space="preserve">к подпрограмм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"Профилактика социальной исключенности"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widowControl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района "Социальная поддержка отдельных категорий граждан Тихвинского района на 2014-2017 годы"</w:t>
      </w:r>
    </w:p>
    <w:p>
      <w:pPr>
        <w:pStyle w:val="Normal"/>
        <w:widowControl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фере социальной защиты населения</w:t>
      </w:r>
    </w:p>
    <w:p>
      <w:pPr>
        <w:pStyle w:val="Normal"/>
        <w:widowControl w:val="false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25"/>
        <w:gridCol w:w="7441"/>
        <w:gridCol w:w="2833"/>
        <w:gridCol w:w="1478"/>
      </w:tblGrid>
      <w:tr>
        <w:trPr>
          <w:tblHeader w:val="true"/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нормати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положения нормативного правового акт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исполнитель</w:t>
              <w:br/>
              <w:t>и соисполнител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 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инятия</w:t>
            </w:r>
          </w:p>
        </w:tc>
      </w:tr>
      <w:tr>
        <w:trPr>
          <w:tblHeader w:val="true"/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 xml:space="preserve"> «Профилактика социальной исключенности»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 xml:space="preserve">"Об утверждении Положения об оказании материальной помощи в Тихвинском районе" (в новой редакции)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Комитет социальной  защиты населения администрации Тихвинского района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"О внесении изменений и дополнений в административный регламент предоставления муниципальной услуги "Материальная помощь отдельным категориям граждан "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 xml:space="preserve">Комитет социальной  защиты населения администрации Тихвинского района 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"Об утверждении Порядка предоставления и расходования субсидий на оказание финансовой помощи социально-ориентированным некоммерческим организациям, включенных в перечень социально-ориентированных некоммерческих организаций"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Комитет финансов администрации Тихвинского район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Комитет социальной  защиты населения администрации Тихвинского района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Постановление администрации Тихвинского района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 xml:space="preserve">"Об утверждении Положения о социальных койках сестринского ухода" 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ГБУЗ ЛО "Тихвинская межрайонная больница им.А.Ф.Калмыкова"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Комитет социальной  защиты населения администрации Тихвинского райо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014  год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/>
        <w:t>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572770</wp:posOffset>
                </wp:positionV>
                <wp:extent cx="14605" cy="20447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45.1pt;mso-position-vertical-relative:text;margin-left:1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  <w:color w:val="000000"/>
      </w:r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" w:hAnsi="Courier" w:cs="Courier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" w:hAnsi="Courier" w:cs="Courier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" w:hAnsi="Courier" w:cs="Courier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" w:hAnsi="Courier" w:cs="Courier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" w:hAnsi="Courier" w:cs="Courie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" w:hAnsi="Courier" w:cs="Courier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" w:hAnsi="Courier" w:cs="Courier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" w:hAnsi="Courier" w:cs="Courier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" w:hAnsi="Courier" w:cs="Courie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" w:hAnsi="Courier" w:cs="Courier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" w:hAnsi="Courier" w:cs="Courie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" w:hAnsi="Courier" w:cs="Courier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" w:hAnsi="Courier" w:cs="Courier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" w:hAnsi="Courier" w:cs="Courier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" w:hAnsi="Courier" w:cs="Courier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" w:hAnsi="Courier" w:cs="Courier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" w:hAnsi="Courier" w:cs="Courier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" w:hAnsi="Courier" w:cs="Courier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" w:hAnsi="Courier" w:cs="Courier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Courier" w:hAnsi="Courier" w:cs="Courier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" w:hAnsi="Courier" w:cs="Courier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" w:hAnsi="Courier" w:cs="Courier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</w:pPr>
    <w:rPr>
      <w:sz w:val="26"/>
    </w:rPr>
  </w:style>
  <w:style w:type="paragraph" w:styleId="Style14">
    <w:name w:val="Обычный (веб)"/>
    <w:basedOn w:val="Normal"/>
    <w:qFormat/>
    <w:pPr>
      <w:spacing w:lineRule="auto" w:line="312"/>
    </w:pPr>
    <w:rPr>
      <w:rFonts w:ascii="Arial" w:hAnsi="Arial" w:eastAsia="Calibri" w:cs="Arial"/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outlineLvl w:val="2"/>
    </w:pPr>
    <w:rPr>
      <w:b/>
      <w:bCs/>
      <w:iCs/>
      <w:color w:val="000000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4"/>
    </w:rPr>
  </w:style>
  <w:style w:type="paragraph" w:styleId="11">
    <w:name w:val="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22">
    <w:name w:val="Основной текст 2"/>
    <w:basedOn w:val="Normal"/>
    <w:qFormat/>
    <w:pPr>
      <w:autoSpaceDE w:val="false"/>
    </w:pPr>
    <w:rPr>
      <w:b/>
      <w:bCs/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6:00Z</dcterms:created>
  <dc:creator>kom-31-2</dc:creator>
  <dc:description/>
  <cp:keywords/>
  <dc:language>en-US</dc:language>
  <cp:lastModifiedBy>kom-31-2</cp:lastModifiedBy>
  <cp:lastPrinted>2014-10-17T10:56:00Z</cp:lastPrinted>
  <dcterms:modified xsi:type="dcterms:W3CDTF">2014-10-17T06:57:00Z</dcterms:modified>
  <cp:revision>32</cp:revision>
  <dc:subject/>
  <dc:title>АДМИНИСТРАЦИЯ  МУНИЦИПАЛЬНОГО  ОБРАЗОВАНИЯ</dc:title>
</cp:coreProperties>
</file>