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3 октября 2014 г.</w:t>
        <w:tab/>
        <w:t>01-291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 утверждении новой редакции муниципальной программы Тихвинского района «Молодежь Тихвинского района на 2014-2016 годы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, 1400 ДО 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>
          <w:b/>
          <w:b/>
          <w:color w:val="FF0000"/>
          <w:sz w:val="27"/>
          <w:szCs w:val="27"/>
        </w:rPr>
      </w:pPr>
      <w:r>
        <w:rPr>
          <w:color w:val="000000"/>
          <w:sz w:val="27"/>
          <w:szCs w:val="27"/>
        </w:rPr>
        <w:t xml:space="preserve">В целях создания условий для эффективного развития сферы молодежной политики в Тихвинском районе; 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, от 15 сентября 2014 года №01-2615-а «О внесении изменений в постановление администрации Тихвинского района от 13 сентября  2013 года №01-2612-а «Об утверждении перечней муниципальных программ Тихвинского района и Тихвинского городского поселения»», администрация Тихвинского района ПОСТАНОВЛЯЕТ: 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7"/>
          <w:szCs w:val="27"/>
        </w:rPr>
        <w:t xml:space="preserve">Утвердить в новой редакции муниципальную программу Тихвинского района «Молодежь Тихвинского района на 2014-2016 годы», изменив наименование муниципальной программы на </w:t>
      </w:r>
      <w:r>
        <w:rPr>
          <w:b/>
          <w:color w:val="000000"/>
          <w:sz w:val="27"/>
          <w:szCs w:val="27"/>
          <w:u w:val="single"/>
        </w:rPr>
        <w:t>«Молодежь Тихвинского района на 2014-2017 годы»</w:t>
      </w:r>
      <w:r>
        <w:rPr>
          <w:color w:val="000000"/>
          <w:sz w:val="27"/>
          <w:szCs w:val="27"/>
        </w:rPr>
        <w:t xml:space="preserve"> (приложение).</w:t>
      </w:r>
      <w:r>
        <w:rPr>
          <w:b/>
          <w:i/>
          <w:color w:val="FF000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7"/>
          <w:szCs w:val="27"/>
        </w:rPr>
        <w:t>Признать утратившими силу:</w:t>
      </w:r>
    </w:p>
    <w:p>
      <w:pPr>
        <w:pStyle w:val="Normal"/>
        <w:numPr>
          <w:ilvl w:val="0"/>
          <w:numId w:val="17"/>
        </w:numPr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ункт 3</w:t>
      </w:r>
      <w:r>
        <w:rPr>
          <w:color w:val="000000"/>
          <w:sz w:val="27"/>
          <w:szCs w:val="27"/>
        </w:rPr>
        <w:t xml:space="preserve"> постановления администрации Тихвинского района </w:t>
      </w:r>
      <w:r>
        <w:rPr>
          <w:b/>
          <w:color w:val="000000"/>
          <w:sz w:val="27"/>
          <w:szCs w:val="27"/>
        </w:rPr>
        <w:t>от 14 октября 2013 года №01-2915-а</w:t>
      </w:r>
      <w:r>
        <w:rPr>
          <w:color w:val="000000"/>
          <w:sz w:val="27"/>
          <w:szCs w:val="27"/>
        </w:rPr>
        <w:t xml:space="preserve"> «Об утверждении муниципальной программы Тихвинского района «Молодежь Тихвинского района на 2014-2016 годы»»;</w:t>
      </w:r>
    </w:p>
    <w:p>
      <w:pPr>
        <w:pStyle w:val="Normal"/>
        <w:numPr>
          <w:ilvl w:val="0"/>
          <w:numId w:val="17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становление администрации Тихвинского района </w:t>
      </w:r>
      <w:r>
        <w:rPr>
          <w:b/>
          <w:color w:val="000000"/>
          <w:sz w:val="27"/>
          <w:szCs w:val="27"/>
        </w:rPr>
        <w:t>от 14 февраля 2014 года №01-383-а</w:t>
      </w:r>
      <w:r>
        <w:rPr>
          <w:color w:val="000000"/>
          <w:sz w:val="27"/>
          <w:szCs w:val="27"/>
        </w:rPr>
        <w:t xml:space="preserve"> «О внесении изменений в муниципальную программу Тихвинского района «Молодежь Тихвинского района на 2014-2016 годы», утвержденную постановлением администрации Тихвинского района от 14 октября 2013 года №01-2915-а»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7"/>
          <w:szCs w:val="27"/>
        </w:rPr>
        <w:t>Финансирование расходов, связанных с реализацией муниципальной программы Тихвинского района «Молодежь Тихвинского района на 2014-2017 годы», производить в пределах средств, предусмотренных на эти цели в бюджете Тихвинского района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7"/>
          <w:szCs w:val="27"/>
        </w:rPr>
        <w:t>Контроль за исполнением постановления возложить на заместителя главы администрации Тихвинского района по социальным вопросам И.В.Гребешкову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И.о.главы администрации                                                        И.В.Гребешкова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350"/>
        <w:gridCol w:w="1521"/>
        <w:gridCol w:w="944"/>
      </w:tblGrid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.С.Рыстаков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.А.Федоров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культуре, спорту и молодежной политике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Е.Ю.Котов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407"/>
        <w:gridCol w:w="1782"/>
      </w:tblGrid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Гребешковой И.В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Котовой Е.Ю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Суворовой С.А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у П.А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бухгалтерского учета и отчетности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.Г.Новожило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7-881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13 октября 2014 г. №01-2914-а</w:t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ая программа Тихвинского района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«Молодежь Тихвинского района на 2014-2017 годы»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муниципальной программы Тихвинского района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«Молодежь Тихвинского района на 2014-2017 годы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90"/>
        <w:gridCol w:w="5481"/>
      </w:tblGrid>
      <w:tr>
        <w:trPr/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лное наименование Муниципальной программы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Тихвинского района «Молодежь Тихвинского района на 2014-2017 годы» (далее - Муниципальная программа)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 исполнитель Муниципальной программы </w:t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по культуре, спорту и молодежной политике администрации Тихвинского район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образования сельских поселений, детскo-молодежные общественные организации и объединения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используются </w:t>
            </w:r>
          </w:p>
        </w:tc>
      </w:tr>
      <w:tr>
        <w:trPr/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оздание условий для успешной социализации и эффективной самореализации молодежи Тихвинского района.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потенциала молодежи в интересах социально-экономического развития муниципального образования 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</w:p>
        </w:tc>
      </w:tr>
      <w:tr>
        <w:trPr/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усиление гражданского и патриотического воспитания подростков и молодежи;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рганизация отдыха и досуга подростков и молодежи;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йствие межрегиональному и международному молодежному  сотрудничеству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оля молодежи, участвующей в мероприятиях Муниципальной программы, в общей численности молодежи, проживающей на территории Тихвинского района, в сравнении с предыдущим годом;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олодежи, участвующей в мероприятиях гражданско-патриотической направленности, в  общей численности молодежи, проживающей на территории Тихвинского района, в сравнении с предыдущим годом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а реализуется в один этап 2014-2017 годы </w:t>
            </w:r>
          </w:p>
        </w:tc>
      </w:tr>
      <w:tr>
        <w:trPr/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ъемы бюджетных ассигнований  Муниципальной программы </w:t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ъем бюджетных ассигнований на реализацию программы за счет средств Тихвинского района  </w:t>
            </w:r>
            <w:r>
              <w:rPr>
                <w:b/>
                <w:bCs/>
                <w:color w:val="000000"/>
                <w:sz w:val="24"/>
                <w:szCs w:val="24"/>
              </w:rPr>
              <w:t>1627,2 тыс. руб</w:t>
            </w:r>
            <w:r>
              <w:rPr>
                <w:color w:val="000000"/>
                <w:sz w:val="24"/>
                <w:szCs w:val="24"/>
              </w:rPr>
              <w:t xml:space="preserve">., из них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4 год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406,8 тыс. рублей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5 год - 406,8 тыс. рублей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6 год - 406,8 тыс. рублей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7 год - 406,8 тыс. рублей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реализации Муниципальной программы к концу 2017 года </w:t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величение доли молодых людей, участвующих в  мероприятиях Муниципальной программы, в общей численности молодежи, проживающей на территории Тихвинского района, в возрасте от 14 до 30 лет с 49,7% в 2014 году до 62,2 % в 2017 году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 молодежи, участвующей в мероприятиях гражданско-патриотической направленности, в общей численности молодежи, проживающей  на территории Тихвинского района, в возрасте от 14 до 30 лет с 18,6% в 2014 году до 31,0% в 2017 году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1. Общая характеристика сферы реализации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й программы Тихвинского района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«Молодежь Тихвинского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района на 2014-2017 годы».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гноз развития молодежной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политики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в Тихвинском районе на 2014-2017 год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Муниципальная программа Тихвинского района «Молодежь Тихвинского района на 2014-2017 годы» разработана в соответствии с постановлениями администрации Тихвинского района: от 26 августа 2013 года №01-2390-а «Об утверждении Порядка разработки и оценки эффективности муниципальных программ Тихвинского района и Тихвинского городского поселения» и от 13 сентября 2013 года №01-2612-а «Об утверждении перечней муниципальных программ Тихвинского района и Тихвинского городского поселения»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Утвержденные Правительством Российской Федерации приоритетные задачи социально-экономического развития Российской Федерации потребовали пересмотра самой идеологии реализации молодежной политики - от идеи поддержки молодежи к идее создания условий для повышения степени интеграции молодых граждан страны в социально-экономические, общественно-политические и социокультурные отношения с целью увеличения их вклада в социально-экономическое развитие страны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Молодежная политика в Тихвинском районе реализуется администрацией муниципального образования Тихвинский муниципальный район Ленинградской области и комитетом по культуре, спорту и молодежной политике, при участии муниципальных образований сельских поселений, молодежных и детских общественных объединений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С 01 января 2006 года в связи с вступлением в силу Федерального закона от 06 октября 2003 года №131-ФЗ «Об общих принципах организации местного самоуправления в Российской Федерации» в структуре муниципальных образований Ленинградской области появились новые субъекты (структуры) муниципальных органов, разделенные по территориальному признаку. К вопросам местного значения муниципального района (статья 15) относится организация и осуществление мероприятий межпоселенческого характера по работе с детьми и молодежью. В связи с передачей полномочий на основании Федерального закона №131-ФЗ работа с молодежью ведется администрациями поселени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В состав Тихвинского муниципального района входят 9 муниципальных образований: 1 городское поселение (Тихвинское) и 8 сельских поселений (Борское, Ганьковское, Горское, Коськовское, Мелегежское, Пашозерское, Цвылёвское, Шугозерское)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Численность молодежи в возрасте от 14 до 30 лет в Тихвинском  муниципальном районе составляет на 01 января 2013 года 16084 человека (20,8% от численности населения района)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Муниципальная Программа определяет содержание основных мероприятий по реализации на территории Тихвинского района молодежной политики, обеспечивает правовые и организационные условия для координации действий органов исполнительной власти Тихвинского района, оказывает влияние на управленческие и организационные действия органов местного самоуправлен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рограмма призвана обеспечить формирование качественно нового подхода к развитию сферы молодежной политики в Тихвинском районе путем перехода на проектную деятельность. В значительной мере решение задачи увеличения вклада молодежи в социально-экономическое развитие на современном этапе позволит обеспечить устойчивый экономический рост Тихвинского района в среднесрочной перспективе. Несмотря на достигнутые результаты, имеется ряд проблем, отрицательно влияющих на развитие молодежной политики, требующих оперативного решения, в том числе: несоответствие уровня материально-технической базы, инфраструктурного обеспечения молодежной политики включая кадровое обеспечение и уровень подготовки профессиональных кадров задачам развития молодежной политики, недостаток социальной ответственности среди отдельных слоев молодежи, отсутствие достоверной статистической информации позволяющей объективно оценивать проблемы в молодежной среде и находить возможные варианты их решения, недостаточный уровень физической подготовки и состояния здоровья молодых людей, сохраняющийся уровень алкогольной, наркотической зависимости и иных психоактивных веществ, сложности трудоустройства молодежи по специальности при отсутствии опыта работы, недостаток правового регулирования. Эти проблемы вызывают ряд рисков:</w:t>
      </w:r>
    </w:p>
    <w:p>
      <w:pPr>
        <w:pStyle w:val="Normal"/>
        <w:numPr>
          <w:ilvl w:val="0"/>
          <w:numId w:val="1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ижение качества инфраструктуры молодежной политики;</w:t>
      </w:r>
    </w:p>
    <w:p>
      <w:pPr>
        <w:pStyle w:val="Normal"/>
        <w:numPr>
          <w:ilvl w:val="0"/>
          <w:numId w:val="1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ижение уровня проведения  межмуниципальных мероприятий;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z w:val="24"/>
          <w:szCs w:val="24"/>
        </w:rPr>
        <w:t>снижение количества молодежи участвующей в мероприятиях муниципальной программы;</w:t>
      </w:r>
    </w:p>
    <w:p>
      <w:pPr>
        <w:pStyle w:val="Normal"/>
        <w:numPr>
          <w:ilvl w:val="0"/>
          <w:numId w:val="1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ижение уровня гражданско-патриотического воспитания молодеж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Для решения указанных проблем необходимо повысить эффективность использования ресурсов в сфере молодежной политики, способствовать раскрытию потенциальных возможностей подростков и молодежи путем увеличения объема, разнообразия, доступности и повышения качества оказания услуг, проведения  мероприятий, направленных на развитие творческого потенциала различных категорий молодежи. Обеспечить проведение мероприятий по поддержке и развитию сети учреждений молодежной направленности, по обучению, подготовке и повышению квалификации молодых специалистов, обеспечивающих реализацию  молодежной политик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ринятие Муниципальной программы будет способствовать консолидации деятельности органов местного самоуправления, образовательных учреждений, ветеранских, молодежных и других общественных объединений. Муниципальная программа является продолжением системного комплекса мероприятий по реализации молодежной политики на территории Тихвинского района</w:t>
      </w:r>
      <w:r>
        <w:rPr>
          <w:i/>
          <w:i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2. Цели и приоритетные направления муниципальной</w:t>
      </w:r>
      <w:r>
        <w:rPr>
          <w:color w:val="000000"/>
          <w:szCs w:val="28"/>
        </w:rPr>
        <w:t xml:space="preserve">  </w:t>
      </w:r>
    </w:p>
    <w:p>
      <w:pPr>
        <w:pStyle w:val="Normal"/>
        <w:ind w:left="709" w:hanging="0"/>
        <w:rPr/>
      </w:pPr>
      <w:r>
        <w:rPr>
          <w:b/>
          <w:bCs/>
          <w:color w:val="000000"/>
          <w:szCs w:val="28"/>
        </w:rPr>
        <w:t>политики в сфере молодежной политики на 2014-2017 годы.</w:t>
      </w:r>
      <w:r>
        <w:rPr>
          <w:color w:val="000000"/>
          <w:szCs w:val="28"/>
        </w:rPr>
        <w:t xml:space="preserve"> 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Цели, задачи показатели (индикаторы) реализации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 программы Тихвинского района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«Молодежь Тихвинского района на 2014-2017 годы».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Основные ожидаемые результаты, этапы и сроки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реализации Муниципальной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. Цели и приоритетные направления муниципальной политики в сфере молодежной политики на 2014-2017 годы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Основными целями муниципальной программы Тихвинского района «Молодежь Тихвинского района на 2014-2017 годы» являются: создание условий для успешной социализации и эффективной самореализации молодежи Тихвинского района, развитие потенциала молодежи в интересах социально-экономического развития муниципального образования.   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риоритетными  направлениями муниципальной политики в сфере молодежной политики являются: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Гражданско-патриотическое воспитание подростков и молодеж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ия: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  <w:sz w:val="24"/>
          <w:szCs w:val="24"/>
        </w:rPr>
        <w:t>создание условий для повышения качества гражданско-патриотического воспитания молодежи;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  <w:sz w:val="24"/>
          <w:szCs w:val="24"/>
        </w:rPr>
        <w:t xml:space="preserve">укрепление материально-технической базы учреждений, осуществляющих деятельность гражданско-патриотической направленности; 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  <w:sz w:val="24"/>
          <w:szCs w:val="24"/>
        </w:rPr>
        <w:t xml:space="preserve">проведение мероприятий по историко-краеведческому воспитанию молодежи и гражданско-патриотическому воспитанию; 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  <w:sz w:val="24"/>
          <w:szCs w:val="24"/>
        </w:rPr>
        <w:t>проведение мероприятий по повышению правовой культуры молодых избирателей;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  <w:sz w:val="24"/>
          <w:szCs w:val="24"/>
        </w:rPr>
        <w:t>разработка инновационных форм гражданско-патриотического воспитания, использование которых способствовало бы созданию качественно новых методов в организации этой деятельност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Организация отдыха и досуга молодых граждан. 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правления: 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4"/>
          <w:szCs w:val="24"/>
        </w:rPr>
        <w:t>подготовка и проведение массовых межмуниципальных мероприятий для детей и молодежи различной направленности;</w:t>
      </w:r>
    </w:p>
    <w:p>
      <w:pPr>
        <w:pStyle w:val="Normal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дрение в практику новых форм и методов проведения мероприятий;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4"/>
          <w:szCs w:val="24"/>
        </w:rPr>
        <w:t>участие в районных, областных, межрегиональных, международных мероприятиях различной направленност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 Содействие межрегиональному и международному молодежному сотрудничеству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ия: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влечение большего количества числа молодежи в проектную деятельность;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поддержка молодежных проектов, направленных на вовлечение молодых людей, оказавшихся в трудной жизненной ситуации, в общественную, социально- экономическую и культурную жизнь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участие в районных, областных, межрегиональных, молодежных международных образовательных  форумах «Ладога», «Селигер», «БалтАртек», конференциях, семинарах по обмену опытом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. Цели и задачи Муниципальной программы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Цели муниципальной программы </w:t>
      </w:r>
      <w:r>
        <w:rPr>
          <w:color w:val="494949"/>
          <w:sz w:val="24"/>
          <w:szCs w:val="24"/>
        </w:rPr>
        <w:t>Тихвинского района</w:t>
      </w:r>
      <w:r>
        <w:rPr>
          <w:color w:val="000000"/>
          <w:sz w:val="24"/>
          <w:szCs w:val="24"/>
        </w:rPr>
        <w:t xml:space="preserve"> «Молодежь Тихвинского района на 2014-2017 годы»: 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 w:val="24"/>
          <w:szCs w:val="24"/>
        </w:rPr>
        <w:t xml:space="preserve">создание условий для успешной социализации и эффективной самореализации молодежи Тихвинского района; </w:t>
      </w:r>
    </w:p>
    <w:p>
      <w:pPr>
        <w:pStyle w:val="Normal"/>
        <w:numPr>
          <w:ilvl w:val="0"/>
          <w:numId w:val="1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витие потенциала молодежи в интересах социально-экономического развития муниципального образования.     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Задачами муниципальной программы Тихвинского района «Молодежь Тихвинского района на 2014-2017 годы» являются:</w:t>
      </w:r>
    </w:p>
    <w:p>
      <w:pPr>
        <w:pStyle w:val="Normal"/>
        <w:numPr>
          <w:ilvl w:val="0"/>
          <w:numId w:val="16"/>
        </w:numPr>
        <w:rPr/>
      </w:pPr>
      <w:r>
        <w:rPr>
          <w:color w:val="000000"/>
          <w:sz w:val="24"/>
          <w:szCs w:val="24"/>
        </w:rPr>
        <w:t>усиление гражданского и патриотического воспитания подростков и молодежи;</w:t>
      </w:r>
    </w:p>
    <w:p>
      <w:pPr>
        <w:pStyle w:val="Normal"/>
        <w:numPr>
          <w:ilvl w:val="0"/>
          <w:numId w:val="1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отдыха и досуга подростков и молодежи;</w:t>
      </w:r>
    </w:p>
    <w:p>
      <w:pPr>
        <w:pStyle w:val="Normal"/>
        <w:numPr>
          <w:ilvl w:val="0"/>
          <w:numId w:val="16"/>
        </w:numPr>
        <w:rPr/>
      </w:pPr>
      <w:r>
        <w:rPr>
          <w:color w:val="000000"/>
          <w:sz w:val="24"/>
          <w:szCs w:val="24"/>
        </w:rPr>
        <w:t xml:space="preserve">содействие межрегиональному и международному молодежному  сотрудничеству.                                                                                                            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3. Показатели (индикаторы) реализации Муниципальной программы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оказателями (индикаторами) реализации Муниципальной программы являются:</w:t>
      </w:r>
    </w:p>
    <w:p>
      <w:pPr>
        <w:pStyle w:val="Normal"/>
        <w:numPr>
          <w:ilvl w:val="0"/>
          <w:numId w:val="11"/>
        </w:numPr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до</w:t>
      </w:r>
      <w:r>
        <w:rPr>
          <w:b/>
          <w:bCs/>
          <w:i/>
          <w:iCs/>
          <w:color w:val="000000"/>
          <w:sz w:val="24"/>
          <w:szCs w:val="24"/>
        </w:rPr>
        <w:t>ля молодежи, участвующей в мероприятиях Муниципальной программы, в общей численности молодежи, проживающей на территории Тихвинского район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начение показателя рассчитывается по следующей формуле:                           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му  =  Кму х  100% / Ком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де: 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>Дму -  доля молодежи, участвующей в мероприятиях Программы (от общего количества молодежи в Тихвинском районе);</w:t>
      </w:r>
    </w:p>
    <w:p>
      <w:pPr>
        <w:pStyle w:val="Normal"/>
        <w:rPr/>
      </w:pPr>
      <w:r>
        <w:rPr>
          <w:color w:val="000000"/>
          <w:sz w:val="24"/>
          <w:szCs w:val="24"/>
        </w:rPr>
        <w:t>Kму - количество молодежи, участвующей в мероприятиях Программы (определяется по данным ведомственной статистики)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ом - общее количество молодежи, проживающей на территории Тихвинского района;</w:t>
      </w:r>
    </w:p>
    <w:p>
      <w:pPr>
        <w:pStyle w:val="Normal"/>
        <w:numPr>
          <w:ilvl w:val="0"/>
          <w:numId w:val="11"/>
        </w:numPr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до</w:t>
      </w:r>
      <w:r>
        <w:rPr>
          <w:b/>
          <w:bCs/>
          <w:i/>
          <w:iCs/>
          <w:color w:val="000000"/>
          <w:sz w:val="24"/>
          <w:szCs w:val="24"/>
        </w:rPr>
        <w:t>ля молодежи, участвующей в мероприятиях гражданско-патриотической направленности, в общей численности молодежи, проживающей на территории Тихвинского район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начение показателя рассчитывается по следующей формуле:                           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мугп  =  Кугп х  100% / Ком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де: 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>Дмугп -  доля молодежи, участвующей в мероприятиях гражданско-патриотической направленности (от общего количества молодежи в Тихвинском районе);</w:t>
      </w:r>
    </w:p>
    <w:p>
      <w:pPr>
        <w:pStyle w:val="Normal"/>
        <w:rPr/>
      </w:pPr>
      <w:r>
        <w:rPr>
          <w:color w:val="000000"/>
          <w:sz w:val="24"/>
          <w:szCs w:val="24"/>
        </w:rPr>
        <w:t>Kугп - количество молодежи, участвующей в мероприятиях гражданско- патриотической направленности (определяется по данным ведомственной статистики);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Kом - общее количество молодежи, проживающей на территории Тихвинского района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  <w:u w:val="single"/>
        </w:rPr>
        <w:t>Прогнозное значение показателей</w:t>
      </w:r>
      <w:r>
        <w:rPr>
          <w:color w:val="000000"/>
          <w:sz w:val="24"/>
          <w:szCs w:val="24"/>
        </w:rPr>
        <w:t xml:space="preserve"> (индикаторов) по реализации муниципальной программы Тихвинского района «Молодежь Тихвинского района на 2014-2017 годы» </w:t>
      </w:r>
      <w:r>
        <w:rPr>
          <w:color w:val="000000"/>
          <w:sz w:val="24"/>
          <w:szCs w:val="24"/>
          <w:u w:val="single"/>
        </w:rPr>
        <w:t>представлено в приложении №1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4. Основные ожидаемые результаты, этапы и сроки реализации Муниципальной программы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Реализация Муниципальной программы будет способствовать развитию потенциальных возможностей подростков и молодежи, улучшению качества проведения мероприятий различной направленности, снижение уровня правонарушений среди подростков и молодежи, повышение уровня самоорганизации и самоуправления, повышение деловой, творческой, спортивной активности. К ожидаемым результатам улучшения положения молодежи относится повышение уровня занимающихся здоровым образом жизн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результате реализации мероприятий Муниципальной программы планируется  увеличить: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 w:val="24"/>
          <w:szCs w:val="24"/>
        </w:rPr>
        <w:t>количество молодежи, участвующей в мероприятиях Муниципальной программы, в общей численности молодежи, проживающей на территории Тихвинского района, в возрасте от 14 до 30 лет до 62,2%;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 w:val="24"/>
          <w:szCs w:val="24"/>
        </w:rPr>
        <w:t>количество молодежи, участвующей в мероприятиях гражданско-патриотической направленности, в общей численности молодежи на территории Тихвинского района, в возрасте от 14 до 30 лет до 31%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Сроки реализации основных мероприятий муниципальной программы Тихвинского района «Молодежь Тихвинского района на 2014-2017 годы» рассчитаны на период с 2014 по 2017 годы. Выделение этапов реализации не предусмотрено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исполнения программы мож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район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b/>
          <w:bCs/>
          <w:color w:val="000000"/>
          <w:szCs w:val="28"/>
        </w:rPr>
        <w:t>3. Подпрограммы и основные мероприятия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деление подпрограмм в муниципальной программе не требуется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сновные мероприятия Муниципальной программы направлены на увеличение количества молодых людей, участвующих в  мероприятиях Муниципальной программы, и увеличение количества молодежи, участвующей в мероприятиях гражданско-патриотической направленност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b/>
          <w:bCs/>
          <w:color w:val="000000"/>
          <w:szCs w:val="28"/>
        </w:rPr>
        <w:t>4. Обобщенная характеристика мер правового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709" w:hanging="0"/>
        <w:rPr>
          <w:color w:val="000000"/>
          <w:sz w:val="24"/>
          <w:szCs w:val="24"/>
        </w:rPr>
      </w:pPr>
      <w:r>
        <w:rPr>
          <w:b/>
          <w:bCs/>
          <w:color w:val="000000"/>
          <w:szCs w:val="28"/>
        </w:rPr>
        <w:t>регулирования в сфере молодежной политики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Для реализации муниципальной программы Тихвинского района «Молодежь Тихвинского района на 2014-2017 годы» приказом комитета по культуре, спорту и молодежной политике администрации Тихвинского района ежегодно утверждается Положение о порядке финансирования мероприятий для детей и молодежи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b/>
          <w:bCs/>
          <w:color w:val="000000"/>
          <w:szCs w:val="28"/>
        </w:rPr>
        <w:t>5. Обоснование объема финансовых ресурсов,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709" w:hanging="0"/>
        <w:rPr/>
      </w:pPr>
      <w:r>
        <w:rPr>
          <w:b/>
          <w:bCs/>
          <w:color w:val="000000"/>
          <w:szCs w:val="28"/>
        </w:rPr>
        <w:t>необходимых для реализации Муниципальной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709" w:hanging="0"/>
        <w:rPr/>
      </w:pPr>
      <w:r>
        <w:rPr>
          <w:b/>
          <w:bCs/>
          <w:color w:val="000000"/>
          <w:szCs w:val="28"/>
        </w:rPr>
        <w:t>программы</w:t>
      </w:r>
      <w:r>
        <w:rPr>
          <w:color w:val="000000"/>
          <w:szCs w:val="28"/>
        </w:rPr>
        <w:t xml:space="preserve">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ъем финансовых ресурсов, необходимых для реализации муниципальной программы Тихвинского района «Молодежь Тихвинского района на 2014-2017 годы», составляет: всего за период с 2014 по 2017 годы -  1627,2 тыс. рублей из средств бюджета Тихвинского района, в том числе:  2014 год - 406,8 тыс. рублей, 2015 год - 406,8 тыс. рублей, 2016 год - 406,8 тыс. рублей,  2017 год - 406,8 тыс. рублей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b/>
          <w:bCs/>
          <w:color w:val="000000"/>
          <w:szCs w:val="28"/>
        </w:rPr>
        <w:t>6. План реализации Муниципальной программы</w:t>
      </w:r>
      <w:r>
        <w:rPr>
          <w:color w:val="000000"/>
          <w:szCs w:val="28"/>
        </w:rPr>
        <w:t xml:space="preserve"> 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(изложен в приложении №2 к Муниципальной программе)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b/>
          <w:bCs/>
          <w:color w:val="000000"/>
          <w:szCs w:val="28"/>
        </w:rPr>
        <w:t>7. Риски реализации Муниципальной программы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709" w:hanging="0"/>
        <w:rPr/>
      </w:pPr>
      <w:r>
        <w:rPr>
          <w:b/>
          <w:bCs/>
          <w:color w:val="000000"/>
          <w:szCs w:val="28"/>
        </w:rPr>
        <w:t>и меры по управлению рисками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ри реализации Муниципальной программы необходимо учитывать следующие риски: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 w:val="24"/>
          <w:szCs w:val="24"/>
        </w:rPr>
        <w:t xml:space="preserve">отсутствие программ развития молодежной политики, специалистов, профильных учреждений в сфере молодежной политики, детско-молодежных общественных организаций в сельских поселениях Тихвинского района; 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 w:val="24"/>
          <w:szCs w:val="24"/>
        </w:rPr>
        <w:t xml:space="preserve">отсутствие возможности качественного проведения мероприятий в сфере молодежной политики; </w:t>
      </w:r>
    </w:p>
    <w:p>
      <w:pPr>
        <w:pStyle w:val="Normal"/>
        <w:numPr>
          <w:ilvl w:val="0"/>
          <w:numId w:val="1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ижение уровня  гражданско-патриотического воспитания молодеж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еречисленные риски ведут к снижению доли молодежи, участвующей в мероприятиях муниципальной программы, в общей численности молодежи, проживающей на территории Тихвинского района, в возрасте от 14 до 30 лет. К уменьшению доли молодежи, участвующей в мероприятиях гражданско-патриотической направленности, в общей численности молодежи на территории Тихвинского района, в возрасте от 14 до 30 лет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Управление рисками реализации Муниципальной программы будет осуществляться путем: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4"/>
          <w:szCs w:val="24"/>
        </w:rPr>
        <w:t>оказания методической помощи по созданию программ по развитию молодежной политики на территории сельских поселений;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4"/>
          <w:szCs w:val="24"/>
        </w:rPr>
        <w:t>проведения курсов повышения квалификации для специалистов в сфере молодежной политики;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4"/>
          <w:szCs w:val="24"/>
        </w:rPr>
        <w:t>проведения мероприятий по созданию молодежных советов на территории сельских поселений и других молодежных общественных организаций;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4"/>
          <w:szCs w:val="24"/>
        </w:rPr>
        <w:t>проведения межмуниципальных молодежных мероприятий различной направленност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b/>
          <w:bCs/>
          <w:color w:val="000000"/>
          <w:szCs w:val="28"/>
        </w:rPr>
        <w:t>8. Методика оценки эффективности реализации</w:t>
      </w:r>
      <w:r>
        <w:rPr>
          <w:color w:val="000000"/>
          <w:szCs w:val="28"/>
        </w:rPr>
        <w:t xml:space="preserve"> 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й программы Тихвинского района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«Молодежь Тихвинского района на 2014-2017 годы»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результате реализации Муниципальной программы планируется доведение значений показателей эффективности до уровня, свидетельствующего о достижении существенных улучшений в сфере молодежной политик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, в соответствии </w:t>
      </w:r>
      <w:r>
        <w:rPr>
          <w:b/>
          <w:bCs/>
          <w:color w:val="000000"/>
          <w:sz w:val="24"/>
          <w:szCs w:val="24"/>
        </w:rPr>
        <w:t>с пунктом 5.7</w:t>
      </w:r>
      <w:r>
        <w:rPr>
          <w:color w:val="000000"/>
          <w:sz w:val="24"/>
          <w:szCs w:val="24"/>
        </w:rPr>
        <w:t xml:space="preserve"> Порядка разработки, реализации и оценки эффективности муниципальных программ в Тихвинского района и Тихвинского городского поселения, утвержденного постановлением администрации Тихвинского района от 26 августа 2013 года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ценка эффективности реализации Муниципальной программы проводится на основе анализа:</w:t>
      </w:r>
    </w:p>
    <w:p>
      <w:pPr>
        <w:pStyle w:val="Normal"/>
        <w:numPr>
          <w:ilvl w:val="0"/>
          <w:numId w:val="9"/>
        </w:numPr>
        <w:rPr/>
      </w:pPr>
      <w:r>
        <w:rPr>
          <w:b/>
          <w:color w:val="000000"/>
          <w:sz w:val="24"/>
          <w:szCs w:val="24"/>
        </w:rPr>
        <w:t>ст</w:t>
      </w:r>
      <w:r>
        <w:rPr>
          <w:b/>
          <w:bCs/>
          <w:color w:val="000000"/>
          <w:sz w:val="24"/>
          <w:szCs w:val="24"/>
        </w:rPr>
        <w:t>епени достижения целей и решения задач</w:t>
      </w:r>
      <w:r>
        <w:rPr>
          <w:color w:val="000000"/>
          <w:sz w:val="24"/>
          <w:szCs w:val="24"/>
        </w:rPr>
        <w:t xml:space="preserve"> Муниципальной программы путем сопоставления фактически достигнутых значений индикаторов Муниципальной программы и их прогнозных значений, в соответствии с приложением №1 к Муниципальной программе;</w:t>
      </w:r>
    </w:p>
    <w:p>
      <w:pPr>
        <w:pStyle w:val="Normal"/>
        <w:numPr>
          <w:ilvl w:val="0"/>
          <w:numId w:val="9"/>
        </w:numPr>
        <w:rPr/>
      </w:pPr>
      <w:r>
        <w:rPr>
          <w:b/>
          <w:color w:val="000000"/>
          <w:sz w:val="24"/>
          <w:szCs w:val="24"/>
        </w:rPr>
        <w:t>ст</w:t>
      </w:r>
      <w:r>
        <w:rPr>
          <w:b/>
          <w:bCs/>
          <w:color w:val="000000"/>
          <w:sz w:val="24"/>
          <w:szCs w:val="24"/>
        </w:rPr>
        <w:t>епени соответствия запланированному уровню затрат</w:t>
      </w:r>
      <w:r>
        <w:rPr>
          <w:color w:val="000000"/>
          <w:sz w:val="24"/>
          <w:szCs w:val="24"/>
        </w:rPr>
        <w:t xml:space="preserve"> и эффективности использования средств бюджета Тихвинского района и иных источников финансового  обеспечения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 по каждому источнику финансового  обеспечения;</w:t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</w:t>
      </w:r>
      <w:r>
        <w:rPr>
          <w:b/>
          <w:bCs/>
          <w:color w:val="000000"/>
          <w:sz w:val="24"/>
          <w:szCs w:val="24"/>
        </w:rPr>
        <w:t>епени реализации мероприятий</w:t>
      </w:r>
      <w:r>
        <w:rPr>
          <w:color w:val="000000"/>
          <w:sz w:val="24"/>
          <w:szCs w:val="24"/>
        </w:rPr>
        <w:t xml:space="preserve"> Муниципальной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1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 муниципальной программе Тихвинского 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йона «Молодежь Тихвинского района 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 2014-2017 годы», утвержденной </w:t>
      </w:r>
    </w:p>
    <w:p>
      <w:pPr>
        <w:pStyle w:val="Normal"/>
        <w:ind w:left="10206" w:hanging="0"/>
        <w:jc w:val="left"/>
        <w:rPr/>
      </w:pPr>
      <w:r>
        <w:rPr>
          <w:b/>
          <w:bCs/>
          <w:sz w:val="22"/>
          <w:szCs w:val="22"/>
        </w:rPr>
        <w:t>постановлением администрации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ихвинского района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13 октября 2014 г. №01-2914-а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206" w:hanging="0"/>
        <w:jc w:val="left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Е ЗНАЧЕН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казателей по реализации муниципальной программы Тихвинского района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«Молодежь Тихвинского района на 2014-2017 годы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5"/>
        <w:gridCol w:w="8751"/>
        <w:gridCol w:w="1275"/>
        <w:gridCol w:w="851"/>
        <w:gridCol w:w="786"/>
        <w:gridCol w:w="1339"/>
        <w:gridCol w:w="1339"/>
      </w:tblGrid>
      <w:tr>
        <w:trPr/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п</w:t>
            </w:r>
          </w:p>
        </w:tc>
        <w:tc>
          <w:tcPr>
            <w:tcW w:w="87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мерения</w:t>
            </w:r>
          </w:p>
        </w:tc>
        <w:tc>
          <w:tcPr>
            <w:tcW w:w="4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гнозное значение показателя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7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4 г.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5 г.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6 г.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7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олодежи, участвующей в мероприятиях Муниципальной программы, в общей численности молодежи, проживающей на территории Тихвинского района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9,7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5,9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2,2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2,2 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молодежи, участвующей в мероприятиях гражданско-патриотической направленности, в общей численности молодежи, проживающей на территории Тихвинского район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,6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,8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,0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,0 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851" w:right="851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_____________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2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 муниципальной программе Тихвинского </w:t>
      </w:r>
    </w:p>
    <w:p>
      <w:pPr>
        <w:pStyle w:val="Normal"/>
        <w:ind w:left="10206" w:hanging="0"/>
        <w:jc w:val="left"/>
        <w:rPr/>
      </w:pPr>
      <w:r>
        <w:rPr>
          <w:b/>
          <w:bCs/>
          <w:sz w:val="22"/>
          <w:szCs w:val="22"/>
        </w:rPr>
        <w:t xml:space="preserve">района «Молодежь Тихвинского района 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 2014-2017 годы», утвержденной </w:t>
      </w:r>
    </w:p>
    <w:p>
      <w:pPr>
        <w:pStyle w:val="Normal"/>
        <w:ind w:left="10206" w:hanging="0"/>
        <w:jc w:val="left"/>
        <w:rPr/>
      </w:pPr>
      <w:r>
        <w:rPr>
          <w:b/>
          <w:bCs/>
          <w:sz w:val="22"/>
          <w:szCs w:val="22"/>
        </w:rPr>
        <w:t>постановлением администрации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ихвинского района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13 октября 2014 г. №01-2914-а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7569" w:leader="none"/>
          <w:tab w:val="left" w:pos="918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ЛАН РЕАЛИЗАЦИИ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муниципальной программы Тихвинского района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«Молодежь Тихвинского района на 2014-2017 годы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24"/>
        <w:gridCol w:w="2437"/>
        <w:gridCol w:w="2140"/>
        <w:gridCol w:w="1468"/>
        <w:gridCol w:w="1311"/>
        <w:gridCol w:w="1271"/>
        <w:gridCol w:w="1311"/>
        <w:gridCol w:w="1123"/>
        <w:gridCol w:w="751"/>
      </w:tblGrid>
      <w:tr>
        <w:trPr/>
        <w:tc>
          <w:tcPr>
            <w:tcW w:w="33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сновного мероприятия в составе муниципальной программы (подпрограммы)</w:t>
            </w:r>
          </w:p>
        </w:tc>
        <w:tc>
          <w:tcPr>
            <w:tcW w:w="24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исполнитель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частник</w:t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оды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ализации</w:t>
            </w:r>
          </w:p>
        </w:tc>
        <w:tc>
          <w:tcPr>
            <w:tcW w:w="72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ценка расходов (тыс. руб., в ценах соответствующих лет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3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Федеральны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55" w:firstLine="255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естный   бюдж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источники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инансирован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1. Организация и осуществление мероприятий по работе с детьми и молодежью в Тихвинском районе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по культуре, спорту и молодежной политике 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6,2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6,2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5 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6,2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6,2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6 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6,2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6,2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17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,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6,2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64,8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4,8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. Мероприятия, направленные на развитие гражданственности и патриотизма молодежи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по культуре, спорту и молодежной политике 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0,6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0,6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5 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0,6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0,6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6 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0,6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0,6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17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0,6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0,6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62,4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62,4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4-2017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627,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627,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sectPr>
      <w:headerReference w:type="default" r:id="rId7"/>
      <w:type w:val="nextPage"/>
      <w:pgSz w:orient="landscape" w:w="16838" w:h="11906"/>
      <w:pgMar w:left="851" w:right="851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ourier" w:hAnsi="Courier" w:cs="Couri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" w:hAnsi="Courier" w:cs="Courie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" w:hAnsi="Courier" w:cs="Courie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" w:hAnsi="Courier" w:cs="Courie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07:00Z</dcterms:created>
  <dc:creator>kom-31-2</dc:creator>
  <dc:description/>
  <cp:keywords/>
  <dc:language>en-US</dc:language>
  <cp:lastModifiedBy>kom-31-2</cp:lastModifiedBy>
  <cp:lastPrinted>2014-10-16T10:44:00Z</cp:lastPrinted>
  <dcterms:modified xsi:type="dcterms:W3CDTF">2014-10-16T06:45:00Z</dcterms:modified>
  <cp:revision>12</cp:revision>
  <dc:subject/>
  <dc:title>АДМИНИСТРАЦИЯ  МУНИЦИПАЛЬНОГО  ОБРАЗОВАНИЯ</dc:title>
</cp:coreProperties>
</file>