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 «Развитие системы защиты прав потребителей в Тихвинском районе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целях создания условий для эффективного функционирования системы защиты прав потребителей в Тихвинском районе Ленинградской области, повышения качества и безопасности товаров, работ и услуг, обеспечения контроля органами местного самоуправления за соблюдением законных прав граждан и в соответствии с постановлениями 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  администрация Тихвинского района ПОСТАНОВЛЯЕТ:</w:t>
      </w:r>
    </w:p>
    <w:p>
      <w:pPr>
        <w:pStyle w:val="3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рекратить с 01 января 2014 года действие </w:t>
      </w:r>
      <w:r>
        <w:rPr>
          <w:sz w:val="28"/>
          <w:szCs w:val="28"/>
        </w:rPr>
        <w:t>муниципальной долгосрочной целевой программы «Развитие системы защиты прав потребителей в Тихвинском районе Ленинградской области на 2012 – 2014 годы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2. Признать утратившим силу </w:t>
      </w: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29 декабря 2012 года №01-3440-а</w:t>
      </w:r>
      <w:r>
        <w:rPr>
          <w:szCs w:val="28"/>
        </w:rPr>
        <w:t xml:space="preserve"> «Об утверждении муниципальной долгосрочной целевой программы «Развитие системы защиты прав потребителей в Тихвинском районе Ленинградской области на 2012 – 2014 годы».</w:t>
      </w:r>
    </w:p>
    <w:p>
      <w:pPr>
        <w:pStyle w:val="Normal"/>
        <w:ind w:firstLine="708"/>
        <w:rPr/>
      </w:pPr>
      <w:r>
        <w:rPr>
          <w:szCs w:val="28"/>
        </w:rPr>
        <w:t>3. Утвердить муниципальную программу Тихвинского района  «Развитие системы защиты прав потребителей в Тихвинском районе на 2014-2016 годы» (приложение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4. Финансирование расходов, связанных с реализацией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 xml:space="preserve">«Развитие системы защиты прав потребителей в Тихвинском районе на 2014 – 2016 годы» </w:t>
      </w:r>
      <w:r>
        <w:rPr>
          <w:color w:val="000000"/>
          <w:szCs w:val="28"/>
        </w:rPr>
        <w:t>производить в пределах средств, предусмотренных на эти цели в бюджете Тихвин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 постановления возложить на заместителя главы администрации по общим вопросам Т.А.Ки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.В.Салов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4113</w:t>
      </w:r>
    </w:p>
    <w:p>
      <w:pPr>
        <w:pStyle w:val="Style17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225"/>
        <w:rPr/>
      </w:pPr>
      <w:r>
        <w:rPr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1339"/>
        <w:gridCol w:w="2340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А. Ким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Г. Савранская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рганизационны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.П. Кораблева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рриториальный отдел Управления Роспотребнадзора по Ленинградской области в Тихвинском районе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left="4956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7"/>
        <w:spacing w:before="0" w:after="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14 октября 2013 г.  №01-2909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ТИХВИНСКОГО РАЙОНА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ИСТЕМЫ ЗАЩИТЫ ПРАВ ПОТРЕБИТЕЛЕЙ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ИХВИНСКОМ РАЙОНЕ НА 2014-2016 ГОДЫ»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Тихв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системы защиты прав потребителей в Тихвинск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-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3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Тихвинского района «Развитие системы защиты прав потребителей в Тихвинском районе на 2014-2016 годы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ый отдел администрации Тихвинского район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0" w:leader="none"/>
              </w:tabs>
              <w:rPr/>
            </w:pPr>
            <w:r>
              <w:rPr>
                <w:sz w:val="26"/>
                <w:szCs w:val="26"/>
              </w:rPr>
              <w:t>- 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необходимых условий для максимальной реализации потребителями Тихвинского района своих законных прав и интересов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дальнейшее развитие и обеспечение функционирования системы защиты прав потребителей в Тихвинском районе;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обеспечение деятельности информационно-консультационного центра для информирования и консультирования потребителей;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организация сотрудничества и взаимодействия органов местного самоуправления с общественными объединениями потреби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авовой грамотности населения в сфере защиты прав потребителей путем регулярного информирования и просвещени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оличество консультаций, оказанных информационно- консультационным центром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составленных претенз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составленных исковых заявлений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-2016 годы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67,9 тыс. 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52,8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местного бюджета - 15,0 тыс.руб.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4 год</w:t>
            </w:r>
            <w:r>
              <w:rPr>
                <w:sz w:val="26"/>
                <w:szCs w:val="26"/>
              </w:rPr>
              <w:t xml:space="preserve"> – 89,3 тыс. руб.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- 84,3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местного бюджета - 5,0 тыс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5 год</w:t>
            </w:r>
            <w:r>
              <w:rPr>
                <w:sz w:val="26"/>
                <w:szCs w:val="26"/>
              </w:rPr>
              <w:t xml:space="preserve"> – 89,3 тыс. руб.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- 84,3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местного бюджета - 5,0 тыс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6 год</w:t>
            </w:r>
            <w:r>
              <w:rPr>
                <w:sz w:val="26"/>
                <w:szCs w:val="26"/>
              </w:rPr>
              <w:t xml:space="preserve"> – 89,3 тыс. руб.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областного бюджета - 84,3 тыс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местного бюджета - 5,0 тыс.руб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изация действий населения Тихвинского района по самозащите прав и решения споров в сфере защиты прав потребит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  <w:r>
              <w:rPr>
                <w:sz w:val="26"/>
                <w:szCs w:val="26"/>
              </w:rPr>
              <w:t>: количество консультаций, оказанных информационно- консультационным центром муниципального образования - 169, количество составленных претензий -25, количество составленных исковых заявлений – 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  <w:r>
              <w:rPr>
                <w:sz w:val="26"/>
                <w:szCs w:val="26"/>
              </w:rPr>
              <w:t>: количество консультаций, оказанных информационно- консультационным центром муниципального образования - 169, количество составленных претензий -25, количество составленных исковых заявлений – 12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6 год</w:t>
            </w:r>
            <w:r>
              <w:rPr>
                <w:sz w:val="26"/>
                <w:szCs w:val="26"/>
              </w:rPr>
              <w:t>: количество консультаций, оказанных информационно- консультационным центром муниципального образования - 169, количество составленных претензий -25, количество составленных исковых заявлений - 12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0" w:after="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>Общая характеристика  сферы реализации муниципальной программы, прогноз развития системы защиты прав потребителей в Тихвинском районе на 2014-2016 годы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олитики защиты прав потребителей является важной составляющей социально-экономических преобразований, происходящих в Российской Федерац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Успех социально-экономических реформ заключается не только в повышении доходов населения, в развитии и укреплении социальной сферы, но и 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 безопасными для здоровья и имущества граждан, а также для окружающей среды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Правовой основой защиты прав потребителей в Российской Федерации послужило принятие </w:t>
      </w:r>
      <w:r>
        <w:rPr>
          <w:rStyle w:val="Style12"/>
          <w:b w:val="false"/>
          <w:bCs w:val="false"/>
          <w:color w:val="000000"/>
        </w:rPr>
        <w:t>Закона</w:t>
      </w:r>
      <w:r>
        <w:rPr>
          <w:sz w:val="26"/>
          <w:szCs w:val="26"/>
        </w:rPr>
        <w:t xml:space="preserve"> Российской Федерации от 07 февраля 1992 года №2300-1 «О защите прав потребителей» и других нормативных правовых актов, регулирующих отношения в сфере защиты прав потребите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приоритетные направления 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в сфере защиты прав потребителей в Тихвинском районе на 2014-2016 годы.  Цели, задачи, показатели (индикаторы)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. Основные ожидаемые результаты,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>этапы и сроки реализации муниципальной программы</w:t>
      </w:r>
    </w:p>
    <w:p>
      <w:pPr>
        <w:pStyle w:val="Style1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1  Цели и приоритетные направления  муниципальной политики в сфере защиты прав потребителей в Тихвинском районе на 2014-2016 год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государственной политикой в сфере защиты прав потребителей и в целях ее эффективной реализации в Российской Федерации создана национальная система защиты прав потребителей, общая структура и функции которой определены Законом Российской Федерации от 07 февраля 1992 года №2300-1 «О защите прав потребителей» (далее - Закон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в пределах своей компетенции, осуществляет деятельность по предупреждению, обнаружению, пресечению нарушений законодательства Российской Федерации в области защиты прав потребител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Эта работа в Территориальном отделе Управления Федеральной службы по надзору в сфере защиты прав потребителей и благополучия человека по Ленинградской области в Тихвинском районе началась в марте 2005 года после реорганизации санитарно – эпидемиологической службы и укомплектования кадров. Составляется годовой план работы, согласованный с прокуратурой, который ежегодно размещается на сайте генеральной прокуратуры. В своей работе Территориальный отдел  Управления Федеральной службы по надзору в сфере защиты прав потребителей и благополучия человека по Ленинградской области в Тихвинском районе сохранил все наработки, методики работы,  используется также многолетний опыт работы специалиста по защите прав потребителей, работавшего в отделе ЗПП Администрации района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Территориального отдела  Управления Федеральной службы по надзору в сфере защиты прав потребителей и благополучия человека по Ленинградской области в Тихвинском районе с органами местного самоуправления осуществляется по многим направлениям, в том числе по вопросам защите прав потребителей, развития малого и среднего предпринимательства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Тихвинском районе создан </w:t>
      </w:r>
      <w:r>
        <w:rPr>
          <w:rFonts w:eastAsia="Calibri"/>
          <w:sz w:val="26"/>
          <w:szCs w:val="26"/>
          <w:lang w:eastAsia="en-US"/>
        </w:rPr>
        <w:t>информационно-консультационный центр для информирования и консультирования потребителей (ИКЦ).</w:t>
      </w:r>
      <w:r>
        <w:rPr>
          <w:sz w:val="26"/>
          <w:szCs w:val="26"/>
        </w:rPr>
        <w:t xml:space="preserve"> Между администрацией Тихвинского района и специалистом ИКЦ заключен договор об оказании услуг по информированию и консультированию населения в сфере защиты прав потребителей. В здании по адресу: город Тихвин, улица Борисова, дом 3 оборудовано рабочее место, обеспеченное организационной техникой, средствами связи и необходимым для работы оборудованием. Отчет о работе ИКЦ согласовывается с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Тихвинском районе и отправляется в Комитет по местному самоуправлению, межнациональным и межконфессиональным отношениям Ленинградской области 1 раз в квартал. </w:t>
      </w:r>
    </w:p>
    <w:p>
      <w:pPr>
        <w:pStyle w:val="Normal"/>
        <w:ind w:firstLine="720"/>
        <w:rPr/>
      </w:pPr>
      <w:r>
        <w:rPr>
          <w:sz w:val="26"/>
          <w:szCs w:val="26"/>
        </w:rPr>
        <w:t>В целях повышения эффективности совместной деятельности органов государственной власти и органов местного самоуправления в сфере защиты прав потребителей разработана и утверждена  муниципальная программа по защите прав потребителей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 w:val="26"/>
          <w:szCs w:val="26"/>
        </w:rPr>
        <w:tab/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, проведением контрольно-надзорных мероприятий по жалобам потреб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2.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Основной целью Программы является создание необходимых условий для максимальной реализации потребителями Ленинградской области своих законных прав и интересов.</w:t>
      </w:r>
    </w:p>
    <w:p>
      <w:pPr>
        <w:pStyle w:val="Style17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альнейшее развитие и обеспечение функционирования системы защиты прав потребителей в Тихвинском районе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деятельности информационно-консультационных центров для информирования и консультирования потребителей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рганизация сотрудничества и взаимодействия органов местного самоуправления с общественными объединениями потребителей;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 w:val="26"/>
          <w:szCs w:val="26"/>
        </w:rPr>
        <w:t>- 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Показатели (индикаторы) реализации Муниципальной 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Муниципальной программы являются:</w:t>
      </w:r>
    </w:p>
    <w:p>
      <w:pPr>
        <w:pStyle w:val="Normal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консультаций, оказанных информационно- консультационным центром муниципального образо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личество составленных претенз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составленных исковых заявлений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гнозные значения показателей (индикаторов) по реализации муниципальной программы Тихвинского района «Развитие системы защиты прав потребителей в Тихвинском районе на 2014-2016 годы» приведены в приложении №1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сновным ожидаемым результатом является - активизация действий населения Тихвинского района по самозащите прав и решения споров в сфере защиты прав потребител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рограмма рассчитана на реализацию в течение трех лет (2014 -2016 годы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дпрограммы и основные мероприятия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не имеет в своем составе подпрограмм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ное мероприятие муниципальной программы - обеспечение деятельности информационно-консультационного центра для информирования и консультирования потребителе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 правового регулирования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Реализация программы не требует принятия муниципальных правовых актов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5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«Развитие системы защиты прав потребителей в Ленинградской области» (на 2014-2016 годы) Государственной программы Ленинградской области</w:t>
      </w:r>
    </w:p>
    <w:p>
      <w:pPr>
        <w:pStyle w:val="Normal"/>
        <w:rPr/>
      </w:pPr>
      <w:r>
        <w:rPr>
          <w:sz w:val="26"/>
          <w:szCs w:val="26"/>
        </w:rPr>
        <w:t>«Устойчивое общественное развитие в Ленинградской области на 2014-2016 годы» предусматривает ежегодную субсидию бюджету Тихвинского района в размере 84,3 тысячи рублей при софинансировании из бюджета Тихвинского района на год – 5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муниципальной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267,9 тыс. руб.,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областного бюджета – 252,8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местного бюджета - 15,0 тыс.руб., в том числе:</w:t>
      </w:r>
    </w:p>
    <w:p>
      <w:pPr>
        <w:pStyle w:val="Normal"/>
        <w:rPr/>
      </w:pPr>
      <w:r>
        <w:rPr>
          <w:b/>
          <w:sz w:val="26"/>
          <w:szCs w:val="26"/>
        </w:rPr>
        <w:t>2014 год</w:t>
      </w:r>
      <w:r>
        <w:rPr>
          <w:sz w:val="26"/>
          <w:szCs w:val="26"/>
        </w:rPr>
        <w:t xml:space="preserve"> – 89,3 тыс. руб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областного бюджета - 84,3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местного бюджета - 5,0 тыс.руб.</w:t>
      </w:r>
    </w:p>
    <w:p>
      <w:pPr>
        <w:pStyle w:val="Normal"/>
        <w:rPr/>
      </w:pPr>
      <w:r>
        <w:rPr>
          <w:b/>
          <w:sz w:val="26"/>
          <w:szCs w:val="26"/>
        </w:rPr>
        <w:t>2015 год</w:t>
      </w:r>
      <w:r>
        <w:rPr>
          <w:sz w:val="26"/>
          <w:szCs w:val="26"/>
        </w:rPr>
        <w:t xml:space="preserve"> – 89,3 тыс. руб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областного бюджета - 84,3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местного бюджета - 5,0 тыс.руб.</w:t>
      </w:r>
    </w:p>
    <w:p>
      <w:pPr>
        <w:pStyle w:val="Normal"/>
        <w:rPr/>
      </w:pPr>
      <w:r>
        <w:rPr>
          <w:b/>
          <w:sz w:val="26"/>
          <w:szCs w:val="26"/>
        </w:rPr>
        <w:t>2016 год</w:t>
      </w:r>
      <w:r>
        <w:rPr>
          <w:sz w:val="26"/>
          <w:szCs w:val="26"/>
        </w:rPr>
        <w:t xml:space="preserve"> – 89,3 тыс. руб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редства областного бюджета - 84,3 тыс.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местного бюджета - 5,0 тыс.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>6. План реализации Муниципальной программы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 w:val="26"/>
          <w:szCs w:val="26"/>
        </w:rPr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7. Риски реализации Муниципальной программы и меры по управлению риск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При реализации Муниципальной программы необходимо учитывать следующие риски – эффективность работы информационно-консультационного центра Тихвинского района. </w:t>
      </w:r>
    </w:p>
    <w:p>
      <w:pPr>
        <w:pStyle w:val="Normal"/>
        <w:ind w:firstLine="540"/>
        <w:rPr>
          <w:color w:val="0000FF"/>
          <w:sz w:val="26"/>
          <w:szCs w:val="26"/>
        </w:rPr>
      </w:pPr>
      <w:r>
        <w:rPr>
          <w:sz w:val="26"/>
          <w:szCs w:val="26"/>
        </w:rPr>
        <w:t>Для управления рисками реализации Муниципальной  программы предполагается  введение поквартального отчета информационно-консультационного центра Тихвинского района о проделанной работе.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sz w:val="26"/>
          <w:szCs w:val="26"/>
        </w:rPr>
        <w:t>с пунктом 5.7</w:t>
      </w:r>
      <w:r>
        <w:rPr>
          <w:sz w:val="26"/>
          <w:szCs w:val="26"/>
        </w:rPr>
        <w:t xml:space="preserve">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.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Муниципальной программы производится организационным отделом администрации Тихвинского района – ответственным исполнителем программы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степени достижения целей и решения задач</w:t>
      </w:r>
      <w:r>
        <w:rPr>
          <w:sz w:val="26"/>
          <w:szCs w:val="26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  <w:sz w:val="26"/>
            <w:szCs w:val="26"/>
          </w:rPr>
          <w:t xml:space="preserve">приложением  </w:t>
        </w:r>
      </w:hyperlink>
      <w:r>
        <w:rPr>
          <w:sz w:val="26"/>
          <w:szCs w:val="26"/>
        </w:rPr>
        <w:t>1 к Програм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степени соответствия запланированному уровню затрат</w:t>
      </w:r>
      <w:r>
        <w:rPr>
          <w:sz w:val="26"/>
          <w:szCs w:val="26"/>
        </w:rPr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степени реализации мероприятий</w:t>
      </w:r>
      <w:r>
        <w:rPr>
          <w:sz w:val="26"/>
          <w:szCs w:val="26"/>
        </w:rPr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bCs/>
          <w:sz w:val="24"/>
          <w:szCs w:val="24"/>
        </w:rPr>
        <w:t>Приложение №1 к Программе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(индикаторов) по реализации муниципальной программы «Развитие системы защиты прав потреб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ихвинском районе на 2014-201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79"/>
        <w:gridCol w:w="2458"/>
        <w:gridCol w:w="2458"/>
        <w:gridCol w:w="24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сультаций, оказанных информационно- консультационным центром муниципально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ставленных претенз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ставленных исковых заяв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bCs/>
          <w:sz w:val="24"/>
          <w:szCs w:val="24"/>
        </w:rPr>
        <w:t>Приложение №2 к Программе…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center"/>
        <w:rPr/>
      </w:pPr>
      <w:r>
        <w:rPr>
          <w:color w:val="000000"/>
          <w:szCs w:val="24"/>
        </w:rPr>
        <w:t xml:space="preserve">План реализации </w:t>
        <w:br/>
        <w:t>муниципальной  программы «Развитие системы защиты прав потребителей</w:t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в Тихвинском районе на 2014-2016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80"/>
        <w:gridCol w:w="725"/>
        <w:gridCol w:w="957"/>
        <w:gridCol w:w="957"/>
        <w:gridCol w:w="957"/>
        <w:gridCol w:w="725"/>
        <w:gridCol w:w="957"/>
        <w:gridCol w:w="957"/>
        <w:gridCol w:w="957"/>
        <w:gridCol w:w="721"/>
        <w:gridCol w:w="957"/>
        <w:gridCol w:w="957"/>
        <w:gridCol w:w="957"/>
        <w:gridCol w:w="1940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, тысяч руб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нформационно-консультационного центра для потребителей в Тихвинском райо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дминистрации Тихвинского район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  <w:jc w:val="left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1:00Z</dcterms:created>
  <dc:creator>2</dc:creator>
  <dc:description/>
  <cp:keywords/>
  <dc:language>en-US</dc:language>
  <cp:lastModifiedBy>2</cp:lastModifiedBy>
  <cp:lastPrinted>2013-10-23T15:21:00Z</cp:lastPrinted>
  <dcterms:modified xsi:type="dcterms:W3CDTF">2013-10-23T11:22:00Z</dcterms:modified>
  <cp:revision>3</cp:revision>
  <dc:subject/>
  <dc:title>АДМИНИСТРАЦИЯ  МУНИЦИПАЛЬНОГО  ОБРАЗОВАНИЯ</dc:title>
</cp:coreProperties>
</file>