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ля 2014 г.</w:t>
        <w:tab/>
        <w:t>01-289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личного приема гражда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реализации права граждан на индивидуальные и коллективные обращения в органы местного самоуправления; на основании статьи 32 Федерального закона от 06 октября 2003 года №131-ФЗ «Об общих принципах организации местного самоуправления в Российской Федерации»; статьи 13 Федерального закона от 02 мая 2006 года №59-ФЗ «О порядке рассмотрения обращений граждан Российской Федерации» и в связи с кадровыми изменениями в администрации Тихвинского район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Утвердить график приема граждан должностными лицами и служащими администрации Тихвинского района на 2014 год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Общему отделу администрации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организацию приема граждан;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нсультировать граждан на момент обращений;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информирование граждан об установленных днях приема, времени предварительной записи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 xml:space="preserve">обеспечить предварительную запись граждан на прием к главе администрации, заместителям главы администрации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Руководителям структурных подразделений администрации, осуществляющим прием граждан, обеспечить соблюдение графика приема и сроков рассмотрения обращений граждан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График приема граждан опубликовать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 силу распоряжение администрации Тихвинского района </w:t>
      </w:r>
      <w:r>
        <w:rPr>
          <w:b/>
          <w:color w:val="000000"/>
          <w:szCs w:val="28"/>
        </w:rPr>
        <w:t>от 19 февраля 2014 года №01-49-ра</w:t>
      </w:r>
      <w:r>
        <w:rPr>
          <w:color w:val="000000"/>
          <w:szCs w:val="28"/>
        </w:rPr>
        <w:t xml:space="preserve"> «Об организации личного приема граждан»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распоряжения возложить на заместителя главы администрации по общи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Л.Е.Фед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72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923"/>
        <w:gridCol w:w="1988"/>
      </w:tblGrid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И.Г.Савранская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/Заведующий юридическим отделом 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Т.А.Ким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И.В.Кольцов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Рафаленок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43"/>
        <w:gridCol w:w="1243"/>
      </w:tblGrid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администрац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 и кадров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физической культуре, спорту и молодежной политике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ссия по делам несовершеннолетних и защите их пра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хивный отде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го контрол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записи актов гражданского состояния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40" w:type="dxa"/>
            <w:tcBorders/>
          </w:tcPr>
          <w:p>
            <w:pPr>
              <w:pStyle w:val="Normal"/>
              <w:ind w:righ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21 июля 2014 г. №01-289-р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ема граждан должностными лицами и служащими администрации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город Тихвин, 4 микрорайон, дом 42, 1 этаж, кабинет №8, общий отдел, телефон 71-729)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2578"/>
        <w:gridCol w:w="2567"/>
        <w:gridCol w:w="3426"/>
        <w:gridCol w:w="3401"/>
        <w:gridCol w:w="2887"/>
      </w:tblGrid>
      <w:tr>
        <w:trPr>
          <w:trHeight w:val="95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уктур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лжность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.И.О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ни и час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ема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я приема</w:t>
            </w:r>
          </w:p>
        </w:tc>
      </w:tr>
      <w:tr>
        <w:trPr>
          <w:trHeight w:val="146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главы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имк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лександр Михайло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вый и третий вторник месяца с 17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- первый и третий понедельник с 11.00 до 15.00 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9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04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коммунальному хозяйству и строительству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ьц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горь Валерие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ая, четвертая среда меся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17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ремя предварительной записи – второй и четвертый вторник с 11.00 до 15.00 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9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ебешкова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ая  и четвертая среда месяц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ремя предварительной записи – второй и четвертый вторник с 11.00 до 15.00 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ихвинского район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общим вопроса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им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и четвертый четверг месяца с 10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едварительной записи – вторая и четвертая   среда с 11. 00 до 15.00 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9</w:t>
            </w:r>
          </w:p>
        </w:tc>
      </w:tr>
      <w:tr>
        <w:trPr>
          <w:trHeight w:val="1549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ихвинского район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фаленок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гений  Аркадьевич    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аждый вторник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10.00 до 11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ремя предварительной записи – понедельник  с 11. 00 до 15.00 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этаж, кабинет №9</w:t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руш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юдмила Ю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аждый втор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44 </w:t>
            </w:r>
          </w:p>
        </w:tc>
      </w:tr>
      <w:tr>
        <w:trPr>
          <w:trHeight w:val="44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вецки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лег Владимиро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вый  и третий 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15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16</w:t>
            </w:r>
          </w:p>
        </w:tc>
      </w:tr>
      <w:tr>
        <w:trPr>
          <w:trHeight w:val="979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аведующий отделом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гдаш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дия Валент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5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ьв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6</w:t>
            </w:r>
          </w:p>
        </w:tc>
      </w:tr>
      <w:tr>
        <w:trPr>
          <w:trHeight w:val="87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ч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арис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</w:tr>
      <w:tr>
        <w:trPr>
          <w:trHeight w:val="48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хар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митрий Анатоль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</w:tr>
      <w:tr>
        <w:trPr>
          <w:trHeight w:val="648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6</w:t>
            </w:r>
          </w:p>
        </w:tc>
      </w:tr>
      <w:tr>
        <w:trPr>
          <w:trHeight w:val="83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да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т №6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дни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4</w:t>
            </w:r>
          </w:p>
        </w:tc>
      </w:tr>
      <w:tr>
        <w:trPr>
          <w:trHeight w:val="749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рцо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тем Михайлови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</w:tr>
      <w:tr>
        <w:trPr>
          <w:trHeight w:val="141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 специалист отдела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дар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рад Видади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9</w:t>
            </w:r>
          </w:p>
        </w:tc>
      </w:tr>
      <w:tr>
        <w:trPr>
          <w:trHeight w:val="141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а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алина Михай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8</w:t>
            </w:r>
          </w:p>
        </w:tc>
      </w:tr>
      <w:tr>
        <w:trPr>
          <w:trHeight w:val="141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тдела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ов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8</w:t>
            </w:r>
          </w:p>
        </w:tc>
      </w:tr>
      <w:tr>
        <w:trPr>
          <w:trHeight w:val="141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тдела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иннер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а Пав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?</w:t>
            </w:r>
          </w:p>
        </w:tc>
      </w:tr>
      <w:tr>
        <w:trPr>
          <w:trHeight w:val="213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жилищным отдел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илищного отде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ся Викто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ind w:hanging="90"/>
              <w:jc w:val="left"/>
              <w:rPr/>
            </w:pPr>
            <w:r>
              <w:rPr>
                <w:sz w:val="24"/>
                <w:szCs w:val="24"/>
              </w:rPr>
              <w:t xml:space="preserve">с 09.00 до 13.00, </w:t>
            </w:r>
          </w:p>
          <w:p>
            <w:pPr>
              <w:pStyle w:val="Normal"/>
              <w:ind w:hanging="90"/>
              <w:jc w:val="left"/>
              <w:rPr/>
            </w:pPr>
            <w:r>
              <w:rPr>
                <w:sz w:val="24"/>
                <w:szCs w:val="24"/>
              </w:rPr>
              <w:t>с 14.00 до 16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hanging="90"/>
              <w:jc w:val="left"/>
              <w:rPr/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3</w:t>
            </w:r>
          </w:p>
        </w:tc>
      </w:tr>
      <w:tr>
        <w:trPr>
          <w:trHeight w:val="213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 жилищного отде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1 категории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еньшова Мар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нна Викто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юр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Мария Серге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ind w:hanging="90"/>
              <w:jc w:val="left"/>
              <w:rPr/>
            </w:pPr>
            <w:r>
              <w:rPr>
                <w:sz w:val="24"/>
                <w:szCs w:val="24"/>
              </w:rPr>
              <w:t xml:space="preserve">с 09.00 до 13.00, </w:t>
            </w:r>
          </w:p>
          <w:p>
            <w:pPr>
              <w:pStyle w:val="Normal"/>
              <w:ind w:hanging="90"/>
              <w:jc w:val="left"/>
              <w:rPr/>
            </w:pPr>
            <w:r>
              <w:rPr>
                <w:sz w:val="24"/>
                <w:szCs w:val="24"/>
              </w:rPr>
              <w:t>с 14.00 до 16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hanging="90"/>
              <w:jc w:val="left"/>
              <w:rPr/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4</w:t>
            </w:r>
          </w:p>
        </w:tc>
      </w:tr>
      <w:tr>
        <w:trPr>
          <w:trHeight w:val="106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по вопросам защиты территории и жизнеобеспечения населения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ыше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лина Геннадьевн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00 до 17.00 часов 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этаж, кабинет №63 </w:t>
            </w:r>
          </w:p>
        </w:tc>
      </w:tr>
      <w:tr>
        <w:trPr>
          <w:trHeight w:val="99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троительству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троительств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ндрей Леонидович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1.00 до 13.0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алерий Анатольевич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3 </w:t>
            </w:r>
          </w:p>
        </w:tc>
      </w:tr>
      <w:tr>
        <w:trPr>
          <w:trHeight w:val="15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авь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2 </w:t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председателя комитета- главный бухгалтер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кан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изавета Пет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4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ю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Лариса Александро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4 </w:t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4 </w:t>
            </w:r>
          </w:p>
        </w:tc>
      </w:tr>
      <w:tr>
        <w:trPr>
          <w:trHeight w:val="30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арина Геннадьевна 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5 </w:t>
            </w:r>
          </w:p>
        </w:tc>
      </w:tr>
      <w:tr>
        <w:trPr>
          <w:trHeight w:val="31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 час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21</w:t>
            </w:r>
          </w:p>
        </w:tc>
      </w:tr>
      <w:tr>
        <w:trPr>
          <w:trHeight w:val="7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а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а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00 до 13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5 </w:t>
            </w:r>
          </w:p>
        </w:tc>
      </w:tr>
      <w:tr>
        <w:trPr>
          <w:trHeight w:val="62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социально-правовых гарантий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ж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ветлана Валерь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8 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категории отдела социально-правовых гарантий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урянин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я Маматгазим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</w:tr>
      <w:tr>
        <w:trPr>
          <w:trHeight w:val="26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социально-правовых гаранти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на Павловна       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приема граждан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аховских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8.00 до 13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риема гражда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сар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ана Серге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8.00 до 13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10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отдела приема гражда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8.00 до 13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10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отдела приема гражда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вгения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8.00 до 13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отдела приема гражда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рьян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8.00 до 13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риема гражда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оле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ьга Серге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8.00 до 13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8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организации социального обслуживания населения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лаева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дежд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6 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ню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арин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вал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8</w:t>
            </w:r>
          </w:p>
        </w:tc>
      </w:tr>
      <w:tr>
        <w:trPr>
          <w:trHeight w:val="31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социальных выпла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7 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пеки и попечитель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сян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прием по вопросам усыновления (удочерения) по предварительной записи п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70-961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</w:tr>
      <w:tr>
        <w:trPr>
          <w:trHeight w:val="259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ногор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ин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опеки и попечитель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ш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р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</w:tr>
      <w:tr>
        <w:trPr>
          <w:trHeight w:val="1008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, ответственный секретарь комисс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ип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андр Яковл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Юлия Евгень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елых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Василь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маш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рина Генрих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4.00 до 16.3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2.45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4.00 до 16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чинин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х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адежда Анатол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врод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арина Виктор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вторник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еда, четверг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00 до 12.45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4.00 до 16.45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ятница – прием только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 регистрации смерт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00 до 15.45 часов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Ю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. Каб. №8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 отделом по культур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. Каб.№6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 отделом по физической культуре, спорту и молодежной политик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митриева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8.00 час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. Каб. №10.</w:t>
            </w:r>
          </w:p>
        </w:tc>
      </w:tr>
      <w:tr>
        <w:trPr>
          <w:trHeight w:val="99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рга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аргарит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ой, четвертый  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 до 13.00 часов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33</w:t>
            </w:r>
          </w:p>
        </w:tc>
      </w:tr>
      <w:tr>
        <w:trPr>
          <w:trHeight w:val="99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тище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3 </w:t>
            </w:r>
          </w:p>
        </w:tc>
      </w:tr>
      <w:tr>
        <w:trPr>
          <w:trHeight w:val="628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тул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9 </w:t>
            </w:r>
          </w:p>
        </w:tc>
      </w:tr>
      <w:tr>
        <w:trPr>
          <w:trHeight w:val="135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по управлению муниципальной собственность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р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ер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5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6 </w:t>
            </w:r>
          </w:p>
        </w:tc>
      </w:tr>
      <w:tr>
        <w:trPr>
          <w:trHeight w:val="99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Юлия Пав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5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 кабинет №28 </w:t>
            </w:r>
          </w:p>
        </w:tc>
      </w:tr>
      <w:tr>
        <w:trPr>
          <w:trHeight w:val="99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Людмила Ю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5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 кабинет №28 </w:t>
            </w:r>
          </w:p>
        </w:tc>
      </w:tr>
      <w:tr>
        <w:trPr>
          <w:trHeight w:val="99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вц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5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4 </w:t>
            </w:r>
          </w:p>
        </w:tc>
      </w:tr>
      <w:tr>
        <w:trPr>
          <w:trHeight w:val="99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о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ветлана Григорь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8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2 </w:t>
            </w:r>
          </w:p>
        </w:tc>
      </w:tr>
      <w:tr>
        <w:trPr>
          <w:trHeight w:val="51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земельных отношени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уш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Валент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7 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27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ветлана Евген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5 </w:t>
            </w:r>
          </w:p>
        </w:tc>
      </w:tr>
      <w:tr>
        <w:trPr>
          <w:trHeight w:val="588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Марина Валент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7 </w:t>
            </w:r>
          </w:p>
        </w:tc>
      </w:tr>
      <w:tr>
        <w:trPr>
          <w:trHeight w:val="60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ыч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Михай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1 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к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Григо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3 </w:t>
            </w:r>
          </w:p>
        </w:tc>
      </w:tr>
      <w:tr>
        <w:trPr>
          <w:trHeight w:val="57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л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ьян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21</w:t>
            </w:r>
          </w:p>
        </w:tc>
      </w:tr>
      <w:tr>
        <w:trPr>
          <w:trHeight w:val="76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мшур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алент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8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23</w:t>
            </w:r>
          </w:p>
        </w:tc>
      </w:tr>
      <w:tr>
        <w:trPr>
          <w:trHeight w:val="508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инвестициям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авел Анатолье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ой втор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2 </w:t>
            </w:r>
          </w:p>
        </w:tc>
      </w:tr>
      <w:tr>
        <w:trPr>
          <w:trHeight w:val="99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ческого анализа и природопользования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дн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Ларис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7 </w:t>
            </w:r>
          </w:p>
        </w:tc>
      </w:tr>
      <w:tr>
        <w:trPr>
          <w:trHeight w:val="68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муниципального заказ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лесцова Альби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6</w:t>
            </w:r>
          </w:p>
        </w:tc>
      </w:tr>
      <w:tr>
        <w:trPr>
          <w:trHeight w:val="71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ышевски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Владимиро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6 </w:t>
            </w:r>
          </w:p>
        </w:tc>
      </w:tr>
      <w:tr>
        <w:trPr>
          <w:trHeight w:val="7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те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иколай Анатолье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5 </w:t>
            </w:r>
          </w:p>
        </w:tc>
      </w:tr>
      <w:tr>
        <w:trPr>
          <w:trHeight w:val="56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ениам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3 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ю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Михай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40</w:t>
            </w:r>
          </w:p>
        </w:tc>
      </w:tr>
      <w:tr>
        <w:trPr>
          <w:trHeight w:val="619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2 </w:t>
            </w:r>
          </w:p>
        </w:tc>
      </w:tr>
      <w:tr>
        <w:trPr>
          <w:trHeight w:val="65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к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 Александ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34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урска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нн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32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Викто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29</w:t>
            </w:r>
          </w:p>
        </w:tc>
      </w:tr>
      <w:tr>
        <w:trPr>
          <w:trHeight w:val="428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дгра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40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увал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ксан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38</w:t>
            </w:r>
          </w:p>
        </w:tc>
      </w:tr>
      <w:tr>
        <w:trPr>
          <w:trHeight w:val="61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ц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Игор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9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9.00 до 15.00 часов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4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хоме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юдмила Евген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9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9.00 до 15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Елена Валери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9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9.00 до 15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ч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9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09.00 до 15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аноров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Владимиро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16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2-18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мир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ей Алексе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16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бан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Евде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16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6.00 часов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tabs>
                <w:tab w:val="clear" w:pos="720"/>
                <w:tab w:val="right" w:pos="258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кабинет №4</w:t>
              <w:tab/>
            </w:r>
          </w:p>
        </w:tc>
      </w:tr>
      <w:tr>
        <w:trPr>
          <w:trHeight w:val="141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Галина Алексе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четвер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8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6.00 часов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кабинет №2</w:t>
            </w:r>
          </w:p>
        </w:tc>
      </w:tr>
      <w:tr>
        <w:trPr>
          <w:trHeight w:val="7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к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Ю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/>
            </w:pPr>
            <w:r>
              <w:rPr>
                <w:sz w:val="24"/>
                <w:szCs w:val="24"/>
              </w:rPr>
              <w:t>8.00 до 13.00 часов</w:t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8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6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 этаж, кабинет №3</w:t>
            </w:r>
          </w:p>
        </w:tc>
      </w:tr>
      <w:tr>
        <w:trPr>
          <w:trHeight w:val="7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голови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Надежд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/>
            </w:pPr>
            <w:r>
              <w:rPr>
                <w:sz w:val="24"/>
                <w:szCs w:val="24"/>
              </w:rPr>
              <w:t>8.00 до 13.00 часов</w:t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8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6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 этаж, кабинет №3</w:t>
            </w:r>
          </w:p>
        </w:tc>
      </w:tr>
      <w:tr>
        <w:trPr>
          <w:trHeight w:val="7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/>
            </w:pPr>
            <w:r>
              <w:rPr>
                <w:sz w:val="24"/>
                <w:szCs w:val="24"/>
              </w:rPr>
              <w:t>8.00 до 13.00 часов</w:t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8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6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 этаж, кабинет №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4:00Z</dcterms:created>
  <dc:creator>kom-31-2</dc:creator>
  <dc:description/>
  <cp:keywords/>
  <dc:language>en-US</dc:language>
  <cp:lastModifiedBy>kom-31-2</cp:lastModifiedBy>
  <cp:lastPrinted>2014-07-21T12:40:00Z</cp:lastPrinted>
  <dcterms:modified xsi:type="dcterms:W3CDTF">2014-07-21T08:40:00Z</dcterms:modified>
  <cp:revision>6</cp:revision>
  <dc:subject/>
  <dc:title>АДМИНИСТРАЦИЯ  МУНИЦИПАЛЬНОГО  ОБРАЗОВАНИЯ</dc:title>
</cp:coreProperties>
</file>